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rPr>
          <w:b w:val="false"/>
          <w:b w:val="false"/>
          <w:color w:val="000000"/>
          <w:sz w:val="2"/>
        </w:rPr>
      </w:pPr>
      <w:r>
        <w:rPr>
          <w:b w:val="false"/>
          <w:color w:val="000000"/>
          <w:sz w:val="2"/>
        </w:rPr>
      </w:r>
    </w:p>
    <w:p>
      <w:pPr>
        <w:pStyle w:val="Heading4"/>
        <w:rPr>
          <w:color w:val="000000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00"/>
        </w:rPr>
        <w:t xml:space="preserve">24 марта 2025                                                                                     № 1463   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12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0.2024 № 4850 «Об утверждении состава и Положения о комиссии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о решению вопросов о выявлении и перемещении брошенных (разукомплектованных) транспортных средств на территории города Орла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город Орел, на основании обращения территориального управления по Северному району администрации города Орла от 03.03.2025 № 11/101-и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№ 1 к постановлению администрации города Орла от 07.10.2024 № 4850 «Об утверждении состава и Положения </w:t>
        <w:br/>
        <w:t>о комиссии по решению вопросов о выявлении и перемещении брошенных (разукомплектованных) транспортных средств на территории города Орла»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 Изложить строку 8 приложения № 1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Докучаев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территориального управления по Северному району администрации города Орла</w:t>
            </w:r>
          </w:p>
        </w:tc>
      </w:tr>
    </w:tbl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 Управлению по взаимодействию со средствами массовой информации и аналитической работе администрации города Орла 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 Контроль </w:t>
      </w:r>
      <w:r>
        <w:rPr>
          <w:rStyle w:val="21"/>
          <w:rFonts w:cs="Times New Roman"/>
          <w:color w:val="000000"/>
          <w:sz w:val="28"/>
          <w:szCs w:val="28"/>
        </w:rPr>
        <w:t xml:space="preserve">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 и заместителя Мэра города Орла А.В. Степанов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left="4395" w:hanging="14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395" w:hanging="14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395" w:hanging="142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10" w:right="566" w:gutter="0" w:header="0" w:top="993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2">
    <w:name w:val="WW8Num5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spacing w:val="-10"/>
      <w:lang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9:00Z</dcterms:created>
  <dc:creator>Косухина</dc:creator>
  <dc:description/>
  <cp:keywords/>
  <dc:language>en-US</dc:language>
  <cp:lastModifiedBy>Глаголева Наталия Николаевна</cp:lastModifiedBy>
  <cp:lastPrinted>2025-03-11T16:30:00Z</cp:lastPrinted>
  <dcterms:modified xsi:type="dcterms:W3CDTF">2025-03-26T12:02:00Z</dcterms:modified>
  <cp:revision>5</cp:revision>
  <dc:subject/>
  <dc:title> </dc:title>
</cp:coreProperties>
</file>