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rPr/>
        <w:t>Типы и виды рекламных конструкций, допустимые к установке на территории города Орла, и требования к таким рекламным конструкциям</w:t>
      </w:r>
    </w:p>
    <w:p>
      <w:pPr>
        <w:pStyle w:val="Normal"/>
        <w:jc w:val="center"/>
        <w:rPr>
          <w:b/>
          <w:b/>
        </w:rPr>
      </w:pPr>
      <w:r>
        <w:rPr>
          <w:b/>
        </w:rPr>
      </w:r>
    </w:p>
    <w:p>
      <w:pPr>
        <w:pStyle w:val="Normal"/>
        <w:numPr>
          <w:ilvl w:val="0"/>
          <w:numId w:val="2"/>
        </w:numPr>
        <w:jc w:val="center"/>
        <w:rPr/>
      </w:pPr>
      <w:r>
        <w:rPr/>
        <w:t>Общие положения</w:t>
      </w:r>
    </w:p>
    <w:p>
      <w:pPr>
        <w:pStyle w:val="Normal"/>
        <w:ind w:left="360" w:hanging="0"/>
        <w:jc w:val="center"/>
        <w:rPr/>
      </w:pPr>
      <w:r>
        <w:rPr/>
      </w:r>
    </w:p>
    <w:p>
      <w:pPr>
        <w:pStyle w:val="Normal"/>
        <w:numPr>
          <w:ilvl w:val="1"/>
          <w:numId w:val="3"/>
        </w:numPr>
        <w:tabs>
          <w:tab w:val="clear" w:pos="708"/>
          <w:tab w:val="left" w:pos="0" w:leader="none"/>
        </w:tabs>
        <w:ind w:left="0" w:firstLine="680"/>
        <w:jc w:val="both"/>
        <w:rPr/>
      </w:pPr>
      <w:r>
        <w:rPr/>
        <w:t>Типы и виды рекламных конструкций, допустимые к установке на территории города Орла, и требования к таким рекламным конструкциям определены в целях формирования благоприятной художественно-эстетической городской среды с учетом необходимости сохранения внешнего архитектурного облика сложившейся застройки города Орла.</w:t>
      </w:r>
    </w:p>
    <w:p>
      <w:pPr>
        <w:pStyle w:val="Normal"/>
        <w:numPr>
          <w:ilvl w:val="1"/>
          <w:numId w:val="3"/>
        </w:numPr>
        <w:tabs>
          <w:tab w:val="clear" w:pos="708"/>
          <w:tab w:val="left" w:pos="0" w:leader="none"/>
        </w:tabs>
        <w:ind w:left="0" w:firstLine="680"/>
        <w:jc w:val="both"/>
        <w:rPr/>
      </w:pPr>
      <w:r>
        <w:rPr/>
        <w:t>Установка и эксплуатация рекламной конструкции допускаются при наличии разрешения на установку и эксплуатацию рекламной конструкции.</w:t>
      </w:r>
    </w:p>
    <w:p>
      <w:pPr>
        <w:pStyle w:val="Normal"/>
        <w:numPr>
          <w:ilvl w:val="1"/>
          <w:numId w:val="3"/>
        </w:numPr>
        <w:tabs>
          <w:tab w:val="clear" w:pos="708"/>
          <w:tab w:val="left" w:pos="0" w:leader="none"/>
        </w:tabs>
        <w:ind w:left="0" w:firstLine="680"/>
        <w:jc w:val="both"/>
        <w:rPr/>
      </w:pPr>
      <w:r>
        <w:rPr/>
        <w:t>Рекламные конструкции и их территориальное размещение должно соответствовать:</w:t>
      </w:r>
    </w:p>
    <w:p>
      <w:pPr>
        <w:pStyle w:val="Normal"/>
        <w:numPr>
          <w:ilvl w:val="1"/>
          <w:numId w:val="3"/>
        </w:numPr>
        <w:tabs>
          <w:tab w:val="clear" w:pos="708"/>
          <w:tab w:val="left" w:pos="0" w:leader="none"/>
        </w:tabs>
        <w:ind w:left="0" w:firstLine="680"/>
        <w:jc w:val="both"/>
        <w:rPr/>
      </w:pPr>
      <w:r>
        <w:rPr/>
        <w:t xml:space="preserve"> </w:t>
      </w:r>
      <w:r>
        <w:rPr/>
        <w:t>требованиям технического регламента,</w:t>
      </w:r>
    </w:p>
    <w:p>
      <w:pPr>
        <w:pStyle w:val="Normal"/>
        <w:numPr>
          <w:ilvl w:val="1"/>
          <w:numId w:val="3"/>
        </w:numPr>
        <w:tabs>
          <w:tab w:val="clear" w:pos="708"/>
          <w:tab w:val="left" w:pos="0" w:leader="none"/>
        </w:tabs>
        <w:ind w:left="0" w:firstLine="680"/>
        <w:jc w:val="both"/>
        <w:rPr/>
      </w:pPr>
      <w:r>
        <w:rPr/>
        <w:t>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numPr>
          <w:ilvl w:val="1"/>
          <w:numId w:val="3"/>
        </w:numPr>
        <w:tabs>
          <w:tab w:val="clear" w:pos="708"/>
          <w:tab w:val="left" w:pos="0" w:leader="none"/>
        </w:tabs>
        <w:ind w:left="0" w:firstLine="680"/>
        <w:jc w:val="both"/>
        <w:rPr/>
      </w:pPr>
      <w:r>
        <w:rPr/>
        <w:t>нормативным актам по безопасности движения транспорта,</w:t>
      </w:r>
    </w:p>
    <w:p>
      <w:pPr>
        <w:pStyle w:val="Normal"/>
        <w:numPr>
          <w:ilvl w:val="1"/>
          <w:numId w:val="3"/>
        </w:numPr>
        <w:tabs>
          <w:tab w:val="clear" w:pos="708"/>
          <w:tab w:val="left" w:pos="0" w:leader="none"/>
        </w:tabs>
        <w:ind w:left="0" w:firstLine="680"/>
        <w:jc w:val="both"/>
        <w:rPr/>
      </w:pPr>
      <w:r>
        <w:rPr/>
        <w:t>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1"/>
          <w:numId w:val="3"/>
        </w:numPr>
        <w:tabs>
          <w:tab w:val="clear" w:pos="708"/>
          <w:tab w:val="left" w:pos="0" w:leader="none"/>
        </w:tabs>
        <w:ind w:left="0" w:firstLine="680"/>
        <w:jc w:val="both"/>
        <w:rPr/>
      </w:pPr>
      <w:r>
        <w:rPr/>
        <w:t>требованиям настоящего положения и не нарушать внешний архитектурный облик сложившейся застройки.</w:t>
      </w:r>
    </w:p>
    <w:p>
      <w:pPr>
        <w:pStyle w:val="Normal"/>
        <w:numPr>
          <w:ilvl w:val="1"/>
          <w:numId w:val="3"/>
        </w:numPr>
        <w:tabs>
          <w:tab w:val="clear" w:pos="708"/>
          <w:tab w:val="left" w:pos="0" w:leader="none"/>
        </w:tabs>
        <w:ind w:left="0" w:firstLine="680"/>
        <w:jc w:val="both"/>
        <w:rPr/>
      </w:pPr>
      <w:r>
        <w:rPr/>
        <w:t>Размещение рекламных конструкций на территории города Орла, не предусмотренных разделом 2, не допускается.</w:t>
      </w:r>
    </w:p>
    <w:p>
      <w:pPr>
        <w:pStyle w:val="Normal"/>
        <w:jc w:val="both"/>
        <w:rPr/>
      </w:pPr>
      <w:r>
        <w:rPr/>
      </w:r>
    </w:p>
    <w:p>
      <w:pPr>
        <w:pStyle w:val="Normal"/>
        <w:numPr>
          <w:ilvl w:val="0"/>
          <w:numId w:val="2"/>
        </w:numPr>
        <w:jc w:val="center"/>
        <w:rPr/>
      </w:pPr>
      <w:r>
        <w:rPr/>
        <w:t>Типы и виды рекламных конструкций, допустимые к установке на территории города Орла</w:t>
      </w:r>
    </w:p>
    <w:p>
      <w:pPr>
        <w:pStyle w:val="Normal"/>
        <w:ind w:left="360" w:hanging="0"/>
        <w:jc w:val="center"/>
        <w:rPr/>
      </w:pPr>
      <w:r>
        <w:rPr/>
      </w:r>
    </w:p>
    <w:p>
      <w:pPr>
        <w:pStyle w:val="Normal"/>
        <w:numPr>
          <w:ilvl w:val="1"/>
          <w:numId w:val="2"/>
        </w:numPr>
        <w:ind w:left="0" w:firstLine="680"/>
        <w:jc w:val="both"/>
        <w:rPr/>
      </w:pPr>
      <w:r>
        <w:rPr/>
        <w:t>На территории города Орла допускается установка и эксплуатация рекламных конструкций следующих типов:</w:t>
      </w:r>
    </w:p>
    <w:p>
      <w:pPr>
        <w:pStyle w:val="Normal"/>
        <w:ind w:left="708" w:hanging="0"/>
        <w:jc w:val="both"/>
        <w:rPr/>
      </w:pPr>
      <w:r>
        <w:rPr/>
        <w:t xml:space="preserve"> </w:t>
      </w:r>
      <w:r>
        <w:rPr/>
        <w:t>- отдельно стоящие рекламные конструкции;</w:t>
      </w:r>
    </w:p>
    <w:p>
      <w:pPr>
        <w:pStyle w:val="Normal"/>
        <w:ind w:left="708" w:hanging="0"/>
        <w:jc w:val="both"/>
        <w:rPr/>
      </w:pPr>
      <w:r>
        <w:rPr/>
        <w:t xml:space="preserve"> </w:t>
      </w:r>
      <w:r>
        <w:rPr/>
        <w:t>- рекламные конструкции, размещаемые на зданиях, сооружениях.</w:t>
      </w:r>
    </w:p>
    <w:p>
      <w:pPr>
        <w:pStyle w:val="Normal"/>
        <w:ind w:firstLine="708"/>
        <w:jc w:val="both"/>
        <w:rPr/>
      </w:pPr>
      <w:r>
        <w:rPr/>
        <w:t>2.1.1. Отдельно стоящие рекламные конструкции, в зависимости от размеров информационного поля, могут иметь следующие форматы:</w:t>
      </w:r>
    </w:p>
    <w:p>
      <w:pPr>
        <w:pStyle w:val="Normal"/>
        <w:ind w:firstLine="708"/>
        <w:jc w:val="both"/>
        <w:rPr/>
      </w:pPr>
      <w:r>
        <w:rPr>
          <w:szCs w:val="28"/>
        </w:rPr>
        <w:t>- очень большой формат – площадь одного информационного поля более 18 кв.м.;</w:t>
      </w:r>
    </w:p>
    <w:p>
      <w:pPr>
        <w:pStyle w:val="Normal"/>
        <w:ind w:firstLine="708"/>
        <w:jc w:val="both"/>
        <w:rPr/>
      </w:pPr>
      <w:r>
        <w:rPr>
          <w:szCs w:val="28"/>
        </w:rPr>
        <w:t xml:space="preserve"> </w:t>
      </w:r>
      <w:r>
        <w:rPr>
          <w:szCs w:val="28"/>
        </w:rPr>
        <w:t>- большой формат – площадь одного информационного поля более 6 кв.м., но менее 18 кв.м.;</w:t>
      </w:r>
    </w:p>
    <w:p>
      <w:pPr>
        <w:pStyle w:val="Normal"/>
        <w:ind w:firstLine="708"/>
        <w:jc w:val="both"/>
        <w:rPr>
          <w:szCs w:val="28"/>
        </w:rPr>
      </w:pPr>
      <w:r>
        <w:rPr>
          <w:szCs w:val="28"/>
        </w:rPr>
        <w:t xml:space="preserve"> </w:t>
      </w:r>
      <w:r>
        <w:rPr>
          <w:szCs w:val="28"/>
        </w:rPr>
        <w:t>-  средний формат – площадь одного информационного поля более 4,2 кв.м., но менее 6 кв.м.;</w:t>
      </w:r>
    </w:p>
    <w:p>
      <w:pPr>
        <w:pStyle w:val="Normal"/>
        <w:ind w:firstLine="708"/>
        <w:jc w:val="both"/>
        <w:rPr/>
      </w:pPr>
      <w:r>
        <w:rPr>
          <w:szCs w:val="28"/>
        </w:rPr>
        <w:t xml:space="preserve"> </w:t>
      </w:r>
      <w:r>
        <w:rPr>
          <w:szCs w:val="28"/>
        </w:rPr>
        <w:t xml:space="preserve">- малый формат – площадь одного информационного поля 4,2 кв.м. и менее. </w:t>
      </w:r>
    </w:p>
    <w:p>
      <w:pPr>
        <w:pStyle w:val="Normal"/>
        <w:ind w:firstLine="708"/>
        <w:jc w:val="both"/>
        <w:rPr/>
      </w:pPr>
      <w:r>
        <w:rPr/>
        <w:t>2.1.2. Отдельно стоящие рекламные конструкции подразделяются на следующие виды:</w:t>
      </w:r>
    </w:p>
    <w:p>
      <w:pPr>
        <w:pStyle w:val="Normal"/>
        <w:ind w:firstLine="708"/>
        <w:jc w:val="both"/>
        <w:rPr/>
      </w:pPr>
      <w:r>
        <w:rPr/>
        <w:t xml:space="preserve">- </w:t>
      </w:r>
      <w:r>
        <w:rPr>
          <w:szCs w:val="28"/>
        </w:rPr>
        <w:t>суперборд –  щитовая рекламная конструкция  очень большого формата, состоящая из   фундамента, опоры, каркаса, рамки, информационных полей размером 4х12м или нестандартного размера, с количеством сторон не более трёх, с внешним или внутренним подсветом (за исключением электронно-цифровой поверхности);</w:t>
      </w:r>
    </w:p>
    <w:p>
      <w:pPr>
        <w:pStyle w:val="Normal"/>
        <w:jc w:val="both"/>
        <w:rPr>
          <w:szCs w:val="28"/>
        </w:rPr>
      </w:pPr>
      <w:r>
        <w:rPr>
          <w:szCs w:val="28"/>
        </w:rPr>
        <w:tab/>
        <w:t xml:space="preserve"> - билборд – щитовая рекламная конструкция большого формата, состоящая из фундамента, опоры, каркаса, рамки и информационных полей  размером  3,0 м х 6,0 м или 2,7х3,7м  с количеством сторон не более двух, с внешним или внутренним подсветом (за исключением электронно-цифровой поверхности);</w:t>
      </w:r>
    </w:p>
    <w:p>
      <w:pPr>
        <w:pStyle w:val="TextBody"/>
        <w:ind w:right="-2" w:firstLine="249"/>
        <w:jc w:val="both"/>
        <w:rPr>
          <w:rFonts w:ascii="Times New Roman" w:hAnsi="Times New Roman" w:cs="Times New Roman"/>
          <w:sz w:val="28"/>
          <w:szCs w:val="28"/>
        </w:rPr>
      </w:pPr>
      <w:r>
        <w:rPr>
          <w:rFonts w:cs="Times New Roman" w:ascii="Times New Roman" w:hAnsi="Times New Roman"/>
          <w:sz w:val="28"/>
          <w:szCs w:val="28"/>
        </w:rPr>
        <w:tab/>
        <w:t xml:space="preserve"> - светодиодный экран - рекламная конструкция большого формата, состоящая из фундамента, опоры, каркаса и электронно-цифровой поверхности размером 3,0х6,0м, 4,0х6,0м, 6,0х9,0м, 8,0х12,0м. Боковые стороны рекламных конструкций и оборотная сторона светодиодного экрана односторонней рекламной конструкции должны быть оборудованы закрывающимися панелями - металлическими кассетами. Цветовое</w:t>
      </w:r>
      <w:r>
        <w:rPr>
          <w:rFonts w:cs="Times New Roman" w:ascii="Times New Roman" w:hAnsi="Times New Roman"/>
          <w:spacing w:val="-18"/>
          <w:sz w:val="28"/>
          <w:szCs w:val="28"/>
        </w:rPr>
        <w:t xml:space="preserve"> </w:t>
      </w:r>
      <w:r>
        <w:rPr>
          <w:rFonts w:cs="Times New Roman" w:ascii="Times New Roman" w:hAnsi="Times New Roman"/>
          <w:sz w:val="28"/>
          <w:szCs w:val="28"/>
        </w:rPr>
        <w:t>решение</w:t>
      </w:r>
      <w:r>
        <w:rPr>
          <w:rFonts w:cs="Times New Roman" w:ascii="Times New Roman" w:hAnsi="Times New Roman"/>
          <w:spacing w:val="-3"/>
          <w:sz w:val="28"/>
          <w:szCs w:val="28"/>
        </w:rPr>
        <w:t xml:space="preserve"> </w:t>
      </w:r>
      <w:r>
        <w:rPr>
          <w:rFonts w:cs="Times New Roman" w:ascii="Times New Roman" w:hAnsi="Times New Roman"/>
          <w:sz w:val="28"/>
          <w:szCs w:val="28"/>
        </w:rPr>
        <w:t>всех</w:t>
      </w:r>
      <w:r>
        <w:rPr>
          <w:rFonts w:cs="Times New Roman" w:ascii="Times New Roman" w:hAnsi="Times New Roman"/>
          <w:spacing w:val="-15"/>
          <w:sz w:val="28"/>
          <w:szCs w:val="28"/>
        </w:rPr>
        <w:t xml:space="preserve"> </w:t>
      </w:r>
      <w:r>
        <w:rPr>
          <w:rFonts w:cs="Times New Roman" w:ascii="Times New Roman" w:hAnsi="Times New Roman"/>
          <w:sz w:val="28"/>
          <w:szCs w:val="28"/>
        </w:rPr>
        <w:t>элементов</w:t>
      </w:r>
      <w:r>
        <w:rPr>
          <w:rFonts w:cs="Times New Roman" w:ascii="Times New Roman" w:hAnsi="Times New Roman"/>
          <w:spacing w:val="-8"/>
          <w:sz w:val="28"/>
          <w:szCs w:val="28"/>
        </w:rPr>
        <w:t xml:space="preserve"> </w:t>
      </w:r>
      <w:r>
        <w:rPr>
          <w:rFonts w:cs="Times New Roman" w:ascii="Times New Roman" w:hAnsi="Times New Roman"/>
          <w:sz w:val="28"/>
          <w:szCs w:val="28"/>
        </w:rPr>
        <w:t>конструкции -</w:t>
      </w:r>
      <w:r>
        <w:rPr>
          <w:rFonts w:cs="Times New Roman" w:ascii="Times New Roman" w:hAnsi="Times New Roman"/>
          <w:spacing w:val="-11"/>
          <w:sz w:val="28"/>
          <w:szCs w:val="28"/>
        </w:rPr>
        <w:t xml:space="preserve"> </w:t>
      </w:r>
      <w:r>
        <w:rPr>
          <w:rFonts w:cs="Times New Roman" w:ascii="Times New Roman" w:hAnsi="Times New Roman"/>
          <w:sz w:val="28"/>
          <w:szCs w:val="28"/>
        </w:rPr>
        <w:t>черны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цвет. Технические характеристики конструкции должны соответствовать требованиям, указанным в разделе 3.</w:t>
      </w:r>
    </w:p>
    <w:p>
      <w:pPr>
        <w:pStyle w:val="Normal"/>
        <w:ind w:firstLine="708"/>
        <w:jc w:val="both"/>
        <w:rPr/>
      </w:pPr>
      <w:r>
        <w:rPr>
          <w:szCs w:val="28"/>
        </w:rPr>
        <w:t>- рекламно-информационная стела - рекламная конструкция большого формата, имеющая несколько информационных полей, состоящая из фундамента, опоры, каркаса, рамки с количеством сторон не более трёх, с внутренним или внешним подсветом (за исключением электронно-цифровой поверхности);</w:t>
      </w:r>
    </w:p>
    <w:p>
      <w:pPr>
        <w:pStyle w:val="Normal"/>
        <w:ind w:firstLine="708"/>
        <w:jc w:val="both"/>
        <w:rPr/>
      </w:pPr>
      <w:r>
        <w:rPr>
          <w:szCs w:val="28"/>
        </w:rPr>
        <w:t xml:space="preserve"> </w:t>
      </w:r>
      <w:r>
        <w:rPr>
          <w:szCs w:val="28"/>
        </w:rPr>
        <w:t>- ситиборд – щитовая рекламная конструкция среднего формата, состоящая из фундамента, опоры, каркаса, рамки и информационных  полей  размером      2,0 м х 3,0 м с количеством сторон не более двух, с внешним или внутренним подсветом (за исключением электронно-цифровой поверхности);</w:t>
      </w:r>
    </w:p>
    <w:p>
      <w:pPr>
        <w:pStyle w:val="Normal"/>
        <w:ind w:firstLine="708"/>
        <w:jc w:val="both"/>
        <w:rPr>
          <w:szCs w:val="28"/>
        </w:rPr>
      </w:pPr>
      <w:r>
        <w:rPr>
          <w:b/>
          <w:szCs w:val="28"/>
        </w:rPr>
        <w:t xml:space="preserve"> </w:t>
      </w:r>
      <w:r>
        <w:rPr>
          <w:b/>
          <w:szCs w:val="28"/>
        </w:rPr>
        <w:t xml:space="preserve">- </w:t>
      </w:r>
      <w:r>
        <w:rPr>
          <w:szCs w:val="28"/>
        </w:rPr>
        <w:t>пилларс (тумба) – рекламная конструкция малого формата, состоящая из фундамента (при наличии), каркаса,  информационных  полей  размером      1,4 м х 3,0 м с количеством сторон не более трёх, с внутренним подсветом (за исключением электронно-цифровой поверхности);</w:t>
      </w:r>
    </w:p>
    <w:p>
      <w:pPr>
        <w:pStyle w:val="Normal"/>
        <w:ind w:firstLine="708"/>
        <w:jc w:val="both"/>
        <w:rPr/>
      </w:pPr>
      <w:r>
        <w:rPr>
          <w:szCs w:val="28"/>
        </w:rPr>
        <w:t xml:space="preserve"> </w:t>
      </w:r>
      <w:r>
        <w:rPr>
          <w:szCs w:val="28"/>
        </w:rPr>
        <w:t>- сити-формат – щитовая рекламная конструкция малого формата, состоящая из фундамента, опоры, каркаса, рамки и информационных  полей  размером      1,2 м х 1,8 м с количеством сторон не более двух, с внутренним подсветом (за исключением электронно-цифровой поверхности);</w:t>
      </w:r>
    </w:p>
    <w:p>
      <w:pPr>
        <w:pStyle w:val="Normal"/>
        <w:ind w:firstLine="708"/>
        <w:jc w:val="both"/>
        <w:rPr/>
      </w:pPr>
      <w:r>
        <w:rPr>
          <w:szCs w:val="28"/>
        </w:rPr>
        <w:t xml:space="preserve"> </w:t>
      </w:r>
      <w:r>
        <w:rPr>
          <w:szCs w:val="28"/>
        </w:rPr>
        <w:t>- рекламная конструкция, монтируемая на конструктивных элементах остановочного пункта движения общественного транспорта - рекламная конструкция малого формата, состоящая из фундамента, опоры, информационной панели с информационным  полем  размером   1,2 м х 1,8 м и количеством сторон не более двух, с внутренним подсветом (за исключением электронно-цифровой поверхности);</w:t>
      </w:r>
    </w:p>
    <w:p>
      <w:pPr>
        <w:pStyle w:val="Normal"/>
        <w:ind w:firstLine="708"/>
        <w:jc w:val="both"/>
        <w:rPr/>
      </w:pPr>
      <w:r>
        <w:rPr>
          <w:b/>
          <w:szCs w:val="28"/>
        </w:rPr>
        <w:t xml:space="preserve"> </w:t>
      </w:r>
      <w:r>
        <w:rPr>
          <w:b/>
          <w:szCs w:val="28"/>
        </w:rPr>
        <w:t xml:space="preserve">- </w:t>
      </w:r>
      <w:r>
        <w:rPr>
          <w:szCs w:val="28"/>
        </w:rPr>
        <w:t>афишная щитовая конструкция – рекламная конструкция малого формата, состоящая из фундамента, каркаса, рамки, информационных полей размером 1,2м х 0,8 м с количеством сторон не более трех, предназначенная исключительно для  размещения рекламы  и информации о репертуарах театров, кинотеатров, о спортивных и иных массовых мероприятиях, событиях общественного, культурно-развлекательного, спортивно-оздоровительного характера;</w:t>
      </w:r>
    </w:p>
    <w:p>
      <w:pPr>
        <w:pStyle w:val="Normal"/>
        <w:ind w:firstLine="708"/>
        <w:jc w:val="both"/>
        <w:rPr>
          <w:szCs w:val="28"/>
        </w:rPr>
      </w:pPr>
      <w:r>
        <w:rPr>
          <w:szCs w:val="28"/>
        </w:rPr>
        <w:t xml:space="preserve"> </w:t>
      </w:r>
      <w:r>
        <w:rPr>
          <w:szCs w:val="28"/>
        </w:rPr>
        <w:t xml:space="preserve">- пилон – рекламная конструкция среднего или большого формата, имеющая несколько информационных полей, состоящая из фундамента, каркаса,  рамки и количеством сторон не более двух, с внутренним подсветом (за исключением электронно-цифровой поверхности); </w:t>
      </w:r>
    </w:p>
    <w:p>
      <w:pPr>
        <w:pStyle w:val="Normal"/>
        <w:ind w:firstLine="708"/>
        <w:jc w:val="both"/>
        <w:rPr>
          <w:szCs w:val="28"/>
        </w:rPr>
      </w:pPr>
      <w:r>
        <w:rPr>
          <w:szCs w:val="28"/>
        </w:rPr>
        <w:t xml:space="preserve"> </w:t>
      </w:r>
      <w:r>
        <w:rPr>
          <w:szCs w:val="28"/>
        </w:rPr>
        <w:t>- флагшток – рекламная конструкция малого или среднего формата, состоящая из фундамента, опорной рамы, вертикальных стоек и мягких полотнищ, предназначенных для размещения на них рекламы, оснащенный устройством для поднятия и регулировки высоты флага. Площадь информационного поля (мягкого полотнища) не должна превышать 6 кв.м.</w:t>
      </w:r>
    </w:p>
    <w:p>
      <w:pPr>
        <w:pStyle w:val="Normal"/>
        <w:ind w:firstLine="748"/>
        <w:jc w:val="both"/>
        <w:rPr>
          <w:szCs w:val="28"/>
        </w:rPr>
      </w:pPr>
      <w:r>
        <w:rPr>
          <w:szCs w:val="28"/>
        </w:rPr>
        <w:t>2.1.3. Рекламные конструкции, размещаемые на зданиях, сооружениях, подразделяются на следующие виды;</w:t>
      </w:r>
    </w:p>
    <w:p>
      <w:pPr>
        <w:pStyle w:val="Normal"/>
        <w:ind w:firstLine="708"/>
        <w:jc w:val="both"/>
        <w:rPr/>
      </w:pPr>
      <w:r>
        <w:rPr>
          <w:szCs w:val="28"/>
        </w:rPr>
        <w:t xml:space="preserve"> </w:t>
      </w:r>
      <w:r>
        <w:rPr>
          <w:szCs w:val="28"/>
        </w:rPr>
        <w:t>- крышная установка – рекламная конструкция, размещаемая на крыше здания, сооружения, состоящая из отдельно стоящих символов (букв, цифр, логотипов, знаков, художественных элементов) без подложки, с внутренним или внешним подсветом;</w:t>
      </w:r>
    </w:p>
    <w:p>
      <w:pPr>
        <w:pStyle w:val="Normal"/>
        <w:ind w:firstLine="708"/>
        <w:jc w:val="both"/>
        <w:rPr/>
      </w:pPr>
      <w:r>
        <w:rPr>
          <w:szCs w:val="28"/>
        </w:rPr>
        <w:t xml:space="preserve"> </w:t>
      </w:r>
      <w:r>
        <w:rPr>
          <w:szCs w:val="28"/>
        </w:rPr>
        <w:t>- брандмауэр – рекламная конструкция, размещаемая на стене здания, сооружения, состоящая из каркаса со скрытым способом крепления, информационного поля, изготовленного из баннерной или мягкой ткани, с внутренним или внешним подсветом;</w:t>
      </w:r>
    </w:p>
    <w:p>
      <w:pPr>
        <w:pStyle w:val="Normal"/>
        <w:ind w:firstLine="708"/>
        <w:jc w:val="both"/>
        <w:rPr/>
      </w:pPr>
      <w:r>
        <w:rPr>
          <w:szCs w:val="28"/>
        </w:rPr>
        <w:t xml:space="preserve"> </w:t>
      </w:r>
      <w:r>
        <w:rPr>
          <w:szCs w:val="28"/>
        </w:rPr>
        <w:t>- медиафасад – рекламная конструкция в виде органично встроенного в архитектурный облик здания дисплея (информационного поля с электронно-цифровой поверхностью площадью не менее 75 кв.м) произвольного размера и формы (с возможностью трансляции медиаданных – текстовых сообщений, графики, анимации и видео на его поверхности), который устанавливается на наружной или внутренней (для прозрачных фасадов) части здания и может захватывать несколько сторон (фасадов) здания;</w:t>
      </w:r>
    </w:p>
    <w:p>
      <w:pPr>
        <w:pStyle w:val="Normal"/>
        <w:ind w:firstLine="708"/>
        <w:jc w:val="both"/>
        <w:rPr>
          <w:szCs w:val="28"/>
        </w:rPr>
      </w:pPr>
      <w:r>
        <w:rPr>
          <w:szCs w:val="28"/>
        </w:rPr>
        <w:t xml:space="preserve"> </w:t>
      </w:r>
      <w:r>
        <w:rPr>
          <w:szCs w:val="28"/>
        </w:rPr>
        <w:t>- видеоэкран – рекламная конструкция, размещаемая на стене здания, сооружения, состоящая из каркаса и информационного поля с электронно-цифровой поверхностью;</w:t>
      </w:r>
    </w:p>
    <w:p>
      <w:pPr>
        <w:pStyle w:val="Normal"/>
        <w:ind w:firstLine="708"/>
        <w:jc w:val="both"/>
        <w:rPr>
          <w:szCs w:val="28"/>
        </w:rPr>
      </w:pPr>
      <w:r>
        <w:rPr>
          <w:szCs w:val="28"/>
        </w:rPr>
        <w:t xml:space="preserve"> </w:t>
      </w:r>
      <w:r>
        <w:rPr>
          <w:szCs w:val="28"/>
        </w:rPr>
        <w:t>- проекционная рекламная конструкция – рекламная конструкция, состоящая из проекционного оборудования и информационного поля на стене здания, сооружения, на которое проецируется изображение;</w:t>
      </w:r>
    </w:p>
    <w:p>
      <w:pPr>
        <w:pStyle w:val="Normal"/>
        <w:ind w:firstLine="708"/>
        <w:jc w:val="both"/>
        <w:rPr/>
      </w:pPr>
      <w:r>
        <w:rPr>
          <w:szCs w:val="28"/>
        </w:rPr>
        <w:t xml:space="preserve"> </w:t>
      </w:r>
      <w:r>
        <w:rPr>
          <w:szCs w:val="28"/>
        </w:rPr>
        <w:t>- строительная сетка с рекламным изображением – временная рекламная конструкция, размещаемая на фасаде неэксплуатируемого, строящегося или реконструируемого объекта капитального строительства или на строительных лесах, установленных непосредственно на фасаде или вблизи фасада неэксплуатируемого, строящегося или реконструируемого объекта капитального строительства, состоящая из каркаса и информационного поля, выполненного на основе сетки.</w:t>
      </w:r>
    </w:p>
    <w:p>
      <w:pPr>
        <w:pStyle w:val="Normal"/>
        <w:ind w:firstLine="708"/>
        <w:jc w:val="both"/>
        <w:rPr>
          <w:szCs w:val="28"/>
        </w:rPr>
      </w:pPr>
      <w:r>
        <w:rPr>
          <w:szCs w:val="28"/>
        </w:rPr>
      </w:r>
    </w:p>
    <w:p>
      <w:pPr>
        <w:pStyle w:val="Normal"/>
        <w:ind w:firstLine="708"/>
        <w:jc w:val="center"/>
        <w:rPr>
          <w:szCs w:val="28"/>
        </w:rPr>
      </w:pPr>
      <w:r>
        <w:rPr>
          <w:szCs w:val="28"/>
        </w:rPr>
        <w:t xml:space="preserve">3. Требования к рекламным конструкциям, допустимым к установке на территории города Орла </w:t>
      </w:r>
    </w:p>
    <w:p>
      <w:pPr>
        <w:pStyle w:val="Normal"/>
        <w:ind w:firstLine="708"/>
        <w:jc w:val="both"/>
        <w:rPr>
          <w:szCs w:val="28"/>
        </w:rPr>
      </w:pPr>
      <w:r>
        <w:rPr>
          <w:szCs w:val="28"/>
        </w:rPr>
      </w:r>
    </w:p>
    <w:p>
      <w:pPr>
        <w:pStyle w:val="Normal"/>
        <w:ind w:firstLine="708"/>
        <w:jc w:val="both"/>
        <w:rPr/>
      </w:pPr>
      <w:r>
        <w:rPr>
          <w:szCs w:val="28"/>
        </w:rPr>
        <w:t>Типы и виды рекламных конструкций, а также места их размещения, должны соответствовать утвержденной схеме размещения рекламных конструкций на территории города Орла, которая разрабатывается с учетом необходимости сохранения внешнего архитектурного облика сложившейся  застройки г. Орла.</w:t>
      </w:r>
    </w:p>
    <w:p>
      <w:pPr>
        <w:pStyle w:val="Normal"/>
        <w:ind w:firstLine="708"/>
        <w:jc w:val="both"/>
        <w:rPr>
          <w:szCs w:val="28"/>
        </w:rPr>
      </w:pPr>
      <w:r>
        <w:rPr>
          <w:szCs w:val="28"/>
        </w:rPr>
        <w:t>Установка и эксплуатация рекламных конструкций на территории города Орла должна производиться с соблюдением требований пунктов 5.3, 6.12, 6.13 «ГОСТ Р 52044-2003 Государственный стандарт Российской Федерации. Наружная реклама на автомобильных дорогах и территориях городских и сельских поседений. Общие технические требования к средствам наружной рекламы. Правила размещения».</w:t>
      </w:r>
    </w:p>
    <w:p>
      <w:pPr>
        <w:pStyle w:val="Normal"/>
        <w:ind w:firstLine="708"/>
        <w:jc w:val="both"/>
        <w:rPr/>
      </w:pPr>
      <w:r>
        <w:rPr>
          <w:szCs w:val="28"/>
        </w:rPr>
        <w:t>3.1.  Светодиодные экраны, допустимые к размещению на территории города Орла, должны быть установлены в соответствии со следующими техническими характеристиками:</w:t>
      </w:r>
    </w:p>
    <w:p>
      <w:pPr>
        <w:pStyle w:val="Normal"/>
        <w:ind w:firstLine="708"/>
        <w:jc w:val="both"/>
        <w:rPr>
          <w:szCs w:val="28"/>
        </w:rPr>
      </w:pPr>
      <w:r>
        <w:rPr>
          <w:szCs w:val="28"/>
        </w:rPr>
      </w:r>
    </w:p>
    <w:p>
      <w:pPr>
        <w:pStyle w:val="Normal"/>
        <w:ind w:firstLine="708"/>
        <w:jc w:val="both"/>
        <w:rPr>
          <w:szCs w:val="28"/>
        </w:rPr>
      </w:pPr>
      <w:r>
        <w:rPr>
          <w:szCs w:val="28"/>
        </w:rPr>
        <w:t>3.1.1. Светодиодный экран размером 3,0х6,0м</w:t>
      </w:r>
    </w:p>
    <w:p>
      <w:pPr>
        <w:pStyle w:val="TextBody"/>
        <w:spacing w:before="228" w:after="0"/>
        <w:rPr>
          <w:sz w:val="26"/>
          <w:szCs w:val="28"/>
        </w:rPr>
      </w:pPr>
      <w:r>
        <w:rPr>
          <w:sz w:val="26"/>
          <w:szCs w:val="28"/>
        </w:rPr>
      </w:r>
    </w:p>
    <w:p>
      <w:pPr>
        <w:pStyle w:val="Normal"/>
        <w:ind w:left="6601" w:hanging="0"/>
        <w:rPr>
          <w:sz w:val="26"/>
        </w:rPr>
      </w:pPr>
      <w:r>
        <mc:AlternateContent>
          <mc:Choice Requires="wpg">
            <w:drawing>
              <wp:anchor behindDoc="0" distT="0" distB="0" distL="114935" distR="114935" simplePos="0" locked="0" layoutInCell="0" allowOverlap="1" relativeHeight="2">
                <wp:simplePos x="0" y="0"/>
                <wp:positionH relativeFrom="page">
                  <wp:posOffset>3950970</wp:posOffset>
                </wp:positionH>
                <wp:positionV relativeFrom="paragraph">
                  <wp:posOffset>332740</wp:posOffset>
                </wp:positionV>
                <wp:extent cx="2747645" cy="3496310"/>
                <wp:effectExtent l="5080" t="3810" r="3810" b="0"/>
                <wp:wrapNone/>
                <wp:docPr id="1" name="Group 5"/>
                <a:graphic xmlns:a="http://schemas.openxmlformats.org/drawingml/2006/main">
                  <a:graphicData uri="http://schemas.microsoft.com/office/word/2010/wordprocessingGroup">
                    <wpg:wgp>
                      <wpg:cNvGrpSpPr/>
                      <wpg:grpSpPr>
                        <a:xfrm>
                          <a:off x="0" y="0"/>
                          <a:ext cx="2747520" cy="3496320"/>
                          <a:chOff x="0" y="0"/>
                          <a:chExt cx="2747520" cy="3496320"/>
                        </a:xfrm>
                      </wpg:grpSpPr>
                      <pic:pic xmlns:pic="http://schemas.openxmlformats.org/drawingml/2006/picture">
                        <pic:nvPicPr>
                          <pic:cNvPr id="0" name="Image 6" descr=""/>
                          <pic:cNvPicPr/>
                        </pic:nvPicPr>
                        <pic:blipFill>
                          <a:blip r:embed="rId2"/>
                          <a:stretch/>
                        </pic:blipFill>
                        <pic:spPr>
                          <a:xfrm>
                            <a:off x="15840" y="1207080"/>
                            <a:ext cx="2615040" cy="2289240"/>
                          </a:xfrm>
                          <a:prstGeom prst="rect">
                            <a:avLst/>
                          </a:prstGeom>
                          <a:ln w="0">
                            <a:noFill/>
                          </a:ln>
                        </pic:spPr>
                      </pic:pic>
                      <wps:wsp>
                        <wps:cNvSpPr/>
                        <wps:spPr>
                          <a:xfrm>
                            <a:off x="0" y="3101400"/>
                            <a:ext cx="2747520" cy="1440"/>
                          </a:xfrm>
                          <a:custGeom>
                            <a:avLst/>
                            <a:gdLst/>
                            <a:ahLst/>
                            <a:rect l="l" t="t" r="r" b="b"/>
                            <a:pathLst>
                              <a:path w="2747645" h="1270">
                                <a:moveTo>
                                  <a:pt x="2747070" y="0"/>
                                </a:moveTo>
                                <a:lnTo>
                                  <a:pt x="0" y="0"/>
                                </a:lnTo>
                              </a:path>
                            </a:pathLst>
                          </a:custGeom>
                          <a:noFill/>
                          <a:ln w="9000">
                            <a:solidFill>
                              <a:srgbClr val="000000"/>
                            </a:solidFill>
                            <a:round/>
                          </a:ln>
                        </wps:spPr>
                        <wps:style>
                          <a:lnRef idx="0"/>
                          <a:fillRef idx="0"/>
                          <a:effectRef idx="0"/>
                          <a:fontRef idx="minor"/>
                        </wps:style>
                        <wps:bodyPr/>
                      </wps:wsp>
                      <wps:wsp>
                        <wps:cNvSpPr/>
                        <wps:spPr>
                          <a:xfrm>
                            <a:off x="1222200" y="1268640"/>
                            <a:ext cx="318240" cy="6840"/>
                          </a:xfrm>
                          <a:custGeom>
                            <a:avLst/>
                            <a:gdLst/>
                            <a:ahLst/>
                            <a:rect l="l" t="t" r="r" b="b"/>
                            <a:pathLst>
                              <a:path w="318135" h="6985">
                                <a:moveTo>
                                  <a:pt x="0" y="0"/>
                                </a:moveTo>
                                <a:lnTo>
                                  <a:pt x="318089" y="0"/>
                                </a:lnTo>
                              </a:path>
                              <a:path w="318135" h="6985">
                                <a:moveTo>
                                  <a:pt x="318089" y="0"/>
                                </a:moveTo>
                                <a:lnTo>
                                  <a:pt x="318089" y="6522"/>
                                </a:lnTo>
                              </a:path>
                              <a:path w="318135" h="6985">
                                <a:moveTo>
                                  <a:pt x="318089" y="6522"/>
                                </a:moveTo>
                                <a:lnTo>
                                  <a:pt x="0" y="6522"/>
                                </a:lnTo>
                              </a:path>
                              <a:path w="318135" h="6985">
                                <a:moveTo>
                                  <a:pt x="0" y="6522"/>
                                </a:moveTo>
                                <a:lnTo>
                                  <a:pt x="0" y="0"/>
                                </a:lnTo>
                              </a:path>
                            </a:pathLst>
                          </a:custGeom>
                          <a:noFill/>
                          <a:ln w="10800">
                            <a:solidFill>
                              <a:srgbClr val="000000"/>
                            </a:solidFill>
                            <a:round/>
                          </a:ln>
                        </wps:spPr>
                        <wps:style>
                          <a:lnRef idx="0"/>
                          <a:fillRef idx="0"/>
                          <a:effectRef idx="0"/>
                          <a:fontRef idx="minor"/>
                        </wps:style>
                        <wps:bodyPr/>
                      </wps:wsp>
                      <wps:wsp>
                        <wps:cNvSpPr/>
                        <wps:spPr>
                          <a:xfrm>
                            <a:off x="648360" y="44280"/>
                            <a:ext cx="1471320" cy="3342600"/>
                          </a:xfrm>
                          <a:custGeom>
                            <a:avLst/>
                            <a:gdLst/>
                            <a:ahLst/>
                            <a:rect l="l" t="t" r="r" b="b"/>
                            <a:pathLst>
                              <a:path w="1471295" h="3342004">
                                <a:moveTo>
                                  <a:pt x="1471117" y="3055650"/>
                                </a:moveTo>
                                <a:lnTo>
                                  <a:pt x="0" y="3055650"/>
                                </a:lnTo>
                              </a:path>
                              <a:path w="1471295" h="3342004">
                                <a:moveTo>
                                  <a:pt x="0" y="3055650"/>
                                </a:moveTo>
                                <a:lnTo>
                                  <a:pt x="0" y="3341674"/>
                                </a:lnTo>
                              </a:path>
                              <a:path w="1471295" h="3342004">
                                <a:moveTo>
                                  <a:pt x="0" y="3341674"/>
                                </a:moveTo>
                                <a:lnTo>
                                  <a:pt x="1471117" y="3341674"/>
                                </a:lnTo>
                              </a:path>
                              <a:path w="1471295" h="3342004">
                                <a:moveTo>
                                  <a:pt x="1471117" y="3341674"/>
                                </a:moveTo>
                                <a:lnTo>
                                  <a:pt x="1471117" y="3055650"/>
                                </a:lnTo>
                              </a:path>
                              <a:path w="1471295" h="3342004">
                                <a:moveTo>
                                  <a:pt x="706556" y="0"/>
                                </a:moveTo>
                                <a:lnTo>
                                  <a:pt x="762548" y="0"/>
                                </a:lnTo>
                              </a:path>
                              <a:path w="1471295" h="3342004">
                                <a:moveTo>
                                  <a:pt x="762548" y="0"/>
                                </a:moveTo>
                                <a:lnTo>
                                  <a:pt x="762548" y="1229867"/>
                                </a:lnTo>
                              </a:path>
                              <a:path w="1471295" h="3342004">
                                <a:moveTo>
                                  <a:pt x="762548" y="1229867"/>
                                </a:moveTo>
                                <a:lnTo>
                                  <a:pt x="706556" y="1229867"/>
                                </a:lnTo>
                              </a:path>
                              <a:path w="1471295" h="3342004">
                                <a:moveTo>
                                  <a:pt x="706556" y="1229867"/>
                                </a:moveTo>
                                <a:lnTo>
                                  <a:pt x="706556" y="0"/>
                                </a:lnTo>
                              </a:path>
                            </a:pathLst>
                          </a:custGeom>
                          <a:noFill/>
                          <a:ln w="9000">
                            <a:solidFill>
                              <a:srgbClr val="000000"/>
                            </a:solidFill>
                            <a:round/>
                          </a:ln>
                        </wps:spPr>
                        <wps:style>
                          <a:lnRef idx="0"/>
                          <a:fillRef idx="0"/>
                          <a:effectRef idx="0"/>
                          <a:fontRef idx="minor"/>
                        </wps:style>
                        <wps:bodyPr/>
                      </wps:wsp>
                      <wps:wsp>
                        <wps:cNvSpPr/>
                        <wps:spPr>
                          <a:xfrm>
                            <a:off x="1355040" y="44280"/>
                            <a:ext cx="56520" cy="1223640"/>
                          </a:xfrm>
                          <a:custGeom>
                            <a:avLst/>
                            <a:gdLst/>
                            <a:ahLst/>
                            <a:rect l="l" t="t" r="r" b="b"/>
                            <a:pathLst>
                              <a:path w="56515" h="1223645">
                                <a:moveTo>
                                  <a:pt x="0" y="0"/>
                                </a:moveTo>
                                <a:lnTo>
                                  <a:pt x="55991" y="0"/>
                                </a:lnTo>
                              </a:path>
                              <a:path w="56515" h="1223645">
                                <a:moveTo>
                                  <a:pt x="55991" y="0"/>
                                </a:moveTo>
                                <a:lnTo>
                                  <a:pt x="55991" y="55991"/>
                                </a:lnTo>
                              </a:path>
                              <a:path w="56515" h="1223645">
                                <a:moveTo>
                                  <a:pt x="55991" y="55991"/>
                                </a:moveTo>
                                <a:lnTo>
                                  <a:pt x="0" y="55991"/>
                                </a:lnTo>
                              </a:path>
                              <a:path w="56515" h="1223645">
                                <a:moveTo>
                                  <a:pt x="0" y="55991"/>
                                </a:moveTo>
                                <a:lnTo>
                                  <a:pt x="0" y="0"/>
                                </a:lnTo>
                              </a:path>
                              <a:path w="56515" h="1223645">
                                <a:moveTo>
                                  <a:pt x="0" y="1167323"/>
                                </a:moveTo>
                                <a:lnTo>
                                  <a:pt x="55991" y="1167323"/>
                                </a:lnTo>
                              </a:path>
                              <a:path w="56515" h="1223645">
                                <a:moveTo>
                                  <a:pt x="55991" y="1167323"/>
                                </a:moveTo>
                                <a:lnTo>
                                  <a:pt x="55991" y="1223345"/>
                                </a:lnTo>
                              </a:path>
                              <a:path w="56515" h="1223645">
                                <a:moveTo>
                                  <a:pt x="55991" y="1223345"/>
                                </a:moveTo>
                                <a:lnTo>
                                  <a:pt x="0" y="1223345"/>
                                </a:lnTo>
                              </a:path>
                              <a:path w="56515" h="1223645">
                                <a:moveTo>
                                  <a:pt x="0" y="1223345"/>
                                </a:moveTo>
                                <a:lnTo>
                                  <a:pt x="0" y="1167323"/>
                                </a:lnTo>
                              </a:path>
                            </a:pathLst>
                          </a:custGeom>
                          <a:noFill/>
                          <a:ln w="10800">
                            <a:solidFill>
                              <a:srgbClr val="000000"/>
                            </a:solidFill>
                            <a:round/>
                          </a:ln>
                        </wps:spPr>
                        <wps:style>
                          <a:lnRef idx="0"/>
                          <a:fillRef idx="0"/>
                          <a:effectRef idx="0"/>
                          <a:fontRef idx="minor"/>
                        </wps:style>
                        <wps:bodyPr/>
                      </wps:wsp>
                      <wps:wsp>
                        <wps:cNvSpPr/>
                        <wps:spPr>
                          <a:xfrm>
                            <a:off x="1368360" y="69120"/>
                            <a:ext cx="29880" cy="1143000"/>
                          </a:xfrm>
                          <a:custGeom>
                            <a:avLst/>
                            <a:gdLst/>
                            <a:ahLst/>
                            <a:rect l="l" t="t" r="r" b="b"/>
                            <a:pathLst>
                              <a:path w="29845" h="1143000">
                                <a:moveTo>
                                  <a:pt x="0" y="1142603"/>
                                </a:moveTo>
                                <a:lnTo>
                                  <a:pt x="0" y="0"/>
                                </a:lnTo>
                              </a:path>
                              <a:path w="29845" h="1143000">
                                <a:moveTo>
                                  <a:pt x="0" y="0"/>
                                </a:moveTo>
                                <a:lnTo>
                                  <a:pt x="29352" y="0"/>
                                </a:lnTo>
                              </a:path>
                              <a:path w="29845" h="1143000">
                                <a:moveTo>
                                  <a:pt x="29352" y="0"/>
                                </a:moveTo>
                                <a:lnTo>
                                  <a:pt x="29352" y="1142603"/>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 name="Image 12" descr=""/>
                          <pic:cNvPicPr/>
                        </pic:nvPicPr>
                        <pic:blipFill>
                          <a:blip r:embed="rId3"/>
                          <a:stretch/>
                        </pic:blipFill>
                        <pic:spPr>
                          <a:xfrm>
                            <a:off x="1289520" y="2772360"/>
                            <a:ext cx="185400" cy="112320"/>
                          </a:xfrm>
                          <a:prstGeom prst="rect">
                            <a:avLst/>
                          </a:prstGeom>
                          <a:ln w="0">
                            <a:noFill/>
                          </a:ln>
                        </pic:spPr>
                      </pic:pic>
                      <wps:wsp>
                        <wps:cNvSpPr/>
                        <wps:spPr>
                          <a:xfrm>
                            <a:off x="1800720" y="44280"/>
                            <a:ext cx="1440" cy="1268640"/>
                          </a:xfrm>
                          <a:custGeom>
                            <a:avLst/>
                            <a:gdLst/>
                            <a:ahLst/>
                            <a:rect l="l" t="t" r="r" b="b"/>
                            <a:pathLst>
                              <a:path w="1270" h="1268730">
                                <a:moveTo>
                                  <a:pt x="0" y="1268333"/>
                                </a:moveTo>
                                <a:lnTo>
                                  <a:pt x="0" y="1223345"/>
                                </a:lnTo>
                              </a:path>
                              <a:path w="1270" h="1268730">
                                <a:moveTo>
                                  <a:pt x="0" y="1223345"/>
                                </a:moveTo>
                                <a:lnTo>
                                  <a:pt x="0" y="0"/>
                                </a:lnTo>
                              </a:path>
                            </a:pathLst>
                          </a:custGeom>
                          <a:noFill/>
                          <a:ln w="5760">
                            <a:solidFill>
                              <a:srgbClr val="000000"/>
                            </a:solidFill>
                            <a:round/>
                          </a:ln>
                        </wps:spPr>
                        <wps:style>
                          <a:lnRef idx="0"/>
                          <a:fillRef idx="0"/>
                          <a:effectRef idx="0"/>
                          <a:fontRef idx="minor"/>
                        </wps:style>
                        <wps:bodyPr/>
                      </wps:wsp>
                      <wps:wsp>
                        <wps:cNvSpPr/>
                        <wps:spPr>
                          <a:xfrm>
                            <a:off x="1770840" y="14760"/>
                            <a:ext cx="60480" cy="1284120"/>
                          </a:xfrm>
                          <a:custGeom>
                            <a:avLst/>
                            <a:gdLst/>
                            <a:ahLst/>
                            <a:rect l="l" t="t" r="r" b="b"/>
                            <a:pathLst>
                              <a:path w="60325" h="1283970">
                                <a:moveTo>
                                  <a:pt x="0" y="1223345"/>
                                </a:moveTo>
                                <a:lnTo>
                                  <a:pt x="60015" y="1283360"/>
                                </a:lnTo>
                              </a:path>
                              <a:path w="60325" h="1283970">
                                <a:moveTo>
                                  <a:pt x="60015" y="60015"/>
                                </a:moveTo>
                                <a:lnTo>
                                  <a:pt x="0" y="0"/>
                                </a:lnTo>
                              </a:path>
                            </a:pathLst>
                          </a:custGeom>
                          <a:noFill/>
                          <a:ln w="10800">
                            <a:solidFill>
                              <a:srgbClr val="000000"/>
                            </a:solidFill>
                            <a:round/>
                          </a:ln>
                        </wps:spPr>
                        <wps:style>
                          <a:lnRef idx="0"/>
                          <a:fillRef idx="0"/>
                          <a:effectRef idx="0"/>
                          <a:fontRef idx="minor"/>
                        </wps:style>
                        <wps:bodyPr/>
                      </wps:wsp>
                      <wps:wsp>
                        <wps:cNvSpPr/>
                        <wps:spPr>
                          <a:xfrm>
                            <a:off x="1531080" y="0"/>
                            <a:ext cx="326520" cy="3146400"/>
                          </a:xfrm>
                          <a:custGeom>
                            <a:avLst/>
                            <a:gdLst/>
                            <a:ahLst/>
                            <a:rect l="l" t="t" r="r" b="b"/>
                            <a:pathLst>
                              <a:path w="326390" h="3145790">
                                <a:moveTo>
                                  <a:pt x="269717" y="45018"/>
                                </a:moveTo>
                                <a:lnTo>
                                  <a:pt x="269717" y="0"/>
                                </a:lnTo>
                              </a:path>
                              <a:path w="326390" h="3145790">
                                <a:moveTo>
                                  <a:pt x="325983" y="1268364"/>
                                </a:moveTo>
                                <a:lnTo>
                                  <a:pt x="0" y="1268364"/>
                                </a:lnTo>
                              </a:path>
                              <a:path w="326390" h="3145790">
                                <a:moveTo>
                                  <a:pt x="325983" y="45018"/>
                                </a:moveTo>
                                <a:lnTo>
                                  <a:pt x="0" y="45018"/>
                                </a:lnTo>
                              </a:path>
                              <a:path w="326390" h="3145790">
                                <a:moveTo>
                                  <a:pt x="269717" y="3145688"/>
                                </a:moveTo>
                                <a:lnTo>
                                  <a:pt x="269717" y="3100669"/>
                                </a:lnTo>
                              </a:path>
                              <a:path w="326390" h="3145790">
                                <a:moveTo>
                                  <a:pt x="269717" y="3100669"/>
                                </a:moveTo>
                                <a:lnTo>
                                  <a:pt x="269717" y="1268364"/>
                                </a:lnTo>
                              </a:path>
                            </a:pathLst>
                          </a:custGeom>
                          <a:noFill/>
                          <a:ln w="5760">
                            <a:solidFill>
                              <a:srgbClr val="000000"/>
                            </a:solidFill>
                            <a:round/>
                          </a:ln>
                        </wps:spPr>
                        <wps:style>
                          <a:lnRef idx="0"/>
                          <a:fillRef idx="0"/>
                          <a:effectRef idx="0"/>
                          <a:fontRef idx="minor"/>
                        </wps:style>
                        <wps:bodyPr/>
                      </wps:wsp>
                      <wps:wsp>
                        <wps:cNvSpPr/>
                        <wps:spPr>
                          <a:xfrm>
                            <a:off x="1770840" y="1238400"/>
                            <a:ext cx="60480" cy="1892880"/>
                          </a:xfrm>
                          <a:custGeom>
                            <a:avLst/>
                            <a:gdLst/>
                            <a:ahLst/>
                            <a:rect l="l" t="t" r="r" b="b"/>
                            <a:pathLst>
                              <a:path w="60325" h="1892935">
                                <a:moveTo>
                                  <a:pt x="0" y="1832335"/>
                                </a:moveTo>
                                <a:lnTo>
                                  <a:pt x="60015" y="1892320"/>
                                </a:lnTo>
                              </a:path>
                              <a:path w="60325" h="1892935">
                                <a:moveTo>
                                  <a:pt x="60015" y="60015"/>
                                </a:moveTo>
                                <a:lnTo>
                                  <a:pt x="0" y="0"/>
                                </a:lnTo>
                              </a:path>
                            </a:pathLst>
                          </a:custGeom>
                          <a:noFill/>
                          <a:ln w="10800">
                            <a:solidFill>
                              <a:srgbClr val="000000"/>
                            </a:solidFill>
                            <a:round/>
                          </a:ln>
                        </wps:spPr>
                        <wps:style>
                          <a:lnRef idx="0"/>
                          <a:fillRef idx="0"/>
                          <a:effectRef idx="0"/>
                          <a:fontRef idx="minor"/>
                        </wps:style>
                        <wps:bodyPr/>
                      </wps:wsp>
                      <wps:wsp>
                        <wps:cNvSpPr/>
                        <wps:spPr>
                          <a:xfrm>
                            <a:off x="1054080" y="1223640"/>
                            <a:ext cx="803160" cy="1877760"/>
                          </a:xfrm>
                          <a:custGeom>
                            <a:avLst/>
                            <a:gdLst/>
                            <a:ahLst/>
                            <a:rect l="l" t="t" r="r" b="b"/>
                            <a:pathLst>
                              <a:path w="803275" h="1877695">
                                <a:moveTo>
                                  <a:pt x="746668" y="45018"/>
                                </a:moveTo>
                                <a:lnTo>
                                  <a:pt x="746668" y="0"/>
                                </a:lnTo>
                              </a:path>
                              <a:path w="803275" h="1877695">
                                <a:moveTo>
                                  <a:pt x="802934" y="1877324"/>
                                </a:moveTo>
                                <a:lnTo>
                                  <a:pt x="386547" y="1877324"/>
                                </a:lnTo>
                              </a:path>
                              <a:path w="803275" h="1877695">
                                <a:moveTo>
                                  <a:pt x="802934" y="45018"/>
                                </a:moveTo>
                                <a:lnTo>
                                  <a:pt x="458297" y="45018"/>
                                </a:lnTo>
                              </a:path>
                              <a:path w="803275" h="1877695">
                                <a:moveTo>
                                  <a:pt x="171449" y="234635"/>
                                </a:moveTo>
                                <a:lnTo>
                                  <a:pt x="0" y="495665"/>
                                </a:lnTo>
                              </a:path>
                              <a:path w="803275" h="1877695">
                                <a:moveTo>
                                  <a:pt x="171449" y="234635"/>
                                </a:moveTo>
                                <a:lnTo>
                                  <a:pt x="147187" y="308000"/>
                                </a:lnTo>
                              </a:path>
                              <a:path w="803275" h="1877695">
                                <a:moveTo>
                                  <a:pt x="171449" y="234635"/>
                                </a:moveTo>
                                <a:lnTo>
                                  <a:pt x="113751" y="286024"/>
                                </a:lnTo>
                              </a:path>
                            </a:pathLst>
                          </a:custGeom>
                          <a:noFill/>
                          <a:ln w="5760">
                            <a:solidFill>
                              <a:srgbClr val="000000"/>
                            </a:solidFill>
                            <a:round/>
                          </a:ln>
                        </wps:spPr>
                        <wps:style>
                          <a:lnRef idx="0"/>
                          <a:fillRef idx="0"/>
                          <a:effectRef idx="0"/>
                          <a:fontRef idx="minor"/>
                        </wps:style>
                        <wps:bodyPr/>
                      </wps:wsp>
                      <wps:wsp>
                        <wps:cNvSpPr txBox="1"/>
                        <wps:spPr>
                          <a:xfrm>
                            <a:off x="531000" y="1493640"/>
                            <a:ext cx="535320" cy="219600"/>
                          </a:xfrm>
                          <a:prstGeom prst="rect">
                            <a:avLst/>
                          </a:prstGeom>
                          <a:noFill/>
                          <a:ln w="0">
                            <a:noFill/>
                          </a:ln>
                        </wps:spPr>
                        <wps:txbx>
                          <w:txbxContent>
                            <w:p>
                              <w:pPr>
                                <w:tabs>
                                  <w:tab w:val="left" w:pos="629" w:leader="none"/>
                                </w:tabs>
                                <w:overflowPunct w:val="false"/>
                                <w:bidi w:val="0"/>
                                <w:spacing w:lineRule="exact" w:line="340"/>
                                <w:rPr/>
                              </w:pPr>
                              <w:r>
                                <w:rPr>
                                  <w:kern w:val="2"/>
                                  <w:sz w:val="16"/>
                                  <w:u w:val="single"/>
                                  <w:szCs w:val="16"/>
                                  <w:rFonts w:ascii="Times New Roman" w:hAnsi="Times New Roman" w:eastAsia="Times New Roman" w:cs="Times New Roman"/>
                                  <w:color w:val="auto"/>
                                  <w:lang w:val="ru-RU" w:bidi="ar-SA"/>
                                </w:rPr>
                                <w:t>Маркировка</w:t>
                              </w:r>
                            </w:p>
                            <w:p>
                              <w:pPr>
                                <w:tabs>
                                  <w:tab w:val="left" w:pos="822" w:leader="none"/>
                                </w:tabs>
                                <w:overflowPunct w:val="false"/>
                                <w:bidi w:val="0"/>
                                <w:spacing w:lineRule="exact" w:line="340"/>
                                <w:rPr/>
                              </w:pPr>
                              <w:r>
                                <w:rPr>
                                  <w:kern w:val="2"/>
                                  <w:sz w:val="34"/>
                                  <w:u w:val="single"/>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029240" y="2675160"/>
                            <a:ext cx="287640" cy="165240"/>
                          </a:xfrm>
                          <a:prstGeom prst="rect">
                            <a:avLst/>
                          </a:prstGeom>
                          <a:noFill/>
                          <a:ln w="0">
                            <a:noFill/>
                          </a:ln>
                        </wps:spPr>
                        <wps:txbx>
                          <w:txbxContent>
                            <w:p>
                              <w:pPr>
                                <w:overflowPunct w:val="false"/>
                                <w:bidi w:val="0"/>
                                <w:spacing w:lineRule="exact" w:line="256"/>
                                <w:rPr/>
                              </w:pPr>
                              <w:r>
                                <w:rPr>
                                  <w:kern w:val="2"/>
                                  <w:sz w:val="26"/>
                                  <w:spacing w:val="-5"/>
                                  <w:szCs w:val="24"/>
                                  <w:rFonts w:ascii="Times New Roman" w:hAnsi="Times New Roman" w:eastAsia="Times New Roman" w:cs="Times New Roman"/>
                                  <w:color w:val="auto"/>
                                  <w:lang w:val="ru-RU" w:bidi="ar-SA"/>
                                </w:rPr>
                                <w:t>240</w:t>
                              </w:r>
                            </w:p>
                          </w:txbxContent>
                        </wps:txbx>
                        <wps:bodyPr wrap="square" lIns="0" rIns="0" tIns="0" bIns="0" anchor="t">
                          <a:noAutofit/>
                        </wps:bodyPr>
                      </wps:wsp>
                    </wpg:wgp>
                  </a:graphicData>
                </a:graphic>
              </wp:anchor>
            </w:drawing>
          </mc:Choice>
          <mc:Fallback>
            <w:pict>
              <v:group id="shape_0" alt="Group 5" style="position:absolute;margin-left:311.1pt;margin-top:26.2pt;width:216.35pt;height:275.3pt" coordorigin="6222,524" coordsize="4327,5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6247;top:2425;width:4117;height:3604;mso-wrap-style:none;v-text-anchor:middle;mso-position-horizontal-relative:page" type="_x0000_t75">
                  <v:imagedata r:id="rId4" o:detectmouseclick="t"/>
                  <v:stroke color="#3465a4" joinstyle="round" endcap="flat"/>
                  <w10:wrap type="none"/>
                </v:shape>
                <v:shape id="shape_0" ID="Graphic 7" coordsize="2747645,1270" path="m2747070,0l0,0e" stroked="t" o:allowincell="f" style="position:absolute;left:6222;top:5408;width:4326;height:1;mso-wrap-style:none;v-text-anchor:middle;mso-position-horizontal-relative:page">
                  <v:fill o:detectmouseclick="t" on="false"/>
                  <v:stroke color="black" weight="9000" joinstyle="round" endcap="flat"/>
                  <w10:wrap type="none"/>
                </v:shape>
                <v:shape id="shape_0" ID="Graphic 8" coordsize="318135,6985" path="m0,0l318089,0em318089,0l318089,6522em318089,6522l0,6522em0,6522l0,0e" stroked="t" o:allowincell="f" style="position:absolute;left:8147;top:2522;width:500;height:10;mso-wrap-style:none;v-text-anchor:middle;mso-position-horizontal-relative:page">
                  <v:fill o:detectmouseclick="t" on="false"/>
                  <v:stroke color="black" weight="10800" joinstyle="round" endcap="flat"/>
                  <w10:wrap type="none"/>
                </v:shape>
                <v:shape id="shape_0" ID="Graphic 9" coordsize="1471295,3342004" path="m1471117,3055650l0,3055650em0,3055650l0,3341674em0,3341674l1471117,3341674em1471117,3341674l1471117,3055650em706556,0l762548,0em762548,0l762548,1229867em762548,1229867l706556,1229867em706556,1229867l706556,0e" stroked="t" o:allowincell="f" style="position:absolute;left:7243;top:594;width:2316;height:5263;mso-wrap-style:none;v-text-anchor:middle;mso-position-horizontal-relative:page">
                  <v:fill o:detectmouseclick="t" on="false"/>
                  <v:stroke color="black" weight="9000" joinstyle="round" endcap="flat"/>
                  <w10:wrap type="none"/>
                </v:shape>
                <v:shape id="shape_0" ID="Graphic 10" coordsize="56515,1223645" path="m0,0l55991,0em55991,0l55991,55991em55991,55991l0,55991em0,55991l0,0em0,1167323l55991,1167323em55991,1167323l55991,1223345em55991,1223345l0,1223345em0,1223345l0,1167323e" stroked="t" o:allowincell="f" style="position:absolute;left:8356;top:594;width:88;height:1926;mso-wrap-style:none;v-text-anchor:middle;mso-position-horizontal-relative:page">
                  <v:fill o:detectmouseclick="t" on="false"/>
                  <v:stroke color="black" weight="10800" joinstyle="round" endcap="flat"/>
                  <w10:wrap type="none"/>
                </v:shape>
                <v:shape id="shape_0" ID="Graphic 11" coordsize="29845,1143000" path="m0,1142603l0,0em0,0l29352,0em29352,0l29352,1142603e" stroked="t" o:allowincell="f" style="position:absolute;left:8377;top:633;width:46;height:1799;mso-wrap-style:none;v-text-anchor:middle;mso-position-horizontal-relative:page">
                  <v:fill o:detectmouseclick="t" on="false"/>
                  <v:stroke color="black" weight="9000" joinstyle="round" endcap="flat"/>
                  <w10:wrap type="none"/>
                </v:shape>
                <v:shape id="shape_0" ID="Image 12" stroked="f" o:allowincell="f" style="position:absolute;left:8253;top:4890;width:291;height:176;mso-wrap-style:none;v-text-anchor:middle;mso-position-horizontal-relative:page" type="_x0000_t75">
                  <v:imagedata r:id="rId5" o:detectmouseclick="t"/>
                  <v:stroke color="#3465a4" joinstyle="round" endcap="flat"/>
                  <w10:wrap type="none"/>
                </v:shape>
                <v:shape id="shape_0" ID="Graphic 13" coordsize="1270,1268730" path="m0,1268333l0,1223345em0,1223345l0,0e" stroked="t" o:allowincell="f" style="position:absolute;left:9058;top:594;width:1;height:1997;mso-wrap-style:none;v-text-anchor:middle;mso-position-horizontal-relative:page">
                  <v:fill o:detectmouseclick="t" on="false"/>
                  <v:stroke color="black" weight="5760" joinstyle="round" endcap="flat"/>
                  <w10:wrap type="none"/>
                </v:shape>
                <v:shape id="shape_0" ID="Graphic 14" coordsize="60325,1283970" path="m0,1223345l60015,1283360em60015,60015l0,0e" stroked="t" o:allowincell="f" style="position:absolute;left:9011;top:547;width:94;height:2021;mso-wrap-style:none;v-text-anchor:middle;mso-position-horizontal-relative:page">
                  <v:fill o:detectmouseclick="t" on="false"/>
                  <v:stroke color="black" weight="10800" joinstyle="round" endcap="flat"/>
                  <w10:wrap type="none"/>
                </v:shape>
                <v:shape id="shape_0" ID="Graphic 15" coordsize="326390,3145790" path="m269717,45018l269717,0em325983,1268364l0,1268364em325983,45018l0,45018em269717,3145688l269717,3100669em269717,3100669l269717,1268364e" stroked="t" o:allowincell="f" style="position:absolute;left:8633;top:524;width:513;height:4954;mso-wrap-style:none;v-text-anchor:middle;mso-position-horizontal-relative:page">
                  <v:fill o:detectmouseclick="t" on="false"/>
                  <v:stroke color="black" weight="5760" joinstyle="round" endcap="flat"/>
                  <w10:wrap type="none"/>
                </v:shape>
                <v:shape id="shape_0" ID="Graphic 16" coordsize="60325,1892935" path="m0,1832335l60015,1892320em60015,60015l0,0e" stroked="t" o:allowincell="f" style="position:absolute;left:9011;top:2474;width:94;height:2980;mso-wrap-style:none;v-text-anchor:middle;mso-position-horizontal-relative:page">
                  <v:fill o:detectmouseclick="t" on="false"/>
                  <v:stroke color="black" weight="10800" joinstyle="round" endcap="flat"/>
                  <w10:wrap type="none"/>
                </v:shape>
                <v:shape id="shape_0" ID="Graphic 17" coordsize="803275,1877695" path="m746668,45018l746668,0em802934,1877324l386547,1877324em802934,45018l458297,45018em171449,234635l0,495665em171449,234635l147187,308000em171449,234635l113751,286024e" stroked="t" o:allowincell="f" style="position:absolute;left:7882;top:2451;width:1264;height:2956;mso-wrap-style:none;v-text-anchor:middle;mso-position-horizontal-relative:page">
                  <v:fill o:detectmouseclick="t" on="false"/>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7058;top:2876;width:842;height:345;mso-wrap-style:square;v-text-anchor:top;mso-position-horizontal-relative:page" type="_x0000_t202">
                  <v:textbox>
                    <w:txbxContent>
                      <w:p>
                        <w:pPr>
                          <w:tabs>
                            <w:tab w:val="left" w:pos="629" w:leader="none"/>
                          </w:tabs>
                          <w:overflowPunct w:val="false"/>
                          <w:bidi w:val="0"/>
                          <w:spacing w:lineRule="exact" w:line="340"/>
                          <w:rPr/>
                        </w:pPr>
                        <w:r>
                          <w:rPr>
                            <w:kern w:val="2"/>
                            <w:sz w:val="16"/>
                            <w:u w:val="single"/>
                            <w:szCs w:val="16"/>
                            <w:rFonts w:ascii="Times New Roman" w:hAnsi="Times New Roman" w:eastAsia="Times New Roman" w:cs="Times New Roman"/>
                            <w:color w:val="auto"/>
                            <w:lang w:val="ru-RU" w:bidi="ar-SA"/>
                          </w:rPr>
                          <w:t>Маркировка</w:t>
                        </w:r>
                      </w:p>
                      <w:p>
                        <w:pPr>
                          <w:tabs>
                            <w:tab w:val="left" w:pos="822" w:leader="none"/>
                          </w:tabs>
                          <w:overflowPunct w:val="false"/>
                          <w:bidi w:val="0"/>
                          <w:spacing w:lineRule="exact" w:line="340"/>
                          <w:rPr/>
                        </w:pPr>
                        <w:r>
                          <w:rPr>
                            <w:kern w:val="2"/>
                            <w:sz w:val="34"/>
                            <w:u w:val="single"/>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7843;top:4737;width:452;height:259;mso-wrap-style:square;v-text-anchor:top;mso-position-horizontal-relative:page" type="_x0000_t202">
                  <v:textbox>
                    <w:txbxContent>
                      <w:p>
                        <w:pPr>
                          <w:overflowPunct w:val="false"/>
                          <w:bidi w:val="0"/>
                          <w:spacing w:lineRule="exact" w:line="256"/>
                          <w:rPr/>
                        </w:pPr>
                        <w:r>
                          <w:rPr>
                            <w:kern w:val="2"/>
                            <w:sz w:val="26"/>
                            <w:spacing w:val="-5"/>
                            <w:szCs w:val="24"/>
                            <w:rFonts w:ascii="Times New Roman" w:hAnsi="Times New Roman" w:eastAsia="Times New Roman" w:cs="Times New Roman"/>
                            <w:color w:val="auto"/>
                            <w:lang w:val="ru-RU" w:bidi="ar-SA"/>
                          </w:rPr>
                          <w:t>240</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14">
            <wp:simplePos x="0" y="0"/>
            <wp:positionH relativeFrom="page">
              <wp:posOffset>5260975</wp:posOffset>
            </wp:positionH>
            <wp:positionV relativeFrom="paragraph">
              <wp:posOffset>121285</wp:posOffset>
            </wp:positionV>
            <wp:extent cx="146050" cy="135890"/>
            <wp:effectExtent l="0" t="0" r="0" b="0"/>
            <wp:wrapNone/>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6"/>
                    <a:srcRect l="-126" t="-130" r="-126" b="-130"/>
                    <a:stretch>
                      <a:fillRect/>
                    </a:stretch>
                  </pic:blipFill>
                  <pic:spPr bwMode="auto">
                    <a:xfrm>
                      <a:off x="0" y="0"/>
                      <a:ext cx="146050" cy="13589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page">
                  <wp:posOffset>3606800</wp:posOffset>
                </wp:positionH>
                <wp:positionV relativeFrom="paragraph">
                  <wp:posOffset>332740</wp:posOffset>
                </wp:positionV>
                <wp:extent cx="184150" cy="1290320"/>
                <wp:effectExtent l="3175" t="3175" r="3175" b="3175"/>
                <wp:wrapNone/>
                <wp:docPr id="3" name="Group 21"/>
                <a:graphic xmlns:a="http://schemas.openxmlformats.org/drawingml/2006/main">
                  <a:graphicData uri="http://schemas.microsoft.com/office/word/2010/wordprocessingGroup">
                    <wpg:wgp>
                      <wpg:cNvGrpSpPr/>
                      <wpg:grpSpPr>
                        <a:xfrm>
                          <a:off x="0" y="0"/>
                          <a:ext cx="184320" cy="1290240"/>
                          <a:chOff x="0" y="0"/>
                          <a:chExt cx="184320" cy="1290240"/>
                        </a:xfrm>
                      </wpg:grpSpPr>
                      <wps:wsp>
                        <wps:cNvSpPr/>
                        <wps:spPr>
                          <a:xfrm>
                            <a:off x="127800" y="44280"/>
                            <a:ext cx="1440" cy="1245960"/>
                          </a:xfrm>
                          <a:custGeom>
                            <a:avLst/>
                            <a:gdLst/>
                            <a:ahLst/>
                            <a:rect l="l" t="t" r="r" b="b"/>
                            <a:pathLst>
                              <a:path w="1270" h="1245235">
                                <a:moveTo>
                                  <a:pt x="0" y="1244986"/>
                                </a:moveTo>
                                <a:lnTo>
                                  <a:pt x="0" y="1199967"/>
                                </a:lnTo>
                              </a:path>
                              <a:path w="1270" h="1245235">
                                <a:moveTo>
                                  <a:pt x="0" y="1199967"/>
                                </a:moveTo>
                                <a:lnTo>
                                  <a:pt x="0" y="0"/>
                                </a:lnTo>
                              </a:path>
                            </a:pathLst>
                          </a:custGeom>
                          <a:noFill/>
                          <a:ln w="5760">
                            <a:solidFill>
                              <a:srgbClr val="000000"/>
                            </a:solidFill>
                            <a:round/>
                          </a:ln>
                        </wps:spPr>
                        <wps:style>
                          <a:lnRef idx="0"/>
                          <a:fillRef idx="0"/>
                          <a:effectRef idx="0"/>
                          <a:fontRef idx="minor"/>
                        </wps:style>
                        <wps:bodyPr/>
                      </wps:wsp>
                      <wps:wsp>
                        <wps:cNvSpPr/>
                        <wps:spPr>
                          <a:xfrm>
                            <a:off x="97920" y="14760"/>
                            <a:ext cx="60480" cy="1261080"/>
                          </a:xfrm>
                          <a:custGeom>
                            <a:avLst/>
                            <a:gdLst/>
                            <a:ahLst/>
                            <a:rect l="l" t="t" r="r" b="b"/>
                            <a:pathLst>
                              <a:path w="60325" h="1260475">
                                <a:moveTo>
                                  <a:pt x="0" y="1199997"/>
                                </a:moveTo>
                                <a:lnTo>
                                  <a:pt x="60015" y="1260012"/>
                                </a:lnTo>
                              </a:path>
                              <a:path w="60325" h="1260475">
                                <a:moveTo>
                                  <a:pt x="60015" y="60015"/>
                                </a:moveTo>
                                <a:lnTo>
                                  <a:pt x="0" y="0"/>
                                </a:lnTo>
                              </a:path>
                            </a:pathLst>
                          </a:custGeom>
                          <a:noFill/>
                          <a:ln w="10800">
                            <a:solidFill>
                              <a:srgbClr val="000000"/>
                            </a:solidFill>
                            <a:round/>
                          </a:ln>
                        </wps:spPr>
                        <wps:style>
                          <a:lnRef idx="0"/>
                          <a:fillRef idx="0"/>
                          <a:effectRef idx="0"/>
                          <a:fontRef idx="minor"/>
                        </wps:style>
                        <wps:bodyPr/>
                      </wps:wsp>
                      <wps:wsp>
                        <wps:cNvSpPr/>
                        <wps:spPr>
                          <a:xfrm>
                            <a:off x="0" y="0"/>
                            <a:ext cx="184320" cy="1245960"/>
                          </a:xfrm>
                          <a:custGeom>
                            <a:avLst/>
                            <a:gdLst/>
                            <a:ahLst/>
                            <a:rect l="l" t="t" r="r" b="b"/>
                            <a:pathLst>
                              <a:path w="184150" h="1245235">
                                <a:moveTo>
                                  <a:pt x="127802" y="45018"/>
                                </a:moveTo>
                                <a:lnTo>
                                  <a:pt x="127802" y="0"/>
                                </a:lnTo>
                              </a:path>
                              <a:path w="184150" h="1245235">
                                <a:moveTo>
                                  <a:pt x="184038" y="1244986"/>
                                </a:moveTo>
                                <a:lnTo>
                                  <a:pt x="0" y="1244986"/>
                                </a:lnTo>
                              </a:path>
                              <a:path w="184150" h="1245235">
                                <a:moveTo>
                                  <a:pt x="184038" y="45018"/>
                                </a:moveTo>
                                <a:lnTo>
                                  <a:pt x="0" y="45018"/>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284pt;margin-top:26.2pt;width:14.5pt;height:101.55pt" coordorigin="5680,524" coordsize="290,2031">
                <v:shape id="shape_0" ID="Graphic 22" coordsize="1270,1245235" path="m0,1244986l0,1199967em0,1199967l0,0e" stroked="t" o:allowincell="f" style="position:absolute;left:5881;top:594;width:1;height:1961;mso-wrap-style:none;v-text-anchor:middle;mso-position-horizontal-relative:page">
                  <v:fill o:detectmouseclick="t" on="false"/>
                  <v:stroke color="black" weight="5760" joinstyle="round" endcap="flat"/>
                  <w10:wrap type="none"/>
                </v:shape>
                <v:shape id="shape_0" ID="Graphic 23" coordsize="60325,1260475" path="m0,1199997l60015,1260012em60015,60015l0,0e" stroked="t" o:allowincell="f" style="position:absolute;left:5834;top:547;width:94;height:1985;mso-wrap-style:none;v-text-anchor:middle;mso-position-horizontal-relative:page">
                  <v:fill o:detectmouseclick="t" on="false"/>
                  <v:stroke color="black" weight="10800" joinstyle="round" endcap="flat"/>
                  <w10:wrap type="none"/>
                </v:shape>
                <v:shape id="shape_0" ID="Graphic 24" coordsize="184150,1245235" path="m127802,45018l127802,0em184038,1244986l0,1244986em184038,45018l0,45018e" stroked="t" o:allowincell="f" style="position:absolute;left:5680;top:524;width:289;height:1961;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1041400</wp:posOffset>
                </wp:positionH>
                <wp:positionV relativeFrom="paragraph">
                  <wp:posOffset>24130</wp:posOffset>
                </wp:positionV>
                <wp:extent cx="2490470" cy="233680"/>
                <wp:effectExtent l="3810" t="0" r="1905" b="2540"/>
                <wp:wrapNone/>
                <wp:docPr id="4" name="Group 25"/>
                <a:graphic xmlns:a="http://schemas.openxmlformats.org/drawingml/2006/main">
                  <a:graphicData uri="http://schemas.microsoft.com/office/word/2010/wordprocessingGroup">
                    <wpg:wgp>
                      <wpg:cNvGrpSpPr/>
                      <wpg:grpSpPr>
                        <a:xfrm>
                          <a:off x="0" y="0"/>
                          <a:ext cx="2490480" cy="233640"/>
                          <a:chOff x="0" y="0"/>
                          <a:chExt cx="2490480" cy="233640"/>
                        </a:xfrm>
                      </wpg:grpSpPr>
                      <wps:wsp>
                        <wps:cNvSpPr/>
                        <wps:spPr>
                          <a:xfrm>
                            <a:off x="0" y="153720"/>
                            <a:ext cx="2445480" cy="1440"/>
                          </a:xfrm>
                          <a:custGeom>
                            <a:avLst/>
                            <a:gdLst/>
                            <a:ahLst/>
                            <a:rect l="l" t="t" r="r" b="b"/>
                            <a:pathLst>
                              <a:path w="2445385" h="1270">
                                <a:moveTo>
                                  <a:pt x="0" y="0"/>
                                </a:moveTo>
                                <a:lnTo>
                                  <a:pt x="44994" y="0"/>
                                </a:lnTo>
                              </a:path>
                              <a:path w="2445385" h="1270">
                                <a:moveTo>
                                  <a:pt x="44994" y="0"/>
                                </a:moveTo>
                                <a:lnTo>
                                  <a:pt x="2444986" y="0"/>
                                </a:lnTo>
                              </a:path>
                            </a:pathLst>
                          </a:custGeom>
                          <a:noFill/>
                          <a:ln w="5760">
                            <a:solidFill>
                              <a:srgbClr val="000000"/>
                            </a:solidFill>
                            <a:round/>
                          </a:ln>
                        </wps:spPr>
                        <wps:style>
                          <a:lnRef idx="0"/>
                          <a:fillRef idx="0"/>
                          <a:effectRef idx="0"/>
                          <a:fontRef idx="minor"/>
                        </wps:style>
                        <wps:bodyPr/>
                      </wps:wsp>
                      <wps:wsp>
                        <wps:cNvSpPr/>
                        <wps:spPr>
                          <a:xfrm>
                            <a:off x="14760" y="123120"/>
                            <a:ext cx="2460600" cy="60480"/>
                          </a:xfrm>
                          <a:custGeom>
                            <a:avLst/>
                            <a:gdLst/>
                            <a:ahLst/>
                            <a:rect l="l" t="t" r="r" b="b"/>
                            <a:pathLst>
                              <a:path w="2460625" h="60325">
                                <a:moveTo>
                                  <a:pt x="59996" y="0"/>
                                </a:moveTo>
                                <a:lnTo>
                                  <a:pt x="0" y="60015"/>
                                </a:lnTo>
                              </a:path>
                              <a:path w="2460625" h="60325">
                                <a:moveTo>
                                  <a:pt x="2399992" y="60015"/>
                                </a:moveTo>
                                <a:lnTo>
                                  <a:pt x="2460007" y="0"/>
                                </a:lnTo>
                              </a:path>
                            </a:pathLst>
                          </a:custGeom>
                          <a:noFill/>
                          <a:ln w="10800">
                            <a:solidFill>
                              <a:srgbClr val="000000"/>
                            </a:solidFill>
                            <a:round/>
                          </a:ln>
                        </wps:spPr>
                        <wps:style>
                          <a:lnRef idx="0"/>
                          <a:fillRef idx="0"/>
                          <a:effectRef idx="0"/>
                          <a:fontRef idx="minor"/>
                        </wps:style>
                        <wps:bodyPr/>
                      </wps:wsp>
                      <wps:wsp>
                        <wps:cNvSpPr/>
                        <wps:spPr>
                          <a:xfrm>
                            <a:off x="44280" y="97200"/>
                            <a:ext cx="2445480" cy="136440"/>
                          </a:xfrm>
                          <a:custGeom>
                            <a:avLst/>
                            <a:gdLst/>
                            <a:ahLst/>
                            <a:rect l="l" t="t" r="r" b="b"/>
                            <a:pathLst>
                              <a:path w="2445385" h="136525">
                                <a:moveTo>
                                  <a:pt x="2399992" y="56266"/>
                                </a:moveTo>
                                <a:lnTo>
                                  <a:pt x="2445011" y="56266"/>
                                </a:lnTo>
                              </a:path>
                              <a:path w="2445385" h="136525">
                                <a:moveTo>
                                  <a:pt x="0" y="136154"/>
                                </a:moveTo>
                                <a:lnTo>
                                  <a:pt x="0" y="0"/>
                                </a:lnTo>
                              </a:path>
                              <a:path w="2445385" h="136525">
                                <a:moveTo>
                                  <a:pt x="2399992" y="136154"/>
                                </a:moveTo>
                                <a:lnTo>
                                  <a:pt x="2399992" y="0"/>
                                </a:lnTo>
                              </a:path>
                            </a:pathLst>
                          </a:custGeom>
                          <a:noFill/>
                          <a:ln w="5760">
                            <a:solidFill>
                              <a:srgbClr val="000000"/>
                            </a:solidFill>
                            <a:round/>
                          </a:ln>
                        </wps:spPr>
                        <wps:style>
                          <a:lnRef idx="0"/>
                          <a:fillRef idx="0"/>
                          <a:effectRef idx="0"/>
                          <a:fontRef idx="minor"/>
                        </wps:style>
                        <wps:bodyPr/>
                      </wps:wsp>
                      <wps:wsp>
                        <wps:cNvSpPr txBox="1"/>
                        <wps:spPr>
                          <a:xfrm>
                            <a:off x="0" y="0"/>
                            <a:ext cx="2490480" cy="233640"/>
                          </a:xfrm>
                          <a:prstGeom prst="rect">
                            <a:avLst/>
                          </a:prstGeom>
                          <a:noFill/>
                          <a:ln w="0">
                            <a:noFill/>
                          </a:ln>
                        </wps:spPr>
                        <wps:txbx>
                          <w:txbxContent>
                            <w:p>
                              <w:pPr>
                                <w:overflowPunct w:val="false"/>
                                <w:bidi w:val="0"/>
                                <w:spacing w:lineRule="exact" w:line="256"/>
                                <w:jc w:val="center"/>
                                <w:rPr/>
                              </w:pPr>
                              <w:r>
                                <w:rPr>
                                  <w:kern w:val="2"/>
                                  <w:sz w:val="26"/>
                                  <w:szCs w:val="24"/>
                                  <w:rFonts w:ascii="Times New Roman" w:hAnsi="Times New Roman" w:eastAsia="Times New Roman" w:cs="Times New Roman"/>
                                  <w:color w:val="auto"/>
                                  <w:lang w:val="ru-RU" w:bidi="ar-SA"/>
                                </w:rPr>
                                <w:t xml:space="preserve">6 </w:t>
                              </w:r>
                              <w:r>
                                <w:rPr>
                                  <w:kern w:val="2"/>
                                  <w:sz w:val="26"/>
                                  <w:szCs w:val="24"/>
                                  <w:spacing w:val="-5"/>
                                  <w:rFonts w:ascii="Times New Roman" w:hAnsi="Times New Roman" w:eastAsia="Times New Roman" w:cs="Times New Roman"/>
                                  <w:color w:val="auto"/>
                                  <w:lang w:val="ru-RU" w:bidi="ar-SA"/>
                                </w:rPr>
                                <w:t>000</w:t>
                              </w:r>
                            </w:p>
                          </w:txbxContent>
                        </wps:txbx>
                        <wps:bodyPr wrap="square" lIns="0" rIns="0" tIns="0" bIns="0" anchor="t">
                          <a:noAutofit/>
                        </wps:bodyPr>
                      </wps:wsp>
                    </wpg:wgp>
                  </a:graphicData>
                </a:graphic>
              </wp:anchor>
            </w:drawing>
          </mc:Choice>
          <mc:Fallback>
            <w:pict>
              <v:group id="shape_0" alt="Group 25" style="position:absolute;margin-left:82pt;margin-top:1.9pt;width:196.1pt;height:18.4pt" coordorigin="1640,38" coordsize="3922,368">
                <v:shape id="shape_0" ID="Graphic 26" coordsize="2445385,1270" path="m0,0l44994,0em44994,0l2444986,0e" stroked="t" o:allowincell="f" style="position:absolute;left:1640;top:280;width:3850;height:1;mso-wrap-style:none;v-text-anchor:middle;mso-position-horizontal-relative:page">
                  <v:fill o:detectmouseclick="t" on="false"/>
                  <v:stroke color="black" weight="5760" joinstyle="round" endcap="flat"/>
                  <w10:wrap type="none"/>
                </v:shape>
                <v:shape id="shape_0" ID="Graphic 27" coordsize="2460625,60325" path="m59996,0l0,60015em2399992,60015l2460007,0e" stroked="t" o:allowincell="f" style="position:absolute;left:1663;top:232;width:3874;height:94;mso-wrap-style:none;v-text-anchor:middle;mso-position-horizontal-relative:page">
                  <v:fill o:detectmouseclick="t" on="false"/>
                  <v:stroke color="black" weight="10800" joinstyle="round" endcap="flat"/>
                  <w10:wrap type="none"/>
                </v:shape>
                <v:shape id="shape_0" ID="Graphic 28" coordsize="2445385,136525" path="m2399992,56266l2445011,56266em0,136154l0,0em2399992,136154l2399992,0e" stroked="t" o:allowincell="f" style="position:absolute;left:1710;top:191;width:3850;height:214;mso-wrap-style:none;v-text-anchor:middle;mso-position-horizontal-relative:page">
                  <v:fill o:detectmouseclick="t" on="false"/>
                  <v:stroke color="black" weight="5760" joinstyle="round" endcap="flat"/>
                  <w10:wrap type="none"/>
                </v:shape>
                <v:shape id="shape_0" stroked="f" o:allowincell="f" style="position:absolute;left:1640;top:38;width:3921;height:367;mso-wrap-style:square;v-text-anchor:top;mso-position-horizontal-relative:page" type="_x0000_t202">
                  <v:textbox>
                    <w:txbxContent>
                      <w:p>
                        <w:pPr>
                          <w:overflowPunct w:val="false"/>
                          <w:bidi w:val="0"/>
                          <w:spacing w:lineRule="exact" w:line="256"/>
                          <w:jc w:val="center"/>
                          <w:rPr/>
                        </w:pPr>
                        <w:r>
                          <w:rPr>
                            <w:kern w:val="2"/>
                            <w:sz w:val="26"/>
                            <w:szCs w:val="24"/>
                            <w:rFonts w:ascii="Times New Roman" w:hAnsi="Times New Roman" w:eastAsia="Times New Roman" w:cs="Times New Roman"/>
                            <w:color w:val="auto"/>
                            <w:lang w:val="ru-RU" w:bidi="ar-SA"/>
                          </w:rPr>
                          <w:t xml:space="preserve">6 </w:t>
                        </w:r>
                        <w:r>
                          <w:rPr>
                            <w:kern w:val="2"/>
                            <w:sz w:val="26"/>
                            <w:szCs w:val="24"/>
                            <w:spacing w:val="-5"/>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7">
                <wp:simplePos x="0" y="0"/>
                <wp:positionH relativeFrom="page">
                  <wp:posOffset>3444240</wp:posOffset>
                </wp:positionH>
                <wp:positionV relativeFrom="paragraph">
                  <wp:posOffset>635635</wp:posOffset>
                </wp:positionV>
                <wp:extent cx="438785" cy="191135"/>
                <wp:effectExtent l="0" t="0" r="0" b="0"/>
                <wp:wrapNone/>
                <wp:docPr id="5" name=""/>
                <a:graphic xmlns:a="http://schemas.openxmlformats.org/drawingml/2006/main">
                  <a:graphicData uri="http://schemas.microsoft.com/office/word/2010/wordprocessingShape">
                    <wps:wsp>
                      <wps:cNvSpPr txBox="1"/>
                      <wps:spPr>
                        <a:xfrm rot="16200000">
                          <a:off x="0" y="0"/>
                          <a:ext cx="438840" cy="191160"/>
                        </a:xfrm>
                        <a:prstGeom prst="rect">
                          <a:avLst/>
                        </a:prstGeom>
                        <a:noFill/>
                        <a:ln w="0">
                          <a:noFill/>
                        </a:ln>
                      </wps:spPr>
                      <wps:txbx>
                        <w:txbxContent>
                          <w:p>
                            <w:pPr>
                              <w:overflowPunct w:val="false"/>
                              <w:bidi w:val="0"/>
                              <w:spacing w:lineRule="exact" w:line="276"/>
                              <w:ind w:left="20" w:hanging="0"/>
                              <w:rPr/>
                            </w:pPr>
                            <w:r>
                              <w:rPr>
                                <w:kern w:val="2"/>
                                <w:sz w:val="26"/>
                                <w:szCs w:val="24"/>
                                <w:rFonts w:ascii="Times New Roman" w:hAnsi="Times New Roman" w:eastAsia="Times New Roman" w:cs="Times New Roman"/>
                                <w:color w:val="auto"/>
                                <w:lang w:val="ru-RU" w:bidi="ar-SA"/>
                              </w:rPr>
                              <w:t xml:space="preserve">3 </w:t>
                            </w:r>
                            <w:r>
                              <w:rPr>
                                <w:kern w:val="2"/>
                                <w:sz w:val="26"/>
                                <w:szCs w:val="24"/>
                                <w:spacing w:val="-5"/>
                                <w:rFonts w:ascii="Times New Roman" w:hAnsi="Times New Roman" w:eastAsia="Times New Roman" w:cs="Times New Roman"/>
                                <w:color w:val="auto"/>
                                <w:lang w:val="ru-RU" w:bidi="ar-SA"/>
                              </w:rPr>
                              <w:t>000</w:t>
                            </w:r>
                          </w:p>
                        </w:txbxContent>
                      </wps:txbx>
                      <wps:bodyPr wrap="square" lIns="0" rIns="0" tIns="0" bIns="0" anchor="t">
                        <a:noAutofit/>
                      </wps:bodyPr>
                    </wps:wsp>
                  </a:graphicData>
                </a:graphic>
              </wp:anchor>
            </w:drawing>
          </mc:Choice>
          <mc:Fallback>
            <w:pict>
              <v:shape id="shape_0" stroked="f" o:allowincell="f" style="position:absolute;margin-left:271.25pt;margin-top:50.05pt;width:34.5pt;height:15pt;mso-wrap-style:square;v-text-anchor:top;rotation:270;mso-position-horizontal-relative:page" type="_x0000_t202">
                <v:textbox style="mso-layout-flow-alt:bottom-to-top">
                  <w:txbxContent>
                    <w:p>
                      <w:pPr>
                        <w:overflowPunct w:val="false"/>
                        <w:bidi w:val="0"/>
                        <w:spacing w:lineRule="exact" w:line="276"/>
                        <w:ind w:left="20" w:hanging="0"/>
                        <w:rPr/>
                      </w:pPr>
                      <w:r>
                        <w:rPr>
                          <w:kern w:val="2"/>
                          <w:sz w:val="26"/>
                          <w:szCs w:val="24"/>
                          <w:rFonts w:ascii="Times New Roman" w:hAnsi="Times New Roman" w:eastAsia="Times New Roman" w:cs="Times New Roman"/>
                          <w:color w:val="auto"/>
                          <w:lang w:val="ru-RU" w:bidi="ar-SA"/>
                        </w:rPr>
                        <w:t xml:space="preserve">3 </w:t>
                      </w:r>
                      <w:r>
                        <w:rPr>
                          <w:kern w:val="2"/>
                          <w:sz w:val="26"/>
                          <w:szCs w:val="24"/>
                          <w:spacing w:val="-5"/>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5182870</wp:posOffset>
                </wp:positionH>
                <wp:positionV relativeFrom="paragraph">
                  <wp:posOffset>1616075</wp:posOffset>
                </wp:positionV>
                <wp:extent cx="997585" cy="191135"/>
                <wp:effectExtent l="0" t="0" r="0" b="0"/>
                <wp:wrapNone/>
                <wp:docPr id="6" name=""/>
                <a:graphic xmlns:a="http://schemas.openxmlformats.org/drawingml/2006/main">
                  <a:graphicData uri="http://schemas.microsoft.com/office/word/2010/wordprocessingShape">
                    <wps:wsp>
                      <wps:cNvSpPr txBox="1"/>
                      <wps:spPr>
                        <a:xfrm rot="16200000">
                          <a:off x="0" y="0"/>
                          <a:ext cx="997560" cy="191160"/>
                        </a:xfrm>
                        <a:prstGeom prst="rect">
                          <a:avLst/>
                        </a:prstGeom>
                        <a:noFill/>
                        <a:ln w="0">
                          <a:noFill/>
                        </a:ln>
                      </wps:spPr>
                      <wps:txbx>
                        <w:txbxContent>
                          <w:p>
                            <w:pPr>
                              <w:overflowPunct w:val="false"/>
                              <w:bidi w:val="0"/>
                              <w:spacing w:lineRule="exact" w:line="276"/>
                              <w:ind w:left="20" w:hanging="0"/>
                              <w:rPr/>
                            </w:pPr>
                            <w:r>
                              <w:rPr>
                                <w:kern w:val="2"/>
                                <w:sz w:val="26"/>
                                <w:szCs w:val="24"/>
                                <w:rFonts w:ascii="Times New Roman" w:hAnsi="Times New Roman" w:eastAsia="Times New Roman" w:cs="Times New Roman"/>
                                <w:color w:val="auto"/>
                                <w:lang w:val="ru-RU" w:bidi="ar-SA"/>
                              </w:rPr>
                              <w:t>3</w:t>
                            </w:r>
                            <w:r>
                              <w:rPr>
                                <w:kern w:val="2"/>
                                <w:sz w:val="26"/>
                                <w:szCs w:val="24"/>
                                <w:spacing w:val="-1"/>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500</w:t>
                            </w:r>
                            <w:r>
                              <w:rPr>
                                <w:kern w:val="2"/>
                                <w:sz w:val="26"/>
                                <w:szCs w:val="24"/>
                                <w:spacing w:val="-1"/>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 8</w:t>
                            </w:r>
                            <w:r>
                              <w:rPr>
                                <w:kern w:val="2"/>
                                <w:sz w:val="26"/>
                                <w:szCs w:val="24"/>
                                <w:spacing w:val="-1"/>
                                <w:rFonts w:ascii="Times New Roman" w:hAnsi="Times New Roman" w:eastAsia="Times New Roman" w:cs="Times New Roman"/>
                                <w:color w:val="auto"/>
                                <w:lang w:val="ru-RU" w:bidi="ar-SA"/>
                              </w:rPr>
                              <w:t xml:space="preserve"> </w:t>
                            </w:r>
                            <w:r>
                              <w:rPr>
                                <w:kern w:val="2"/>
                                <w:sz w:val="26"/>
                                <w:szCs w:val="24"/>
                                <w:spacing w:val="-5"/>
                                <w:rFonts w:ascii="Times New Roman" w:hAnsi="Times New Roman" w:eastAsia="Times New Roman" w:cs="Times New Roman"/>
                                <w:color w:val="auto"/>
                                <w:lang w:val="ru-RU" w:bidi="ar-SA"/>
                              </w:rPr>
                              <w:t>000</w:t>
                            </w:r>
                          </w:p>
                        </w:txbxContent>
                      </wps:txbx>
                      <wps:bodyPr wrap="square" lIns="0" rIns="0" tIns="0" bIns="0" anchor="t">
                        <a:noAutofit/>
                      </wps:bodyPr>
                    </wps:wsp>
                  </a:graphicData>
                </a:graphic>
              </wp:anchor>
            </w:drawing>
          </mc:Choice>
          <mc:Fallback>
            <w:pict>
              <v:shape id="shape_0" stroked="f" o:allowincell="f" style="position:absolute;margin-left:408.1pt;margin-top:127.25pt;width:78.5pt;height:15pt;mso-wrap-style:square;v-text-anchor:top;rotation:270;mso-position-horizontal-relative:page" type="_x0000_t202">
                <v:textbox style="mso-layout-flow-alt:bottom-to-top">
                  <w:txbxContent>
                    <w:p>
                      <w:pPr>
                        <w:overflowPunct w:val="false"/>
                        <w:bidi w:val="0"/>
                        <w:spacing w:lineRule="exact" w:line="276"/>
                        <w:ind w:left="20" w:hanging="0"/>
                        <w:rPr/>
                      </w:pPr>
                      <w:r>
                        <w:rPr>
                          <w:kern w:val="2"/>
                          <w:sz w:val="26"/>
                          <w:szCs w:val="24"/>
                          <w:rFonts w:ascii="Times New Roman" w:hAnsi="Times New Roman" w:eastAsia="Times New Roman" w:cs="Times New Roman"/>
                          <w:color w:val="auto"/>
                          <w:lang w:val="ru-RU" w:bidi="ar-SA"/>
                        </w:rPr>
                        <w:t>3</w:t>
                      </w:r>
                      <w:r>
                        <w:rPr>
                          <w:kern w:val="2"/>
                          <w:sz w:val="26"/>
                          <w:szCs w:val="24"/>
                          <w:spacing w:val="-1"/>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500</w:t>
                      </w:r>
                      <w:r>
                        <w:rPr>
                          <w:kern w:val="2"/>
                          <w:sz w:val="26"/>
                          <w:szCs w:val="24"/>
                          <w:spacing w:val="-1"/>
                          <w:rFonts w:ascii="Times New Roman" w:hAnsi="Times New Roman" w:eastAsia="Times New Roman" w:cs="Times New Roman"/>
                          <w:color w:val="auto"/>
                          <w:lang w:val="ru-RU" w:bidi="ar-SA"/>
                        </w:rPr>
                        <w:t xml:space="preserve"> </w:t>
                      </w:r>
                      <w:r>
                        <w:rPr>
                          <w:kern w:val="2"/>
                          <w:sz w:val="26"/>
                          <w:szCs w:val="24"/>
                          <w:rFonts w:ascii="Times New Roman" w:hAnsi="Times New Roman" w:eastAsia="Times New Roman" w:cs="Times New Roman"/>
                          <w:color w:val="auto"/>
                          <w:lang w:val="ru-RU" w:bidi="ar-SA"/>
                        </w:rPr>
                        <w:t>- 8</w:t>
                      </w:r>
                      <w:r>
                        <w:rPr>
                          <w:kern w:val="2"/>
                          <w:sz w:val="26"/>
                          <w:szCs w:val="24"/>
                          <w:spacing w:val="-1"/>
                          <w:rFonts w:ascii="Times New Roman" w:hAnsi="Times New Roman" w:eastAsia="Times New Roman" w:cs="Times New Roman"/>
                          <w:color w:val="auto"/>
                          <w:lang w:val="ru-RU" w:bidi="ar-SA"/>
                        </w:rPr>
                        <w:t xml:space="preserve"> </w:t>
                      </w:r>
                      <w:r>
                        <w:rPr>
                          <w:kern w:val="2"/>
                          <w:sz w:val="26"/>
                          <w:szCs w:val="24"/>
                          <w:spacing w:val="-5"/>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page">
                  <wp:posOffset>5485130</wp:posOffset>
                </wp:positionH>
                <wp:positionV relativeFrom="paragraph">
                  <wp:posOffset>692785</wp:posOffset>
                </wp:positionV>
                <wp:extent cx="393065" cy="191135"/>
                <wp:effectExtent l="0" t="0" r="0" b="0"/>
                <wp:wrapNone/>
                <wp:docPr id="7" name=""/>
                <a:graphic xmlns:a="http://schemas.openxmlformats.org/drawingml/2006/main">
                  <a:graphicData uri="http://schemas.microsoft.com/office/word/2010/wordprocessingShape">
                    <wps:wsp>
                      <wps:cNvSpPr txBox="1"/>
                      <wps:spPr>
                        <a:xfrm rot="16200000">
                          <a:off x="0" y="0"/>
                          <a:ext cx="393120" cy="191160"/>
                        </a:xfrm>
                        <a:prstGeom prst="rect">
                          <a:avLst/>
                        </a:prstGeom>
                        <a:noFill/>
                        <a:ln w="0">
                          <a:noFill/>
                        </a:ln>
                      </wps:spPr>
                      <wps:txbx>
                        <w:txbxContent>
                          <w:p>
                            <w:pPr>
                              <w:overflowPunct w:val="false"/>
                              <w:bidi w:val="0"/>
                              <w:spacing w:lineRule="exact" w:line="276"/>
                              <w:ind w:left="20" w:hanging="0"/>
                              <w:rPr/>
                            </w:pPr>
                            <w:r>
                              <w:rPr>
                                <w:kern w:val="2"/>
                                <w:sz w:val="26"/>
                                <w:spacing w:val="-4"/>
                                <w:szCs w:val="24"/>
                                <w:rFonts w:ascii="Times New Roman" w:hAnsi="Times New Roman" w:eastAsia="Times New Roman" w:cs="Times New Roman"/>
                                <w:color w:val="auto"/>
                                <w:lang w:val="ru-RU" w:bidi="ar-SA"/>
                              </w:rPr>
                              <w:t>3000</w:t>
                            </w:r>
                          </w:p>
                        </w:txbxContent>
                      </wps:txbx>
                      <wps:bodyPr wrap="square" lIns="0" rIns="0" tIns="0" bIns="0" anchor="t">
                        <a:noAutofit/>
                      </wps:bodyPr>
                    </wps:wsp>
                  </a:graphicData>
                </a:graphic>
              </wp:anchor>
            </w:drawing>
          </mc:Choice>
          <mc:Fallback>
            <w:pict>
              <v:shape id="shape_0" stroked="f" o:allowincell="f" style="position:absolute;margin-left:431.95pt;margin-top:54.55pt;width:30.9pt;height:15pt;mso-wrap-style:square;v-text-anchor:top;rotation:270;mso-position-horizontal-relative:page" type="_x0000_t202">
                <v:textbox style="mso-layout-flow-alt:bottom-to-top">
                  <w:txbxContent>
                    <w:p>
                      <w:pPr>
                        <w:overflowPunct w:val="false"/>
                        <w:bidi w:val="0"/>
                        <w:spacing w:lineRule="exact" w:line="276"/>
                        <w:ind w:left="20" w:hanging="0"/>
                        <w:rPr/>
                      </w:pPr>
                      <w:r>
                        <w:rPr>
                          <w:kern w:val="2"/>
                          <w:sz w:val="26"/>
                          <w:spacing w:val="-4"/>
                          <w:szCs w:val="24"/>
                          <w:rFonts w:ascii="Times New Roman" w:hAnsi="Times New Roman" w:eastAsia="Times New Roman" w:cs="Times New Roman"/>
                          <w:color w:val="auto"/>
                          <w:lang w:val="ru-RU" w:bidi="ar-SA"/>
                        </w:rPr>
                        <w:t>3000</w:t>
                      </w:r>
                    </w:p>
                  </w:txbxContent>
                </v:textbox>
                <v:fill o:detectmouseclick="t" on="false"/>
                <v:stroke color="#3465a4" joinstyle="round" endcap="flat"/>
                <w10:wrap type="none"/>
              </v:shape>
            </w:pict>
          </mc:Fallback>
        </mc:AlternateContent>
      </w:r>
      <w:r>
        <w:rPr>
          <w:spacing w:val="-5"/>
          <w:sz w:val="26"/>
        </w:rPr>
        <w:t>140</w:t>
      </w:r>
    </w:p>
    <w:p>
      <w:pPr>
        <w:pStyle w:val="TextBody"/>
        <w:spacing w:before="41"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page">
                  <wp:posOffset>1081405</wp:posOffset>
                </wp:positionH>
                <wp:positionV relativeFrom="paragraph">
                  <wp:posOffset>185420</wp:posOffset>
                </wp:positionV>
                <wp:extent cx="2411095" cy="3460115"/>
                <wp:effectExtent l="6350" t="6350" r="5080" b="5080"/>
                <wp:wrapTopAndBottom/>
                <wp:docPr id="8" name="Group 33"/>
                <a:graphic xmlns:a="http://schemas.openxmlformats.org/drawingml/2006/main">
                  <a:graphicData uri="http://schemas.microsoft.com/office/word/2010/wordprocessingGroup">
                    <wpg:wgp>
                      <wpg:cNvGrpSpPr/>
                      <wpg:grpSpPr>
                        <a:xfrm>
                          <a:off x="0" y="0"/>
                          <a:ext cx="2410920" cy="3459960"/>
                          <a:chOff x="0" y="0"/>
                          <a:chExt cx="2410920" cy="3459960"/>
                        </a:xfrm>
                      </wpg:grpSpPr>
                      <wps:wsp>
                        <wps:cNvSpPr/>
                        <wps:spPr>
                          <a:xfrm>
                            <a:off x="510480" y="3065040"/>
                            <a:ext cx="1413000" cy="351000"/>
                          </a:xfrm>
                          <a:custGeom>
                            <a:avLst/>
                            <a:gdLst/>
                            <a:ahLst/>
                            <a:rect l="l" t="t" r="r" b="b"/>
                            <a:pathLst>
                              <a:path w="1406525" h="350520">
                                <a:moveTo>
                                  <a:pt x="1130628" y="262463"/>
                                </a:moveTo>
                                <a:lnTo>
                                  <a:pt x="1138080" y="253563"/>
                                </a:lnTo>
                              </a:path>
                              <a:path w="1406525" h="350520">
                                <a:moveTo>
                                  <a:pt x="1220080" y="155874"/>
                                </a:moveTo>
                                <a:lnTo>
                                  <a:pt x="1227545" y="146974"/>
                                </a:lnTo>
                              </a:path>
                              <a:path w="1406525" h="350520">
                                <a:moveTo>
                                  <a:pt x="1309542" y="49225"/>
                                </a:moveTo>
                                <a:lnTo>
                                  <a:pt x="1316998" y="40355"/>
                                </a:lnTo>
                              </a:path>
                              <a:path w="1406525" h="350520">
                                <a:moveTo>
                                  <a:pt x="1198625" y="39532"/>
                                </a:moveTo>
                                <a:lnTo>
                                  <a:pt x="1206090" y="30662"/>
                                </a:lnTo>
                              </a:path>
                              <a:path w="1406525" h="350520">
                                <a:moveTo>
                                  <a:pt x="819326" y="349697"/>
                                </a:moveTo>
                                <a:lnTo>
                                  <a:pt x="826791" y="340796"/>
                                </a:lnTo>
                              </a:path>
                              <a:path w="1406525" h="350520">
                                <a:moveTo>
                                  <a:pt x="708422" y="339973"/>
                                </a:moveTo>
                                <a:lnTo>
                                  <a:pt x="715874" y="331073"/>
                                </a:lnTo>
                              </a:path>
                              <a:path w="1406525" h="350520">
                                <a:moveTo>
                                  <a:pt x="597502" y="330281"/>
                                </a:moveTo>
                                <a:lnTo>
                                  <a:pt x="604954" y="321381"/>
                                </a:lnTo>
                              </a:path>
                              <a:path w="1406525" h="350520">
                                <a:moveTo>
                                  <a:pt x="486582" y="320558"/>
                                </a:moveTo>
                                <a:lnTo>
                                  <a:pt x="494038" y="311657"/>
                                </a:lnTo>
                              </a:path>
                              <a:path w="1406525" h="350520">
                                <a:moveTo>
                                  <a:pt x="375665" y="310835"/>
                                </a:moveTo>
                                <a:lnTo>
                                  <a:pt x="383118" y="301995"/>
                                </a:lnTo>
                              </a:path>
                              <a:path w="1406525" h="350520">
                                <a:moveTo>
                                  <a:pt x="264746" y="301172"/>
                                </a:moveTo>
                                <a:lnTo>
                                  <a:pt x="272198" y="292272"/>
                                </a:lnTo>
                              </a:path>
                              <a:path w="1406525" h="350520">
                                <a:moveTo>
                                  <a:pt x="154741" y="290354"/>
                                </a:moveTo>
                                <a:lnTo>
                                  <a:pt x="161294" y="282549"/>
                                </a:lnTo>
                              </a:path>
                              <a:path w="1406525" h="350520">
                                <a:moveTo>
                                  <a:pt x="243291" y="184861"/>
                                </a:moveTo>
                                <a:lnTo>
                                  <a:pt x="250743" y="175961"/>
                                </a:lnTo>
                              </a:path>
                              <a:path w="1406525" h="350520">
                                <a:moveTo>
                                  <a:pt x="132371" y="175107"/>
                                </a:moveTo>
                                <a:lnTo>
                                  <a:pt x="139839" y="166237"/>
                                </a:lnTo>
                              </a:path>
                              <a:path w="1406525" h="350520">
                                <a:moveTo>
                                  <a:pt x="221836" y="68519"/>
                                </a:moveTo>
                                <a:lnTo>
                                  <a:pt x="229288" y="59649"/>
                                </a:lnTo>
                              </a:path>
                              <a:path w="1406525" h="350520">
                                <a:moveTo>
                                  <a:pt x="110916" y="58795"/>
                                </a:moveTo>
                                <a:lnTo>
                                  <a:pt x="118372" y="49926"/>
                                </a:lnTo>
                              </a:path>
                              <a:path w="1406525" h="350520">
                                <a:moveTo>
                                  <a:pt x="0" y="49133"/>
                                </a:moveTo>
                                <a:lnTo>
                                  <a:pt x="7464" y="40233"/>
                                </a:lnTo>
                              </a:path>
                              <a:path w="1406525" h="350520">
                                <a:moveTo>
                                  <a:pt x="155628" y="291621"/>
                                </a:moveTo>
                                <a:lnTo>
                                  <a:pt x="163080" y="292272"/>
                                </a:lnTo>
                              </a:path>
                              <a:path w="1406525" h="350520">
                                <a:moveTo>
                                  <a:pt x="264746" y="301172"/>
                                </a:moveTo>
                                <a:lnTo>
                                  <a:pt x="273996" y="301965"/>
                                </a:lnTo>
                              </a:path>
                              <a:path w="1406525" h="350520">
                                <a:moveTo>
                                  <a:pt x="375665" y="310835"/>
                                </a:moveTo>
                                <a:lnTo>
                                  <a:pt x="384904" y="311657"/>
                                </a:lnTo>
                              </a:path>
                              <a:path w="1406525" h="350520">
                                <a:moveTo>
                                  <a:pt x="486582" y="320558"/>
                                </a:moveTo>
                                <a:lnTo>
                                  <a:pt x="495824" y="321350"/>
                                </a:lnTo>
                              </a:path>
                              <a:path w="1406525" h="350520">
                                <a:moveTo>
                                  <a:pt x="597502" y="330250"/>
                                </a:moveTo>
                                <a:lnTo>
                                  <a:pt x="606740" y="331073"/>
                                </a:lnTo>
                              </a:path>
                              <a:path w="1406525" h="350520">
                                <a:moveTo>
                                  <a:pt x="708422" y="339973"/>
                                </a:moveTo>
                                <a:lnTo>
                                  <a:pt x="717660" y="340796"/>
                                </a:lnTo>
                              </a:path>
                              <a:path w="1406525" h="350520">
                                <a:moveTo>
                                  <a:pt x="819326" y="349697"/>
                                </a:moveTo>
                                <a:lnTo>
                                  <a:pt x="828577" y="350519"/>
                                </a:lnTo>
                              </a:path>
                              <a:path w="1406525" h="350520">
                                <a:moveTo>
                                  <a:pt x="132371" y="175107"/>
                                </a:moveTo>
                                <a:lnTo>
                                  <a:pt x="141613" y="175961"/>
                                </a:lnTo>
                              </a:path>
                              <a:path w="1406525" h="350520">
                                <a:moveTo>
                                  <a:pt x="243291" y="184861"/>
                                </a:moveTo>
                                <a:lnTo>
                                  <a:pt x="252542" y="185623"/>
                                </a:lnTo>
                              </a:path>
                              <a:path w="1406525" h="350520">
                                <a:moveTo>
                                  <a:pt x="1130628" y="262463"/>
                                </a:moveTo>
                                <a:lnTo>
                                  <a:pt x="1139866" y="263286"/>
                                </a:lnTo>
                              </a:path>
                              <a:path w="1406525" h="350520">
                                <a:moveTo>
                                  <a:pt x="0" y="49133"/>
                                </a:moveTo>
                                <a:lnTo>
                                  <a:pt x="9250" y="49926"/>
                                </a:lnTo>
                              </a:path>
                              <a:path w="1406525" h="350520">
                                <a:moveTo>
                                  <a:pt x="110916" y="58795"/>
                                </a:moveTo>
                                <a:lnTo>
                                  <a:pt x="120158" y="59649"/>
                                </a:lnTo>
                              </a:path>
                              <a:path w="1406525" h="350520">
                                <a:moveTo>
                                  <a:pt x="221836" y="68519"/>
                                </a:moveTo>
                                <a:lnTo>
                                  <a:pt x="231074" y="69311"/>
                                </a:lnTo>
                              </a:path>
                              <a:path w="1406525" h="350520">
                                <a:moveTo>
                                  <a:pt x="1220080" y="155874"/>
                                </a:moveTo>
                                <a:lnTo>
                                  <a:pt x="1229331" y="156667"/>
                                </a:lnTo>
                              </a:path>
                              <a:path w="1406525" h="350520">
                                <a:moveTo>
                                  <a:pt x="1198625" y="39532"/>
                                </a:moveTo>
                                <a:lnTo>
                                  <a:pt x="1207876" y="40355"/>
                                </a:lnTo>
                              </a:path>
                              <a:path w="1406525" h="350520">
                                <a:moveTo>
                                  <a:pt x="1309542" y="49225"/>
                                </a:moveTo>
                                <a:lnTo>
                                  <a:pt x="1318793" y="50048"/>
                                </a:lnTo>
                              </a:path>
                              <a:path w="1406525" h="350520">
                                <a:moveTo>
                                  <a:pt x="1318784" y="50048"/>
                                </a:moveTo>
                                <a:lnTo>
                                  <a:pt x="1316998" y="40355"/>
                                </a:lnTo>
                              </a:path>
                              <a:path w="1406525" h="350520">
                                <a:moveTo>
                                  <a:pt x="1229331" y="156667"/>
                                </a:moveTo>
                                <a:lnTo>
                                  <a:pt x="1227533" y="146974"/>
                                </a:lnTo>
                              </a:path>
                              <a:path w="1406525" h="350520">
                                <a:moveTo>
                                  <a:pt x="1207876" y="40355"/>
                                </a:moveTo>
                                <a:lnTo>
                                  <a:pt x="1206078" y="30662"/>
                                </a:lnTo>
                              </a:path>
                              <a:path w="1406525" h="350520">
                                <a:moveTo>
                                  <a:pt x="1139866" y="263286"/>
                                </a:moveTo>
                                <a:lnTo>
                                  <a:pt x="1138080" y="253593"/>
                                </a:lnTo>
                              </a:path>
                              <a:path w="1406525" h="350520">
                                <a:moveTo>
                                  <a:pt x="828568" y="350519"/>
                                </a:moveTo>
                                <a:lnTo>
                                  <a:pt x="826782" y="340796"/>
                                </a:lnTo>
                              </a:path>
                              <a:path w="1406525" h="350520">
                                <a:moveTo>
                                  <a:pt x="717660" y="340796"/>
                                </a:moveTo>
                                <a:lnTo>
                                  <a:pt x="715862" y="331073"/>
                                </a:lnTo>
                              </a:path>
                              <a:path w="1406525" h="350520">
                                <a:moveTo>
                                  <a:pt x="606740" y="331073"/>
                                </a:moveTo>
                                <a:lnTo>
                                  <a:pt x="604942" y="321381"/>
                                </a:lnTo>
                              </a:path>
                              <a:path w="1406525" h="350520">
                                <a:moveTo>
                                  <a:pt x="495824" y="321350"/>
                                </a:moveTo>
                                <a:lnTo>
                                  <a:pt x="494038" y="311657"/>
                                </a:lnTo>
                              </a:path>
                              <a:path w="1406525" h="350520">
                                <a:moveTo>
                                  <a:pt x="384904" y="311657"/>
                                </a:moveTo>
                                <a:lnTo>
                                  <a:pt x="383118" y="301995"/>
                                </a:lnTo>
                              </a:path>
                              <a:path w="1406525" h="350520">
                                <a:moveTo>
                                  <a:pt x="273984" y="301965"/>
                                </a:moveTo>
                                <a:lnTo>
                                  <a:pt x="272198" y="292272"/>
                                </a:lnTo>
                              </a:path>
                              <a:path w="1406525" h="350520">
                                <a:moveTo>
                                  <a:pt x="252529" y="185623"/>
                                </a:moveTo>
                                <a:lnTo>
                                  <a:pt x="250743" y="175961"/>
                                </a:lnTo>
                              </a:path>
                              <a:path w="1406525" h="350520">
                                <a:moveTo>
                                  <a:pt x="231074" y="69311"/>
                                </a:moveTo>
                                <a:lnTo>
                                  <a:pt x="229288" y="59649"/>
                                </a:lnTo>
                              </a:path>
                              <a:path w="1406525" h="350520">
                                <a:moveTo>
                                  <a:pt x="163067" y="292272"/>
                                </a:moveTo>
                                <a:lnTo>
                                  <a:pt x="161281" y="282580"/>
                                </a:lnTo>
                              </a:path>
                              <a:path w="1406525" h="350520">
                                <a:moveTo>
                                  <a:pt x="141613" y="175961"/>
                                </a:moveTo>
                                <a:lnTo>
                                  <a:pt x="139826" y="166268"/>
                                </a:lnTo>
                              </a:path>
                              <a:path w="1406525" h="350520">
                                <a:moveTo>
                                  <a:pt x="120158" y="59649"/>
                                </a:moveTo>
                                <a:lnTo>
                                  <a:pt x="118372" y="49926"/>
                                </a:lnTo>
                              </a:path>
                              <a:path w="1406525" h="350520">
                                <a:moveTo>
                                  <a:pt x="9238" y="49926"/>
                                </a:moveTo>
                                <a:lnTo>
                                  <a:pt x="7452" y="40233"/>
                                </a:lnTo>
                              </a:path>
                              <a:path w="1406525" h="350520">
                                <a:moveTo>
                                  <a:pt x="1068238" y="314401"/>
                                </a:moveTo>
                                <a:lnTo>
                                  <a:pt x="1080287" y="301873"/>
                                </a:lnTo>
                              </a:path>
                              <a:path w="1406525" h="350520">
                                <a:moveTo>
                                  <a:pt x="1212768" y="163799"/>
                                </a:moveTo>
                                <a:lnTo>
                                  <a:pt x="1224817" y="151211"/>
                                </a:lnTo>
                              </a:path>
                              <a:path w="1406525" h="350520">
                                <a:moveTo>
                                  <a:pt x="1357310" y="13167"/>
                                </a:moveTo>
                                <a:lnTo>
                                  <a:pt x="1369347" y="609"/>
                                </a:lnTo>
                              </a:path>
                              <a:path w="1406525" h="350520">
                                <a:moveTo>
                                  <a:pt x="903207" y="288676"/>
                                </a:moveTo>
                                <a:lnTo>
                                  <a:pt x="903350" y="288676"/>
                                </a:lnTo>
                              </a:path>
                              <a:path w="1406525" h="350520">
                                <a:moveTo>
                                  <a:pt x="275213" y="350519"/>
                                </a:moveTo>
                                <a:lnTo>
                                  <a:pt x="275594" y="350123"/>
                                </a:lnTo>
                              </a:path>
                              <a:path w="1406525" h="350520">
                                <a:moveTo>
                                  <a:pt x="243053" y="186415"/>
                                </a:moveTo>
                                <a:lnTo>
                                  <a:pt x="255090" y="173918"/>
                                </a:lnTo>
                              </a:path>
                              <a:path w="1406525" h="350520">
                                <a:moveTo>
                                  <a:pt x="78007" y="160842"/>
                                </a:moveTo>
                                <a:lnTo>
                                  <a:pt x="90059" y="148315"/>
                                </a:lnTo>
                              </a:path>
                              <a:path w="1406525" h="350520">
                                <a:moveTo>
                                  <a:pt x="222549" y="10210"/>
                                </a:moveTo>
                                <a:lnTo>
                                  <a:pt x="232336" y="0"/>
                                </a:lnTo>
                              </a:path>
                              <a:path w="1406525" h="350520">
                                <a:moveTo>
                                  <a:pt x="1370789" y="15544"/>
                                </a:moveTo>
                                <a:lnTo>
                                  <a:pt x="1369085" y="883"/>
                                </a:lnTo>
                              </a:path>
                              <a:path w="1406525" h="350520">
                                <a:moveTo>
                                  <a:pt x="1226246" y="166176"/>
                                </a:moveTo>
                                <a:lnTo>
                                  <a:pt x="1224546" y="151516"/>
                                </a:lnTo>
                              </a:path>
                              <a:path w="1406525" h="350520">
                                <a:moveTo>
                                  <a:pt x="1081716" y="316809"/>
                                </a:moveTo>
                                <a:lnTo>
                                  <a:pt x="1080016" y="302148"/>
                                </a:lnTo>
                              </a:path>
                              <a:path w="1406525" h="350520">
                                <a:moveTo>
                                  <a:pt x="916685" y="291236"/>
                                </a:moveTo>
                                <a:lnTo>
                                  <a:pt x="916387" y="288676"/>
                                </a:lnTo>
                              </a:path>
                              <a:path w="1406525" h="350520">
                                <a:moveTo>
                                  <a:pt x="256531" y="188823"/>
                                </a:moveTo>
                                <a:lnTo>
                                  <a:pt x="254828" y="174162"/>
                                </a:lnTo>
                              </a:path>
                              <a:path w="1406525" h="350520">
                                <a:moveTo>
                                  <a:pt x="236027" y="12618"/>
                                </a:moveTo>
                                <a:lnTo>
                                  <a:pt x="234564" y="0"/>
                                </a:lnTo>
                              </a:path>
                              <a:path w="1406525" h="350520">
                                <a:moveTo>
                                  <a:pt x="91497" y="163250"/>
                                </a:moveTo>
                                <a:lnTo>
                                  <a:pt x="89784" y="148559"/>
                                </a:lnTo>
                              </a:path>
                              <a:path w="1406525" h="350520">
                                <a:moveTo>
                                  <a:pt x="77745" y="161117"/>
                                </a:moveTo>
                                <a:lnTo>
                                  <a:pt x="91497" y="163250"/>
                                </a:lnTo>
                              </a:path>
                              <a:path w="1406525" h="350520">
                                <a:moveTo>
                                  <a:pt x="242779" y="186720"/>
                                </a:moveTo>
                                <a:lnTo>
                                  <a:pt x="256531" y="188823"/>
                                </a:lnTo>
                              </a:path>
                              <a:path w="1406525" h="350520">
                                <a:moveTo>
                                  <a:pt x="902933" y="289102"/>
                                </a:moveTo>
                                <a:lnTo>
                                  <a:pt x="916685" y="291236"/>
                                </a:lnTo>
                              </a:path>
                              <a:path w="1406525" h="350520">
                                <a:moveTo>
                                  <a:pt x="1067964" y="314705"/>
                                </a:moveTo>
                                <a:lnTo>
                                  <a:pt x="1081716" y="316809"/>
                                </a:lnTo>
                              </a:path>
                              <a:path w="1406525" h="350520">
                                <a:moveTo>
                                  <a:pt x="222275" y="10485"/>
                                </a:moveTo>
                                <a:lnTo>
                                  <a:pt x="236040" y="12618"/>
                                </a:lnTo>
                              </a:path>
                              <a:path w="1406525" h="350520">
                                <a:moveTo>
                                  <a:pt x="1212506" y="164073"/>
                                </a:moveTo>
                                <a:lnTo>
                                  <a:pt x="1226259" y="166176"/>
                                </a:lnTo>
                              </a:path>
                              <a:path w="1406525" h="350520">
                                <a:moveTo>
                                  <a:pt x="1357036" y="13411"/>
                                </a:moveTo>
                                <a:lnTo>
                                  <a:pt x="1370789" y="15575"/>
                                </a:lnTo>
                              </a:path>
                              <a:path w="1406525" h="350520">
                                <a:moveTo>
                                  <a:pt x="1190481" y="307207"/>
                                </a:moveTo>
                                <a:lnTo>
                                  <a:pt x="1201314" y="303062"/>
                                </a:lnTo>
                              </a:path>
                              <a:path w="1406525" h="350520">
                                <a:moveTo>
                                  <a:pt x="838318" y="344728"/>
                                </a:moveTo>
                                <a:lnTo>
                                  <a:pt x="849142" y="340553"/>
                                </a:lnTo>
                              </a:path>
                              <a:path w="1406525" h="350520">
                                <a:moveTo>
                                  <a:pt x="968251" y="294833"/>
                                </a:moveTo>
                                <a:lnTo>
                                  <a:pt x="979072" y="290687"/>
                                </a:lnTo>
                              </a:path>
                              <a:path w="1406525" h="350520">
                                <a:moveTo>
                                  <a:pt x="1228106" y="195071"/>
                                </a:moveTo>
                                <a:lnTo>
                                  <a:pt x="1238938" y="190926"/>
                                </a:lnTo>
                              </a:path>
                              <a:path w="1406525" h="350520">
                                <a:moveTo>
                                  <a:pt x="616076" y="332353"/>
                                </a:moveTo>
                                <a:lnTo>
                                  <a:pt x="626909" y="328147"/>
                                </a:lnTo>
                              </a:path>
                              <a:path w="1406525" h="350520">
                                <a:moveTo>
                                  <a:pt x="1135806" y="132831"/>
                                </a:moveTo>
                                <a:lnTo>
                                  <a:pt x="1146630" y="128656"/>
                                </a:lnTo>
                              </a:path>
                              <a:path w="1406525" h="350520">
                                <a:moveTo>
                                  <a:pt x="1265739" y="82936"/>
                                </a:moveTo>
                                <a:lnTo>
                                  <a:pt x="1276563" y="78790"/>
                                </a:lnTo>
                              </a:path>
                              <a:path w="1406525" h="350520">
                                <a:moveTo>
                                  <a:pt x="1395672" y="33070"/>
                                </a:moveTo>
                                <a:lnTo>
                                  <a:pt x="1406496" y="28895"/>
                                </a:lnTo>
                              </a:path>
                              <a:path w="1406525" h="350520">
                                <a:moveTo>
                                  <a:pt x="393847" y="319948"/>
                                </a:moveTo>
                                <a:lnTo>
                                  <a:pt x="404667" y="315772"/>
                                </a:lnTo>
                              </a:path>
                              <a:path w="1406525" h="350520">
                                <a:moveTo>
                                  <a:pt x="1173431" y="20695"/>
                                </a:moveTo>
                                <a:lnTo>
                                  <a:pt x="1184254" y="16489"/>
                                </a:lnTo>
                              </a:path>
                              <a:path w="1406525" h="350520">
                                <a:moveTo>
                                  <a:pt x="171602" y="307543"/>
                                </a:moveTo>
                                <a:lnTo>
                                  <a:pt x="182438" y="303397"/>
                                </a:lnTo>
                              </a:path>
                              <a:path w="1406525" h="350520">
                                <a:moveTo>
                                  <a:pt x="209226" y="195437"/>
                                </a:moveTo>
                                <a:lnTo>
                                  <a:pt x="220062" y="191261"/>
                                </a:lnTo>
                              </a:path>
                              <a:path w="1406525" h="350520">
                                <a:moveTo>
                                  <a:pt x="116930" y="133136"/>
                                </a:moveTo>
                                <a:lnTo>
                                  <a:pt x="127753" y="129021"/>
                                </a:lnTo>
                              </a:path>
                              <a:path w="1406525" h="350520">
                                <a:moveTo>
                                  <a:pt x="246863" y="83301"/>
                                </a:moveTo>
                                <a:lnTo>
                                  <a:pt x="257687" y="79095"/>
                                </a:lnTo>
                              </a:path>
                              <a:path w="1406525" h="350520">
                                <a:moveTo>
                                  <a:pt x="24621" y="70896"/>
                                </a:moveTo>
                                <a:lnTo>
                                  <a:pt x="35454" y="66720"/>
                                </a:lnTo>
                              </a:path>
                              <a:path w="1406525" h="350520">
                                <a:moveTo>
                                  <a:pt x="154554" y="21000"/>
                                </a:moveTo>
                                <a:lnTo>
                                  <a:pt x="165375" y="16855"/>
                                </a:lnTo>
                              </a:path>
                              <a:path w="1406525" h="350520">
                                <a:moveTo>
                                  <a:pt x="171602" y="307543"/>
                                </a:moveTo>
                                <a:lnTo>
                                  <a:pt x="179295" y="312755"/>
                                </a:lnTo>
                              </a:path>
                              <a:path w="1406525" h="350520">
                                <a:moveTo>
                                  <a:pt x="24621" y="70896"/>
                                </a:moveTo>
                                <a:lnTo>
                                  <a:pt x="32311" y="76078"/>
                                </a:lnTo>
                              </a:path>
                              <a:path w="1406525" h="350520">
                                <a:moveTo>
                                  <a:pt x="116930" y="133136"/>
                                </a:moveTo>
                                <a:lnTo>
                                  <a:pt x="124620" y="138318"/>
                                </a:lnTo>
                              </a:path>
                              <a:path w="1406525" h="350520">
                                <a:moveTo>
                                  <a:pt x="209226" y="195437"/>
                                </a:moveTo>
                                <a:lnTo>
                                  <a:pt x="216932" y="200619"/>
                                </a:lnTo>
                              </a:path>
                              <a:path w="1406525" h="350520">
                                <a:moveTo>
                                  <a:pt x="393847" y="319948"/>
                                </a:moveTo>
                                <a:lnTo>
                                  <a:pt x="401537" y="325130"/>
                                </a:lnTo>
                              </a:path>
                              <a:path w="1406525" h="350520">
                                <a:moveTo>
                                  <a:pt x="154554" y="21000"/>
                                </a:moveTo>
                                <a:lnTo>
                                  <a:pt x="162245" y="26182"/>
                                </a:lnTo>
                              </a:path>
                              <a:path w="1406525" h="350520">
                                <a:moveTo>
                                  <a:pt x="246863" y="83301"/>
                                </a:moveTo>
                                <a:lnTo>
                                  <a:pt x="254553" y="88452"/>
                                </a:lnTo>
                              </a:path>
                              <a:path w="1406525" h="350520">
                                <a:moveTo>
                                  <a:pt x="616076" y="332353"/>
                                </a:moveTo>
                                <a:lnTo>
                                  <a:pt x="623779" y="337535"/>
                                </a:lnTo>
                              </a:path>
                              <a:path w="1406525" h="350520">
                                <a:moveTo>
                                  <a:pt x="838318" y="344728"/>
                                </a:moveTo>
                                <a:lnTo>
                                  <a:pt x="846008" y="349910"/>
                                </a:lnTo>
                              </a:path>
                              <a:path w="1406525" h="350520">
                                <a:moveTo>
                                  <a:pt x="968251" y="294833"/>
                                </a:moveTo>
                                <a:lnTo>
                                  <a:pt x="975942" y="300014"/>
                                </a:lnTo>
                              </a:path>
                              <a:path w="1406525" h="350520">
                                <a:moveTo>
                                  <a:pt x="1190481" y="307207"/>
                                </a:moveTo>
                                <a:lnTo>
                                  <a:pt x="1198171" y="312389"/>
                                </a:lnTo>
                              </a:path>
                              <a:path w="1406525" h="350520">
                                <a:moveTo>
                                  <a:pt x="1135806" y="132831"/>
                                </a:moveTo>
                                <a:lnTo>
                                  <a:pt x="1143499" y="138013"/>
                                </a:lnTo>
                              </a:path>
                              <a:path w="1406525" h="350520">
                                <a:moveTo>
                                  <a:pt x="1228106" y="195071"/>
                                </a:moveTo>
                                <a:lnTo>
                                  <a:pt x="1235808" y="200253"/>
                                </a:lnTo>
                              </a:path>
                              <a:path w="1406525" h="350520">
                                <a:moveTo>
                                  <a:pt x="1173431" y="20695"/>
                                </a:moveTo>
                                <a:lnTo>
                                  <a:pt x="1181121" y="25877"/>
                                </a:lnTo>
                              </a:path>
                              <a:path w="1406525" h="350520">
                                <a:moveTo>
                                  <a:pt x="1265739" y="82936"/>
                                </a:moveTo>
                                <a:lnTo>
                                  <a:pt x="1273432" y="88117"/>
                                </a:lnTo>
                              </a:path>
                              <a:path w="1406525" h="350520">
                                <a:moveTo>
                                  <a:pt x="1395672" y="33070"/>
                                </a:moveTo>
                                <a:lnTo>
                                  <a:pt x="1403366" y="38252"/>
                                </a:lnTo>
                              </a:path>
                              <a:path w="1406525" h="350520">
                                <a:moveTo>
                                  <a:pt x="1403353" y="38252"/>
                                </a:moveTo>
                                <a:lnTo>
                                  <a:pt x="1406496" y="28895"/>
                                </a:lnTo>
                              </a:path>
                              <a:path w="1406525" h="350520">
                                <a:moveTo>
                                  <a:pt x="1198171" y="312389"/>
                                </a:moveTo>
                                <a:lnTo>
                                  <a:pt x="1201305" y="303062"/>
                                </a:lnTo>
                              </a:path>
                              <a:path w="1406525" h="350520">
                                <a:moveTo>
                                  <a:pt x="1235796" y="200253"/>
                                </a:moveTo>
                                <a:lnTo>
                                  <a:pt x="1238938" y="190926"/>
                                </a:lnTo>
                              </a:path>
                              <a:path w="1406525" h="350520">
                                <a:moveTo>
                                  <a:pt x="1273432" y="88117"/>
                                </a:moveTo>
                                <a:lnTo>
                                  <a:pt x="1276563" y="78790"/>
                                </a:lnTo>
                              </a:path>
                              <a:path w="1406525" h="350520">
                                <a:moveTo>
                                  <a:pt x="1143487" y="138013"/>
                                </a:moveTo>
                                <a:lnTo>
                                  <a:pt x="1146630" y="128656"/>
                                </a:lnTo>
                              </a:path>
                              <a:path w="1406525" h="350520">
                                <a:moveTo>
                                  <a:pt x="1181121" y="25877"/>
                                </a:moveTo>
                                <a:lnTo>
                                  <a:pt x="1184254" y="16489"/>
                                </a:lnTo>
                              </a:path>
                              <a:path w="1406525" h="350520">
                                <a:moveTo>
                                  <a:pt x="975942" y="300014"/>
                                </a:moveTo>
                                <a:lnTo>
                                  <a:pt x="979072" y="290687"/>
                                </a:lnTo>
                              </a:path>
                              <a:path w="1406525" h="350520">
                                <a:moveTo>
                                  <a:pt x="846008" y="349910"/>
                                </a:moveTo>
                                <a:lnTo>
                                  <a:pt x="849142" y="340553"/>
                                </a:lnTo>
                              </a:path>
                              <a:path w="1406525" h="350520">
                                <a:moveTo>
                                  <a:pt x="623767" y="337535"/>
                                </a:moveTo>
                                <a:lnTo>
                                  <a:pt x="626897" y="328147"/>
                                </a:lnTo>
                              </a:path>
                              <a:path w="1406525" h="350520">
                                <a:moveTo>
                                  <a:pt x="401525" y="325130"/>
                                </a:moveTo>
                                <a:lnTo>
                                  <a:pt x="404667" y="315772"/>
                                </a:lnTo>
                              </a:path>
                              <a:path w="1406525" h="350520">
                                <a:moveTo>
                                  <a:pt x="179295" y="312755"/>
                                </a:moveTo>
                                <a:lnTo>
                                  <a:pt x="182425" y="303397"/>
                                </a:lnTo>
                              </a:path>
                              <a:path w="1406525" h="350520">
                                <a:moveTo>
                                  <a:pt x="216920" y="200619"/>
                                </a:moveTo>
                                <a:lnTo>
                                  <a:pt x="220050" y="191261"/>
                                </a:lnTo>
                              </a:path>
                              <a:path w="1406525" h="350520">
                                <a:moveTo>
                                  <a:pt x="254541" y="88452"/>
                                </a:moveTo>
                                <a:lnTo>
                                  <a:pt x="257687" y="79095"/>
                                </a:lnTo>
                              </a:path>
                              <a:path w="1406525" h="350520">
                                <a:moveTo>
                                  <a:pt x="124608" y="138318"/>
                                </a:moveTo>
                                <a:lnTo>
                                  <a:pt x="127753" y="129021"/>
                                </a:lnTo>
                              </a:path>
                              <a:path w="1406525" h="350520">
                                <a:moveTo>
                                  <a:pt x="162245" y="26182"/>
                                </a:moveTo>
                                <a:lnTo>
                                  <a:pt x="165375" y="16855"/>
                                </a:lnTo>
                              </a:path>
                              <a:path w="1406525" h="350520">
                                <a:moveTo>
                                  <a:pt x="32311" y="76078"/>
                                </a:moveTo>
                                <a:lnTo>
                                  <a:pt x="35445" y="66720"/>
                                </a:lnTo>
                              </a:path>
                            </a:pathLst>
                          </a:custGeom>
                          <a:noFill/>
                          <a:ln w="9000">
                            <a:solidFill>
                              <a:srgbClr val="000000"/>
                            </a:solidFill>
                            <a:round/>
                          </a:ln>
                        </wps:spPr>
                        <wps:style>
                          <a:lnRef idx="0"/>
                          <a:fillRef idx="0"/>
                          <a:effectRef idx="0"/>
                          <a:fontRef idx="minor"/>
                        </wps:style>
                        <wps:bodyPr/>
                      </wps:wsp>
                      <wps:wsp>
                        <wps:cNvSpPr/>
                        <wps:spPr>
                          <a:xfrm>
                            <a:off x="1604520" y="3336120"/>
                            <a:ext cx="18360" cy="18360"/>
                          </a:xfrm>
                          <a:custGeom>
                            <a:avLst/>
                            <a:gdLst/>
                            <a:ahLst/>
                            <a:rect l="l" t="t" r="r" b="b"/>
                            <a:pathLst>
                              <a:path w="18415" h="18415">
                                <a:moveTo>
                                  <a:pt x="0" y="18409"/>
                                </a:moveTo>
                                <a:lnTo>
                                  <a:pt x="18385" y="0"/>
                                </a:lnTo>
                              </a:path>
                            </a:pathLst>
                          </a:custGeom>
                          <a:noFill/>
                          <a:ln w="9000">
                            <a:solidFill>
                              <a:srgbClr val="000000"/>
                            </a:solidFill>
                            <a:round/>
                          </a:ln>
                        </wps:spPr>
                        <wps:style>
                          <a:lnRef idx="0"/>
                          <a:fillRef idx="0"/>
                          <a:effectRef idx="0"/>
                          <a:fontRef idx="minor"/>
                        </wps:style>
                        <wps:bodyPr/>
                      </wps:wsp>
                      <wps:wsp>
                        <wps:cNvSpPr/>
                        <wps:spPr>
                          <a:xfrm>
                            <a:off x="1556280" y="3317760"/>
                            <a:ext cx="84600" cy="29880"/>
                          </a:xfrm>
                          <a:custGeom>
                            <a:avLst/>
                            <a:gdLst/>
                            <a:ahLst/>
                            <a:rect l="l" t="t" r="r" b="b"/>
                            <a:pathLst>
                              <a:path w="84455" h="29845">
                                <a:moveTo>
                                  <a:pt x="9004" y="25006"/>
                                </a:moveTo>
                                <a:lnTo>
                                  <a:pt x="7683" y="21831"/>
                                </a:lnTo>
                                <a:lnTo>
                                  <a:pt x="4508" y="20510"/>
                                </a:lnTo>
                                <a:lnTo>
                                  <a:pt x="1320" y="21831"/>
                                </a:lnTo>
                                <a:lnTo>
                                  <a:pt x="0" y="25006"/>
                                </a:lnTo>
                                <a:lnTo>
                                  <a:pt x="1320" y="28194"/>
                                </a:lnTo>
                                <a:lnTo>
                                  <a:pt x="4508" y="29514"/>
                                </a:lnTo>
                                <a:lnTo>
                                  <a:pt x="7683" y="28194"/>
                                </a:lnTo>
                                <a:lnTo>
                                  <a:pt x="9004" y="25006"/>
                                </a:lnTo>
                                <a:close/>
                              </a:path>
                              <a:path w="84455" h="29845">
                                <a:moveTo>
                                  <a:pt x="84175" y="4495"/>
                                </a:moveTo>
                                <a:lnTo>
                                  <a:pt x="82854" y="1320"/>
                                </a:lnTo>
                                <a:lnTo>
                                  <a:pt x="79667" y="0"/>
                                </a:lnTo>
                                <a:lnTo>
                                  <a:pt x="76492" y="1320"/>
                                </a:lnTo>
                                <a:lnTo>
                                  <a:pt x="75171" y="4495"/>
                                </a:lnTo>
                                <a:lnTo>
                                  <a:pt x="76492" y="7683"/>
                                </a:lnTo>
                                <a:lnTo>
                                  <a:pt x="79667" y="8991"/>
                                </a:lnTo>
                                <a:lnTo>
                                  <a:pt x="82854" y="7683"/>
                                </a:lnTo>
                                <a:lnTo>
                                  <a:pt x="84175" y="4495"/>
                                </a:lnTo>
                                <a:close/>
                              </a:path>
                            </a:pathLst>
                          </a:custGeom>
                          <a:solidFill>
                            <a:srgbClr val="000000"/>
                          </a:solidFill>
                          <a:ln w="0">
                            <a:noFill/>
                          </a:ln>
                        </wps:spPr>
                        <wps:style>
                          <a:lnRef idx="0"/>
                          <a:fillRef idx="0"/>
                          <a:effectRef idx="0"/>
                          <a:fontRef idx="minor"/>
                        </wps:style>
                        <wps:bodyPr/>
                      </wps:wsp>
                      <wps:wsp>
                        <wps:cNvSpPr/>
                        <wps:spPr>
                          <a:xfrm>
                            <a:off x="1499400" y="3263400"/>
                            <a:ext cx="141480" cy="86400"/>
                          </a:xfrm>
                          <a:custGeom>
                            <a:avLst/>
                            <a:gdLst/>
                            <a:ahLst/>
                            <a:rect l="l" t="t" r="r" b="b"/>
                            <a:pathLst>
                              <a:path w="140970" h="86360">
                                <a:moveTo>
                                  <a:pt x="75175" y="65349"/>
                                </a:moveTo>
                                <a:lnTo>
                                  <a:pt x="140531" y="0"/>
                                </a:lnTo>
                              </a:path>
                              <a:path w="140970" h="86360">
                                <a:moveTo>
                                  <a:pt x="0" y="85862"/>
                                </a:moveTo>
                                <a:lnTo>
                                  <a:pt x="68342" y="17495"/>
                                </a:lnTo>
                              </a:path>
                            </a:pathLst>
                          </a:custGeom>
                          <a:noFill/>
                          <a:ln w="9000">
                            <a:solidFill>
                              <a:srgbClr val="000000"/>
                            </a:solidFill>
                            <a:round/>
                          </a:ln>
                        </wps:spPr>
                        <wps:style>
                          <a:lnRef idx="0"/>
                          <a:fillRef idx="0"/>
                          <a:effectRef idx="0"/>
                          <a:fontRef idx="minor"/>
                        </wps:style>
                        <wps:bodyPr/>
                      </wps:wsp>
                      <wps:wsp>
                        <wps:cNvSpPr/>
                        <wps:spPr>
                          <a:xfrm>
                            <a:off x="1577520" y="326268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439640" y="3208680"/>
                            <a:ext cx="200520" cy="145440"/>
                          </a:xfrm>
                          <a:custGeom>
                            <a:avLst/>
                            <a:gdLst/>
                            <a:ahLst/>
                            <a:rect l="l" t="t" r="r" b="b"/>
                            <a:pathLst>
                              <a:path w="200025" h="145415">
                                <a:moveTo>
                                  <a:pt x="155079" y="44866"/>
                                </a:moveTo>
                                <a:lnTo>
                                  <a:pt x="199918" y="0"/>
                                </a:lnTo>
                              </a:path>
                              <a:path w="200025" h="145415">
                                <a:moveTo>
                                  <a:pt x="0" y="145267"/>
                                </a:moveTo>
                                <a:lnTo>
                                  <a:pt x="52553" y="92689"/>
                                </a:lnTo>
                              </a:path>
                            </a:pathLst>
                          </a:custGeom>
                          <a:noFill/>
                          <a:ln w="9000">
                            <a:solidFill>
                              <a:srgbClr val="000000"/>
                            </a:solidFill>
                            <a:round/>
                          </a:ln>
                        </wps:spPr>
                        <wps:style>
                          <a:lnRef idx="0"/>
                          <a:fillRef idx="0"/>
                          <a:effectRef idx="0"/>
                          <a:fontRef idx="minor"/>
                        </wps:style>
                        <wps:bodyPr/>
                      </wps:wsp>
                      <wps:wsp>
                        <wps:cNvSpPr/>
                        <wps:spPr>
                          <a:xfrm>
                            <a:off x="1501920" y="328356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519560" y="3205440"/>
                            <a:ext cx="68760" cy="68760"/>
                          </a:xfrm>
                          <a:custGeom>
                            <a:avLst/>
                            <a:gdLst/>
                            <a:ahLst/>
                            <a:rect l="l" t="t" r="r" b="b"/>
                            <a:pathLst>
                              <a:path w="68580" h="68580">
                                <a:moveTo>
                                  <a:pt x="0" y="68366"/>
                                </a:moveTo>
                                <a:lnTo>
                                  <a:pt x="68342" y="0"/>
                                </a:lnTo>
                              </a:path>
                            </a:pathLst>
                          </a:custGeom>
                          <a:noFill/>
                          <a:ln w="9000">
                            <a:solidFill>
                              <a:srgbClr val="000000"/>
                            </a:solidFill>
                            <a:round/>
                          </a:ln>
                        </wps:spPr>
                        <wps:style>
                          <a:lnRef idx="0"/>
                          <a:fillRef idx="0"/>
                          <a:effectRef idx="0"/>
                          <a:fontRef idx="minor"/>
                        </wps:style>
                        <wps:bodyPr/>
                      </wps:wsp>
                      <wps:wsp>
                        <wps:cNvSpPr/>
                        <wps:spPr>
                          <a:xfrm>
                            <a:off x="1597680" y="318780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384920" y="3153960"/>
                            <a:ext cx="255240" cy="200160"/>
                          </a:xfrm>
                          <a:custGeom>
                            <a:avLst/>
                            <a:gdLst/>
                            <a:ahLst/>
                            <a:rect l="l" t="t" r="r" b="b"/>
                            <a:pathLst>
                              <a:path w="254635" h="200025">
                                <a:moveTo>
                                  <a:pt x="230255" y="24353"/>
                                </a:moveTo>
                                <a:lnTo>
                                  <a:pt x="254593" y="0"/>
                                </a:lnTo>
                              </a:path>
                              <a:path w="254635" h="200025">
                                <a:moveTo>
                                  <a:pt x="0" y="199918"/>
                                </a:moveTo>
                                <a:lnTo>
                                  <a:pt x="32064" y="167822"/>
                                </a:lnTo>
                              </a:path>
                            </a:pathLst>
                          </a:custGeom>
                          <a:noFill/>
                          <a:ln w="9000">
                            <a:solidFill>
                              <a:srgbClr val="000000"/>
                            </a:solidFill>
                            <a:round/>
                          </a:ln>
                        </wps:spPr>
                        <wps:style>
                          <a:lnRef idx="0"/>
                          <a:fillRef idx="0"/>
                          <a:effectRef idx="0"/>
                          <a:fontRef idx="minor"/>
                        </wps:style>
                        <wps:bodyPr/>
                      </wps:wsp>
                      <wps:wsp>
                        <wps:cNvSpPr/>
                        <wps:spPr>
                          <a:xfrm>
                            <a:off x="1426320" y="330408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444680" y="3226320"/>
                            <a:ext cx="68760" cy="6876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522080" y="320796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540440" y="3130560"/>
                            <a:ext cx="68760" cy="6876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618560" y="311220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329840" y="3098880"/>
                            <a:ext cx="311040" cy="255240"/>
                          </a:xfrm>
                          <a:custGeom>
                            <a:avLst/>
                            <a:gdLst/>
                            <a:ahLst/>
                            <a:rect l="l" t="t" r="r" b="b"/>
                            <a:pathLst>
                              <a:path w="309880" h="254635">
                                <a:moveTo>
                                  <a:pt x="305418" y="3840"/>
                                </a:moveTo>
                                <a:lnTo>
                                  <a:pt x="309265" y="0"/>
                                </a:lnTo>
                              </a:path>
                              <a:path w="309880" h="254635">
                                <a:moveTo>
                                  <a:pt x="0" y="254599"/>
                                </a:moveTo>
                                <a:lnTo>
                                  <a:pt x="11561" y="243017"/>
                                </a:lnTo>
                              </a:path>
                            </a:pathLst>
                          </a:custGeom>
                          <a:noFill/>
                          <a:ln w="9000">
                            <a:solidFill>
                              <a:srgbClr val="000000"/>
                            </a:solidFill>
                            <a:round/>
                          </a:ln>
                        </wps:spPr>
                        <wps:style>
                          <a:lnRef idx="0"/>
                          <a:fillRef idx="0"/>
                          <a:effectRef idx="0"/>
                          <a:fontRef idx="minor"/>
                        </wps:style>
                        <wps:bodyPr/>
                      </wps:wsp>
                      <wps:wsp>
                        <wps:cNvSpPr/>
                        <wps:spPr>
                          <a:xfrm>
                            <a:off x="1350720" y="332496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369080" y="3246840"/>
                            <a:ext cx="68760" cy="68760"/>
                          </a:xfrm>
                          <a:custGeom>
                            <a:avLst/>
                            <a:gdLst/>
                            <a:ahLst/>
                            <a:rect l="l" t="t" r="r" b="b"/>
                            <a:pathLst>
                              <a:path w="68580" h="68580">
                                <a:moveTo>
                                  <a:pt x="0" y="68366"/>
                                </a:moveTo>
                                <a:lnTo>
                                  <a:pt x="68354" y="0"/>
                                </a:lnTo>
                              </a:path>
                            </a:pathLst>
                          </a:custGeom>
                          <a:noFill/>
                          <a:ln w="9000">
                            <a:solidFill>
                              <a:srgbClr val="000000"/>
                            </a:solidFill>
                            <a:round/>
                          </a:ln>
                        </wps:spPr>
                        <wps:style>
                          <a:lnRef idx="0"/>
                          <a:fillRef idx="0"/>
                          <a:effectRef idx="0"/>
                          <a:fontRef idx="minor"/>
                        </wps:style>
                        <wps:bodyPr/>
                      </wps:wsp>
                      <wps:wsp>
                        <wps:cNvSpPr/>
                        <wps:spPr>
                          <a:xfrm>
                            <a:off x="1446480" y="322884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464840" y="3150720"/>
                            <a:ext cx="68760" cy="6876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542960" y="313236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560960" y="3065040"/>
                            <a:ext cx="58320" cy="58320"/>
                          </a:xfrm>
                          <a:custGeom>
                            <a:avLst/>
                            <a:gdLst/>
                            <a:ahLst/>
                            <a:rect l="l" t="t" r="r" b="b"/>
                            <a:pathLst>
                              <a:path w="58419" h="58419">
                                <a:moveTo>
                                  <a:pt x="0" y="-7137"/>
                                </a:moveTo>
                                <a:lnTo>
                                  <a:pt x="-7137" y="0"/>
                                </a:lnTo>
                              </a:path>
                            </a:pathLst>
                          </a:custGeom>
                          <a:noFill/>
                          <a:ln w="9000">
                            <a:solidFill>
                              <a:srgbClr val="000000"/>
                            </a:solidFill>
                            <a:round/>
                          </a:ln>
                        </wps:spPr>
                        <wps:style>
                          <a:lnRef idx="0"/>
                          <a:fillRef idx="0"/>
                          <a:effectRef idx="0"/>
                          <a:fontRef idx="minor"/>
                        </wps:style>
                        <wps:bodyPr/>
                      </wps:wsp>
                      <wps:wsp>
                        <wps:cNvSpPr/>
                        <wps:spPr>
                          <a:xfrm>
                            <a:off x="1275120" y="334512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293480" y="3267720"/>
                            <a:ext cx="68760" cy="68760"/>
                          </a:xfrm>
                          <a:custGeom>
                            <a:avLst/>
                            <a:gdLst/>
                            <a:ahLst/>
                            <a:rect l="l" t="t" r="r" b="b"/>
                            <a:pathLst>
                              <a:path w="68580" h="68580">
                                <a:moveTo>
                                  <a:pt x="0" y="68336"/>
                                </a:moveTo>
                                <a:lnTo>
                                  <a:pt x="68339" y="0"/>
                                </a:lnTo>
                              </a:path>
                            </a:pathLst>
                          </a:custGeom>
                          <a:noFill/>
                          <a:ln w="9000">
                            <a:solidFill>
                              <a:srgbClr val="000000"/>
                            </a:solidFill>
                            <a:round/>
                          </a:ln>
                        </wps:spPr>
                        <wps:style>
                          <a:lnRef idx="0"/>
                          <a:fillRef idx="0"/>
                          <a:effectRef idx="0"/>
                          <a:fontRef idx="minor"/>
                        </wps:style>
                        <wps:bodyPr/>
                      </wps:wsp>
                      <wps:wsp>
                        <wps:cNvSpPr/>
                        <wps:spPr>
                          <a:xfrm>
                            <a:off x="1370880" y="324936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389240" y="3171240"/>
                            <a:ext cx="68760" cy="6876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467360" y="315324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219680" y="3075480"/>
                            <a:ext cx="334800" cy="278640"/>
                          </a:xfrm>
                          <a:custGeom>
                            <a:avLst/>
                            <a:gdLst/>
                            <a:ahLst/>
                            <a:rect l="l" t="t" r="r" b="b"/>
                            <a:pathLst>
                              <a:path w="333375" h="278130">
                                <a:moveTo>
                                  <a:pt x="264413" y="68366"/>
                                </a:moveTo>
                                <a:lnTo>
                                  <a:pt x="332756" y="0"/>
                                </a:lnTo>
                              </a:path>
                              <a:path w="333375" h="278130">
                                <a:moveTo>
                                  <a:pt x="0" y="278099"/>
                                </a:moveTo>
                                <a:lnTo>
                                  <a:pt x="66233" y="211835"/>
                                </a:lnTo>
                              </a:path>
                            </a:pathLst>
                          </a:custGeom>
                          <a:noFill/>
                          <a:ln w="9000">
                            <a:solidFill>
                              <a:srgbClr val="000000"/>
                            </a:solidFill>
                            <a:round/>
                          </a:ln>
                        </wps:spPr>
                        <wps:style>
                          <a:lnRef idx="0"/>
                          <a:fillRef idx="0"/>
                          <a:effectRef idx="0"/>
                          <a:fontRef idx="minor"/>
                        </wps:style>
                        <wps:bodyPr/>
                      </wps:wsp>
                      <wps:wsp>
                        <wps:cNvSpPr/>
                        <wps:spPr>
                          <a:xfrm>
                            <a:off x="1295280" y="326952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313640" y="3192120"/>
                            <a:ext cx="68760" cy="68760"/>
                          </a:xfrm>
                          <a:custGeom>
                            <a:avLst/>
                            <a:gdLst/>
                            <a:ahLst/>
                            <a:rect l="l" t="t" r="r" b="b"/>
                            <a:pathLst>
                              <a:path w="68580" h="68580">
                                <a:moveTo>
                                  <a:pt x="0" y="68336"/>
                                </a:moveTo>
                                <a:lnTo>
                                  <a:pt x="68354" y="0"/>
                                </a:lnTo>
                              </a:path>
                            </a:pathLst>
                          </a:custGeom>
                          <a:noFill/>
                          <a:ln w="9000">
                            <a:solidFill>
                              <a:srgbClr val="000000"/>
                            </a:solidFill>
                            <a:round/>
                          </a:ln>
                        </wps:spPr>
                        <wps:style>
                          <a:lnRef idx="0"/>
                          <a:fillRef idx="0"/>
                          <a:effectRef idx="0"/>
                          <a:fontRef idx="minor"/>
                        </wps:style>
                        <wps:bodyPr/>
                      </wps:wsp>
                      <wps:wsp>
                        <wps:cNvSpPr/>
                        <wps:spPr>
                          <a:xfrm>
                            <a:off x="1391760" y="317376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409760" y="3096360"/>
                            <a:ext cx="68760" cy="6876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487880" y="307800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164600" y="3065040"/>
                            <a:ext cx="344880" cy="289440"/>
                          </a:xfrm>
                          <a:custGeom>
                            <a:avLst/>
                            <a:gdLst/>
                            <a:ahLst/>
                            <a:rect l="l" t="t" r="r" b="b"/>
                            <a:pathLst>
                              <a:path w="343535" h="288925">
                                <a:moveTo>
                                  <a:pt x="339602" y="3718"/>
                                </a:moveTo>
                                <a:lnTo>
                                  <a:pt x="343329" y="0"/>
                                </a:lnTo>
                              </a:path>
                              <a:path w="343535" h="288925">
                                <a:moveTo>
                                  <a:pt x="0" y="288676"/>
                                </a:moveTo>
                                <a:lnTo>
                                  <a:pt x="45719" y="242956"/>
                                </a:lnTo>
                              </a:path>
                            </a:pathLst>
                          </a:custGeom>
                          <a:noFill/>
                          <a:ln w="9000">
                            <a:solidFill>
                              <a:srgbClr val="000000"/>
                            </a:solidFill>
                            <a:round/>
                          </a:ln>
                        </wps:spPr>
                        <wps:style>
                          <a:lnRef idx="0"/>
                          <a:fillRef idx="0"/>
                          <a:effectRef idx="0"/>
                          <a:fontRef idx="minor"/>
                        </wps:style>
                        <wps:bodyPr/>
                      </wps:wsp>
                      <wps:wsp>
                        <wps:cNvSpPr/>
                        <wps:spPr>
                          <a:xfrm>
                            <a:off x="1219680" y="329040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238400" y="3212640"/>
                            <a:ext cx="68760" cy="6876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316520" y="319392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334160" y="3116520"/>
                            <a:ext cx="68760" cy="68760"/>
                          </a:xfrm>
                          <a:custGeom>
                            <a:avLst/>
                            <a:gdLst/>
                            <a:ahLst/>
                            <a:rect l="l" t="t" r="r" b="b"/>
                            <a:pathLst>
                              <a:path w="68580" h="68580">
                                <a:moveTo>
                                  <a:pt x="0" y="68366"/>
                                </a:moveTo>
                                <a:lnTo>
                                  <a:pt x="68342" y="0"/>
                                </a:lnTo>
                              </a:path>
                            </a:pathLst>
                          </a:custGeom>
                          <a:noFill/>
                          <a:ln w="9000">
                            <a:solidFill>
                              <a:srgbClr val="000000"/>
                            </a:solidFill>
                            <a:round/>
                          </a:ln>
                        </wps:spPr>
                        <wps:style>
                          <a:lnRef idx="0"/>
                          <a:fillRef idx="0"/>
                          <a:effectRef idx="0"/>
                          <a:fontRef idx="minor"/>
                        </wps:style>
                        <wps:bodyPr/>
                      </wps:wsp>
                      <wps:wsp>
                        <wps:cNvSpPr/>
                        <wps:spPr>
                          <a:xfrm>
                            <a:off x="1412280" y="309816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109880" y="3065040"/>
                            <a:ext cx="344880" cy="289440"/>
                          </a:xfrm>
                          <a:custGeom>
                            <a:avLst/>
                            <a:gdLst/>
                            <a:ahLst/>
                            <a:rect l="l" t="t" r="r" b="b"/>
                            <a:pathLst>
                              <a:path w="343535" h="288925">
                                <a:moveTo>
                                  <a:pt x="319085" y="24231"/>
                                </a:moveTo>
                                <a:lnTo>
                                  <a:pt x="343329" y="0"/>
                                </a:lnTo>
                              </a:path>
                              <a:path w="343535" h="288925">
                                <a:moveTo>
                                  <a:pt x="0" y="288676"/>
                                </a:moveTo>
                                <a:lnTo>
                                  <a:pt x="25216" y="263438"/>
                                </a:lnTo>
                              </a:path>
                            </a:pathLst>
                          </a:custGeom>
                          <a:noFill/>
                          <a:ln w="9000">
                            <a:solidFill>
                              <a:srgbClr val="000000"/>
                            </a:solidFill>
                            <a:round/>
                          </a:ln>
                        </wps:spPr>
                        <wps:style>
                          <a:lnRef idx="0"/>
                          <a:fillRef idx="0"/>
                          <a:effectRef idx="0"/>
                          <a:fontRef idx="minor"/>
                        </wps:style>
                        <wps:bodyPr/>
                      </wps:wsp>
                      <wps:wsp>
                        <wps:cNvSpPr/>
                        <wps:spPr>
                          <a:xfrm>
                            <a:off x="1144440" y="331092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162800" y="3233520"/>
                            <a:ext cx="68760" cy="68760"/>
                          </a:xfrm>
                          <a:custGeom>
                            <a:avLst/>
                            <a:gdLst/>
                            <a:ahLst/>
                            <a:rect l="l" t="t" r="r" b="b"/>
                            <a:pathLst>
                              <a:path w="68580" h="68580">
                                <a:moveTo>
                                  <a:pt x="0" y="68305"/>
                                </a:moveTo>
                                <a:lnTo>
                                  <a:pt x="68342" y="0"/>
                                </a:lnTo>
                              </a:path>
                            </a:pathLst>
                          </a:custGeom>
                          <a:noFill/>
                          <a:ln w="9000">
                            <a:solidFill>
                              <a:srgbClr val="000000"/>
                            </a:solidFill>
                            <a:round/>
                          </a:ln>
                        </wps:spPr>
                        <wps:style>
                          <a:lnRef idx="0"/>
                          <a:fillRef idx="0"/>
                          <a:effectRef idx="0"/>
                          <a:fontRef idx="minor"/>
                        </wps:style>
                        <wps:bodyPr/>
                      </wps:wsp>
                      <wps:wsp>
                        <wps:cNvSpPr/>
                        <wps:spPr>
                          <a:xfrm>
                            <a:off x="1240920" y="321516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259280" y="3137040"/>
                            <a:ext cx="68760" cy="68760"/>
                          </a:xfrm>
                          <a:custGeom>
                            <a:avLst/>
                            <a:gdLst/>
                            <a:ahLst/>
                            <a:rect l="l" t="t" r="r" b="b"/>
                            <a:pathLst>
                              <a:path w="68580" h="68580">
                                <a:moveTo>
                                  <a:pt x="0" y="68336"/>
                                </a:moveTo>
                                <a:lnTo>
                                  <a:pt x="68354" y="0"/>
                                </a:lnTo>
                              </a:path>
                            </a:pathLst>
                          </a:custGeom>
                          <a:noFill/>
                          <a:ln w="9000">
                            <a:solidFill>
                              <a:srgbClr val="000000"/>
                            </a:solidFill>
                            <a:round/>
                          </a:ln>
                        </wps:spPr>
                        <wps:style>
                          <a:lnRef idx="0"/>
                          <a:fillRef idx="0"/>
                          <a:effectRef idx="0"/>
                          <a:fontRef idx="minor"/>
                        </wps:style>
                        <wps:bodyPr/>
                      </wps:wsp>
                      <wps:wsp>
                        <wps:cNvSpPr/>
                        <wps:spPr>
                          <a:xfrm>
                            <a:off x="1336680" y="311904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054800" y="3065040"/>
                            <a:ext cx="344880" cy="289440"/>
                          </a:xfrm>
                          <a:custGeom>
                            <a:avLst/>
                            <a:gdLst/>
                            <a:ahLst/>
                            <a:rect l="l" t="t" r="r" b="b"/>
                            <a:pathLst>
                              <a:path w="343535" h="288925">
                                <a:moveTo>
                                  <a:pt x="298585" y="44775"/>
                                </a:moveTo>
                                <a:lnTo>
                                  <a:pt x="343329" y="0"/>
                                </a:lnTo>
                              </a:path>
                              <a:path w="343535" h="288925">
                                <a:moveTo>
                                  <a:pt x="0" y="288676"/>
                                </a:moveTo>
                                <a:lnTo>
                                  <a:pt x="4727" y="283951"/>
                                </a:lnTo>
                              </a:path>
                            </a:pathLst>
                          </a:custGeom>
                          <a:noFill/>
                          <a:ln w="9000">
                            <a:solidFill>
                              <a:srgbClr val="000000"/>
                            </a:solidFill>
                            <a:round/>
                          </a:ln>
                        </wps:spPr>
                        <wps:style>
                          <a:lnRef idx="0"/>
                          <a:fillRef idx="0"/>
                          <a:effectRef idx="0"/>
                          <a:fontRef idx="minor"/>
                        </wps:style>
                        <wps:bodyPr/>
                      </wps:wsp>
                      <wps:wsp>
                        <wps:cNvSpPr/>
                        <wps:spPr>
                          <a:xfrm>
                            <a:off x="1068840" y="333108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087200" y="3253680"/>
                            <a:ext cx="68760" cy="68760"/>
                          </a:xfrm>
                          <a:custGeom>
                            <a:avLst/>
                            <a:gdLst/>
                            <a:ahLst/>
                            <a:rect l="l" t="t" r="r" b="b"/>
                            <a:pathLst>
                              <a:path w="68580" h="68580">
                                <a:moveTo>
                                  <a:pt x="0" y="68305"/>
                                </a:moveTo>
                                <a:lnTo>
                                  <a:pt x="68330" y="0"/>
                                </a:lnTo>
                              </a:path>
                            </a:pathLst>
                          </a:custGeom>
                          <a:noFill/>
                          <a:ln w="9000">
                            <a:solidFill>
                              <a:srgbClr val="000000"/>
                            </a:solidFill>
                            <a:round/>
                          </a:ln>
                        </wps:spPr>
                        <wps:style>
                          <a:lnRef idx="0"/>
                          <a:fillRef idx="0"/>
                          <a:effectRef idx="0"/>
                          <a:fontRef idx="minor"/>
                        </wps:style>
                        <wps:bodyPr/>
                      </wps:wsp>
                      <wps:wsp>
                        <wps:cNvSpPr/>
                        <wps:spPr>
                          <a:xfrm>
                            <a:off x="1165320" y="323532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183680" y="3157920"/>
                            <a:ext cx="68760" cy="68760"/>
                          </a:xfrm>
                          <a:custGeom>
                            <a:avLst/>
                            <a:gdLst/>
                            <a:ahLst/>
                            <a:rect l="l" t="t" r="r" b="b"/>
                            <a:pathLst>
                              <a:path w="68580" h="68580">
                                <a:moveTo>
                                  <a:pt x="0" y="68366"/>
                                </a:moveTo>
                                <a:lnTo>
                                  <a:pt x="68339" y="0"/>
                                </a:lnTo>
                              </a:path>
                            </a:pathLst>
                          </a:custGeom>
                          <a:noFill/>
                          <a:ln w="9000">
                            <a:solidFill>
                              <a:srgbClr val="000000"/>
                            </a:solidFill>
                            <a:round/>
                          </a:ln>
                        </wps:spPr>
                        <wps:style>
                          <a:lnRef idx="0"/>
                          <a:fillRef idx="0"/>
                          <a:effectRef idx="0"/>
                          <a:fontRef idx="minor"/>
                        </wps:style>
                        <wps:bodyPr/>
                      </wps:wsp>
                      <wps:wsp>
                        <wps:cNvSpPr/>
                        <wps:spPr>
                          <a:xfrm>
                            <a:off x="1261080" y="313956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011600" y="3065040"/>
                            <a:ext cx="333360" cy="278280"/>
                          </a:xfrm>
                          <a:custGeom>
                            <a:avLst/>
                            <a:gdLst/>
                            <a:ahLst/>
                            <a:rect l="l" t="t" r="r" b="b"/>
                            <a:pathLst>
                              <a:path w="332105" h="277495">
                                <a:moveTo>
                                  <a:pt x="266520" y="65257"/>
                                </a:moveTo>
                                <a:lnTo>
                                  <a:pt x="331768" y="0"/>
                                </a:lnTo>
                              </a:path>
                              <a:path w="332105" h="277495">
                                <a:moveTo>
                                  <a:pt x="0" y="277093"/>
                                </a:moveTo>
                                <a:lnTo>
                                  <a:pt x="68330" y="208787"/>
                                </a:lnTo>
                              </a:path>
                            </a:pathLst>
                          </a:custGeom>
                          <a:noFill/>
                          <a:ln w="9000">
                            <a:solidFill>
                              <a:srgbClr val="000000"/>
                            </a:solidFill>
                            <a:round/>
                          </a:ln>
                        </wps:spPr>
                        <wps:style>
                          <a:lnRef idx="0"/>
                          <a:fillRef idx="0"/>
                          <a:effectRef idx="0"/>
                          <a:fontRef idx="minor"/>
                        </wps:style>
                        <wps:bodyPr/>
                      </wps:wsp>
                      <wps:wsp>
                        <wps:cNvSpPr/>
                        <wps:spPr>
                          <a:xfrm>
                            <a:off x="1089720" y="325620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108080" y="3178080"/>
                            <a:ext cx="68760" cy="68760"/>
                          </a:xfrm>
                          <a:custGeom>
                            <a:avLst/>
                            <a:gdLst/>
                            <a:ahLst/>
                            <a:rect l="l" t="t" r="r" b="b"/>
                            <a:pathLst>
                              <a:path w="68580" h="68580">
                                <a:moveTo>
                                  <a:pt x="0" y="68305"/>
                                </a:moveTo>
                                <a:lnTo>
                                  <a:pt x="68339" y="0"/>
                                </a:lnTo>
                              </a:path>
                            </a:pathLst>
                          </a:custGeom>
                          <a:noFill/>
                          <a:ln w="9000">
                            <a:solidFill>
                              <a:srgbClr val="000000"/>
                            </a:solidFill>
                            <a:round/>
                          </a:ln>
                        </wps:spPr>
                        <wps:style>
                          <a:lnRef idx="0"/>
                          <a:fillRef idx="0"/>
                          <a:effectRef idx="0"/>
                          <a:fontRef idx="minor"/>
                        </wps:style>
                        <wps:bodyPr/>
                      </wps:wsp>
                      <wps:wsp>
                        <wps:cNvSpPr/>
                        <wps:spPr>
                          <a:xfrm>
                            <a:off x="1185480" y="316044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203840" y="3082320"/>
                            <a:ext cx="68760" cy="68760"/>
                          </a:xfrm>
                          <a:custGeom>
                            <a:avLst/>
                            <a:gdLst/>
                            <a:ahLst/>
                            <a:rect l="l" t="t" r="r" b="b"/>
                            <a:pathLst>
                              <a:path w="68580" h="68580">
                                <a:moveTo>
                                  <a:pt x="0" y="68366"/>
                                </a:moveTo>
                                <a:lnTo>
                                  <a:pt x="68342" y="0"/>
                                </a:lnTo>
                              </a:path>
                            </a:pathLst>
                          </a:custGeom>
                          <a:noFill/>
                          <a:ln w="9000">
                            <a:solidFill>
                              <a:srgbClr val="000000"/>
                            </a:solidFill>
                            <a:round/>
                          </a:ln>
                        </wps:spPr>
                        <wps:style>
                          <a:lnRef idx="0"/>
                          <a:fillRef idx="0"/>
                          <a:effectRef idx="0"/>
                          <a:fontRef idx="minor"/>
                        </wps:style>
                        <wps:bodyPr/>
                      </wps:wsp>
                      <wps:wsp>
                        <wps:cNvSpPr/>
                        <wps:spPr>
                          <a:xfrm>
                            <a:off x="1281960" y="306396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945000" y="3295080"/>
                            <a:ext cx="59760" cy="59760"/>
                          </a:xfrm>
                          <a:custGeom>
                            <a:avLst/>
                            <a:gdLst/>
                            <a:ahLst/>
                            <a:rect l="l" t="t" r="r" b="b"/>
                            <a:pathLst>
                              <a:path w="59690" h="59690">
                                <a:moveTo>
                                  <a:pt x="0" y="-6131"/>
                                </a:moveTo>
                                <a:lnTo>
                                  <a:pt x="-6134" y="0"/>
                                </a:lnTo>
                              </a:path>
                            </a:pathLst>
                          </a:custGeom>
                          <a:noFill/>
                          <a:ln w="9000">
                            <a:solidFill>
                              <a:srgbClr val="000000"/>
                            </a:solidFill>
                            <a:round/>
                          </a:ln>
                        </wps:spPr>
                        <wps:style>
                          <a:lnRef idx="0"/>
                          <a:fillRef idx="0"/>
                          <a:effectRef idx="0"/>
                          <a:fontRef idx="minor"/>
                        </wps:style>
                        <wps:bodyPr/>
                      </wps:wsp>
                      <wps:wsp>
                        <wps:cNvSpPr/>
                        <wps:spPr>
                          <a:xfrm>
                            <a:off x="1014120" y="327672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032480" y="3198960"/>
                            <a:ext cx="68760" cy="68760"/>
                          </a:xfrm>
                          <a:custGeom>
                            <a:avLst/>
                            <a:gdLst/>
                            <a:ahLst/>
                            <a:rect l="l" t="t" r="r" b="b"/>
                            <a:pathLst>
                              <a:path w="68580" h="68580">
                                <a:moveTo>
                                  <a:pt x="0" y="68336"/>
                                </a:moveTo>
                                <a:lnTo>
                                  <a:pt x="68330" y="0"/>
                                </a:lnTo>
                              </a:path>
                            </a:pathLst>
                          </a:custGeom>
                          <a:noFill/>
                          <a:ln w="9000">
                            <a:solidFill>
                              <a:srgbClr val="000000"/>
                            </a:solidFill>
                            <a:round/>
                          </a:ln>
                        </wps:spPr>
                        <wps:style>
                          <a:lnRef idx="0"/>
                          <a:fillRef idx="0"/>
                          <a:effectRef idx="0"/>
                          <a:fontRef idx="minor"/>
                        </wps:style>
                        <wps:bodyPr/>
                      </wps:wsp>
                      <wps:wsp>
                        <wps:cNvSpPr/>
                        <wps:spPr>
                          <a:xfrm>
                            <a:off x="1109880" y="318060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128240" y="3102480"/>
                            <a:ext cx="68760" cy="6876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206360" y="308484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890280" y="3065040"/>
                            <a:ext cx="344880" cy="289440"/>
                          </a:xfrm>
                          <a:custGeom>
                            <a:avLst/>
                            <a:gdLst/>
                            <a:ahLst/>
                            <a:rect l="l" t="t" r="r" b="b"/>
                            <a:pathLst>
                              <a:path w="343535" h="288925">
                                <a:moveTo>
                                  <a:pt x="332756" y="10576"/>
                                </a:moveTo>
                                <a:lnTo>
                                  <a:pt x="343329" y="0"/>
                                </a:lnTo>
                              </a:path>
                              <a:path w="343535" h="288925">
                                <a:moveTo>
                                  <a:pt x="0" y="288676"/>
                                </a:moveTo>
                                <a:lnTo>
                                  <a:pt x="38898" y="249783"/>
                                </a:lnTo>
                              </a:path>
                            </a:pathLst>
                          </a:custGeom>
                          <a:noFill/>
                          <a:ln w="9000">
                            <a:solidFill>
                              <a:srgbClr val="000000"/>
                            </a:solidFill>
                            <a:round/>
                          </a:ln>
                        </wps:spPr>
                        <wps:style>
                          <a:lnRef idx="0"/>
                          <a:fillRef idx="0"/>
                          <a:effectRef idx="0"/>
                          <a:fontRef idx="minor"/>
                        </wps:style>
                        <wps:bodyPr/>
                      </wps:wsp>
                      <wps:wsp>
                        <wps:cNvSpPr/>
                        <wps:spPr>
                          <a:xfrm>
                            <a:off x="938520" y="329688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956880" y="3219480"/>
                            <a:ext cx="68760" cy="68760"/>
                          </a:xfrm>
                          <a:custGeom>
                            <a:avLst/>
                            <a:gdLst/>
                            <a:ahLst/>
                            <a:rect l="l" t="t" r="r" b="b"/>
                            <a:pathLst>
                              <a:path w="68580" h="68580">
                                <a:moveTo>
                                  <a:pt x="0" y="68305"/>
                                </a:moveTo>
                                <a:lnTo>
                                  <a:pt x="68330" y="0"/>
                                </a:lnTo>
                              </a:path>
                            </a:pathLst>
                          </a:custGeom>
                          <a:noFill/>
                          <a:ln w="9000">
                            <a:solidFill>
                              <a:srgbClr val="000000"/>
                            </a:solidFill>
                            <a:round/>
                          </a:ln>
                        </wps:spPr>
                        <wps:style>
                          <a:lnRef idx="0"/>
                          <a:fillRef idx="0"/>
                          <a:effectRef idx="0"/>
                          <a:fontRef idx="minor"/>
                        </wps:style>
                        <wps:bodyPr/>
                      </wps:wsp>
                      <wps:wsp>
                        <wps:cNvSpPr/>
                        <wps:spPr>
                          <a:xfrm>
                            <a:off x="1034280" y="320112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053000" y="3123720"/>
                            <a:ext cx="68760" cy="68760"/>
                          </a:xfrm>
                          <a:custGeom>
                            <a:avLst/>
                            <a:gdLst/>
                            <a:ahLst/>
                            <a:rect l="l" t="t" r="r" b="b"/>
                            <a:pathLst>
                              <a:path w="68580" h="68580">
                                <a:moveTo>
                                  <a:pt x="0" y="68366"/>
                                </a:moveTo>
                                <a:lnTo>
                                  <a:pt x="68342" y="0"/>
                                </a:lnTo>
                              </a:path>
                            </a:pathLst>
                          </a:custGeom>
                          <a:noFill/>
                          <a:ln w="9000">
                            <a:solidFill>
                              <a:srgbClr val="000000"/>
                            </a:solidFill>
                            <a:round/>
                          </a:ln>
                        </wps:spPr>
                        <wps:style>
                          <a:lnRef idx="0"/>
                          <a:fillRef idx="0"/>
                          <a:effectRef idx="0"/>
                          <a:fontRef idx="minor"/>
                        </wps:style>
                        <wps:bodyPr/>
                      </wps:wsp>
                      <wps:wsp>
                        <wps:cNvSpPr/>
                        <wps:spPr>
                          <a:xfrm>
                            <a:off x="1130760" y="310500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835200" y="3065040"/>
                            <a:ext cx="344880" cy="289440"/>
                          </a:xfrm>
                          <a:custGeom>
                            <a:avLst/>
                            <a:gdLst/>
                            <a:ahLst/>
                            <a:rect l="l" t="t" r="r" b="b"/>
                            <a:pathLst>
                              <a:path w="343535" h="288925">
                                <a:moveTo>
                                  <a:pt x="312267" y="31089"/>
                                </a:moveTo>
                                <a:lnTo>
                                  <a:pt x="343341" y="0"/>
                                </a:lnTo>
                              </a:path>
                              <a:path w="343535" h="288925">
                                <a:moveTo>
                                  <a:pt x="0" y="288676"/>
                                </a:moveTo>
                                <a:lnTo>
                                  <a:pt x="18397" y="270266"/>
                                </a:lnTo>
                              </a:path>
                            </a:pathLst>
                          </a:custGeom>
                          <a:noFill/>
                          <a:ln w="9000">
                            <a:solidFill>
                              <a:srgbClr val="000000"/>
                            </a:solidFill>
                            <a:round/>
                          </a:ln>
                        </wps:spPr>
                        <wps:style>
                          <a:lnRef idx="0"/>
                          <a:fillRef idx="0"/>
                          <a:effectRef idx="0"/>
                          <a:fontRef idx="minor"/>
                        </wps:style>
                        <wps:bodyPr/>
                      </wps:wsp>
                      <wps:wsp>
                        <wps:cNvSpPr/>
                        <wps:spPr>
                          <a:xfrm>
                            <a:off x="862920" y="331776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881280" y="3239640"/>
                            <a:ext cx="68760" cy="68760"/>
                          </a:xfrm>
                          <a:custGeom>
                            <a:avLst/>
                            <a:gdLst/>
                            <a:ahLst/>
                            <a:rect l="l" t="t" r="r" b="b"/>
                            <a:pathLst>
                              <a:path w="68580" h="68580">
                                <a:moveTo>
                                  <a:pt x="0" y="68366"/>
                                </a:moveTo>
                                <a:lnTo>
                                  <a:pt x="68354" y="0"/>
                                </a:lnTo>
                              </a:path>
                            </a:pathLst>
                          </a:custGeom>
                          <a:noFill/>
                          <a:ln w="9000">
                            <a:solidFill>
                              <a:srgbClr val="000000"/>
                            </a:solidFill>
                            <a:round/>
                          </a:ln>
                        </wps:spPr>
                        <wps:style>
                          <a:lnRef idx="0"/>
                          <a:fillRef idx="0"/>
                          <a:effectRef idx="0"/>
                          <a:fontRef idx="minor"/>
                        </wps:style>
                        <wps:bodyPr/>
                      </wps:wsp>
                      <wps:wsp>
                        <wps:cNvSpPr/>
                        <wps:spPr>
                          <a:xfrm>
                            <a:off x="958680" y="322200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977400" y="3143880"/>
                            <a:ext cx="68760" cy="68760"/>
                          </a:xfrm>
                          <a:custGeom>
                            <a:avLst/>
                            <a:gdLst/>
                            <a:ahLst/>
                            <a:rect l="l" t="t" r="r" b="b"/>
                            <a:pathLst>
                              <a:path w="68580" h="68580">
                                <a:moveTo>
                                  <a:pt x="0" y="68305"/>
                                </a:moveTo>
                                <a:lnTo>
                                  <a:pt x="68330" y="0"/>
                                </a:lnTo>
                              </a:path>
                            </a:pathLst>
                          </a:custGeom>
                          <a:noFill/>
                          <a:ln w="9000">
                            <a:solidFill>
                              <a:srgbClr val="000000"/>
                            </a:solidFill>
                            <a:round/>
                          </a:ln>
                        </wps:spPr>
                        <wps:style>
                          <a:lnRef idx="0"/>
                          <a:fillRef idx="0"/>
                          <a:effectRef idx="0"/>
                          <a:fontRef idx="minor"/>
                        </wps:style>
                        <wps:bodyPr/>
                      </wps:wsp>
                      <wps:wsp>
                        <wps:cNvSpPr/>
                        <wps:spPr>
                          <a:xfrm>
                            <a:off x="1055520" y="312624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073880" y="3065040"/>
                            <a:ext cx="52200" cy="52200"/>
                          </a:xfrm>
                          <a:custGeom>
                            <a:avLst/>
                            <a:gdLst/>
                            <a:ahLst/>
                            <a:rect l="l" t="t" r="r" b="b"/>
                            <a:pathLst>
                              <a:path w="52069" h="52069">
                                <a:moveTo>
                                  <a:pt x="0" y="-13964"/>
                                </a:moveTo>
                                <a:lnTo>
                                  <a:pt x="-13961" y="0"/>
                                </a:lnTo>
                              </a:path>
                            </a:pathLst>
                          </a:custGeom>
                          <a:noFill/>
                          <a:ln w="9000">
                            <a:solidFill>
                              <a:srgbClr val="000000"/>
                            </a:solidFill>
                            <a:round/>
                          </a:ln>
                        </wps:spPr>
                        <wps:style>
                          <a:lnRef idx="0"/>
                          <a:fillRef idx="0"/>
                          <a:effectRef idx="0"/>
                          <a:fontRef idx="minor"/>
                        </wps:style>
                        <wps:bodyPr/>
                      </wps:wsp>
                      <wps:wsp>
                        <wps:cNvSpPr/>
                        <wps:spPr>
                          <a:xfrm>
                            <a:off x="787320" y="333828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805680" y="3260880"/>
                            <a:ext cx="68760" cy="6876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883440" y="324216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901800" y="3164760"/>
                            <a:ext cx="68760" cy="68760"/>
                          </a:xfrm>
                          <a:custGeom>
                            <a:avLst/>
                            <a:gdLst/>
                            <a:ahLst/>
                            <a:rect l="l" t="t" r="r" b="b"/>
                            <a:pathLst>
                              <a:path w="68580" h="68580">
                                <a:moveTo>
                                  <a:pt x="0" y="68366"/>
                                </a:moveTo>
                                <a:lnTo>
                                  <a:pt x="68342" y="0"/>
                                </a:lnTo>
                              </a:path>
                            </a:pathLst>
                          </a:custGeom>
                          <a:noFill/>
                          <a:ln w="9000">
                            <a:solidFill>
                              <a:srgbClr val="000000"/>
                            </a:solidFill>
                            <a:round/>
                          </a:ln>
                        </wps:spPr>
                        <wps:style>
                          <a:lnRef idx="0"/>
                          <a:fillRef idx="0"/>
                          <a:effectRef idx="0"/>
                          <a:fontRef idx="minor"/>
                        </wps:style>
                        <wps:bodyPr/>
                      </wps:wsp>
                      <wps:wsp>
                        <wps:cNvSpPr/>
                        <wps:spPr>
                          <a:xfrm>
                            <a:off x="979920" y="314640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770400" y="3068280"/>
                            <a:ext cx="296640" cy="241200"/>
                          </a:xfrm>
                          <a:custGeom>
                            <a:avLst/>
                            <a:gdLst/>
                            <a:ahLst/>
                            <a:rect l="l" t="t" r="r" b="b"/>
                            <a:pathLst>
                              <a:path w="295275" h="240665">
                                <a:moveTo>
                                  <a:pt x="226566" y="68366"/>
                                </a:moveTo>
                                <a:lnTo>
                                  <a:pt x="294906" y="0"/>
                                </a:lnTo>
                              </a:path>
                              <a:path w="295275" h="240665">
                                <a:moveTo>
                                  <a:pt x="0" y="240243"/>
                                </a:moveTo>
                                <a:lnTo>
                                  <a:pt x="28373" y="211866"/>
                                </a:lnTo>
                              </a:path>
                            </a:pathLst>
                          </a:custGeom>
                          <a:noFill/>
                          <a:ln w="9000">
                            <a:solidFill>
                              <a:srgbClr val="000000"/>
                            </a:solidFill>
                            <a:round/>
                          </a:ln>
                        </wps:spPr>
                        <wps:style>
                          <a:lnRef idx="0"/>
                          <a:fillRef idx="0"/>
                          <a:effectRef idx="0"/>
                          <a:fontRef idx="minor"/>
                        </wps:style>
                        <wps:bodyPr/>
                      </wps:wsp>
                      <wps:wsp>
                        <wps:cNvSpPr/>
                        <wps:spPr>
                          <a:xfrm>
                            <a:off x="808200" y="326268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826200" y="3185280"/>
                            <a:ext cx="68760" cy="6876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904320" y="316692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922680" y="3089160"/>
                            <a:ext cx="68760" cy="68760"/>
                          </a:xfrm>
                          <a:custGeom>
                            <a:avLst/>
                            <a:gdLst/>
                            <a:ahLst/>
                            <a:rect l="l" t="t" r="r" b="b"/>
                            <a:pathLst>
                              <a:path w="68580" h="68580">
                                <a:moveTo>
                                  <a:pt x="0" y="68336"/>
                                </a:moveTo>
                                <a:lnTo>
                                  <a:pt x="68330" y="0"/>
                                </a:lnTo>
                              </a:path>
                            </a:pathLst>
                          </a:custGeom>
                          <a:noFill/>
                          <a:ln w="9000">
                            <a:solidFill>
                              <a:srgbClr val="000000"/>
                            </a:solidFill>
                            <a:round/>
                          </a:ln>
                        </wps:spPr>
                        <wps:style>
                          <a:lnRef idx="0"/>
                          <a:fillRef idx="0"/>
                          <a:effectRef idx="0"/>
                          <a:fontRef idx="minor"/>
                        </wps:style>
                        <wps:bodyPr/>
                      </wps:wsp>
                      <wps:wsp>
                        <wps:cNvSpPr/>
                        <wps:spPr>
                          <a:xfrm>
                            <a:off x="1000080" y="307080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770400" y="3205440"/>
                            <a:ext cx="48960" cy="48960"/>
                          </a:xfrm>
                          <a:custGeom>
                            <a:avLst/>
                            <a:gdLst/>
                            <a:ahLst/>
                            <a:rect l="l" t="t" r="r" b="b"/>
                            <a:pathLst>
                              <a:path w="48895" h="48895">
                                <a:moveTo>
                                  <a:pt x="0" y="-16647"/>
                                </a:moveTo>
                                <a:lnTo>
                                  <a:pt x="-16659" y="0"/>
                                </a:lnTo>
                              </a:path>
                            </a:pathLst>
                          </a:custGeom>
                          <a:noFill/>
                          <a:ln w="9000">
                            <a:solidFill>
                              <a:srgbClr val="000000"/>
                            </a:solidFill>
                            <a:round/>
                          </a:ln>
                        </wps:spPr>
                        <wps:style>
                          <a:lnRef idx="0"/>
                          <a:fillRef idx="0"/>
                          <a:effectRef idx="0"/>
                          <a:fontRef idx="minor"/>
                        </wps:style>
                        <wps:bodyPr/>
                      </wps:wsp>
                      <wps:wsp>
                        <wps:cNvSpPr/>
                        <wps:spPr>
                          <a:xfrm>
                            <a:off x="828720" y="318780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847080" y="3109680"/>
                            <a:ext cx="68760" cy="6876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924480" y="309168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771480" y="3065040"/>
                            <a:ext cx="189360" cy="133920"/>
                          </a:xfrm>
                          <a:custGeom>
                            <a:avLst/>
                            <a:gdLst/>
                            <a:ahLst/>
                            <a:rect l="l" t="t" r="r" b="b"/>
                            <a:pathLst>
                              <a:path w="188595" h="133985">
                                <a:moveTo>
                                  <a:pt x="170855" y="17404"/>
                                </a:moveTo>
                                <a:lnTo>
                                  <a:pt x="188262" y="0"/>
                                </a:lnTo>
                              </a:path>
                              <a:path w="188595" h="133985">
                                <a:moveTo>
                                  <a:pt x="0" y="133593"/>
                                </a:moveTo>
                                <a:lnTo>
                                  <a:pt x="68342" y="65257"/>
                                </a:lnTo>
                              </a:path>
                            </a:pathLst>
                          </a:custGeom>
                          <a:noFill/>
                          <a:ln w="9000">
                            <a:solidFill>
                              <a:srgbClr val="000000"/>
                            </a:solidFill>
                            <a:round/>
                          </a:ln>
                        </wps:spPr>
                        <wps:style>
                          <a:lnRef idx="0"/>
                          <a:fillRef idx="0"/>
                          <a:effectRef idx="0"/>
                          <a:fontRef idx="minor"/>
                        </wps:style>
                        <wps:bodyPr/>
                      </wps:wsp>
                      <wps:wsp>
                        <wps:cNvSpPr/>
                        <wps:spPr>
                          <a:xfrm>
                            <a:off x="848880" y="311220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867240" y="3065040"/>
                            <a:ext cx="38160" cy="38160"/>
                          </a:xfrm>
                          <a:custGeom>
                            <a:avLst/>
                            <a:gdLst/>
                            <a:ahLst/>
                            <a:rect l="l" t="t" r="r" b="b"/>
                            <a:pathLst>
                              <a:path w="38100" h="38100">
                                <a:moveTo>
                                  <a:pt x="0" y="-27619"/>
                                </a:moveTo>
                                <a:lnTo>
                                  <a:pt x="-27629" y="0"/>
                                </a:lnTo>
                              </a:path>
                            </a:pathLst>
                          </a:custGeom>
                          <a:noFill/>
                          <a:ln w="9000">
                            <a:solidFill>
                              <a:srgbClr val="000000"/>
                            </a:solidFill>
                            <a:round/>
                          </a:ln>
                        </wps:spPr>
                        <wps:style>
                          <a:lnRef idx="0"/>
                          <a:fillRef idx="0"/>
                          <a:effectRef idx="0"/>
                          <a:fontRef idx="minor"/>
                        </wps:style>
                        <wps:bodyPr/>
                      </wps:wsp>
                      <wps:wsp>
                        <wps:cNvSpPr/>
                        <wps:spPr>
                          <a:xfrm>
                            <a:off x="773280" y="3132360"/>
                            <a:ext cx="9360" cy="936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770400" y="3065040"/>
                            <a:ext cx="79920" cy="58320"/>
                          </a:xfrm>
                          <a:custGeom>
                            <a:avLst/>
                            <a:gdLst/>
                            <a:ahLst/>
                            <a:rect l="l" t="t" r="r" b="b"/>
                            <a:pathLst>
                              <a:path w="80010" h="58419">
                                <a:moveTo>
                                  <a:pt x="21540" y="58399"/>
                                </a:moveTo>
                                <a:lnTo>
                                  <a:pt x="79952" y="0"/>
                                </a:lnTo>
                              </a:path>
                              <a:path w="80010" h="58419">
                                <a:moveTo>
                                  <a:pt x="0" y="25298"/>
                                </a:moveTo>
                                <a:lnTo>
                                  <a:pt x="14706" y="10576"/>
                                </a:lnTo>
                              </a:path>
                            </a:pathLst>
                          </a:custGeom>
                          <a:noFill/>
                          <a:ln w="9000">
                            <a:solidFill>
                              <a:srgbClr val="000000"/>
                            </a:solidFill>
                            <a:round/>
                          </a:ln>
                        </wps:spPr>
                        <wps:style>
                          <a:lnRef idx="0"/>
                          <a:fillRef idx="0"/>
                          <a:effectRef idx="0"/>
                          <a:fontRef idx="minor"/>
                        </wps:style>
                        <wps:bodyPr/>
                      </wps:wsp>
                      <wps:wsp>
                        <wps:cNvSpPr/>
                        <wps:spPr>
                          <a:xfrm>
                            <a:off x="936720" y="1203480"/>
                            <a:ext cx="527760" cy="189720"/>
                          </a:xfrm>
                          <a:custGeom>
                            <a:avLst/>
                            <a:gdLst/>
                            <a:ahLst/>
                            <a:rect l="l" t="t" r="r" b="b"/>
                            <a:pathLst>
                              <a:path w="525780" h="189865">
                                <a:moveTo>
                                  <a:pt x="525566" y="0"/>
                                </a:moveTo>
                                <a:lnTo>
                                  <a:pt x="0" y="0"/>
                                </a:lnTo>
                                <a:lnTo>
                                  <a:pt x="0" y="189654"/>
                                </a:lnTo>
                                <a:lnTo>
                                  <a:pt x="525566" y="189654"/>
                                </a:lnTo>
                                <a:lnTo>
                                  <a:pt x="525566" y="0"/>
                                </a:lnTo>
                                <a:close/>
                              </a:path>
                            </a:pathLst>
                          </a:custGeom>
                          <a:solidFill>
                            <a:srgbClr val="3f3f3f"/>
                          </a:solidFill>
                          <a:ln w="0">
                            <a:noFill/>
                          </a:ln>
                        </wps:spPr>
                        <wps:style>
                          <a:lnRef idx="0"/>
                          <a:fillRef idx="0"/>
                          <a:effectRef idx="0"/>
                          <a:fontRef idx="minor"/>
                        </wps:style>
                        <wps:bodyPr/>
                      </wps:wsp>
                      <wps:wsp>
                        <wps:cNvSpPr/>
                        <wps:spPr>
                          <a:xfrm>
                            <a:off x="133200" y="3065040"/>
                            <a:ext cx="1815480" cy="351000"/>
                          </a:xfrm>
                          <a:custGeom>
                            <a:avLst/>
                            <a:gdLst/>
                            <a:ahLst/>
                            <a:rect l="l" t="t" r="r" b="b"/>
                            <a:pathLst>
                              <a:path w="1807210" h="350520">
                                <a:moveTo>
                                  <a:pt x="1806988" y="0"/>
                                </a:moveTo>
                                <a:lnTo>
                                  <a:pt x="1561554" y="350519"/>
                                </a:lnTo>
                              </a:path>
                              <a:path w="1807210" h="350520">
                                <a:moveTo>
                                  <a:pt x="1561554" y="350519"/>
                                </a:moveTo>
                                <a:lnTo>
                                  <a:pt x="571859" y="350519"/>
                                </a:lnTo>
                              </a:path>
                              <a:path w="1807210" h="350520">
                                <a:moveTo>
                                  <a:pt x="326422" y="0"/>
                                </a:moveTo>
                                <a:lnTo>
                                  <a:pt x="571859" y="350519"/>
                                </a:lnTo>
                              </a:path>
                              <a:path w="1807210" h="350520">
                                <a:moveTo>
                                  <a:pt x="43744" y="0"/>
                                </a:moveTo>
                                <a:lnTo>
                                  <a:pt x="0" y="43769"/>
                                </a:lnTo>
                              </a:path>
                              <a:path w="1807210" h="350520">
                                <a:moveTo>
                                  <a:pt x="63855" y="0"/>
                                </a:moveTo>
                                <a:lnTo>
                                  <a:pt x="20122" y="43769"/>
                                </a:lnTo>
                              </a:path>
                              <a:path w="1807210" h="350520">
                                <a:moveTo>
                                  <a:pt x="83975" y="0"/>
                                </a:moveTo>
                                <a:lnTo>
                                  <a:pt x="40242" y="43769"/>
                                </a:lnTo>
                              </a:path>
                              <a:path w="1807210" h="350520">
                                <a:moveTo>
                                  <a:pt x="144341" y="0"/>
                                </a:moveTo>
                                <a:lnTo>
                                  <a:pt x="100608" y="43769"/>
                                </a:lnTo>
                              </a:path>
                              <a:path w="1807210" h="350520">
                                <a:moveTo>
                                  <a:pt x="164460" y="0"/>
                                </a:moveTo>
                                <a:lnTo>
                                  <a:pt x="120731" y="43769"/>
                                </a:lnTo>
                              </a:path>
                              <a:path w="1807210" h="350520">
                                <a:moveTo>
                                  <a:pt x="184583" y="0"/>
                                </a:moveTo>
                                <a:lnTo>
                                  <a:pt x="140838" y="43769"/>
                                </a:lnTo>
                              </a:path>
                              <a:path w="1807210" h="350520">
                                <a:moveTo>
                                  <a:pt x="244949" y="0"/>
                                </a:moveTo>
                                <a:lnTo>
                                  <a:pt x="201204" y="43769"/>
                                </a:lnTo>
                              </a:path>
                              <a:path w="1807210" h="350520">
                                <a:moveTo>
                                  <a:pt x="265069" y="0"/>
                                </a:moveTo>
                                <a:lnTo>
                                  <a:pt x="221327" y="43769"/>
                                </a:lnTo>
                              </a:path>
                              <a:path w="1807210" h="350520">
                                <a:moveTo>
                                  <a:pt x="285192" y="0"/>
                                </a:moveTo>
                                <a:lnTo>
                                  <a:pt x="241447" y="43769"/>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2" name="Image 132" descr=""/>
                          <pic:cNvPicPr/>
                        </pic:nvPicPr>
                        <pic:blipFill>
                          <a:blip r:embed="rId7"/>
                          <a:stretch/>
                        </pic:blipFill>
                        <pic:spPr>
                          <a:xfrm>
                            <a:off x="458640" y="3078000"/>
                            <a:ext cx="227160" cy="365760"/>
                          </a:xfrm>
                          <a:prstGeom prst="rect">
                            <a:avLst/>
                          </a:prstGeom>
                          <a:ln w="0">
                            <a:noFill/>
                          </a:ln>
                        </pic:spPr>
                      </pic:pic>
                      <wps:wsp>
                        <wps:cNvSpPr/>
                        <wps:spPr>
                          <a:xfrm>
                            <a:off x="1990800" y="3065040"/>
                            <a:ext cx="286920" cy="43920"/>
                          </a:xfrm>
                          <a:custGeom>
                            <a:avLst/>
                            <a:gdLst/>
                            <a:ahLst/>
                            <a:rect l="l" t="t" r="r" b="b"/>
                            <a:pathLst>
                              <a:path w="285750" h="43815">
                                <a:moveTo>
                                  <a:pt x="241432" y="0"/>
                                </a:moveTo>
                                <a:lnTo>
                                  <a:pt x="285170" y="43769"/>
                                </a:lnTo>
                              </a:path>
                              <a:path w="285750" h="43815">
                                <a:moveTo>
                                  <a:pt x="221315" y="0"/>
                                </a:moveTo>
                                <a:lnTo>
                                  <a:pt x="265054" y="43769"/>
                                </a:lnTo>
                              </a:path>
                              <a:path w="285750" h="43815">
                                <a:moveTo>
                                  <a:pt x="201198" y="0"/>
                                </a:moveTo>
                                <a:lnTo>
                                  <a:pt x="244937" y="43769"/>
                                </a:lnTo>
                              </a:path>
                              <a:path w="285750" h="43815">
                                <a:moveTo>
                                  <a:pt x="140848" y="0"/>
                                </a:moveTo>
                                <a:lnTo>
                                  <a:pt x="184586" y="43769"/>
                                </a:lnTo>
                              </a:path>
                              <a:path w="285750" h="43815">
                                <a:moveTo>
                                  <a:pt x="120731" y="0"/>
                                </a:moveTo>
                                <a:lnTo>
                                  <a:pt x="164439" y="43769"/>
                                </a:lnTo>
                              </a:path>
                              <a:path w="285750" h="43815">
                                <a:moveTo>
                                  <a:pt x="100583" y="0"/>
                                </a:moveTo>
                                <a:lnTo>
                                  <a:pt x="144322" y="43769"/>
                                </a:lnTo>
                              </a:path>
                              <a:path w="285750" h="43815">
                                <a:moveTo>
                                  <a:pt x="40233" y="0"/>
                                </a:moveTo>
                                <a:lnTo>
                                  <a:pt x="83972" y="43769"/>
                                </a:lnTo>
                              </a:path>
                              <a:path w="285750" h="43815">
                                <a:moveTo>
                                  <a:pt x="20116" y="0"/>
                                </a:moveTo>
                                <a:lnTo>
                                  <a:pt x="63855" y="43769"/>
                                </a:lnTo>
                              </a:path>
                              <a:path w="285750" h="43815">
                                <a:moveTo>
                                  <a:pt x="0" y="0"/>
                                </a:moveTo>
                                <a:lnTo>
                                  <a:pt x="43738" y="43769"/>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3" name="Image 134" descr=""/>
                          <pic:cNvPicPr/>
                        </pic:nvPicPr>
                        <pic:blipFill>
                          <a:blip r:embed="rId8"/>
                          <a:stretch/>
                        </pic:blipFill>
                        <pic:spPr>
                          <a:xfrm>
                            <a:off x="1724760" y="3078000"/>
                            <a:ext cx="227160" cy="365760"/>
                          </a:xfrm>
                          <a:prstGeom prst="rect">
                            <a:avLst/>
                          </a:prstGeom>
                          <a:ln w="0">
                            <a:noFill/>
                          </a:ln>
                        </pic:spPr>
                      </pic:pic>
                      <wps:wsp>
                        <wps:cNvSpPr/>
                        <wps:spPr>
                          <a:xfrm>
                            <a:off x="723240" y="3065040"/>
                            <a:ext cx="916920" cy="394920"/>
                          </a:xfrm>
                          <a:custGeom>
                            <a:avLst/>
                            <a:gdLst/>
                            <a:ahLst/>
                            <a:rect l="l" t="t" r="r" b="b"/>
                            <a:pathLst>
                              <a:path w="913130" h="394335">
                                <a:moveTo>
                                  <a:pt x="43732" y="350519"/>
                                </a:moveTo>
                                <a:lnTo>
                                  <a:pt x="0" y="394258"/>
                                </a:lnTo>
                              </a:path>
                              <a:path w="913130" h="394335">
                                <a:moveTo>
                                  <a:pt x="64388" y="350519"/>
                                </a:moveTo>
                                <a:lnTo>
                                  <a:pt x="20656" y="394258"/>
                                </a:lnTo>
                              </a:path>
                              <a:path w="913130" h="394335">
                                <a:moveTo>
                                  <a:pt x="85045" y="350519"/>
                                </a:moveTo>
                                <a:lnTo>
                                  <a:pt x="41315" y="394258"/>
                                </a:lnTo>
                              </a:path>
                              <a:path w="913130" h="394335">
                                <a:moveTo>
                                  <a:pt x="147017" y="350519"/>
                                </a:moveTo>
                                <a:lnTo>
                                  <a:pt x="103275" y="394258"/>
                                </a:lnTo>
                              </a:path>
                              <a:path w="913130" h="394335">
                                <a:moveTo>
                                  <a:pt x="167676" y="350519"/>
                                </a:moveTo>
                                <a:lnTo>
                                  <a:pt x="123931" y="394258"/>
                                </a:lnTo>
                              </a:path>
                              <a:path w="913130" h="394335">
                                <a:moveTo>
                                  <a:pt x="188332" y="350519"/>
                                </a:moveTo>
                                <a:lnTo>
                                  <a:pt x="144587" y="394258"/>
                                </a:lnTo>
                              </a:path>
                              <a:path w="913130" h="394335">
                                <a:moveTo>
                                  <a:pt x="250304" y="350519"/>
                                </a:moveTo>
                                <a:lnTo>
                                  <a:pt x="206559" y="394258"/>
                                </a:lnTo>
                              </a:path>
                              <a:path w="913130" h="394335">
                                <a:moveTo>
                                  <a:pt x="270961" y="350519"/>
                                </a:moveTo>
                                <a:lnTo>
                                  <a:pt x="227219" y="394258"/>
                                </a:lnTo>
                              </a:path>
                              <a:path w="913130" h="394335">
                                <a:moveTo>
                                  <a:pt x="291620" y="350519"/>
                                </a:moveTo>
                                <a:lnTo>
                                  <a:pt x="247875" y="394258"/>
                                </a:lnTo>
                              </a:path>
                              <a:path w="913130" h="394335">
                                <a:moveTo>
                                  <a:pt x="353580" y="350519"/>
                                </a:moveTo>
                                <a:lnTo>
                                  <a:pt x="309847" y="394258"/>
                                </a:lnTo>
                              </a:path>
                              <a:path w="913130" h="394335">
                                <a:moveTo>
                                  <a:pt x="374236" y="350519"/>
                                </a:moveTo>
                                <a:lnTo>
                                  <a:pt x="330503" y="394258"/>
                                </a:lnTo>
                              </a:path>
                              <a:path w="913130" h="394335">
                                <a:moveTo>
                                  <a:pt x="394892" y="350519"/>
                                </a:moveTo>
                                <a:lnTo>
                                  <a:pt x="351163" y="394258"/>
                                </a:lnTo>
                              </a:path>
                              <a:path w="913130" h="394335">
                                <a:moveTo>
                                  <a:pt x="456864" y="350519"/>
                                </a:moveTo>
                                <a:lnTo>
                                  <a:pt x="413122" y="394258"/>
                                </a:lnTo>
                              </a:path>
                              <a:path w="913130" h="394335">
                                <a:moveTo>
                                  <a:pt x="477524" y="350519"/>
                                </a:moveTo>
                                <a:lnTo>
                                  <a:pt x="433779" y="394258"/>
                                </a:lnTo>
                              </a:path>
                              <a:path w="913130" h="394335">
                                <a:moveTo>
                                  <a:pt x="498180" y="350519"/>
                                </a:moveTo>
                                <a:lnTo>
                                  <a:pt x="454438" y="394258"/>
                                </a:lnTo>
                              </a:path>
                              <a:path w="913130" h="394335">
                                <a:moveTo>
                                  <a:pt x="560140" y="350519"/>
                                </a:moveTo>
                                <a:lnTo>
                                  <a:pt x="516410" y="394258"/>
                                </a:lnTo>
                              </a:path>
                              <a:path w="913130" h="394335">
                                <a:moveTo>
                                  <a:pt x="580799" y="350519"/>
                                </a:moveTo>
                                <a:lnTo>
                                  <a:pt x="537066" y="394258"/>
                                </a:lnTo>
                              </a:path>
                              <a:path w="913130" h="394335">
                                <a:moveTo>
                                  <a:pt x="601455" y="350519"/>
                                </a:moveTo>
                                <a:lnTo>
                                  <a:pt x="557723" y="394258"/>
                                </a:lnTo>
                              </a:path>
                              <a:path w="913130" h="394335">
                                <a:moveTo>
                                  <a:pt x="663427" y="350519"/>
                                </a:moveTo>
                                <a:lnTo>
                                  <a:pt x="619682" y="394258"/>
                                </a:lnTo>
                              </a:path>
                              <a:path w="913130" h="394335">
                                <a:moveTo>
                                  <a:pt x="684083" y="350519"/>
                                </a:moveTo>
                                <a:lnTo>
                                  <a:pt x="640342" y="394258"/>
                                </a:lnTo>
                              </a:path>
                              <a:path w="913130" h="394335">
                                <a:moveTo>
                                  <a:pt x="704743" y="350519"/>
                                </a:moveTo>
                                <a:lnTo>
                                  <a:pt x="660998" y="394258"/>
                                </a:lnTo>
                              </a:path>
                              <a:path w="913130" h="394335">
                                <a:moveTo>
                                  <a:pt x="766715" y="350519"/>
                                </a:moveTo>
                                <a:lnTo>
                                  <a:pt x="722970" y="394258"/>
                                </a:lnTo>
                              </a:path>
                              <a:path w="913130" h="394335">
                                <a:moveTo>
                                  <a:pt x="787371" y="350519"/>
                                </a:moveTo>
                                <a:lnTo>
                                  <a:pt x="743629" y="394258"/>
                                </a:lnTo>
                              </a:path>
                              <a:path w="913130" h="394335">
                                <a:moveTo>
                                  <a:pt x="808027" y="350519"/>
                                </a:moveTo>
                                <a:lnTo>
                                  <a:pt x="764285" y="394258"/>
                                </a:lnTo>
                              </a:path>
                              <a:path w="913130" h="394335">
                                <a:moveTo>
                                  <a:pt x="869990" y="350519"/>
                                </a:moveTo>
                                <a:lnTo>
                                  <a:pt x="826257" y="394258"/>
                                </a:lnTo>
                              </a:path>
                              <a:path w="913130" h="394335">
                                <a:moveTo>
                                  <a:pt x="890646" y="350519"/>
                                </a:moveTo>
                                <a:lnTo>
                                  <a:pt x="846914" y="394258"/>
                                </a:lnTo>
                              </a:path>
                              <a:path w="913130" h="394335">
                                <a:moveTo>
                                  <a:pt x="911303" y="350519"/>
                                </a:moveTo>
                                <a:lnTo>
                                  <a:pt x="867573" y="394258"/>
                                </a:lnTo>
                              </a:path>
                              <a:path w="913130" h="394335">
                                <a:moveTo>
                                  <a:pt x="46908" y="0"/>
                                </a:moveTo>
                                <a:lnTo>
                                  <a:pt x="912888" y="0"/>
                                </a:lnTo>
                              </a:path>
                              <a:path w="913130" h="394335">
                                <a:moveTo>
                                  <a:pt x="912888" y="0"/>
                                </a:moveTo>
                                <a:lnTo>
                                  <a:pt x="912888" y="288676"/>
                                </a:lnTo>
                              </a:path>
                              <a:path w="913130" h="394335">
                                <a:moveTo>
                                  <a:pt x="912888" y="288676"/>
                                </a:moveTo>
                                <a:lnTo>
                                  <a:pt x="46908" y="288676"/>
                                </a:lnTo>
                              </a:path>
                              <a:path w="913130" h="394335">
                                <a:moveTo>
                                  <a:pt x="46908" y="288676"/>
                                </a:moveTo>
                                <a:lnTo>
                                  <a:pt x="46908" y="0"/>
                                </a:lnTo>
                              </a:path>
                            </a:pathLst>
                          </a:custGeom>
                          <a:noFill/>
                          <a:ln w="9000">
                            <a:solidFill>
                              <a:srgbClr val="000000"/>
                            </a:solidFill>
                            <a:round/>
                          </a:ln>
                        </wps:spPr>
                        <wps:style>
                          <a:lnRef idx="0"/>
                          <a:fillRef idx="0"/>
                          <a:effectRef idx="0"/>
                          <a:fontRef idx="minor"/>
                        </wps:style>
                        <wps:bodyPr/>
                      </wps:wsp>
                      <wps:wsp>
                        <wps:cNvSpPr/>
                        <wps:spPr>
                          <a:xfrm>
                            <a:off x="936720" y="1190520"/>
                            <a:ext cx="527760" cy="25560"/>
                          </a:xfrm>
                          <a:custGeom>
                            <a:avLst/>
                            <a:gdLst/>
                            <a:ahLst/>
                            <a:rect l="l" t="t" r="r" b="b"/>
                            <a:pathLst>
                              <a:path w="525780" h="25400">
                                <a:moveTo>
                                  <a:pt x="0" y="25200"/>
                                </a:moveTo>
                                <a:lnTo>
                                  <a:pt x="525566" y="25200"/>
                                </a:lnTo>
                                <a:lnTo>
                                  <a:pt x="525566" y="0"/>
                                </a:lnTo>
                                <a:lnTo>
                                  <a:pt x="0" y="0"/>
                                </a:lnTo>
                                <a:lnTo>
                                  <a:pt x="0" y="25200"/>
                                </a:lnTo>
                                <a:close/>
                              </a:path>
                            </a:pathLst>
                          </a:custGeom>
                          <a:solidFill>
                            <a:srgbClr val="000000"/>
                          </a:solidFill>
                          <a:ln w="0">
                            <a:noFill/>
                          </a:ln>
                        </wps:spPr>
                        <wps:style>
                          <a:lnRef idx="0"/>
                          <a:fillRef idx="0"/>
                          <a:effectRef idx="0"/>
                          <a:fontRef idx="minor"/>
                        </wps:style>
                        <wps:bodyPr/>
                      </wps:wsp>
                      <wps:wsp>
                        <wps:cNvSpPr/>
                        <wps:spPr>
                          <a:xfrm>
                            <a:off x="936720" y="1203480"/>
                            <a:ext cx="527760" cy="189720"/>
                          </a:xfrm>
                          <a:custGeom>
                            <a:avLst/>
                            <a:gdLst/>
                            <a:ahLst/>
                            <a:rect l="l" t="t" r="r" b="b"/>
                            <a:pathLst>
                              <a:path w="525780" h="189865">
                                <a:moveTo>
                                  <a:pt x="525566" y="0"/>
                                </a:moveTo>
                                <a:lnTo>
                                  <a:pt x="525566" y="189646"/>
                                </a:lnTo>
                              </a:path>
                              <a:path w="525780" h="189865">
                                <a:moveTo>
                                  <a:pt x="525566" y="189646"/>
                                </a:moveTo>
                                <a:lnTo>
                                  <a:pt x="0" y="189646"/>
                                </a:lnTo>
                              </a:path>
                              <a:path w="525780" h="189865">
                                <a:moveTo>
                                  <a:pt x="0" y="189646"/>
                                </a:moveTo>
                                <a:lnTo>
                                  <a:pt x="0" y="0"/>
                                </a:lnTo>
                              </a:path>
                            </a:pathLst>
                          </a:custGeom>
                          <a:noFill/>
                          <a:ln w="25560">
                            <a:solidFill>
                              <a:srgbClr val="000000"/>
                            </a:solidFill>
                            <a:round/>
                          </a:ln>
                        </wps:spPr>
                        <wps:style>
                          <a:lnRef idx="0"/>
                          <a:fillRef idx="0"/>
                          <a:effectRef idx="0"/>
                          <a:fontRef idx="minor"/>
                        </wps:style>
                        <wps:bodyPr/>
                      </wps:wsp>
                      <wps:wsp>
                        <wps:cNvSpPr/>
                        <wps:spPr>
                          <a:xfrm>
                            <a:off x="1007640" y="1393200"/>
                            <a:ext cx="390600" cy="1652400"/>
                          </a:xfrm>
                          <a:custGeom>
                            <a:avLst/>
                            <a:gdLst/>
                            <a:ahLst/>
                            <a:rect l="l" t="t" r="r" b="b"/>
                            <a:pathLst>
                              <a:path w="389255" h="1647189">
                                <a:moveTo>
                                  <a:pt x="63995" y="548"/>
                                </a:moveTo>
                                <a:lnTo>
                                  <a:pt x="65425" y="467593"/>
                                </a:lnTo>
                              </a:path>
                              <a:path w="389255" h="1647189">
                                <a:moveTo>
                                  <a:pt x="0" y="548"/>
                                </a:moveTo>
                                <a:lnTo>
                                  <a:pt x="4998" y="1646590"/>
                                </a:lnTo>
                              </a:path>
                              <a:path w="389255" h="1647189">
                                <a:moveTo>
                                  <a:pt x="383999" y="0"/>
                                </a:moveTo>
                                <a:lnTo>
                                  <a:pt x="389000" y="1646590"/>
                                </a:lnTo>
                              </a:path>
                              <a:path w="389255" h="1647189">
                                <a:moveTo>
                                  <a:pt x="319991" y="0"/>
                                </a:moveTo>
                                <a:lnTo>
                                  <a:pt x="321420" y="466801"/>
                                </a:lnTo>
                              </a:path>
                            </a:pathLst>
                          </a:custGeom>
                          <a:noFill/>
                          <a:ln w="9000">
                            <a:solidFill>
                              <a:srgbClr val="000000"/>
                            </a:solidFill>
                            <a:round/>
                          </a:ln>
                        </wps:spPr>
                        <wps:style>
                          <a:lnRef idx="0"/>
                          <a:fillRef idx="0"/>
                          <a:effectRef idx="0"/>
                          <a:fontRef idx="minor"/>
                        </wps:style>
                        <wps:bodyPr/>
                      </wps:wsp>
                      <wps:wsp>
                        <wps:cNvSpPr/>
                        <wps:spPr>
                          <a:xfrm>
                            <a:off x="1010880" y="2463120"/>
                            <a:ext cx="385560" cy="1440"/>
                          </a:xfrm>
                          <a:custGeom>
                            <a:avLst/>
                            <a:gdLst/>
                            <a:ahLst/>
                            <a:rect l="l" t="t" r="r" b="b"/>
                            <a:pathLst>
                              <a:path w="384175" h="1270">
                                <a:moveTo>
                                  <a:pt x="384002" y="0"/>
                                </a:moveTo>
                                <a:lnTo>
                                  <a:pt x="0" y="1188"/>
                                </a:lnTo>
                              </a:path>
                            </a:pathLst>
                          </a:custGeom>
                          <a:noFill/>
                          <a:ln w="10800">
                            <a:solidFill>
                              <a:srgbClr val="000000"/>
                            </a:solidFill>
                            <a:round/>
                          </a:ln>
                        </wps:spPr>
                        <wps:style>
                          <a:lnRef idx="0"/>
                          <a:fillRef idx="0"/>
                          <a:effectRef idx="0"/>
                          <a:fontRef idx="minor"/>
                        </wps:style>
                        <wps:bodyPr/>
                      </wps:wsp>
                      <wps:wsp>
                        <wps:cNvSpPr/>
                        <wps:spPr>
                          <a:xfrm>
                            <a:off x="1074960" y="2499480"/>
                            <a:ext cx="258480" cy="545400"/>
                          </a:xfrm>
                          <a:custGeom>
                            <a:avLst/>
                            <a:gdLst/>
                            <a:ahLst/>
                            <a:rect l="l" t="t" r="r" b="b"/>
                            <a:pathLst>
                              <a:path w="257810" h="544195">
                                <a:moveTo>
                                  <a:pt x="255998" y="0"/>
                                </a:moveTo>
                                <a:lnTo>
                                  <a:pt x="257653" y="543824"/>
                                </a:lnTo>
                              </a:path>
                              <a:path w="257810" h="544195">
                                <a:moveTo>
                                  <a:pt x="0" y="792"/>
                                </a:moveTo>
                                <a:lnTo>
                                  <a:pt x="1655" y="543824"/>
                                </a:lnTo>
                              </a:path>
                            </a:pathLst>
                          </a:custGeom>
                          <a:noFill/>
                          <a:ln w="9000">
                            <a:solidFill>
                              <a:srgbClr val="000000"/>
                            </a:solidFill>
                            <a:round/>
                          </a:ln>
                        </wps:spPr>
                        <wps:style>
                          <a:lnRef idx="0"/>
                          <a:fillRef idx="0"/>
                          <a:effectRef idx="0"/>
                          <a:fontRef idx="minor"/>
                        </wps:style>
                        <wps:bodyPr/>
                      </wps:wsp>
                      <wps:wsp>
                        <wps:cNvSpPr/>
                        <wps:spPr>
                          <a:xfrm>
                            <a:off x="1009080" y="1861200"/>
                            <a:ext cx="385560" cy="1440"/>
                          </a:xfrm>
                          <a:custGeom>
                            <a:avLst/>
                            <a:gdLst/>
                            <a:ahLst/>
                            <a:rect l="l" t="t" r="r" b="b"/>
                            <a:pathLst>
                              <a:path w="384175" h="1270">
                                <a:moveTo>
                                  <a:pt x="383999" y="0"/>
                                </a:moveTo>
                                <a:lnTo>
                                  <a:pt x="0" y="1188"/>
                                </a:lnTo>
                              </a:path>
                            </a:pathLst>
                          </a:custGeom>
                          <a:noFill/>
                          <a:ln w="10800">
                            <a:solidFill>
                              <a:srgbClr val="000000"/>
                            </a:solidFill>
                            <a:round/>
                          </a:ln>
                        </wps:spPr>
                        <wps:style>
                          <a:lnRef idx="0"/>
                          <a:fillRef idx="0"/>
                          <a:effectRef idx="0"/>
                          <a:fontRef idx="minor"/>
                        </wps:style>
                        <wps:bodyPr/>
                      </wps:wsp>
                      <wps:wsp>
                        <wps:cNvSpPr/>
                        <wps:spPr>
                          <a:xfrm>
                            <a:off x="904320" y="1897560"/>
                            <a:ext cx="602640" cy="1167120"/>
                          </a:xfrm>
                          <a:custGeom>
                            <a:avLst/>
                            <a:gdLst/>
                            <a:ahLst/>
                            <a:rect l="l" t="t" r="r" b="b"/>
                            <a:pathLst>
                              <a:path w="600075" h="1163955">
                                <a:moveTo>
                                  <a:pt x="424458" y="0"/>
                                </a:moveTo>
                                <a:lnTo>
                                  <a:pt x="426174" y="563971"/>
                                </a:lnTo>
                              </a:path>
                              <a:path w="600075" h="1163955">
                                <a:moveTo>
                                  <a:pt x="168462" y="792"/>
                                </a:moveTo>
                                <a:lnTo>
                                  <a:pt x="170175" y="564763"/>
                                </a:lnTo>
                              </a:path>
                              <a:path w="600075" h="1163955">
                                <a:moveTo>
                                  <a:pt x="0" y="1143792"/>
                                </a:moveTo>
                                <a:lnTo>
                                  <a:pt x="599992" y="1143792"/>
                                </a:lnTo>
                              </a:path>
                              <a:path w="600075" h="1163955">
                                <a:moveTo>
                                  <a:pt x="599992" y="1143792"/>
                                </a:moveTo>
                                <a:lnTo>
                                  <a:pt x="599992" y="1163787"/>
                                </a:lnTo>
                              </a:path>
                              <a:path w="600075" h="1163955">
                                <a:moveTo>
                                  <a:pt x="599992" y="1163787"/>
                                </a:moveTo>
                                <a:lnTo>
                                  <a:pt x="0" y="1163787"/>
                                </a:lnTo>
                              </a:path>
                              <a:path w="600075" h="1163955">
                                <a:moveTo>
                                  <a:pt x="0" y="1163787"/>
                                </a:moveTo>
                                <a:lnTo>
                                  <a:pt x="0" y="1143792"/>
                                </a:lnTo>
                              </a:path>
                            </a:pathLst>
                          </a:custGeom>
                          <a:noFill/>
                          <a:ln w="9000">
                            <a:solidFill>
                              <a:srgbClr val="000000"/>
                            </a:solidFill>
                            <a:round/>
                          </a:ln>
                        </wps:spPr>
                        <wps:style>
                          <a:lnRef idx="0"/>
                          <a:fillRef idx="0"/>
                          <a:effectRef idx="0"/>
                          <a:fontRef idx="minor"/>
                        </wps:style>
                        <wps:bodyPr/>
                      </wps:wsp>
                      <wps:wsp>
                        <wps:cNvSpPr/>
                        <wps:spPr>
                          <a:xfrm>
                            <a:off x="0" y="0"/>
                            <a:ext cx="2410920" cy="2500560"/>
                          </a:xfrm>
                          <a:custGeom>
                            <a:avLst/>
                            <a:gdLst/>
                            <a:ahLst/>
                            <a:rect l="l" t="t" r="r" b="b"/>
                            <a:pathLst>
                              <a:path w="2400300" h="2493010">
                                <a:moveTo>
                                  <a:pt x="1390424" y="2492837"/>
                                </a:moveTo>
                                <a:lnTo>
                                  <a:pt x="1006409" y="2492837"/>
                                </a:lnTo>
                              </a:path>
                              <a:path w="2400300" h="2493010">
                                <a:moveTo>
                                  <a:pt x="1388589" y="1891649"/>
                                </a:moveTo>
                                <a:lnTo>
                                  <a:pt x="1004590" y="1892838"/>
                                </a:lnTo>
                              </a:path>
                              <a:path w="2400300" h="2493010">
                                <a:moveTo>
                                  <a:pt x="2399992" y="1199967"/>
                                </a:moveTo>
                                <a:lnTo>
                                  <a:pt x="2399992" y="0"/>
                                </a:lnTo>
                              </a:path>
                              <a:path w="2400300" h="2493010">
                                <a:moveTo>
                                  <a:pt x="2399992" y="0"/>
                                </a:moveTo>
                                <a:lnTo>
                                  <a:pt x="0" y="0"/>
                                </a:lnTo>
                              </a:path>
                            </a:pathLst>
                          </a:custGeom>
                          <a:noFill/>
                          <a:ln w="10800">
                            <a:solidFill>
                              <a:srgbClr val="000000"/>
                            </a:solidFill>
                            <a:round/>
                          </a:ln>
                        </wps:spPr>
                        <wps:style>
                          <a:lnRef idx="0"/>
                          <a:fillRef idx="0"/>
                          <a:effectRef idx="0"/>
                          <a:fontRef idx="minor"/>
                        </wps:style>
                        <wps:bodyPr/>
                      </wps:wsp>
                      <wps:wsp>
                        <wps:cNvSpPr/>
                        <wps:spPr>
                          <a:xfrm>
                            <a:off x="132120" y="3065040"/>
                            <a:ext cx="2147040" cy="1440"/>
                          </a:xfrm>
                          <a:custGeom>
                            <a:avLst/>
                            <a:gdLst/>
                            <a:ahLst/>
                            <a:rect l="l" t="t" r="r" b="b"/>
                            <a:pathLst>
                              <a:path w="2136775" h="1270">
                                <a:moveTo>
                                  <a:pt x="2136635" y="0"/>
                                </a:moveTo>
                                <a:lnTo>
                                  <a:pt x="0" y="0"/>
                                </a:lnTo>
                              </a:path>
                            </a:pathLst>
                          </a:custGeom>
                          <a:noFill/>
                          <a:ln w="9000">
                            <a:solidFill>
                              <a:srgbClr val="000000"/>
                            </a:solidFill>
                            <a:round/>
                          </a:ln>
                        </wps:spPr>
                        <wps:style>
                          <a:lnRef idx="0"/>
                          <a:fillRef idx="0"/>
                          <a:effectRef idx="0"/>
                          <a:fontRef idx="minor"/>
                        </wps:style>
                        <wps:bodyPr/>
                      </wps:wsp>
                      <wps:wsp>
                        <wps:cNvSpPr/>
                        <wps:spPr>
                          <a:xfrm>
                            <a:off x="0" y="0"/>
                            <a:ext cx="2410920" cy="1216800"/>
                          </a:xfrm>
                          <a:custGeom>
                            <a:avLst/>
                            <a:gdLst/>
                            <a:ahLst/>
                            <a:rect l="l" t="t" r="r" b="b"/>
                            <a:pathLst>
                              <a:path w="2400300" h="1213485">
                                <a:moveTo>
                                  <a:pt x="1039175" y="1206611"/>
                                </a:moveTo>
                                <a:lnTo>
                                  <a:pt x="1360825" y="1206611"/>
                                </a:lnTo>
                              </a:path>
                              <a:path w="2400300" h="1213485">
                                <a:moveTo>
                                  <a:pt x="1360825" y="1206611"/>
                                </a:moveTo>
                                <a:lnTo>
                                  <a:pt x="1360825" y="1213195"/>
                                </a:lnTo>
                              </a:path>
                              <a:path w="2400300" h="1213485">
                                <a:moveTo>
                                  <a:pt x="1360825" y="1213195"/>
                                </a:moveTo>
                                <a:lnTo>
                                  <a:pt x="1039175" y="1213195"/>
                                </a:lnTo>
                              </a:path>
                              <a:path w="2400300" h="1213485">
                                <a:moveTo>
                                  <a:pt x="1039175" y="1213195"/>
                                </a:moveTo>
                                <a:lnTo>
                                  <a:pt x="1039175" y="1206611"/>
                                </a:lnTo>
                              </a:path>
                              <a:path w="2400300" h="1213485">
                                <a:moveTo>
                                  <a:pt x="0" y="1175247"/>
                                </a:moveTo>
                                <a:lnTo>
                                  <a:pt x="2399992" y="1175247"/>
                                </a:lnTo>
                              </a:path>
                              <a:path w="2400300" h="1213485">
                                <a:moveTo>
                                  <a:pt x="2399992" y="1175247"/>
                                </a:moveTo>
                                <a:lnTo>
                                  <a:pt x="2399992" y="1199967"/>
                                </a:lnTo>
                              </a:path>
                              <a:path w="2400300" h="1213485">
                                <a:moveTo>
                                  <a:pt x="2399992" y="1199967"/>
                                </a:moveTo>
                                <a:lnTo>
                                  <a:pt x="0" y="1199967"/>
                                </a:lnTo>
                              </a:path>
                              <a:path w="2400300" h="1213485">
                                <a:moveTo>
                                  <a:pt x="0" y="1199967"/>
                                </a:moveTo>
                                <a:lnTo>
                                  <a:pt x="0" y="1175247"/>
                                </a:lnTo>
                              </a:path>
                              <a:path w="2400300" h="1213485">
                                <a:moveTo>
                                  <a:pt x="2399992" y="530900"/>
                                </a:moveTo>
                                <a:lnTo>
                                  <a:pt x="2399992" y="1175247"/>
                                </a:lnTo>
                              </a:path>
                              <a:path w="2400300" h="1213485">
                                <a:moveTo>
                                  <a:pt x="2399992" y="1175247"/>
                                </a:moveTo>
                                <a:lnTo>
                                  <a:pt x="2375272" y="1175247"/>
                                </a:lnTo>
                              </a:path>
                              <a:path w="2400300" h="1213485">
                                <a:moveTo>
                                  <a:pt x="2375272" y="1175247"/>
                                </a:moveTo>
                                <a:lnTo>
                                  <a:pt x="2375272" y="530900"/>
                                </a:lnTo>
                              </a:path>
                              <a:path w="2400300" h="1213485">
                                <a:moveTo>
                                  <a:pt x="2375272" y="530900"/>
                                </a:moveTo>
                                <a:lnTo>
                                  <a:pt x="2399992" y="530900"/>
                                </a:lnTo>
                              </a:path>
                              <a:path w="2400300" h="1213485">
                                <a:moveTo>
                                  <a:pt x="24740" y="530900"/>
                                </a:moveTo>
                                <a:lnTo>
                                  <a:pt x="24740" y="1175247"/>
                                </a:lnTo>
                              </a:path>
                              <a:path w="2400300" h="1213485">
                                <a:moveTo>
                                  <a:pt x="24740" y="1175247"/>
                                </a:moveTo>
                                <a:lnTo>
                                  <a:pt x="0" y="1175247"/>
                                </a:lnTo>
                              </a:path>
                              <a:path w="2400300" h="1213485">
                                <a:moveTo>
                                  <a:pt x="0" y="1175247"/>
                                </a:moveTo>
                                <a:lnTo>
                                  <a:pt x="0" y="530900"/>
                                </a:lnTo>
                              </a:path>
                              <a:path w="2400300" h="1213485">
                                <a:moveTo>
                                  <a:pt x="0" y="530900"/>
                                </a:moveTo>
                                <a:lnTo>
                                  <a:pt x="24740" y="530900"/>
                                </a:lnTo>
                              </a:path>
                              <a:path w="2400300" h="1213485">
                                <a:moveTo>
                                  <a:pt x="2375272" y="0"/>
                                </a:moveTo>
                                <a:lnTo>
                                  <a:pt x="2375272" y="530900"/>
                                </a:lnTo>
                              </a:path>
                              <a:path w="2400300" h="1213485">
                                <a:moveTo>
                                  <a:pt x="2375272" y="530900"/>
                                </a:moveTo>
                                <a:lnTo>
                                  <a:pt x="2399992" y="530900"/>
                                </a:lnTo>
                              </a:path>
                              <a:path w="2400300" h="1213485">
                                <a:moveTo>
                                  <a:pt x="2399992" y="530900"/>
                                </a:moveTo>
                                <a:lnTo>
                                  <a:pt x="2399992" y="0"/>
                                </a:lnTo>
                              </a:path>
                              <a:path w="2400300" h="1213485">
                                <a:moveTo>
                                  <a:pt x="0" y="0"/>
                                </a:moveTo>
                                <a:lnTo>
                                  <a:pt x="0" y="530900"/>
                                </a:lnTo>
                              </a:path>
                              <a:path w="2400300" h="1213485">
                                <a:moveTo>
                                  <a:pt x="0" y="530900"/>
                                </a:moveTo>
                                <a:lnTo>
                                  <a:pt x="24740" y="530900"/>
                                </a:lnTo>
                              </a:path>
                              <a:path w="2400300" h="1213485">
                                <a:moveTo>
                                  <a:pt x="24740" y="530900"/>
                                </a:moveTo>
                                <a:lnTo>
                                  <a:pt x="24740" y="0"/>
                                </a:lnTo>
                              </a:path>
                            </a:pathLst>
                          </a:custGeom>
                          <a:noFill/>
                          <a:ln w="10800">
                            <a:solidFill>
                              <a:srgbClr val="000000"/>
                            </a:solidFill>
                            <a:round/>
                          </a:ln>
                        </wps:spPr>
                        <wps:style>
                          <a:lnRef idx="0"/>
                          <a:fillRef idx="0"/>
                          <a:effectRef idx="0"/>
                          <a:fontRef idx="minor"/>
                        </wps:style>
                        <wps:bodyPr/>
                      </wps:wsp>
                      <wps:wsp>
                        <wps:cNvSpPr/>
                        <wps:spPr>
                          <a:xfrm>
                            <a:off x="770400" y="3065040"/>
                            <a:ext cx="870120" cy="289440"/>
                          </a:xfrm>
                          <a:custGeom>
                            <a:avLst/>
                            <a:gdLst/>
                            <a:ahLst/>
                            <a:rect l="l" t="t" r="r" b="b"/>
                            <a:pathLst>
                              <a:path w="866140" h="288925">
                                <a:moveTo>
                                  <a:pt x="865979" y="288676"/>
                                </a:moveTo>
                                <a:lnTo>
                                  <a:pt x="0" y="288676"/>
                                </a:lnTo>
                              </a:path>
                              <a:path w="866140" h="288925">
                                <a:moveTo>
                                  <a:pt x="0" y="288676"/>
                                </a:moveTo>
                                <a:lnTo>
                                  <a:pt x="0" y="0"/>
                                </a:lnTo>
                              </a:path>
                              <a:path w="866140" h="288925">
                                <a:moveTo>
                                  <a:pt x="0" y="0"/>
                                </a:moveTo>
                                <a:lnTo>
                                  <a:pt x="865979" y="0"/>
                                </a:lnTo>
                              </a:path>
                              <a:path w="866140" h="288925">
                                <a:moveTo>
                                  <a:pt x="865979" y="0"/>
                                </a:moveTo>
                                <a:lnTo>
                                  <a:pt x="865979" y="288676"/>
                                </a:lnTo>
                              </a:path>
                            </a:pathLst>
                          </a:custGeom>
                          <a:noFill/>
                          <a:ln w="9000">
                            <a:solidFill>
                              <a:srgbClr val="000000"/>
                            </a:solidFill>
                            <a:round/>
                          </a:ln>
                        </wps:spPr>
                        <wps:style>
                          <a:lnRef idx="0"/>
                          <a:fillRef idx="0"/>
                          <a:effectRef idx="0"/>
                          <a:fontRef idx="minor"/>
                        </wps:style>
                        <wps:bodyPr/>
                      </wps:wsp>
                      <wps:wsp>
                        <wps:cNvSpPr/>
                        <wps:spPr>
                          <a:xfrm>
                            <a:off x="0" y="0"/>
                            <a:ext cx="2410920" cy="24840"/>
                          </a:xfrm>
                          <a:custGeom>
                            <a:avLst/>
                            <a:gdLst/>
                            <a:ahLst/>
                            <a:rect l="l" t="t" r="r" b="b"/>
                            <a:pathLst>
                              <a:path w="2400300" h="24765">
                                <a:moveTo>
                                  <a:pt x="0" y="0"/>
                                </a:moveTo>
                                <a:lnTo>
                                  <a:pt x="2399992" y="0"/>
                                </a:lnTo>
                              </a:path>
                              <a:path w="2400300" h="24765">
                                <a:moveTo>
                                  <a:pt x="2399992" y="0"/>
                                </a:moveTo>
                                <a:lnTo>
                                  <a:pt x="2399992" y="24719"/>
                                </a:lnTo>
                              </a:path>
                              <a:path w="2400300" h="24765">
                                <a:moveTo>
                                  <a:pt x="2399992" y="24719"/>
                                </a:moveTo>
                                <a:lnTo>
                                  <a:pt x="0" y="24719"/>
                                </a:lnTo>
                              </a:path>
                              <a:path w="2400300" h="24765">
                                <a:moveTo>
                                  <a:pt x="0" y="24719"/>
                                </a:moveTo>
                                <a:lnTo>
                                  <a:pt x="0" y="0"/>
                                </a:lnTo>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4" name="Image 148" descr=""/>
                          <pic:cNvPicPr/>
                        </pic:nvPicPr>
                        <pic:blipFill>
                          <a:blip r:embed="rId9"/>
                          <a:stretch/>
                        </pic:blipFill>
                        <pic:spPr>
                          <a:xfrm>
                            <a:off x="1285200" y="2731680"/>
                            <a:ext cx="160200" cy="118080"/>
                          </a:xfrm>
                          <a:prstGeom prst="rect">
                            <a:avLst/>
                          </a:prstGeom>
                          <a:ln w="0">
                            <a:noFill/>
                          </a:ln>
                        </pic:spPr>
                      </pic:pic>
                      <wps:wsp>
                        <wps:cNvSpPr/>
                        <wps:spPr>
                          <a:xfrm>
                            <a:off x="1464480" y="1393920"/>
                            <a:ext cx="93960" cy="262080"/>
                          </a:xfrm>
                          <a:custGeom>
                            <a:avLst/>
                            <a:gdLst/>
                            <a:ahLst/>
                            <a:rect l="l" t="t" r="r" b="b"/>
                            <a:pathLst>
                              <a:path w="93980" h="261620">
                                <a:moveTo>
                                  <a:pt x="0" y="0"/>
                                </a:moveTo>
                                <a:lnTo>
                                  <a:pt x="93439" y="261000"/>
                                </a:lnTo>
                              </a:path>
                              <a:path w="93980" h="261620">
                                <a:moveTo>
                                  <a:pt x="0" y="0"/>
                                </a:moveTo>
                                <a:lnTo>
                                  <a:pt x="43982" y="63550"/>
                                </a:lnTo>
                              </a:path>
                              <a:path w="93980" h="261620">
                                <a:moveTo>
                                  <a:pt x="0" y="0"/>
                                </a:moveTo>
                                <a:lnTo>
                                  <a:pt x="6321" y="77022"/>
                                </a:lnTo>
                              </a:path>
                            </a:pathLst>
                          </a:custGeom>
                          <a:noFill/>
                          <a:ln w="5760">
                            <a:solidFill>
                              <a:srgbClr val="000000"/>
                            </a:solidFill>
                            <a:round/>
                          </a:ln>
                        </wps:spPr>
                        <wps:style>
                          <a:lnRef idx="0"/>
                          <a:fillRef idx="0"/>
                          <a:effectRef idx="0"/>
                          <a:fontRef idx="minor"/>
                        </wps:style>
                        <wps:bodyPr/>
                      </wps:wsp>
                      <wps:wsp>
                        <wps:cNvSpPr txBox="1"/>
                        <wps:spPr>
                          <a:xfrm>
                            <a:off x="1557720" y="1428840"/>
                            <a:ext cx="537840" cy="220320"/>
                          </a:xfrm>
                          <a:prstGeom prst="rect">
                            <a:avLst/>
                          </a:prstGeom>
                          <a:noFill/>
                          <a:ln w="0">
                            <a:noFill/>
                          </a:ln>
                        </wps:spPr>
                        <wps:txbx>
                          <w:txbxContent>
                            <w:p>
                              <w:pPr>
                                <w:tabs>
                                  <w:tab w:val="left" w:pos="629" w:leader="none"/>
                                </w:tabs>
                                <w:overflowPunct w:val="false"/>
                                <w:bidi w:val="0"/>
                                <w:spacing w:lineRule="exact" w:line="340"/>
                                <w:rPr/>
                              </w:pPr>
                              <w:r>
                                <w:rPr>
                                  <w:kern w:val="2"/>
                                  <w:sz w:val="16"/>
                                  <w:u w:val="single"/>
                                  <w:szCs w:val="16"/>
                                  <w:rFonts w:ascii="Times New Roman" w:hAnsi="Times New Roman" w:eastAsia="Times New Roman" w:cs="Times New Roman"/>
                                  <w:color w:val="auto"/>
                                  <w:lang w:val="ru-RU" w:bidi="ar-SA"/>
                                </w:rPr>
                                <w:t>Маркировка</w:t>
                              </w:r>
                            </w:p>
                          </w:txbxContent>
                        </wps:txbx>
                        <wps:bodyPr wrap="square" lIns="0" rIns="0" tIns="0" bIns="0" anchor="t">
                          <a:noAutofit/>
                        </wps:bodyPr>
                      </wps:wsp>
                      <wps:wsp>
                        <wps:cNvSpPr txBox="1"/>
                        <wps:spPr>
                          <a:xfrm>
                            <a:off x="1469520" y="2637720"/>
                            <a:ext cx="290880" cy="167040"/>
                          </a:xfrm>
                          <a:prstGeom prst="rect">
                            <a:avLst/>
                          </a:prstGeom>
                          <a:noFill/>
                          <a:ln w="0">
                            <a:noFill/>
                          </a:ln>
                        </wps:spPr>
                        <wps:txbx>
                          <w:txbxContent>
                            <w:p>
                              <w:pPr>
                                <w:overflowPunct w:val="false"/>
                                <w:bidi w:val="0"/>
                                <w:spacing w:lineRule="exact" w:line="259"/>
                                <w:rPr/>
                              </w:pPr>
                              <w:r>
                                <w:rPr>
                                  <w:kern w:val="2"/>
                                  <w:sz w:val="26"/>
                                  <w:spacing w:val="-5"/>
                                  <w:szCs w:val="24"/>
                                  <w:rFonts w:ascii="Times New Roman" w:hAnsi="Times New Roman" w:eastAsia="Times New Roman" w:cs="Times New Roman"/>
                                  <w:color w:val="auto"/>
                                  <w:lang w:val="ru-RU" w:bidi="ar-SA"/>
                                </w:rPr>
                                <w:t>160</w:t>
                              </w:r>
                            </w:p>
                          </w:txbxContent>
                        </wps:txbx>
                        <wps:bodyPr wrap="square" lIns="0" rIns="0" tIns="0" bIns="0" anchor="t">
                          <a:noAutofit/>
                        </wps:bodyPr>
                      </wps:wsp>
                      <wps:wsp>
                        <wps:cNvSpPr txBox="1"/>
                        <wps:spPr>
                          <a:xfrm>
                            <a:off x="17280" y="17280"/>
                            <a:ext cx="2375640" cy="1148760"/>
                          </a:xfrm>
                          <a:prstGeom prst="rect">
                            <a:avLst/>
                          </a:prstGeom>
                          <a:noFill/>
                          <a:ln w="0">
                            <a:noFill/>
                          </a:ln>
                        </wps:spPr>
                        <wps:txbx>
                          <w:txbxContent>
                            <w:p>
                              <w:pPr>
                                <w:overflowPunct w:val="false"/>
                                <w:bidi w:val="0"/>
                                <w:spacing w:before="141" w:after="0"/>
                                <w:rPr/>
                              </w:pPr>
                              <w:r>
                                <w:rPr>
                                  <w:sz w:val="24"/>
                                  <w:kern w:val="2"/>
                                  <w:rFonts w:ascii="Liberation Serif" w:hAnsi="Liberation Serif" w:eastAsia="Noto Sans" w:cs="Noto Sans Devanagari"/>
                                  <w:lang w:val="en-US" w:bidi="hi-IN"/>
                                </w:rPr>
                              </w:r>
                            </w:p>
                            <w:p>
                              <w:pPr>
                                <w:overflowPunct w:val="false"/>
                                <w:bidi w:val="0"/>
                                <w:spacing w:lineRule="auto" w:line="244"/>
                                <w:ind w:left="1439" w:right="644" w:hanging="730"/>
                                <w:rPr/>
                              </w:pPr>
                              <w:r>
                                <w:rPr>
                                  <w:kern w:val="2"/>
                                  <w:sz w:val="34"/>
                                  <w:spacing w:val="-2"/>
                                  <w:szCs w:val="24"/>
                                  <w:rFonts w:ascii="Times New Roman" w:hAnsi="Times New Roman" w:eastAsia="Times New Roman" w:cs="Times New Roman"/>
                                  <w:color w:val="auto"/>
                                  <w:lang w:val="ru-RU" w:bidi="ar-SA"/>
                                </w:rPr>
                                <w:t>Светодиодный экран</w:t>
                              </w:r>
                            </w:p>
                          </w:txbxContent>
                        </wps:txbx>
                        <wps:bodyPr wrap="square" lIns="0" rIns="0" tIns="0" bIns="0" anchor="t">
                          <a:noAutofit/>
                        </wps:bodyPr>
                      </wps:wsp>
                    </wpg:wgp>
                  </a:graphicData>
                </a:graphic>
              </wp:anchor>
            </w:drawing>
          </mc:Choice>
          <mc:Fallback>
            <w:pict>
              <v:group id="shape_0" alt="Group 33" style="position:absolute;margin-left:85.15pt;margin-top:14.6pt;width:189.85pt;height:272.45pt" coordorigin="1703,292" coordsize="3797,5449">
                <v:shape id="shape_0" ID="Graphic 34" coordsize="1406525,350520" path="m1130628,262463l1138080,253563em1220080,155874l1227545,146974em1309542,49225l1316998,40355em1198625,39532l1206090,30662em819326,349697l826791,340796em708422,339973l715874,331073em597502,330281l604954,321381em486582,320558l494038,311657em375665,310835l383118,301995em264746,301172l272198,292272em154741,290354l161294,282549em243291,184861l250743,175961em132371,175107l139839,166237em221836,68519l229288,59649em110916,58795l118372,49926em0,49133l7464,40233em155628,291621l163080,292272em264746,301172l273996,301965em375665,310835l384904,311657em486582,320558l495824,321350em597502,330250l606740,331073em708422,339973l717660,340796em819326,349697l828577,350519em132371,175107l141613,175961em243291,184861l252542,185623em1130628,262463l1139866,263286em0,49133l9250,49926em110916,58795l120158,59649em221836,68519l231074,69311em1220080,155874l1229331,156667em1198625,39532l1207876,40355em1309542,49225l1318793,50048em1318784,50048l1316998,40355em1229331,156667l1227533,146974em1207876,40355l1206078,30662em1139866,263286l1138080,253593em828568,350519l826782,340796em717660,340796l715862,331073em606740,331073l604942,321381em495824,321350l494038,311657em384904,311657l383118,301995em273984,301965l272198,292272em252529,185623l250743,175961em231074,69311l229288,59649em163067,292272l161281,282580em141613,175961l139826,166268em120158,59649l118372,49926em9238,49926l7452,40233em1068238,314401l1080287,301873em1212768,163799l1224817,151211em1357310,13167l1369347,609em903207,288676l903350,288676em275213,350519l275594,350123em243053,186415l255090,173918em78007,160842l90059,148315em222549,10210l232336,0em1370789,15544l1369085,883em1226246,166176l1224546,151516em1081716,316809l1080016,302148em916685,291236l916387,288676em256531,188823l254828,174162em236027,12618l234564,0em91497,163250l89784,148559em77745,161117l91497,163250em242779,186720l256531,188823em902933,289102l916685,291236em1067964,314705l1081716,316809em222275,10485l236040,12618em1212506,164073l1226259,166176em1357036,13411l1370789,15575em1190481,307207l1201314,303062em838318,344728l849142,340553em968251,294833l979072,290687em1228106,195071l1238938,190926em616076,332353l626909,328147em1135806,132831l1146630,128656em1265739,82936l1276563,78790em1395672,33070l1406496,28895em393847,319948l404667,315772em1173431,20695l1184254,16489em171602,307543l182438,303397em209226,195437l220062,191261em116930,133136l127753,129021em246863,83301l257687,79095em24621,70896l35454,66720em154554,21000l165375,16855em171602,307543l179295,312755em24621,70896l32311,76078em116930,133136l124620,138318em209226,195437l216932,200619em393847,319948l401537,325130em154554,21000l162245,26182em246863,83301l254553,88452em616076,332353l623779,337535em838318,344728l846008,349910em968251,294833l975942,300014em1190481,307207l1198171,312389em1135806,132831l1143499,138013em1228106,195071l1235808,200253em1173431,20695l1181121,25877em1265739,82936l1273432,88117em1395672,33070l1403366,38252em1403353,38252l1406496,28895em1198171,312389l1201305,303062em1235796,200253l1238938,190926em1273432,88117l1276563,78790em1143487,138013l1146630,128656em1181121,25877l1184254,16489em975942,300014l979072,290687em846008,349910l849142,340553em623767,337535l626897,328147em401525,325130l404667,315772em179295,312755l182425,303397em216920,200619l220050,191261em254541,88452l257687,79095em124608,138318l127753,129021em162245,26182l165375,16855em32311,76078l35445,66720e" stroked="t" o:allowincell="f" style="position:absolute;left:2507;top:5119;width:2224;height:552;mso-wrap-style:none;v-text-anchor:middle;mso-position-horizontal-relative:page">
                  <v:fill o:detectmouseclick="t" on="false"/>
                  <v:stroke color="black" weight="9000" joinstyle="round" endcap="flat"/>
                  <w10:wrap type="topAndBottom"/>
                </v:shape>
                <v:shape id="shape_0" ID="Graphic 35" coordsize="18415,18415" path="m0,18409l18385,0e" stroked="t" o:allowincell="f" style="position:absolute;left:4230;top:5546;width:28;height:28;mso-wrap-style:none;v-text-anchor:middle;mso-position-horizontal-relative:page">
                  <v:fill o:detectmouseclick="t" on="false"/>
                  <v:stroke color="black" weight="9000" joinstyle="round" endcap="flat"/>
                  <w10:wrap type="topAndBottom"/>
                </v:shape>
                <v:shape id="shape_0" ID="Graphic 36" coordsize="84455,29845" path="m9004,25006l7683,21831l4508,20510l1320,21831l0,25006l1320,28194l4508,29514l7683,28194l9004,25006xem84175,4495l82854,1320l79667,0l76492,1320l75171,4495l76492,7683l79667,8991l82854,7683l84175,4495xe" fillcolor="black" stroked="f" o:allowincell="f" style="position:absolute;left:4154;top:5517;width:132;height:46;mso-wrap-style:none;v-text-anchor:middle;mso-position-horizontal-relative:page">
                  <v:fill o:detectmouseclick="t" type="solid" color2="white"/>
                  <v:stroke color="#3465a4" joinstyle="round" endcap="flat"/>
                  <w10:wrap type="topAndBottom"/>
                </v:shape>
                <v:shape id="shape_0" ID="Graphic 37" coordsize="140970,86360" path="m75175,65349l140531,0em0,85862l68342,17495e" stroked="t" o:allowincell="f" style="position:absolute;left:4064;top:5431;width:222;height:135;mso-wrap-style:none;v-text-anchor:middle;mso-position-horizontal-relative:page">
                  <v:fill o:detectmouseclick="t" on="false"/>
                  <v:stroke color="black" weight="9000" joinstyle="round" endcap="flat"/>
                  <w10:wrap type="topAndBottom"/>
                </v:shape>
                <v:shape id="shape_0" ID="Graphic 38" coordsize="9525,9525" path="m0,4500l1317,1318l4499,0l7681,1318l8999,4500l7681,7682l4499,9000l1317,7682l0,4500xe" fillcolor="black" stroked="f" o:allowincell="f" style="position:absolute;left:4187;top:5430;width:14;height:14;mso-wrap-style:none;v-text-anchor:middle;mso-position-horizontal-relative:page">
                  <v:fill o:detectmouseclick="t" type="solid" color2="white"/>
                  <v:stroke color="#3465a4" joinstyle="round" endcap="flat"/>
                  <w10:wrap type="topAndBottom"/>
                </v:shape>
                <v:shape id="shape_0" ID="Graphic 39" coordsize="200025,145415" path="m155079,44866l199918,0em0,145267l52553,92689e" stroked="t" o:allowincell="f" style="position:absolute;left:3970;top:5345;width:315;height:228;mso-wrap-style:none;v-text-anchor:middle;mso-position-horizontal-relative:page">
                  <v:fill o:detectmouseclick="t" on="false"/>
                  <v:stroke color="black" weight="9000" joinstyle="round" endcap="flat"/>
                  <w10:wrap type="topAndBottom"/>
                </v:shape>
                <v:shape id="shape_0" ID="Graphic 40" coordsize="9525,9525" path="m0,4500l1317,1318l4499,0l7681,1318l8999,4500l7681,7682l4499,9000l1317,7682l0,4500xe" fillcolor="black" stroked="f" o:allowincell="f" style="position:absolute;left:4068;top:5463;width:14;height:14;mso-wrap-style:none;v-text-anchor:middle;mso-position-horizontal-relative:page">
                  <v:fill o:detectmouseclick="t" type="solid" color2="white"/>
                  <v:stroke color="#3465a4" joinstyle="round" endcap="flat"/>
                  <w10:wrap type="topAndBottom"/>
                </v:shape>
                <v:shape id="shape_0" ID="Graphic 41" coordsize="68580,68580" path="m0,68366l68342,0e" stroked="t" o:allowincell="f" style="position:absolute;left:4096;top:5340;width:107;height:107;mso-wrap-style:none;v-text-anchor:middle;mso-position-horizontal-relative:page">
                  <v:fill o:detectmouseclick="t" on="false"/>
                  <v:stroke color="black" weight="9000" joinstyle="round" endcap="flat"/>
                  <w10:wrap type="topAndBottom"/>
                </v:shape>
                <v:shape id="shape_0" ID="Graphic 42" coordsize="9525,9525" path="m0,4500l1317,1318l4499,0l7681,1318l8999,4500l7681,7682l4499,9000l1317,7682l0,4500xe" fillcolor="black" stroked="f" o:allowincell="f" style="position:absolute;left:4219;top:5312;width:14;height:14;mso-wrap-style:none;v-text-anchor:middle;mso-position-horizontal-relative:page">
                  <v:fill o:detectmouseclick="t" type="solid" color2="white"/>
                  <v:stroke color="#3465a4" joinstyle="round" endcap="flat"/>
                  <w10:wrap type="topAndBottom"/>
                </v:shape>
                <v:shape id="shape_0" ID="Graphic 43" coordsize="254635,200025" path="m230255,24353l254593,0em0,199918l32064,167822e" stroked="t" o:allowincell="f" style="position:absolute;left:3884;top:5259;width:401;height:314;mso-wrap-style:none;v-text-anchor:middle;mso-position-horizontal-relative:page">
                  <v:fill o:detectmouseclick="t" on="false"/>
                  <v:stroke color="black" weight="9000" joinstyle="round" endcap="flat"/>
                  <w10:wrap type="topAndBottom"/>
                </v:shape>
                <v:shape id="shape_0" ID="Graphic 44" coordsize="9525,9525" path="m0,4500l1317,1318l4499,0l7681,1318l8999,4500l7681,7682l4499,9000l1317,7682l0,4500xe" fillcolor="black" stroked="f" o:allowincell="f" style="position:absolute;left:3949;top:5495;width:14;height:14;mso-wrap-style:none;v-text-anchor:middle;mso-position-horizontal-relative:page">
                  <v:fill o:detectmouseclick="t" type="solid" color2="white"/>
                  <v:stroke color="#3465a4" joinstyle="round" endcap="flat"/>
                  <w10:wrap type="topAndBottom"/>
                </v:shape>
                <v:shape id="shape_0" ID="Graphic 45" coordsize="68580,68580" path="m0,68336l68342,0e" stroked="t" o:allowincell="f" style="position:absolute;left:3978;top:5373;width:107;height:107;mso-wrap-style:none;v-text-anchor:middle;mso-position-horizontal-relative:page">
                  <v:fill o:detectmouseclick="t" on="false"/>
                  <v:stroke color="black" weight="9000" joinstyle="round" endcap="flat"/>
                  <w10:wrap type="topAndBottom"/>
                </v:shape>
                <v:shape id="shape_0" ID="Graphic 46" coordsize="9525,9525" path="m0,4500l1317,1318l4499,0l7681,1318l8999,4500l7681,7682l4499,9000l1317,7682l0,4500xe" fillcolor="black" stroked="f" o:allowincell="f" style="position:absolute;left:4100;top:5344;width:14;height:14;mso-wrap-style:none;v-text-anchor:middle;mso-position-horizontal-relative:page">
                  <v:fill o:detectmouseclick="t" type="solid" color2="white"/>
                  <v:stroke color="#3465a4" joinstyle="round" endcap="flat"/>
                  <w10:wrap type="topAndBottom"/>
                </v:shape>
                <v:shape id="shape_0" ID="Graphic 47" coordsize="68580,68580" path="m0,68336l68342,0e" stroked="t" o:allowincell="f" style="position:absolute;left:4129;top:5222;width:107;height:107;mso-wrap-style:none;v-text-anchor:middle;mso-position-horizontal-relative:page">
                  <v:fill o:detectmouseclick="t" on="false"/>
                  <v:stroke color="black" weight="9000" joinstyle="round" endcap="flat"/>
                  <w10:wrap type="topAndBottom"/>
                </v:shape>
                <v:shape id="shape_0" ID="Graphic 48" coordsize="9525,9525" path="m0,4500l1317,1318l4499,0l7681,1318l8999,4500l7681,7682l4499,9000l1317,7682l0,4500xe" fillcolor="black" stroked="f" o:allowincell="f" style="position:absolute;left:4252;top:5193;width:14;height:14;mso-wrap-style:none;v-text-anchor:middle;mso-position-horizontal-relative:page">
                  <v:fill o:detectmouseclick="t" type="solid" color2="white"/>
                  <v:stroke color="#3465a4" joinstyle="round" endcap="flat"/>
                  <w10:wrap type="topAndBottom"/>
                </v:shape>
                <v:shape id="shape_0" ID="Graphic 49" coordsize="309880,254635" path="m305418,3840l309265,0em0,254599l11561,243017e" stroked="t" o:allowincell="f" style="position:absolute;left:3797;top:5172;width:489;height:401;mso-wrap-style:none;v-text-anchor:middle;mso-position-horizontal-relative:page">
                  <v:fill o:detectmouseclick="t" on="false"/>
                  <v:stroke color="black" weight="9000" joinstyle="round" endcap="flat"/>
                  <w10:wrap type="topAndBottom"/>
                </v:shape>
                <v:shape id="shape_0" ID="Graphic 50" coordsize="9525,9525" path="m0,4500l1317,1318l4499,0l7681,1318l8999,4500l7681,7682l4499,9000l1317,7682l0,4500xe" fillcolor="black" stroked="f" o:allowincell="f" style="position:absolute;left:3830;top:5528;width:14;height:14;mso-wrap-style:none;v-text-anchor:middle;mso-position-horizontal-relative:page">
                  <v:fill o:detectmouseclick="t" type="solid" color2="white"/>
                  <v:stroke color="#3465a4" joinstyle="round" endcap="flat"/>
                  <w10:wrap type="topAndBottom"/>
                </v:shape>
                <v:shape id="shape_0" ID="Graphic 51" coordsize="68580,68580" path="m0,68366l68354,0e" stroked="t" o:allowincell="f" style="position:absolute;left:3859;top:5405;width:107;height:107;mso-wrap-style:none;v-text-anchor:middle;mso-position-horizontal-relative:page">
                  <v:fill o:detectmouseclick="t" on="false"/>
                  <v:stroke color="black" weight="9000" joinstyle="round" endcap="flat"/>
                  <w10:wrap type="topAndBottom"/>
                </v:shape>
                <v:shape id="shape_0" ID="Graphic 52" coordsize="9525,9525" path="m0,4500l1317,1318l4499,0l7681,1318l8999,4500l7681,7682l4499,9000l1317,7682l0,4500xe" fillcolor="black" stroked="f" o:allowincell="f" style="position:absolute;left:3981;top:5377;width:14;height:14;mso-wrap-style:none;v-text-anchor:middle;mso-position-horizontal-relative:page">
                  <v:fill o:detectmouseclick="t" type="solid" color2="white"/>
                  <v:stroke color="#3465a4" joinstyle="round" endcap="flat"/>
                  <w10:wrap type="topAndBottom"/>
                </v:shape>
                <v:shape id="shape_0" ID="Graphic 53" coordsize="68580,68580" path="m0,68336l68342,0e" stroked="t" o:allowincell="f" style="position:absolute;left:4010;top:5254;width:107;height:107;mso-wrap-style:none;v-text-anchor:middle;mso-position-horizontal-relative:page">
                  <v:fill o:detectmouseclick="t" on="false"/>
                  <v:stroke color="black" weight="9000" joinstyle="round" endcap="flat"/>
                  <w10:wrap type="topAndBottom"/>
                </v:shape>
                <v:shape id="shape_0" ID="Graphic 54" coordsize="9525,9525" path="m0,4500l1317,1318l4499,0l7681,1318l8999,4500l7681,7682l4499,9000l1317,7682l0,4500xe" fillcolor="black" stroked="f" o:allowincell="f" style="position:absolute;left:4133;top:5225;width:14;height:14;mso-wrap-style:none;v-text-anchor:middle;mso-position-horizontal-relative:page">
                  <v:fill o:detectmouseclick="t" type="solid" color2="white"/>
                  <v:stroke color="#3465a4" joinstyle="round" endcap="flat"/>
                  <w10:wrap type="topAndBottom"/>
                </v:shape>
                <v:shape id="shape_0" ID="Graphic 55" coordsize="58419,58419" path="l-7137,0e" stroked="t" o:allowincell="f" style="position:absolute;left:4161;top:5119;width:91;height:91;mso-wrap-style:none;v-text-anchor:middle;mso-position-horizontal-relative:page">
                  <v:fill o:detectmouseclick="t" on="false"/>
                  <v:stroke color="black" weight="9000" joinstyle="round" endcap="flat"/>
                  <w10:wrap type="topAndBottom"/>
                </v:shape>
                <v:shape id="shape_0" ID="Graphic 56" coordsize="9525,9525" path="m0,4500l1317,1318l4499,0l7681,1318l8999,4500l7681,7682l4499,9000l1317,7682l0,4500xe" fillcolor="black" stroked="f" o:allowincell="f" style="position:absolute;left:3711;top:5560;width:14;height:14;mso-wrap-style:none;v-text-anchor:middle;mso-position-horizontal-relative:page">
                  <v:fill o:detectmouseclick="t" type="solid" color2="white"/>
                  <v:stroke color="#3465a4" joinstyle="round" endcap="flat"/>
                  <w10:wrap type="topAndBottom"/>
                </v:shape>
                <v:shape id="shape_0" ID="Graphic 57" coordsize="68580,68580" path="m0,68336l68339,0e" stroked="t" o:allowincell="f" style="position:absolute;left:3740;top:5438;width:107;height:107;mso-wrap-style:none;v-text-anchor:middle;mso-position-horizontal-relative:page">
                  <v:fill o:detectmouseclick="t" on="false"/>
                  <v:stroke color="black" weight="9000" joinstyle="round" endcap="flat"/>
                  <w10:wrap type="topAndBottom"/>
                </v:shape>
                <v:shape id="shape_0" ID="Graphic 58" coordsize="9525,9525" path="m0,4500l1317,1318l4499,0l7681,1318l8999,4500l7681,7682l4499,9000l1317,7682l0,4500xe" fillcolor="black" stroked="f" o:allowincell="f" style="position:absolute;left:3862;top:5409;width:14;height:14;mso-wrap-style:none;v-text-anchor:middle;mso-position-horizontal-relative:page">
                  <v:fill o:detectmouseclick="t" type="solid" color2="white"/>
                  <v:stroke color="#3465a4" joinstyle="round" endcap="flat"/>
                  <w10:wrap type="topAndBottom"/>
                </v:shape>
                <v:shape id="shape_0" ID="Graphic 59" coordsize="68580,68580" path="m0,68336l68342,0e" stroked="t" o:allowincell="f" style="position:absolute;left:3891;top:5286;width:107;height:107;mso-wrap-style:none;v-text-anchor:middle;mso-position-horizontal-relative:page">
                  <v:fill o:detectmouseclick="t" on="false"/>
                  <v:stroke color="black" weight="9000" joinstyle="round" endcap="flat"/>
                  <w10:wrap type="topAndBottom"/>
                </v:shape>
                <v:shape id="shape_0" ID="Graphic 60" coordsize="9525,9525" path="m0,4500l1317,1318l4499,0l7681,1318l8999,4500l7681,7682l4499,9000l1317,7682l0,4500xe" fillcolor="black" stroked="f" o:allowincell="f" style="position:absolute;left:4014;top:5258;width:14;height:14;mso-wrap-style:none;v-text-anchor:middle;mso-position-horizontal-relative:page">
                  <v:fill o:detectmouseclick="t" type="solid" color2="white"/>
                  <v:stroke color="#3465a4" joinstyle="round" endcap="flat"/>
                  <w10:wrap type="topAndBottom"/>
                </v:shape>
                <v:shape id="shape_0" ID="Graphic 61" coordsize="333375,278130" path="m264413,68366l332756,0em0,278099l66233,211835e" stroked="t" o:allowincell="f" style="position:absolute;left:3624;top:5135;width:526;height:438;mso-wrap-style:none;v-text-anchor:middle;mso-position-horizontal-relative:page">
                  <v:fill o:detectmouseclick="t" on="false"/>
                  <v:stroke color="black" weight="9000" joinstyle="round" endcap="flat"/>
                  <w10:wrap type="topAndBottom"/>
                </v:shape>
                <v:shape id="shape_0" ID="Graphic 62" coordsize="9525,9525" path="m0,4500l1317,1318l4499,0l7681,1318l8999,4500l7681,7682l4499,9000l1317,7682l0,4500xe" fillcolor="black" stroked="f" o:allowincell="f" style="position:absolute;left:3743;top:5441;width:14;height:14;mso-wrap-style:none;v-text-anchor:middle;mso-position-horizontal-relative:page">
                  <v:fill o:detectmouseclick="t" type="solid" color2="white"/>
                  <v:stroke color="#3465a4" joinstyle="round" endcap="flat"/>
                  <w10:wrap type="topAndBottom"/>
                </v:shape>
                <v:shape id="shape_0" ID="Graphic 63" coordsize="68580,68580" path="m0,68336l68354,0e" stroked="t" o:allowincell="f" style="position:absolute;left:3772;top:5319;width:107;height:107;mso-wrap-style:none;v-text-anchor:middle;mso-position-horizontal-relative:page">
                  <v:fill o:detectmouseclick="t" on="false"/>
                  <v:stroke color="black" weight="9000" joinstyle="round" endcap="flat"/>
                  <w10:wrap type="topAndBottom"/>
                </v:shape>
                <v:shape id="shape_0" ID="Graphic 64" coordsize="9525,9525" path="m0,4500l1317,1318l4499,0l7681,1318l8999,4500l7681,7682l4499,9000l1317,7682l0,4500xe" fillcolor="black" stroked="f" o:allowincell="f" style="position:absolute;left:3895;top:5290;width:14;height:14;mso-wrap-style:none;v-text-anchor:middle;mso-position-horizontal-relative:page">
                  <v:fill o:detectmouseclick="t" type="solid" color2="white"/>
                  <v:stroke color="#3465a4" joinstyle="round" endcap="flat"/>
                  <w10:wrap type="topAndBottom"/>
                </v:shape>
                <v:shape id="shape_0" ID="Graphic 65" coordsize="68580,68580" path="m0,68336l68342,0e" stroked="t" o:allowincell="f" style="position:absolute;left:3923;top:5168;width:107;height:107;mso-wrap-style:none;v-text-anchor:middle;mso-position-horizontal-relative:page">
                  <v:fill o:detectmouseclick="t" on="false"/>
                  <v:stroke color="black" weight="9000" joinstyle="round" endcap="flat"/>
                  <w10:wrap type="topAndBottom"/>
                </v:shape>
                <v:shape id="shape_0" ID="Graphic 66" coordsize="9525,9525" path="m0,4500l1317,1318l4499,0l7681,1318l8999,4500l7681,7682l4499,9000l1317,7682l0,4500xe" fillcolor="black" stroked="f" o:allowincell="f" style="position:absolute;left:4046;top:5139;width:14;height:14;mso-wrap-style:none;v-text-anchor:middle;mso-position-horizontal-relative:page">
                  <v:fill o:detectmouseclick="t" type="solid" color2="white"/>
                  <v:stroke color="#3465a4" joinstyle="round" endcap="flat"/>
                  <w10:wrap type="topAndBottom"/>
                </v:shape>
                <v:shape id="shape_0" ID="Graphic 67" coordsize="343535,288925" path="m339602,3718l343329,0em0,288676l45719,242956e" stroked="t" o:allowincell="f" style="position:absolute;left:3537;top:5119;width:542;height:455;mso-wrap-style:none;v-text-anchor:middle;mso-position-horizontal-relative:page">
                  <v:fill o:detectmouseclick="t" on="false"/>
                  <v:stroke color="black" weight="9000" joinstyle="round" endcap="flat"/>
                  <w10:wrap type="topAndBottom"/>
                </v:shape>
                <v:shape id="shape_0" ID="Graphic 68" coordsize="9525,9525" path="m0,4500l1317,1318l4499,0l7681,1318l8999,4500l7681,7682l4499,9000l1317,7682l0,4500xe" fillcolor="black" stroked="f" o:allowincell="f" style="position:absolute;left:3624;top:5474;width:14;height:14;mso-wrap-style:none;v-text-anchor:middle;mso-position-horizontal-relative:page">
                  <v:fill o:detectmouseclick="t" type="solid" color2="white"/>
                  <v:stroke color="#3465a4" joinstyle="round" endcap="flat"/>
                  <w10:wrap type="topAndBottom"/>
                </v:shape>
                <v:shape id="shape_0" ID="Graphic 69" coordsize="68580,68580" path="m0,68336l68342,0e" stroked="t" o:allowincell="f" style="position:absolute;left:3653;top:5351;width:107;height:107;mso-wrap-style:none;v-text-anchor:middle;mso-position-horizontal-relative:page">
                  <v:fill o:detectmouseclick="t" on="false"/>
                  <v:stroke color="black" weight="9000" joinstyle="round" endcap="flat"/>
                  <w10:wrap type="topAndBottom"/>
                </v:shape>
                <v:shape id="shape_0" ID="Graphic 70" coordsize="9525,9525" path="m0,4500l1317,1318l4499,0l7681,1318l8999,4500l7681,7682l4499,9000l1317,7682l0,4500xe" fillcolor="black" stroked="f" o:allowincell="f" style="position:absolute;left:3776;top:5322;width:14;height:14;mso-wrap-style:none;v-text-anchor:middle;mso-position-horizontal-relative:page">
                  <v:fill o:detectmouseclick="t" type="solid" color2="white"/>
                  <v:stroke color="#3465a4" joinstyle="round" endcap="flat"/>
                  <w10:wrap type="topAndBottom"/>
                </v:shape>
                <v:shape id="shape_0" ID="Graphic 71" coordsize="68580,68580" path="m0,68366l68342,0e" stroked="t" o:allowincell="f" style="position:absolute;left:3804;top:5200;width:107;height:107;mso-wrap-style:none;v-text-anchor:middle;mso-position-horizontal-relative:page">
                  <v:fill o:detectmouseclick="t" on="false"/>
                  <v:stroke color="black" weight="9000" joinstyle="round" endcap="flat"/>
                  <w10:wrap type="topAndBottom"/>
                </v:shape>
                <v:shape id="shape_0" ID="Graphic 72" coordsize="9525,9525" path="m0,4500l1317,1318l4499,0l7681,1318l8999,4500l7681,7682l4499,9000l1317,7682l0,4500xe" fillcolor="black" stroked="f" o:allowincell="f" style="position:absolute;left:3927;top:5171;width:14;height:14;mso-wrap-style:none;v-text-anchor:middle;mso-position-horizontal-relative:page">
                  <v:fill o:detectmouseclick="t" type="solid" color2="white"/>
                  <v:stroke color="#3465a4" joinstyle="round" endcap="flat"/>
                  <w10:wrap type="topAndBottom"/>
                </v:shape>
                <v:shape id="shape_0" ID="Graphic 73" coordsize="343535,288925" path="m319085,24231l343329,0em0,288676l25216,263438e" stroked="t" o:allowincell="f" style="position:absolute;left:3451;top:5119;width:542;height:455;mso-wrap-style:none;v-text-anchor:middle;mso-position-horizontal-relative:page">
                  <v:fill o:detectmouseclick="t" on="false"/>
                  <v:stroke color="black" weight="9000" joinstyle="round" endcap="flat"/>
                  <w10:wrap type="topAndBottom"/>
                </v:shape>
                <v:shape id="shape_0" ID="Graphic 74" coordsize="9525,9525" path="m0,4500l1317,1318l4499,0l7681,1318l8999,4500l7681,7682l4499,9000l1317,7682l0,4500xe" fillcolor="black" stroked="f" o:allowincell="f" style="position:absolute;left:3505;top:5506;width:14;height:14;mso-wrap-style:none;v-text-anchor:middle;mso-position-horizontal-relative:page">
                  <v:fill o:detectmouseclick="t" type="solid" color2="white"/>
                  <v:stroke color="#3465a4" joinstyle="round" endcap="flat"/>
                  <w10:wrap type="topAndBottom"/>
                </v:shape>
                <v:shape id="shape_0" ID="Graphic 75" coordsize="68580,68580" path="m0,68305l68342,0e" stroked="t" o:allowincell="f" style="position:absolute;left:3534;top:5384;width:107;height:107;mso-wrap-style:none;v-text-anchor:middle;mso-position-horizontal-relative:page">
                  <v:fill o:detectmouseclick="t" on="false"/>
                  <v:stroke color="black" weight="9000" joinstyle="round" endcap="flat"/>
                  <w10:wrap type="topAndBottom"/>
                </v:shape>
                <v:shape id="shape_0" ID="Graphic 76" coordsize="9525,9525" path="m0,4500l1317,1318l4499,0l7681,1318l8999,4500l7681,7682l4499,9000l1317,7682l0,4500xe" fillcolor="black" stroked="f" o:allowincell="f" style="position:absolute;left:3657;top:5355;width:14;height:14;mso-wrap-style:none;v-text-anchor:middle;mso-position-horizontal-relative:page">
                  <v:fill o:detectmouseclick="t" type="solid" color2="white"/>
                  <v:stroke color="#3465a4" joinstyle="round" endcap="flat"/>
                  <w10:wrap type="topAndBottom"/>
                </v:shape>
                <v:shape id="shape_0" ID="Graphic 77" coordsize="68580,68580" path="m0,68336l68354,0e" stroked="t" o:allowincell="f" style="position:absolute;left:3686;top:5232;width:107;height:107;mso-wrap-style:none;v-text-anchor:middle;mso-position-horizontal-relative:page">
                  <v:fill o:detectmouseclick="t" on="false"/>
                  <v:stroke color="black" weight="9000" joinstyle="round" endcap="flat"/>
                  <w10:wrap type="topAndBottom"/>
                </v:shape>
                <v:shape id="shape_0" ID="Graphic 78" coordsize="9525,9525" path="m0,4500l1317,1318l4499,0l7681,1318l8999,4500l7681,7682l4499,9000l1317,7682l0,4500xe" fillcolor="black" stroked="f" o:allowincell="f" style="position:absolute;left:3808;top:5204;width:14;height:14;mso-wrap-style:none;v-text-anchor:middle;mso-position-horizontal-relative:page">
                  <v:fill o:detectmouseclick="t" type="solid" color2="white"/>
                  <v:stroke color="#3465a4" joinstyle="round" endcap="flat"/>
                  <w10:wrap type="topAndBottom"/>
                </v:shape>
                <v:shape id="shape_0" ID="Graphic 79" coordsize="343535,288925" path="m298585,44775l343329,0em0,288676l4727,283951e" stroked="t" o:allowincell="f" style="position:absolute;left:3364;top:5119;width:542;height:455;mso-wrap-style:none;v-text-anchor:middle;mso-position-horizontal-relative:page">
                  <v:fill o:detectmouseclick="t" on="false"/>
                  <v:stroke color="black" weight="9000" joinstyle="round" endcap="flat"/>
                  <w10:wrap type="topAndBottom"/>
                </v:shape>
                <v:shape id="shape_0" ID="Graphic 80" coordsize="9525,9525" path="m0,4500l1317,1318l4499,0l7681,1318l8999,4500l7681,7682l4499,9000l1317,7682l0,4500xe" fillcolor="black" stroked="f" o:allowincell="f" style="position:absolute;left:3386;top:5538;width:14;height:14;mso-wrap-style:none;v-text-anchor:middle;mso-position-horizontal-relative:page">
                  <v:fill o:detectmouseclick="t" type="solid" color2="white"/>
                  <v:stroke color="#3465a4" joinstyle="round" endcap="flat"/>
                  <w10:wrap type="topAndBottom"/>
                </v:shape>
                <v:shape id="shape_0" ID="Graphic 81" coordsize="68580,68580" path="m0,68305l68330,0e" stroked="t" o:allowincell="f" style="position:absolute;left:3415;top:5416;width:107;height:107;mso-wrap-style:none;v-text-anchor:middle;mso-position-horizontal-relative:page">
                  <v:fill o:detectmouseclick="t" on="false"/>
                  <v:stroke color="black" weight="9000" joinstyle="round" endcap="flat"/>
                  <w10:wrap type="topAndBottom"/>
                </v:shape>
                <v:shape id="shape_0" ID="Graphic 82" coordsize="9525,9525" path="m0,4500l1317,1318l4499,0l7681,1318l8999,4500l7681,7682l4499,9000l1317,7682l0,4500xe" fillcolor="black" stroked="f" o:allowincell="f" style="position:absolute;left:3538;top:5387;width:14;height:14;mso-wrap-style:none;v-text-anchor:middle;mso-position-horizontal-relative:page">
                  <v:fill o:detectmouseclick="t" type="solid" color2="white"/>
                  <v:stroke color="#3465a4" joinstyle="round" endcap="flat"/>
                  <w10:wrap type="topAndBottom"/>
                </v:shape>
                <v:shape id="shape_0" ID="Graphic 83" coordsize="68580,68580" path="m0,68366l68339,0e" stroked="t" o:allowincell="f" style="position:absolute;left:3567;top:5265;width:107;height:107;mso-wrap-style:none;v-text-anchor:middle;mso-position-horizontal-relative:page">
                  <v:fill o:detectmouseclick="t" on="false"/>
                  <v:stroke color="black" weight="9000" joinstyle="round" endcap="flat"/>
                  <w10:wrap type="topAndBottom"/>
                </v:shape>
                <v:shape id="shape_0" ID="Graphic 84" coordsize="9525,9525" path="m0,4500l1317,1318l4499,0l7681,1318l8999,4500l7681,7682l4499,9000l1317,7682l0,4500xe" fillcolor="black" stroked="f" o:allowincell="f" style="position:absolute;left:3689;top:5236;width:14;height:14;mso-wrap-style:none;v-text-anchor:middle;mso-position-horizontal-relative:page">
                  <v:fill o:detectmouseclick="t" type="solid" color2="white"/>
                  <v:stroke color="#3465a4" joinstyle="round" endcap="flat"/>
                  <w10:wrap type="topAndBottom"/>
                </v:shape>
                <v:shape id="shape_0" ID="Graphic 85" coordsize="332105,277495" path="m266520,65257l331768,0em0,277093l68330,208787e" stroked="t" o:allowincell="f" style="position:absolute;left:3296;top:5119;width:524;height:437;mso-wrap-style:none;v-text-anchor:middle;mso-position-horizontal-relative:page">
                  <v:fill o:detectmouseclick="t" on="false"/>
                  <v:stroke color="black" weight="9000" joinstyle="round" endcap="flat"/>
                  <w10:wrap type="topAndBottom"/>
                </v:shape>
                <v:shape id="shape_0" ID="Graphic 86" coordsize="9525,9525" path="m0,4500l1317,1318l4499,0l7681,1318l8999,4500l7681,7682l4499,9000l1317,7682l0,4500xe" fillcolor="black" stroked="f" o:allowincell="f" style="position:absolute;left:3419;top:5420;width:14;height:14;mso-wrap-style:none;v-text-anchor:middle;mso-position-horizontal-relative:page">
                  <v:fill o:detectmouseclick="t" type="solid" color2="white"/>
                  <v:stroke color="#3465a4" joinstyle="round" endcap="flat"/>
                  <w10:wrap type="topAndBottom"/>
                </v:shape>
                <v:shape id="shape_0" ID="Graphic 87" coordsize="68580,68580" path="m0,68305l68339,0e" stroked="t" o:allowincell="f" style="position:absolute;left:3448;top:5297;width:107;height:107;mso-wrap-style:none;v-text-anchor:middle;mso-position-horizontal-relative:page">
                  <v:fill o:detectmouseclick="t" on="false"/>
                  <v:stroke color="black" weight="9000" joinstyle="round" endcap="flat"/>
                  <w10:wrap type="topAndBottom"/>
                </v:shape>
                <v:shape id="shape_0" ID="Graphic 88" coordsize="9525,9525" path="m0,4500l1317,1318l4499,0l7681,1318l8999,4500l7681,7682l4499,9000l1317,7682l0,4500xe" fillcolor="black" stroked="f" o:allowincell="f" style="position:absolute;left:3570;top:5269;width:14;height:14;mso-wrap-style:none;v-text-anchor:middle;mso-position-horizontal-relative:page">
                  <v:fill o:detectmouseclick="t" type="solid" color2="white"/>
                  <v:stroke color="#3465a4" joinstyle="round" endcap="flat"/>
                  <w10:wrap type="topAndBottom"/>
                </v:shape>
                <v:shape id="shape_0" ID="Graphic 89" coordsize="68580,68580" path="m0,68366l68342,0e" stroked="t" o:allowincell="f" style="position:absolute;left:3599;top:5146;width:107;height:107;mso-wrap-style:none;v-text-anchor:middle;mso-position-horizontal-relative:page">
                  <v:fill o:detectmouseclick="t" on="false"/>
                  <v:stroke color="black" weight="9000" joinstyle="round" endcap="flat"/>
                  <w10:wrap type="topAndBottom"/>
                </v:shape>
                <v:shape id="shape_0" ID="Graphic 90" coordsize="9525,9525" path="m0,4500l1317,1318l4499,0l7681,1318l8999,4500l7681,7682l4499,9000l1317,7682l0,4500xe" fillcolor="black" stroked="f" o:allowincell="f" style="position:absolute;left:3722;top:5117;width:14;height:14;mso-wrap-style:none;v-text-anchor:middle;mso-position-horizontal-relative:page">
                  <v:fill o:detectmouseclick="t" type="solid" color2="white"/>
                  <v:stroke color="#3465a4" joinstyle="round" endcap="flat"/>
                  <w10:wrap type="topAndBottom"/>
                </v:shape>
                <v:shape id="shape_0" ID="Graphic 91" coordsize="59690,59690" path="l-6134,0e" stroked="t" o:allowincell="f" style="position:absolute;left:3191;top:5481;width:93;height:93;mso-wrap-style:none;v-text-anchor:middle;mso-position-horizontal-relative:page">
                  <v:fill o:detectmouseclick="t" on="false"/>
                  <v:stroke color="black" weight="9000" joinstyle="round" endcap="flat"/>
                  <w10:wrap type="topAndBottom"/>
                </v:shape>
                <v:shape id="shape_0" ID="Graphic 92" coordsize="9525,9525" path="m0,4500l1317,1318l4499,0l7681,1318l8999,4500l7681,7682l4499,9000l1317,7682l0,4500xe" fillcolor="black" stroked="f" o:allowincell="f" style="position:absolute;left:3300;top:5452;width:14;height:14;mso-wrap-style:none;v-text-anchor:middle;mso-position-horizontal-relative:page">
                  <v:fill o:detectmouseclick="t" type="solid" color2="white"/>
                  <v:stroke color="#3465a4" joinstyle="round" endcap="flat"/>
                  <w10:wrap type="topAndBottom"/>
                </v:shape>
                <v:shape id="shape_0" ID="Graphic 93" coordsize="68580,68580" path="m0,68336l68330,0e" stroked="t" o:allowincell="f" style="position:absolute;left:3329;top:5330;width:107;height:107;mso-wrap-style:none;v-text-anchor:middle;mso-position-horizontal-relative:page">
                  <v:fill o:detectmouseclick="t" on="false"/>
                  <v:stroke color="black" weight="9000" joinstyle="round" endcap="flat"/>
                  <w10:wrap type="topAndBottom"/>
                </v:shape>
                <v:shape id="shape_0" ID="Graphic 94" coordsize="9525,9525" path="m0,4500l1317,1318l4499,0l7681,1318l8999,4500l7681,7682l4499,9000l1317,7682l0,4500xe" fillcolor="black" stroked="f" o:allowincell="f" style="position:absolute;left:3451;top:5301;width:14;height:14;mso-wrap-style:none;v-text-anchor:middle;mso-position-horizontal-relative:page">
                  <v:fill o:detectmouseclick="t" type="solid" color2="white"/>
                  <v:stroke color="#3465a4" joinstyle="round" endcap="flat"/>
                  <w10:wrap type="topAndBottom"/>
                </v:shape>
                <v:shape id="shape_0" ID="Graphic 95" coordsize="68580,68580" path="m0,68336l68342,0e" stroked="t" o:allowincell="f" style="position:absolute;left:3480;top:5178;width:107;height:107;mso-wrap-style:none;v-text-anchor:middle;mso-position-horizontal-relative:page">
                  <v:fill o:detectmouseclick="t" on="false"/>
                  <v:stroke color="black" weight="9000" joinstyle="round" endcap="flat"/>
                  <w10:wrap type="topAndBottom"/>
                </v:shape>
                <v:shape id="shape_0" ID="Graphic 96" coordsize="9525,9525" path="m0,4500l1317,1318l4499,0l7681,1318l8999,4500l7681,7682l4499,9000l1317,7682l0,4500xe" fillcolor="black" stroked="f" o:allowincell="f" style="position:absolute;left:3603;top:5150;width:14;height:14;mso-wrap-style:none;v-text-anchor:middle;mso-position-horizontal-relative:page">
                  <v:fill o:detectmouseclick="t" type="solid" color2="white"/>
                  <v:stroke color="#3465a4" joinstyle="round" endcap="flat"/>
                  <w10:wrap type="topAndBottom"/>
                </v:shape>
                <v:shape id="shape_0" ID="Graphic 97" coordsize="343535,288925" path="m332756,10576l343329,0em0,288676l38898,249783e" stroked="t" o:allowincell="f" style="position:absolute;left:3105;top:5119;width:542;height:455;mso-wrap-style:none;v-text-anchor:middle;mso-position-horizontal-relative:page">
                  <v:fill o:detectmouseclick="t" on="false"/>
                  <v:stroke color="black" weight="9000" joinstyle="round" endcap="flat"/>
                  <w10:wrap type="topAndBottom"/>
                </v:shape>
                <v:shape id="shape_0" ID="Graphic 98" coordsize="9525,9525" path="m0,4500l1317,1318l4499,0l7681,1318l8999,4500l7681,7682l4499,9000l1317,7682l0,4500xe" fillcolor="black" stroked="f" o:allowincell="f" style="position:absolute;left:3181;top:5484;width:14;height:14;mso-wrap-style:none;v-text-anchor:middle;mso-position-horizontal-relative:page">
                  <v:fill o:detectmouseclick="t" type="solid" color2="white"/>
                  <v:stroke color="#3465a4" joinstyle="round" endcap="flat"/>
                  <w10:wrap type="topAndBottom"/>
                </v:shape>
                <v:shape id="shape_0" ID="Graphic 99" coordsize="68580,68580" path="m0,68305l68330,0e" stroked="t" o:allowincell="f" style="position:absolute;left:3210;top:5362;width:107;height:107;mso-wrap-style:none;v-text-anchor:middle;mso-position-horizontal-relative:page">
                  <v:fill o:detectmouseclick="t" on="false"/>
                  <v:stroke color="black" weight="9000" joinstyle="round" endcap="flat"/>
                  <w10:wrap type="topAndBottom"/>
                </v:shape>
                <v:shape id="shape_0" ID="Graphic 100" coordsize="9525,9525" path="m0,4500l1317,1318l4499,0l7681,1318l8999,4500l7681,7682l4499,9000l1317,7682l0,4500xe" fillcolor="black" stroked="f" o:allowincell="f" style="position:absolute;left:3332;top:5333;width:14;height:14;mso-wrap-style:none;v-text-anchor:middle;mso-position-horizontal-relative:page">
                  <v:fill o:detectmouseclick="t" type="solid" color2="white"/>
                  <v:stroke color="#3465a4" joinstyle="round" endcap="flat"/>
                  <w10:wrap type="topAndBottom"/>
                </v:shape>
                <v:shape id="shape_0" ID="Graphic 101" coordsize="68580,68580" path="m0,68366l68342,0e" stroked="t" o:allowincell="f" style="position:absolute;left:3361;top:5211;width:107;height:107;mso-wrap-style:none;v-text-anchor:middle;mso-position-horizontal-relative:page">
                  <v:fill o:detectmouseclick="t" on="false"/>
                  <v:stroke color="black" weight="9000" joinstyle="round" endcap="flat"/>
                  <w10:wrap type="topAndBottom"/>
                </v:shape>
                <v:shape id="shape_0" ID="Graphic 102" coordsize="9525,9525" path="m0,4500l1317,1318l4499,0l7681,1318l8999,4500l7681,7682l4499,9000l1317,7682l0,4500xe" fillcolor="black" stroked="f" o:allowincell="f" style="position:absolute;left:3484;top:5182;width:14;height:14;mso-wrap-style:none;v-text-anchor:middle;mso-position-horizontal-relative:page">
                  <v:fill o:detectmouseclick="t" type="solid" color2="white"/>
                  <v:stroke color="#3465a4" joinstyle="round" endcap="flat"/>
                  <w10:wrap type="topAndBottom"/>
                </v:shape>
                <v:shape id="shape_0" ID="Graphic 103" coordsize="343535,288925" path="m312267,31089l343341,0em0,288676l18397,270266e" stroked="t" o:allowincell="f" style="position:absolute;left:3018;top:5119;width:542;height:455;mso-wrap-style:none;v-text-anchor:middle;mso-position-horizontal-relative:page">
                  <v:fill o:detectmouseclick="t" on="false"/>
                  <v:stroke color="black" weight="9000" joinstyle="round" endcap="flat"/>
                  <w10:wrap type="topAndBottom"/>
                </v:shape>
                <v:shape id="shape_0" ID="Graphic 104" coordsize="9525,9525" path="m0,4500l1317,1318l4499,0l7681,1318l8999,4500l7681,7682l4499,9000l1317,7682l0,4500xe" fillcolor="black" stroked="f" o:allowincell="f" style="position:absolute;left:3062;top:5517;width:14;height:14;mso-wrap-style:none;v-text-anchor:middle;mso-position-horizontal-relative:page">
                  <v:fill o:detectmouseclick="t" type="solid" color2="white"/>
                  <v:stroke color="#3465a4" joinstyle="round" endcap="flat"/>
                  <w10:wrap type="topAndBottom"/>
                </v:shape>
                <v:shape id="shape_0" ID="Graphic 105" coordsize="68580,68580" path="m0,68366l68354,0e" stroked="t" o:allowincell="f" style="position:absolute;left:3091;top:5394;width:107;height:107;mso-wrap-style:none;v-text-anchor:middle;mso-position-horizontal-relative:page">
                  <v:fill o:detectmouseclick="t" on="false"/>
                  <v:stroke color="black" weight="9000" joinstyle="round" endcap="flat"/>
                  <w10:wrap type="topAndBottom"/>
                </v:shape>
                <v:shape id="shape_0" ID="Graphic 106" coordsize="9525,9525" path="m0,4500l1317,1318l4499,0l7681,1318l8999,4500l7681,7682l4499,9000l1317,7682l0,4500xe" fillcolor="black" stroked="f" o:allowincell="f" style="position:absolute;left:3213;top:5366;width:14;height:14;mso-wrap-style:none;v-text-anchor:middle;mso-position-horizontal-relative:page">
                  <v:fill o:detectmouseclick="t" type="solid" color2="white"/>
                  <v:stroke color="#3465a4" joinstyle="round" endcap="flat"/>
                  <w10:wrap type="topAndBottom"/>
                </v:shape>
                <v:shape id="shape_0" ID="Graphic 107" coordsize="68580,68580" path="m0,68305l68330,0e" stroked="t" o:allowincell="f" style="position:absolute;left:3242;top:5243;width:107;height:107;mso-wrap-style:none;v-text-anchor:middle;mso-position-horizontal-relative:page">
                  <v:fill o:detectmouseclick="t" on="false"/>
                  <v:stroke color="black" weight="9000" joinstyle="round" endcap="flat"/>
                  <w10:wrap type="topAndBottom"/>
                </v:shape>
                <v:shape id="shape_0" ID="Graphic 108" coordsize="9525,9525" path="m0,4500l1317,1318l4499,0l7681,1318l8999,4500l7681,7682l4499,9000l1317,7682l0,4500xe" fillcolor="black" stroked="f" o:allowincell="f" style="position:absolute;left:3365;top:5215;width:14;height:14;mso-wrap-style:none;v-text-anchor:middle;mso-position-horizontal-relative:page">
                  <v:fill o:detectmouseclick="t" type="solid" color2="white"/>
                  <v:stroke color="#3465a4" joinstyle="round" endcap="flat"/>
                  <w10:wrap type="topAndBottom"/>
                </v:shape>
                <v:shape id="shape_0" ID="Graphic 109" coordsize="52069,52069" path="l-13961,0e" stroked="t" o:allowincell="f" style="position:absolute;left:3394;top:5119;width:81;height:81;mso-wrap-style:none;v-text-anchor:middle;mso-position-horizontal-relative:page">
                  <v:fill o:detectmouseclick="t" on="false"/>
                  <v:stroke color="black" weight="9000" joinstyle="round" endcap="flat"/>
                  <w10:wrap type="topAndBottom"/>
                </v:shape>
                <v:shape id="shape_0" ID="Graphic 110" coordsize="9525,9525" path="m0,4500l1317,1318l4499,0l7681,1318l8999,4500l7681,7682l4499,9000l1317,7682l0,4500xe" fillcolor="black" stroked="f" o:allowincell="f" style="position:absolute;left:2943;top:5549;width:14;height:14;mso-wrap-style:none;v-text-anchor:middle;mso-position-horizontal-relative:page">
                  <v:fill o:detectmouseclick="t" type="solid" color2="white"/>
                  <v:stroke color="#3465a4" joinstyle="round" endcap="flat"/>
                  <w10:wrap type="topAndBottom"/>
                </v:shape>
                <v:shape id="shape_0" ID="Graphic 111" coordsize="68580,68580" path="m0,68336l68342,0e" stroked="t" o:allowincell="f" style="position:absolute;left:2972;top:5427;width:107;height:107;mso-wrap-style:none;v-text-anchor:middle;mso-position-horizontal-relative:page">
                  <v:fill o:detectmouseclick="t" on="false"/>
                  <v:stroke color="black" weight="9000" joinstyle="round" endcap="flat"/>
                  <w10:wrap type="topAndBottom"/>
                </v:shape>
                <v:shape id="shape_0" ID="Graphic 112" coordsize="9525,9525" path="m0,4500l1317,1318l4499,0l7681,1318l8999,4500l7681,7682l4499,9000l1317,7682l0,4500xe" fillcolor="black" stroked="f" o:allowincell="f" style="position:absolute;left:3094;top:5398;width:14;height:14;mso-wrap-style:none;v-text-anchor:middle;mso-position-horizontal-relative:page">
                  <v:fill o:detectmouseclick="t" type="solid" color2="white"/>
                  <v:stroke color="#3465a4" joinstyle="round" endcap="flat"/>
                  <w10:wrap type="topAndBottom"/>
                </v:shape>
                <v:shape id="shape_0" ID="Graphic 113" coordsize="68580,68580" path="m0,68366l68342,0e" stroked="t" o:allowincell="f" style="position:absolute;left:3123;top:5276;width:107;height:107;mso-wrap-style:none;v-text-anchor:middle;mso-position-horizontal-relative:page">
                  <v:fill o:detectmouseclick="t" on="false"/>
                  <v:stroke color="black" weight="9000" joinstyle="round" endcap="flat"/>
                  <w10:wrap type="topAndBottom"/>
                </v:shape>
                <v:shape id="shape_0" ID="Graphic 114" coordsize="9525,9525" path="m0,4500l1317,1318l4499,0l7681,1318l8999,4500l7681,7682l4499,9000l1317,7682l0,4500xe" fillcolor="black" stroked="f" o:allowincell="f" style="position:absolute;left:3246;top:5247;width:14;height:14;mso-wrap-style:none;v-text-anchor:middle;mso-position-horizontal-relative:page">
                  <v:fill o:detectmouseclick="t" type="solid" color2="white"/>
                  <v:stroke color="#3465a4" joinstyle="round" endcap="flat"/>
                  <w10:wrap type="topAndBottom"/>
                </v:shape>
                <v:shape id="shape_0" ID="Graphic 115" coordsize="295275,240665" path="m226566,68366l294906,0em0,240243l28373,211866e" stroked="t" o:allowincell="f" style="position:absolute;left:2916;top:5124;width:466;height:379;mso-wrap-style:none;v-text-anchor:middle;mso-position-horizontal-relative:page">
                  <v:fill o:detectmouseclick="t" on="false"/>
                  <v:stroke color="black" weight="9000" joinstyle="round" endcap="flat"/>
                  <w10:wrap type="topAndBottom"/>
                </v:shape>
                <v:shape id="shape_0" ID="Graphic 116" coordsize="9525,9525" path="m0,4500l1317,1318l4499,0l7681,1318l8999,4500l7681,7682l4499,9000l1317,7682l0,4500xe" fillcolor="black" stroked="f" o:allowincell="f" style="position:absolute;left:2976;top:5430;width:14;height:14;mso-wrap-style:none;v-text-anchor:middle;mso-position-horizontal-relative:page">
                  <v:fill o:detectmouseclick="t" type="solid" color2="white"/>
                  <v:stroke color="#3465a4" joinstyle="round" endcap="flat"/>
                  <w10:wrap type="topAndBottom"/>
                </v:shape>
                <v:shape id="shape_0" ID="Graphic 117" coordsize="68580,68580" path="m0,68336l68342,0e" stroked="t" o:allowincell="f" style="position:absolute;left:3004;top:5308;width:107;height:107;mso-wrap-style:none;v-text-anchor:middle;mso-position-horizontal-relative:page">
                  <v:fill o:detectmouseclick="t" on="false"/>
                  <v:stroke color="black" weight="9000" joinstyle="round" endcap="flat"/>
                  <w10:wrap type="topAndBottom"/>
                </v:shape>
                <v:shape id="shape_0" ID="Graphic 118" coordsize="9525,9525" path="m0,4500l1317,1318l4499,0l7681,1318l8999,4500l7681,7682l4499,9000l1317,7682l0,4500xe" fillcolor="black" stroked="f" o:allowincell="f" style="position:absolute;left:3127;top:5279;width:14;height:14;mso-wrap-style:none;v-text-anchor:middle;mso-position-horizontal-relative:page">
                  <v:fill o:detectmouseclick="t" type="solid" color2="white"/>
                  <v:stroke color="#3465a4" joinstyle="round" endcap="flat"/>
                  <w10:wrap type="topAndBottom"/>
                </v:shape>
                <v:shape id="shape_0" ID="Graphic 119" coordsize="68580,68580" path="m0,68336l68330,0e" stroked="t" o:allowincell="f" style="position:absolute;left:3156;top:5157;width:107;height:107;mso-wrap-style:none;v-text-anchor:middle;mso-position-horizontal-relative:page">
                  <v:fill o:detectmouseclick="t" on="false"/>
                  <v:stroke color="black" weight="9000" joinstyle="round" endcap="flat"/>
                  <w10:wrap type="topAndBottom"/>
                </v:shape>
                <v:shape id="shape_0" ID="Graphic 120" coordsize="9525,9525" path="m0,4500l1317,1318l4499,0l7681,1318l8999,4500l7681,7682l4499,9000l1317,7682l0,4500xe" fillcolor="black" stroked="f" o:allowincell="f" style="position:absolute;left:3278;top:5128;width:14;height:14;mso-wrap-style:none;v-text-anchor:middle;mso-position-horizontal-relative:page">
                  <v:fill o:detectmouseclick="t" type="solid" color2="white"/>
                  <v:stroke color="#3465a4" joinstyle="round" endcap="flat"/>
                  <w10:wrap type="topAndBottom"/>
                </v:shape>
                <v:shape id="shape_0" ID="Graphic 121" coordsize="48895,48895" path="l-16659,0e" stroked="t" o:allowincell="f" style="position:absolute;left:2916;top:5340;width:76;height:76;mso-wrap-style:none;v-text-anchor:middle;mso-position-horizontal-relative:page">
                  <v:fill o:detectmouseclick="t" on="false"/>
                  <v:stroke color="black" weight="9000" joinstyle="round" endcap="flat"/>
                  <w10:wrap type="topAndBottom"/>
                </v:shape>
                <v:shape id="shape_0" ID="Graphic 122" coordsize="9525,9525" path="m0,4500l1317,1318l4499,0l7681,1318l8999,4500l7681,7682l4499,9000l1317,7682l0,4500xe" fillcolor="black" stroked="f" o:allowincell="f" style="position:absolute;left:3008;top:5312;width:14;height:14;mso-wrap-style:none;v-text-anchor:middle;mso-position-horizontal-relative:page">
                  <v:fill o:detectmouseclick="t" type="solid" color2="white"/>
                  <v:stroke color="#3465a4" joinstyle="round" endcap="flat"/>
                  <w10:wrap type="topAndBottom"/>
                </v:shape>
                <v:shape id="shape_0" ID="Graphic 123" coordsize="68580,68580" path="m0,68336l68342,0e" stroked="t" o:allowincell="f" style="position:absolute;left:3037;top:5189;width:107;height:107;mso-wrap-style:none;v-text-anchor:middle;mso-position-horizontal-relative:page">
                  <v:fill o:detectmouseclick="t" on="false"/>
                  <v:stroke color="black" weight="9000" joinstyle="round" endcap="flat"/>
                  <w10:wrap type="topAndBottom"/>
                </v:shape>
                <v:shape id="shape_0" ID="Graphic 124" coordsize="9525,9525" path="m0,4500l1317,1318l4499,0l7681,1318l8999,4500l7681,7682l4499,9000l1317,7682l0,4500xe" fillcolor="black" stroked="f" o:allowincell="f" style="position:absolute;left:3159;top:5161;width:14;height:14;mso-wrap-style:none;v-text-anchor:middle;mso-position-horizontal-relative:page">
                  <v:fill o:detectmouseclick="t" type="solid" color2="white"/>
                  <v:stroke color="#3465a4" joinstyle="round" endcap="flat"/>
                  <w10:wrap type="topAndBottom"/>
                </v:shape>
                <v:shape id="shape_0" ID="Graphic 125" coordsize="188595,133985" path="m170855,17404l188262,0em0,133593l68342,65257e" stroked="t" o:allowincell="f" style="position:absolute;left:2918;top:5119;width:297;height:210;mso-wrap-style:none;v-text-anchor:middle;mso-position-horizontal-relative:page">
                  <v:fill o:detectmouseclick="t" on="false"/>
                  <v:stroke color="black" weight="9000" joinstyle="round" endcap="flat"/>
                  <w10:wrap type="topAndBottom"/>
                </v:shape>
                <v:shape id="shape_0" ID="Graphic 126" coordsize="9525,9525" path="m0,4500l1317,1318l4499,0l7681,1318l8999,4500l7681,7682l4499,9000l1317,7682l0,4500xe" fillcolor="black" stroked="f" o:allowincell="f" style="position:absolute;left:3040;top:5193;width:14;height:14;mso-wrap-style:none;v-text-anchor:middle;mso-position-horizontal-relative:page">
                  <v:fill o:detectmouseclick="t" type="solid" color2="white"/>
                  <v:stroke color="#3465a4" joinstyle="round" endcap="flat"/>
                  <w10:wrap type="topAndBottom"/>
                </v:shape>
                <v:shape id="shape_0" ID="Graphic 127" coordsize="38100,38100" path="l-27629,0e" stroked="t" o:allowincell="f" style="position:absolute;left:3069;top:5119;width:59;height:59;mso-wrap-style:none;v-text-anchor:middle;mso-position-horizontal-relative:page">
                  <v:fill o:detectmouseclick="t" on="false"/>
                  <v:stroke color="black" weight="9000" joinstyle="round" endcap="flat"/>
                  <w10:wrap type="topAndBottom"/>
                </v:shape>
                <v:shape id="shape_0" ID="Graphic 128" coordsize="9525,9525" path="m0,4500l1317,1318l4499,0l7681,1318l8999,4500l7681,7682l4499,9000l1317,7682l0,4500xe" fillcolor="black" stroked="f" o:allowincell="f" style="position:absolute;left:2921;top:5225;width:14;height:14;mso-wrap-style:none;v-text-anchor:middle;mso-position-horizontal-relative:page">
                  <v:fill o:detectmouseclick="t" type="solid" color2="white"/>
                  <v:stroke color="#3465a4" joinstyle="round" endcap="flat"/>
                  <w10:wrap type="topAndBottom"/>
                </v:shape>
                <v:shape id="shape_0" ID="Graphic 129" coordsize="80010,58419" path="m21540,58399l79952,0em0,25298l14706,10576e" stroked="t" o:allowincell="f" style="position:absolute;left:2916;top:5119;width:125;height:91;mso-wrap-style:none;v-text-anchor:middle;mso-position-horizontal-relative:page">
                  <v:fill o:detectmouseclick="t" on="false"/>
                  <v:stroke color="black" weight="9000" joinstyle="round" endcap="flat"/>
                  <w10:wrap type="topAndBottom"/>
                </v:shape>
                <v:shape id="shape_0" ID="Graphic 130" coordsize="525780,189865" path="m525566,0l0,0l0,189654l525566,189654l525566,0xe" fillcolor="#3f3f3f" stroked="f" o:allowincell="f" style="position:absolute;left:3178;top:2187;width:830;height:298;mso-wrap-style:none;v-text-anchor:middle;mso-position-horizontal-relative:page">
                  <v:fill o:detectmouseclick="t" type="solid" color2="silver"/>
                  <v:stroke color="#3465a4" joinstyle="round" endcap="flat"/>
                  <w10:wrap type="topAndBottom"/>
                </v:shape>
                <v:shape id="shape_0" ID="Graphic 131" coordsize="1807210,350520" path="m1806988,0l1561554,350519em1561554,350519l571859,350519em326422,0l571859,350519em43744,0l0,43769em63855,0l20122,43769em83975,0l40242,43769em144341,0l100608,43769em164460,0l120731,43769em184583,0l140838,43769em244949,0l201204,43769em265069,0l221327,43769em285192,0l241447,43769e" stroked="t" o:allowincell="f" style="position:absolute;left:1913;top:5119;width:2858;height:552;mso-wrap-style:none;v-text-anchor:middle;mso-position-horizontal-relative:page">
                  <v:fill o:detectmouseclick="t" on="false"/>
                  <v:stroke color="black" weight="9000" joinstyle="round" endcap="flat"/>
                  <w10:wrap type="topAndBottom"/>
                </v:shape>
                <v:shape id="shape_0" ID="Image 132" stroked="f" o:allowincell="f" style="position:absolute;left:2425;top:5139;width:357;height:575;mso-wrap-style:none;v-text-anchor:middle;mso-position-horizontal-relative:page" type="_x0000_t75">
                  <v:imagedata r:id="rId10" o:detectmouseclick="t"/>
                  <v:stroke color="#3465a4" joinstyle="round" endcap="flat"/>
                  <w10:wrap type="topAndBottom"/>
                </v:shape>
                <v:shape id="shape_0" ID="Graphic 133" coordsize="285750,43815" path="m241432,0l285170,43769em221315,0l265054,43769em201198,0l244937,43769em140848,0l184586,43769em120731,0l164439,43769em100583,0l144322,43769em40233,0l83972,43769em20116,0l63855,43769em0,0l43738,43769e" stroked="t" o:allowincell="f" style="position:absolute;left:4838;top:5119;width:451;height:68;mso-wrap-style:none;v-text-anchor:middle;mso-position-horizontal-relative:page">
                  <v:fill o:detectmouseclick="t" on="false"/>
                  <v:stroke color="black" weight="9000" joinstyle="round" endcap="flat"/>
                  <w10:wrap type="topAndBottom"/>
                </v:shape>
                <v:shape id="shape_0" ID="Image 134" stroked="f" o:allowincell="f" style="position:absolute;left:4419;top:5139;width:357;height:575;mso-wrap-style:none;v-text-anchor:middle;mso-position-horizontal-relative:page" type="_x0000_t75">
                  <v:imagedata r:id="rId11" o:detectmouseclick="t"/>
                  <v:stroke color="#3465a4" joinstyle="round" endcap="flat"/>
                  <w10:wrap type="topAndBottom"/>
                </v:shape>
                <v:shape id="shape_0" ID="Graphic 135" coordsize="913130,394335" path="m43732,350519l0,394258em64388,350519l20656,394258em85045,350519l41315,394258em147017,350519l103275,394258em167676,350519l123931,394258em188332,350519l144587,394258em250304,350519l206559,394258em270961,350519l227219,394258em291620,350519l247875,394258em353580,350519l309847,394258em374236,350519l330503,394258em394892,350519l351163,394258em456864,350519l413122,394258em477524,350519l433779,394258em498180,350519l454438,394258em560140,350519l516410,394258em580799,350519l537066,394258em601455,350519l557723,394258em663427,350519l619682,394258em684083,350519l640342,394258em704743,350519l660998,394258em766715,350519l722970,394258em787371,350519l743629,394258em808027,350519l764285,394258em869990,350519l826257,394258em890646,350519l846914,394258em911303,350519l867573,394258em46908,0l912888,0em912888,0l912888,288676em912888,288676l46908,288676em46908,288676l46908,0e" stroked="t" o:allowincell="f" style="position:absolute;left:2842;top:5119;width:1443;height:621;mso-wrap-style:none;v-text-anchor:middle;mso-position-horizontal-relative:page">
                  <v:fill o:detectmouseclick="t" on="false"/>
                  <v:stroke color="black" weight="9000" joinstyle="round" endcap="flat"/>
                  <w10:wrap type="topAndBottom"/>
                </v:shape>
                <v:shape id="shape_0" ID="Graphic 136" coordsize="525780,25400" path="m0,25200l525566,25200l525566,0l0,0l0,25200xe" fillcolor="black" stroked="f" o:allowincell="f" style="position:absolute;left:3178;top:2167;width:830;height:39;mso-wrap-style:none;v-text-anchor:middle;mso-position-horizontal-relative:page">
                  <v:fill o:detectmouseclick="t" type="solid" color2="white"/>
                  <v:stroke color="#3465a4" joinstyle="round" endcap="flat"/>
                  <w10:wrap type="topAndBottom"/>
                </v:shape>
                <v:shape id="shape_0" ID="Graphic 137" coordsize="525780,189865" path="m525566,0l525566,189646em525566,189646l0,189646em0,189646l0,0e" stroked="t" o:allowincell="f" style="position:absolute;left:3178;top:2187;width:830;height:298;mso-wrap-style:none;v-text-anchor:middle;mso-position-horizontal-relative:page">
                  <v:fill o:detectmouseclick="t" on="false"/>
                  <v:stroke color="black" weight="25560" joinstyle="round" endcap="flat"/>
                  <w10:wrap type="topAndBottom"/>
                </v:shape>
                <v:shape id="shape_0" ID="Graphic 138" coordsize="389255,1647189" path="m63995,548l65425,467593em0,548l4998,1646590em383999,0l389000,1646590em319991,0l321420,466801e" stroked="t" o:allowincell="f" style="position:absolute;left:3290;top:2486;width:614;height:2601;mso-wrap-style:none;v-text-anchor:middle;mso-position-horizontal-relative:page">
                  <v:fill o:detectmouseclick="t" on="false"/>
                  <v:stroke color="black" weight="9000" joinstyle="round" endcap="flat"/>
                  <w10:wrap type="topAndBottom"/>
                </v:shape>
                <v:shape id="shape_0" ID="Graphic 139" coordsize="384175,1270" path="m384002,0l0,1188e" stroked="t" o:allowincell="f" style="position:absolute;left:3295;top:4171;width:606;height:1;mso-wrap-style:none;v-text-anchor:middle;mso-position-horizontal-relative:page">
                  <v:fill o:detectmouseclick="t" on="false"/>
                  <v:stroke color="black" weight="10800" joinstyle="round" endcap="flat"/>
                  <w10:wrap type="topAndBottom"/>
                </v:shape>
                <v:shape id="shape_0" ID="Graphic 140" coordsize="257810,544195" path="m255998,0l257653,543824em0,792l1655,543824e" stroked="t" o:allowincell="f" style="position:absolute;left:3396;top:4228;width:406;height:858;mso-wrap-style:none;v-text-anchor:middle;mso-position-horizontal-relative:page">
                  <v:fill o:detectmouseclick="t" on="false"/>
                  <v:stroke color="black" weight="9000" joinstyle="round" endcap="flat"/>
                  <w10:wrap type="topAndBottom"/>
                </v:shape>
                <v:shape id="shape_0" ID="Graphic 141" coordsize="384175,1270" path="m383999,0l0,1188e" stroked="t" o:allowincell="f" style="position:absolute;left:3292;top:3223;width:606;height:1;mso-wrap-style:none;v-text-anchor:middle;mso-position-horizontal-relative:page">
                  <v:fill o:detectmouseclick="t" on="false"/>
                  <v:stroke color="black" weight="10800" joinstyle="round" endcap="flat"/>
                  <w10:wrap type="topAndBottom"/>
                </v:shape>
                <v:shape id="shape_0" ID="Graphic 142" coordsize="600075,1163955" path="m424458,0l426174,563971em168462,792l170175,564763em0,1143792l599992,1143792em599992,1143792l599992,1163787em599992,1163787l0,1163787em0,1163787l0,1143792e" stroked="t" o:allowincell="f" style="position:absolute;left:3127;top:3280;width:948;height:1837;mso-wrap-style:none;v-text-anchor:middle;mso-position-horizontal-relative:page">
                  <v:fill o:detectmouseclick="t" on="false"/>
                  <v:stroke color="black" weight="9000" joinstyle="round" endcap="flat"/>
                  <w10:wrap type="topAndBottom"/>
                </v:shape>
                <v:shape id="shape_0" ID="Graphic 143" coordsize="2400300,2493010" path="m1390424,2492837l1006409,2492837em1388589,1891649l1004590,1892838em2399992,1199967l2399992,0em2399992,0l0,0e" stroked="t" o:allowincell="f" style="position:absolute;left:1703;top:292;width:3796;height:3937;mso-wrap-style:none;v-text-anchor:middle;mso-position-horizontal-relative:page">
                  <v:fill o:detectmouseclick="t" on="false"/>
                  <v:stroke color="black" weight="10800" joinstyle="round" endcap="flat"/>
                  <w10:wrap type="topAndBottom"/>
                </v:shape>
                <v:shape id="shape_0" ID="Graphic 144" coordsize="2136775,1270" path="m2136635,0l0,0e" stroked="t" o:allowincell="f" style="position:absolute;left:1911;top:5119;width:3380;height:1;mso-wrap-style:none;v-text-anchor:middle;mso-position-horizontal-relative:page">
                  <v:fill o:detectmouseclick="t" on="false"/>
                  <v:stroke color="black" weight="9000" joinstyle="round" endcap="flat"/>
                  <w10:wrap type="topAndBottom"/>
                </v:shape>
                <v:shape id="shape_0" ID="Graphic 145" coordsize="2400300,1213485" path="m1039175,1206611l1360825,1206611em1360825,1206611l1360825,1213195em1360825,1213195l1039175,1213195em1039175,1213195l1039175,1206611em0,1175247l2399992,1175247em2399992,1175247l2399992,1199967em2399992,1199967l0,1199967em0,1199967l0,1175247em2399992,530900l2399992,1175247em2399992,1175247l2375272,1175247em2375272,1175247l2375272,530900em2375272,530900l2399992,530900em24740,530900l24740,1175247em24740,1175247l0,1175247em0,1175247l0,530900em0,530900l24740,530900em2375272,0l2375272,530900em2375272,530900l2399992,530900em2399992,530900l2399992,0em0,0l0,530900em0,530900l24740,530900em24740,530900l24740,0e" stroked="t" o:allowincell="f" style="position:absolute;left:1703;top:292;width:3796;height:1915;mso-wrap-style:none;v-text-anchor:middle;mso-position-horizontal-relative:page">
                  <v:fill o:detectmouseclick="t" on="false"/>
                  <v:stroke color="black" weight="10800" joinstyle="round" endcap="flat"/>
                  <w10:wrap type="topAndBottom"/>
                </v:shape>
                <v:shape id="shape_0" ID="Graphic 146" coordsize="866140,288925" path="m865979,288676l0,288676em0,288676l0,0em0,0l865979,0em865979,0l865979,288676e" stroked="t" o:allowincell="f" style="position:absolute;left:2916;top:5119;width:1369;height:455;mso-wrap-style:none;v-text-anchor:middle;mso-position-horizontal-relative:page">
                  <v:fill o:detectmouseclick="t" on="false"/>
                  <v:stroke color="black" weight="9000" joinstyle="round" endcap="flat"/>
                  <w10:wrap type="topAndBottom"/>
                </v:shape>
                <v:shape id="shape_0" ID="Graphic 147" coordsize="2400300,24765" path="m0,0l2399992,0em2399992,0l2399992,24719em2399992,24719l0,24719em0,24719l0,0e" stroked="t" o:allowincell="f" style="position:absolute;left:1703;top:292;width:3796;height:38;mso-wrap-style:none;v-text-anchor:middle;mso-position-horizontal-relative:page">
                  <v:fill o:detectmouseclick="t" on="false"/>
                  <v:stroke color="black" weight="10800" joinstyle="round" endcap="flat"/>
                  <w10:wrap type="topAndBottom"/>
                </v:shape>
                <v:shape id="shape_0" ID="Image 148" stroked="f" o:allowincell="f" style="position:absolute;left:3727;top:4594;width:251;height:185;mso-wrap-style:none;v-text-anchor:middle;mso-position-horizontal-relative:page" type="_x0000_t75">
                  <v:imagedata r:id="rId12" o:detectmouseclick="t"/>
                  <v:stroke color="#3465a4" joinstyle="round" endcap="flat"/>
                  <w10:wrap type="topAndBottom"/>
                </v:shape>
                <v:shape id="shape_0" ID="Graphic 149" coordsize="93980,261620" path="m0,0l93439,261000em0,0l43982,63550em0,0l6321,77022e" stroked="t" o:allowincell="f" style="position:absolute;left:4009;top:2487;width:147;height:412;mso-wrap-style:none;v-text-anchor:middle;mso-position-horizontal-relative:page">
                  <v:fill o:detectmouseclick="t" on="false"/>
                  <v:stroke color="black" weight="5760" joinstyle="round" endcap="flat"/>
                  <w10:wrap type="topAndBottom"/>
                </v:shape>
                <v:shape id="shape_0" stroked="f" o:allowincell="f" style="position:absolute;left:4156;top:2542;width:846;height:346;mso-wrap-style:square;v-text-anchor:top;mso-position-horizontal-relative:page" type="_x0000_t202">
                  <v:textbox>
                    <w:txbxContent>
                      <w:p>
                        <w:pPr>
                          <w:tabs>
                            <w:tab w:val="left" w:pos="629" w:leader="none"/>
                          </w:tabs>
                          <w:overflowPunct w:val="false"/>
                          <w:bidi w:val="0"/>
                          <w:spacing w:lineRule="exact" w:line="340"/>
                          <w:rPr/>
                        </w:pPr>
                        <w:r>
                          <w:rPr>
                            <w:kern w:val="2"/>
                            <w:sz w:val="16"/>
                            <w:u w:val="single"/>
                            <w:szCs w:val="16"/>
                            <w:rFonts w:ascii="Times New Roman" w:hAnsi="Times New Roman" w:eastAsia="Times New Roman" w:cs="Times New Roman"/>
                            <w:color w:val="auto"/>
                            <w:lang w:val="ru-RU" w:bidi="ar-SA"/>
                          </w:rPr>
                          <w:t>Маркировка</w:t>
                        </w:r>
                      </w:p>
                    </w:txbxContent>
                  </v:textbox>
                  <v:fill o:detectmouseclick="t" on="false"/>
                  <v:stroke color="#3465a4" joinstyle="round" endcap="flat"/>
                  <w10:wrap type="topAndBottom"/>
                </v:shape>
                <v:shape id="shape_0" stroked="f" o:allowincell="f" style="position:absolute;left:4017;top:4446;width:457;height:262;mso-wrap-style:square;v-text-anchor:top;mso-position-horizontal-relative:page" type="_x0000_t202">
                  <v:textbox>
                    <w:txbxContent>
                      <w:p>
                        <w:pPr>
                          <w:overflowPunct w:val="false"/>
                          <w:bidi w:val="0"/>
                          <w:spacing w:lineRule="exact" w:line="259"/>
                          <w:rPr/>
                        </w:pPr>
                        <w:r>
                          <w:rPr>
                            <w:kern w:val="2"/>
                            <w:sz w:val="26"/>
                            <w:spacing w:val="-5"/>
                            <w:szCs w:val="24"/>
                            <w:rFonts w:ascii="Times New Roman" w:hAnsi="Times New Roman" w:eastAsia="Times New Roman" w:cs="Times New Roman"/>
                            <w:color w:val="auto"/>
                            <w:lang w:val="ru-RU" w:bidi="ar-SA"/>
                          </w:rPr>
                          <w:t>160</w:t>
                        </w:r>
                      </w:p>
                    </w:txbxContent>
                  </v:textbox>
                  <v:fill o:detectmouseclick="t" on="false"/>
                  <v:stroke color="#3465a4" joinstyle="round" endcap="flat"/>
                  <w10:wrap type="topAndBottom"/>
                </v:shape>
                <v:shape id="shape_0" stroked="f" o:allowincell="f" style="position:absolute;left:1730;top:319;width:3740;height:1808;mso-wrap-style:square;v-text-anchor:top;mso-position-horizontal-relative:page" type="_x0000_t202">
                  <v:textbox>
                    <w:txbxContent>
                      <w:p>
                        <w:pPr>
                          <w:overflowPunct w:val="false"/>
                          <w:bidi w:val="0"/>
                          <w:spacing w:before="141" w:after="0"/>
                          <w:rPr/>
                        </w:pPr>
                        <w:r>
                          <w:rPr>
                            <w:sz w:val="24"/>
                            <w:kern w:val="2"/>
                            <w:rFonts w:ascii="Liberation Serif" w:hAnsi="Liberation Serif" w:eastAsia="Noto Sans" w:cs="Noto Sans Devanagari"/>
                            <w:lang w:val="en-US" w:bidi="hi-IN"/>
                          </w:rPr>
                        </w:r>
                      </w:p>
                      <w:p>
                        <w:pPr>
                          <w:overflowPunct w:val="false"/>
                          <w:bidi w:val="0"/>
                          <w:spacing w:lineRule="auto" w:line="244"/>
                          <w:ind w:left="1439" w:right="644" w:hanging="730"/>
                          <w:rPr/>
                        </w:pPr>
                        <w:r>
                          <w:rPr>
                            <w:kern w:val="2"/>
                            <w:sz w:val="34"/>
                            <w:spacing w:val="-2"/>
                            <w:szCs w:val="24"/>
                            <w:rFonts w:ascii="Times New Roman" w:hAnsi="Times New Roman" w:eastAsia="Times New Roman" w:cs="Times New Roman"/>
                            <w:color w:val="auto"/>
                            <w:lang w:val="ru-RU" w:bidi="ar-SA"/>
                          </w:rPr>
                          <w:t>Светодиодный экран</w:t>
                        </w:r>
                      </w:p>
                    </w:txbxContent>
                  </v:textbox>
                  <v:fill o:detectmouseclick="t" on="false"/>
                  <v:stroke color="#3465a4" joinstyle="round" endcap="flat"/>
                  <w10:wrap type="topAndBottom"/>
                </v:shape>
              </v:group>
            </w:pict>
          </mc:Fallback>
        </mc:AlternateContent>
      </w:r>
    </w:p>
    <w:p>
      <w:pPr>
        <w:pStyle w:val="Normal"/>
        <w:ind w:firstLine="708"/>
        <w:jc w:val="both"/>
        <w:rPr>
          <w:sz w:val="20"/>
          <w:szCs w:val="28"/>
        </w:rPr>
      </w:pPr>
      <w:r>
        <w:rPr>
          <w:sz w:val="20"/>
          <w:szCs w:val="28"/>
        </w:rPr>
      </w:r>
    </w:p>
    <w:p>
      <w:pPr>
        <w:pStyle w:val="Normal"/>
        <w:ind w:firstLine="708"/>
        <w:jc w:val="both"/>
        <w:rPr>
          <w:szCs w:val="28"/>
        </w:rPr>
      </w:pPr>
      <w:r>
        <w:rPr>
          <w:szCs w:val="28"/>
        </w:rPr>
      </w:r>
    </w:p>
    <w:p>
      <w:pPr>
        <w:pStyle w:val="Normal"/>
        <w:ind w:firstLine="708"/>
        <w:jc w:val="both"/>
        <w:rPr/>
      </w:pPr>
      <w:r>
        <w:rPr>
          <w:szCs w:val="28"/>
        </w:rPr>
        <w:t>3.1.2. Светодиодный экран размером 4,0х6,0м</w:t>
      </w:r>
    </w:p>
    <w:p>
      <w:pPr>
        <w:pStyle w:val="Normal"/>
        <w:ind w:firstLine="708"/>
        <w:jc w:val="both"/>
        <w:rPr>
          <w:szCs w:val="28"/>
        </w:rPr>
      </w:pPr>
      <w:r>
        <w:rPr>
          <w:szCs w:val="28"/>
        </w:rPr>
      </w:r>
    </w:p>
    <w:p>
      <w:pPr>
        <w:pStyle w:val="Normal"/>
        <w:tabs>
          <w:tab w:val="clear" w:pos="708"/>
          <w:tab w:val="left" w:pos="6700" w:leader="none"/>
        </w:tabs>
        <w:ind w:left="2101" w:hanging="0"/>
        <w:rPr>
          <w:sz w:val="26"/>
        </w:rPr>
      </w:pPr>
      <w:r>
        <mc:AlternateContent>
          <mc:Choice Requires="wpg">
            <w:drawing>
              <wp:anchor behindDoc="1" distT="0" distB="0" distL="114935" distR="114935" simplePos="0" locked="0" layoutInCell="0" allowOverlap="1" relativeHeight="10">
                <wp:simplePos x="0" y="0"/>
                <wp:positionH relativeFrom="page">
                  <wp:posOffset>1104900</wp:posOffset>
                </wp:positionH>
                <wp:positionV relativeFrom="paragraph">
                  <wp:posOffset>121285</wp:posOffset>
                </wp:positionV>
                <wp:extent cx="2490470" cy="113030"/>
                <wp:effectExtent l="3175" t="3175" r="3175" b="3175"/>
                <wp:wrapNone/>
                <wp:docPr id="9" name="Group 169"/>
                <a:graphic xmlns:a="http://schemas.openxmlformats.org/drawingml/2006/main">
                  <a:graphicData uri="http://schemas.microsoft.com/office/word/2010/wordprocessingGroup">
                    <wpg:wgp>
                      <wpg:cNvGrpSpPr/>
                      <wpg:grpSpPr>
                        <a:xfrm>
                          <a:off x="0" y="0"/>
                          <a:ext cx="2490480" cy="113040"/>
                          <a:chOff x="0" y="0"/>
                          <a:chExt cx="2490480" cy="113040"/>
                        </a:xfrm>
                      </wpg:grpSpPr>
                      <wps:wsp>
                        <wps:cNvSpPr/>
                        <wps:spPr>
                          <a:xfrm>
                            <a:off x="0" y="56520"/>
                            <a:ext cx="2446200" cy="1440"/>
                          </a:xfrm>
                          <a:custGeom>
                            <a:avLst/>
                            <a:gdLst/>
                            <a:ahLst/>
                            <a:rect l="l" t="t" r="r" b="b"/>
                            <a:pathLst>
                              <a:path w="2445385" h="1270">
                                <a:moveTo>
                                  <a:pt x="0" y="0"/>
                                </a:moveTo>
                                <a:lnTo>
                                  <a:pt x="45003" y="0"/>
                                </a:lnTo>
                                <a:lnTo>
                                  <a:pt x="2445014" y="0"/>
                                </a:lnTo>
                              </a:path>
                            </a:pathLst>
                          </a:custGeom>
                          <a:noFill/>
                          <a:ln w="5760">
                            <a:solidFill>
                              <a:srgbClr val="000000"/>
                            </a:solidFill>
                            <a:round/>
                          </a:ln>
                        </wps:spPr>
                        <wps:style>
                          <a:lnRef idx="0"/>
                          <a:fillRef idx="0"/>
                          <a:effectRef idx="0"/>
                          <a:fontRef idx="minor"/>
                        </wps:style>
                        <wps:bodyPr/>
                      </wps:wsp>
                      <wps:wsp>
                        <wps:cNvSpPr/>
                        <wps:spPr>
                          <a:xfrm>
                            <a:off x="14760" y="25920"/>
                            <a:ext cx="2461320" cy="60480"/>
                          </a:xfrm>
                          <a:custGeom>
                            <a:avLst/>
                            <a:gdLst/>
                            <a:ahLst/>
                            <a:rect l="l" t="t" r="r" b="b"/>
                            <a:pathLst>
                              <a:path w="2460625" h="60325">
                                <a:moveTo>
                                  <a:pt x="60005" y="0"/>
                                </a:moveTo>
                                <a:lnTo>
                                  <a:pt x="0" y="59984"/>
                                </a:lnTo>
                              </a:path>
                              <a:path w="2460625" h="60325">
                                <a:moveTo>
                                  <a:pt x="2400019" y="59984"/>
                                </a:moveTo>
                                <a:lnTo>
                                  <a:pt x="2460004" y="0"/>
                                </a:lnTo>
                              </a:path>
                            </a:pathLst>
                          </a:custGeom>
                          <a:noFill/>
                          <a:ln w="10800">
                            <a:solidFill>
                              <a:srgbClr val="000000"/>
                            </a:solidFill>
                            <a:round/>
                          </a:ln>
                        </wps:spPr>
                        <wps:style>
                          <a:lnRef idx="0"/>
                          <a:fillRef idx="0"/>
                          <a:effectRef idx="0"/>
                          <a:fontRef idx="minor"/>
                        </wps:style>
                        <wps:bodyPr/>
                      </wps:wsp>
                      <wps:wsp>
                        <wps:cNvSpPr/>
                        <wps:spPr>
                          <a:xfrm>
                            <a:off x="44280" y="0"/>
                            <a:ext cx="2446200" cy="113040"/>
                          </a:xfrm>
                          <a:custGeom>
                            <a:avLst/>
                            <a:gdLst/>
                            <a:ahLst/>
                            <a:rect l="l" t="t" r="r" b="b"/>
                            <a:pathLst>
                              <a:path w="2445385" h="113030">
                                <a:moveTo>
                                  <a:pt x="2400010" y="56266"/>
                                </a:moveTo>
                                <a:lnTo>
                                  <a:pt x="2444998" y="56266"/>
                                </a:lnTo>
                              </a:path>
                              <a:path w="2445385" h="113030">
                                <a:moveTo>
                                  <a:pt x="0" y="112501"/>
                                </a:moveTo>
                                <a:lnTo>
                                  <a:pt x="0" y="0"/>
                                </a:lnTo>
                              </a:path>
                              <a:path w="2445385" h="113030">
                                <a:moveTo>
                                  <a:pt x="2400010" y="112501"/>
                                </a:moveTo>
                                <a:lnTo>
                                  <a:pt x="240001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69" style="position:absolute;margin-left:87pt;margin-top:9.55pt;width:196.1pt;height:8.9pt" coordorigin="1740,191" coordsize="3922,178">
                <v:shape id="shape_0" ID="Graphic 170" coordsize="2445385,1270" path="m0,0l45003,0l2445014,0e" stroked="t" o:allowincell="f" style="position:absolute;left:1740;top:280;width:3851;height:1;mso-wrap-style:none;v-text-anchor:middle;mso-position-horizontal-relative:page">
                  <v:fill o:detectmouseclick="t" on="false"/>
                  <v:stroke color="black" weight="5760" joinstyle="round" endcap="flat"/>
                  <w10:wrap type="none"/>
                </v:shape>
                <v:shape id="shape_0" ID="Graphic 171" coordsize="2460625,60325" path="m60005,0l0,59984em2400019,59984l2460004,0e" stroked="t" o:allowincell="f" style="position:absolute;left:1763;top:232;width:3875;height:94;mso-wrap-style:none;v-text-anchor:middle;mso-position-horizontal-relative:page">
                  <v:fill o:detectmouseclick="t" on="false"/>
                  <v:stroke color="black" weight="10800" joinstyle="round" endcap="flat"/>
                  <w10:wrap type="none"/>
                </v:shape>
                <v:shape id="shape_0" ID="Graphic 172" coordsize="2445385,113030" path="m2400010,56266l2444998,56266em0,112501l0,0em2400010,112501l2400010,0e" stroked="t" o:allowincell="f" style="position:absolute;left:1810;top:191;width:3851;height:177;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3669665</wp:posOffset>
                </wp:positionH>
                <wp:positionV relativeFrom="paragraph">
                  <wp:posOffset>294640</wp:posOffset>
                </wp:positionV>
                <wp:extent cx="171450" cy="1698625"/>
                <wp:effectExtent l="3175" t="3810" r="3175" b="2540"/>
                <wp:wrapNone/>
                <wp:docPr id="10" name="Group 173"/>
                <a:graphic xmlns:a="http://schemas.openxmlformats.org/drawingml/2006/main">
                  <a:graphicData uri="http://schemas.microsoft.com/office/word/2010/wordprocessingGroup">
                    <wpg:wgp>
                      <wpg:cNvGrpSpPr/>
                      <wpg:grpSpPr>
                        <a:xfrm>
                          <a:off x="0" y="0"/>
                          <a:ext cx="171360" cy="1698480"/>
                          <a:chOff x="0" y="0"/>
                          <a:chExt cx="171360" cy="1698480"/>
                        </a:xfrm>
                      </wpg:grpSpPr>
                      <wps:wsp>
                        <wps:cNvSpPr/>
                        <wps:spPr>
                          <a:xfrm>
                            <a:off x="114840" y="44280"/>
                            <a:ext cx="1440" cy="1654200"/>
                          </a:xfrm>
                          <a:custGeom>
                            <a:avLst/>
                            <a:gdLst/>
                            <a:ahLst/>
                            <a:rect l="l" t="t" r="r" b="b"/>
                            <a:pathLst>
                              <a:path w="1270" h="1653539">
                                <a:moveTo>
                                  <a:pt x="0" y="1653235"/>
                                </a:moveTo>
                                <a:lnTo>
                                  <a:pt x="0" y="1608246"/>
                                </a:lnTo>
                                <a:lnTo>
                                  <a:pt x="0" y="0"/>
                                </a:lnTo>
                              </a:path>
                            </a:pathLst>
                          </a:custGeom>
                          <a:noFill/>
                          <a:ln w="5760">
                            <a:solidFill>
                              <a:srgbClr val="000000"/>
                            </a:solidFill>
                            <a:round/>
                          </a:ln>
                        </wps:spPr>
                        <wps:style>
                          <a:lnRef idx="0"/>
                          <a:fillRef idx="0"/>
                          <a:effectRef idx="0"/>
                          <a:fontRef idx="minor"/>
                        </wps:style>
                        <wps:bodyPr/>
                      </wps:wsp>
                      <wps:wsp>
                        <wps:cNvSpPr/>
                        <wps:spPr>
                          <a:xfrm>
                            <a:off x="84960" y="14760"/>
                            <a:ext cx="60480" cy="1669320"/>
                          </a:xfrm>
                          <a:custGeom>
                            <a:avLst/>
                            <a:gdLst/>
                            <a:ahLst/>
                            <a:rect l="l" t="t" r="r" b="b"/>
                            <a:pathLst>
                              <a:path w="60325" h="1668780">
                                <a:moveTo>
                                  <a:pt x="0" y="1608246"/>
                                </a:moveTo>
                                <a:lnTo>
                                  <a:pt x="60015" y="1668261"/>
                                </a:lnTo>
                              </a:path>
                              <a:path w="60325" h="1668780">
                                <a:moveTo>
                                  <a:pt x="60015" y="59984"/>
                                </a:moveTo>
                                <a:lnTo>
                                  <a:pt x="0" y="0"/>
                                </a:lnTo>
                              </a:path>
                            </a:pathLst>
                          </a:custGeom>
                          <a:noFill/>
                          <a:ln w="10800">
                            <a:solidFill>
                              <a:srgbClr val="000000"/>
                            </a:solidFill>
                            <a:round/>
                          </a:ln>
                        </wps:spPr>
                        <wps:style>
                          <a:lnRef idx="0"/>
                          <a:fillRef idx="0"/>
                          <a:effectRef idx="0"/>
                          <a:fontRef idx="minor"/>
                        </wps:style>
                        <wps:bodyPr/>
                      </wps:wsp>
                      <wps:wsp>
                        <wps:cNvSpPr/>
                        <wps:spPr>
                          <a:xfrm>
                            <a:off x="0" y="0"/>
                            <a:ext cx="171360" cy="1654200"/>
                          </a:xfrm>
                          <a:custGeom>
                            <a:avLst/>
                            <a:gdLst/>
                            <a:ahLst/>
                            <a:rect l="l" t="t" r="r" b="b"/>
                            <a:pathLst>
                              <a:path w="171450" h="1653539">
                                <a:moveTo>
                                  <a:pt x="115001" y="44988"/>
                                </a:moveTo>
                                <a:lnTo>
                                  <a:pt x="115001" y="0"/>
                                </a:lnTo>
                              </a:path>
                              <a:path w="171450" h="1653539">
                                <a:moveTo>
                                  <a:pt x="171267" y="1653235"/>
                                </a:moveTo>
                                <a:lnTo>
                                  <a:pt x="0" y="1653235"/>
                                </a:lnTo>
                              </a:path>
                              <a:path w="171450" h="1653539">
                                <a:moveTo>
                                  <a:pt x="171267" y="44988"/>
                                </a:moveTo>
                                <a:lnTo>
                                  <a:pt x="0" y="44988"/>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173" style="position:absolute;margin-left:288.95pt;margin-top:23.2pt;width:13.5pt;height:133.7pt" coordorigin="5779,464" coordsize="270,2674">
                <v:shape id="shape_0" ID="Graphic 174" coordsize="1270,1653539" path="m0,1653235l0,1608246l0,0e" stroked="t" o:allowincell="f" style="position:absolute;left:5960;top:533;width:1;height:2604;mso-wrap-style:none;v-text-anchor:middle;mso-position-horizontal-relative:page">
                  <v:fill o:detectmouseclick="t" on="false"/>
                  <v:stroke color="black" weight="5760" joinstyle="round" endcap="flat"/>
                  <w10:wrap type="none"/>
                </v:shape>
                <v:shape id="shape_0" ID="Graphic 175" coordsize="60325,1668780" path="m0,1608246l60015,1668261em60015,59984l0,0e" stroked="t" o:allowincell="f" style="position:absolute;left:5913;top:487;width:94;height:2628;mso-wrap-style:none;v-text-anchor:middle;mso-position-horizontal-relative:page">
                  <v:fill o:detectmouseclick="t" on="false"/>
                  <v:stroke color="black" weight="10800" joinstyle="round" endcap="flat"/>
                  <w10:wrap type="none"/>
                </v:shape>
                <v:shape id="shape_0" ID="Graphic 176" coordsize="171450,1653539" path="m115001,44988l115001,0em171267,1653235l0,1653235em171267,44988l0,44988e" stroked="t" o:allowincell="f" style="position:absolute;left:5779;top:464;width:269;height:2604;mso-wrap-style:none;v-text-anchor:middle;mso-position-horizontal-relative:page">
                  <v:fill o:detectmouseclick="t" on="false"/>
                  <v:stroke color="black" weight="5760" joinstyle="round" endcap="flat"/>
                  <w10:wrap type="none"/>
                </v:shape>
              </v:group>
            </w:pict>
          </mc:Fallback>
        </mc:AlternateContent>
        <w:drawing>
          <wp:anchor behindDoc="0" distT="0" distB="0" distL="0" distR="0" simplePos="0" locked="0" layoutInCell="0" allowOverlap="1" relativeHeight="22">
            <wp:simplePos x="0" y="0"/>
            <wp:positionH relativeFrom="page">
              <wp:posOffset>5324475</wp:posOffset>
            </wp:positionH>
            <wp:positionV relativeFrom="paragraph">
              <wp:posOffset>121285</wp:posOffset>
            </wp:positionV>
            <wp:extent cx="146050" cy="135890"/>
            <wp:effectExtent l="0" t="0" r="0" b="0"/>
            <wp:wrapNone/>
            <wp:docPr id="11"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7" descr=""/>
                    <pic:cNvPicPr>
                      <a:picLocks noChangeAspect="1" noChangeArrowheads="1"/>
                    </pic:cNvPicPr>
                  </pic:nvPicPr>
                  <pic:blipFill>
                    <a:blip r:embed="rId13"/>
                    <a:srcRect l="-122" t="-135" r="-122" b="-135"/>
                    <a:stretch>
                      <a:fillRect/>
                    </a:stretch>
                  </pic:blipFill>
                  <pic:spPr bwMode="auto">
                    <a:xfrm>
                      <a:off x="0" y="0"/>
                      <a:ext cx="146050" cy="135890"/>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page">
                  <wp:posOffset>3495040</wp:posOffset>
                </wp:positionH>
                <wp:positionV relativeFrom="paragraph">
                  <wp:posOffset>801370</wp:posOffset>
                </wp:positionV>
                <wp:extent cx="438785" cy="191135"/>
                <wp:effectExtent l="0" t="0" r="0" b="0"/>
                <wp:wrapNone/>
                <wp:docPr id="12" name=""/>
                <a:graphic xmlns:a="http://schemas.openxmlformats.org/drawingml/2006/main">
                  <a:graphicData uri="http://schemas.microsoft.com/office/word/2010/wordprocessingShape">
                    <wps:wsp>
                      <wps:cNvSpPr txBox="1"/>
                      <wps:spPr>
                        <a:xfrm rot="16200000">
                          <a:off x="0" y="0"/>
                          <a:ext cx="438840" cy="191160"/>
                        </a:xfrm>
                        <a:prstGeom prst="rect">
                          <a:avLst/>
                        </a:prstGeom>
                        <a:noFill/>
                        <a:ln w="0">
                          <a:noFill/>
                        </a:ln>
                      </wps:spPr>
                      <wps:txbx>
                        <w:txbxContent>
                          <w:p>
                            <w:pPr>
                              <w:overflowPunct w:val="false"/>
                              <w:bidi w:val="0"/>
                              <w:spacing w:lineRule="exact" w:line="276"/>
                              <w:ind w:left="20" w:hanging="0"/>
                              <w:rPr/>
                            </w:pPr>
                            <w:r>
                              <w:rPr>
                                <w:kern w:val="2"/>
                                <w:sz w:val="26"/>
                                <w:szCs w:val="24"/>
                                <w:rFonts w:ascii="Times New Roman" w:hAnsi="Times New Roman" w:eastAsia="Times New Roman" w:cs="Times New Roman"/>
                                <w:color w:val="auto"/>
                                <w:lang w:val="ru-RU" w:bidi="ar-SA"/>
                              </w:rPr>
                              <w:t xml:space="preserve">4 </w:t>
                            </w:r>
                            <w:r>
                              <w:rPr>
                                <w:kern w:val="2"/>
                                <w:sz w:val="26"/>
                                <w:szCs w:val="24"/>
                                <w:spacing w:val="-5"/>
                                <w:rFonts w:ascii="Times New Roman" w:hAnsi="Times New Roman" w:eastAsia="Times New Roman" w:cs="Times New Roman"/>
                                <w:color w:val="auto"/>
                                <w:lang w:val="ru-RU" w:bidi="ar-SA"/>
                              </w:rPr>
                              <w:t>000</w:t>
                            </w:r>
                          </w:p>
                        </w:txbxContent>
                      </wps:txbx>
                      <wps:bodyPr wrap="square" lIns="0" rIns="0" tIns="0" bIns="0" anchor="t">
                        <a:noAutofit/>
                      </wps:bodyPr>
                    </wps:wsp>
                  </a:graphicData>
                </a:graphic>
              </wp:anchor>
            </w:drawing>
          </mc:Choice>
          <mc:Fallback>
            <w:pict>
              <v:shape id="shape_0" stroked="f" o:allowincell="f" style="position:absolute;margin-left:275.25pt;margin-top:63.1pt;width:34.5pt;height:15pt;mso-wrap-style:square;v-text-anchor:top;rotation:270;mso-position-horizontal-relative:page" type="_x0000_t202">
                <v:textbox style="mso-layout-flow-alt:bottom-to-top">
                  <w:txbxContent>
                    <w:p>
                      <w:pPr>
                        <w:overflowPunct w:val="false"/>
                        <w:bidi w:val="0"/>
                        <w:spacing w:lineRule="exact" w:line="276"/>
                        <w:ind w:left="20" w:hanging="0"/>
                        <w:rPr/>
                      </w:pPr>
                      <w:r>
                        <w:rPr>
                          <w:kern w:val="2"/>
                          <w:sz w:val="26"/>
                          <w:szCs w:val="24"/>
                          <w:rFonts w:ascii="Times New Roman" w:hAnsi="Times New Roman" w:eastAsia="Times New Roman" w:cs="Times New Roman"/>
                          <w:color w:val="auto"/>
                          <w:lang w:val="ru-RU" w:bidi="ar-SA"/>
                        </w:rPr>
                        <w:t xml:space="preserve">4 </w:t>
                      </w:r>
                      <w:r>
                        <w:rPr>
                          <w:kern w:val="2"/>
                          <w:sz w:val="26"/>
                          <w:szCs w:val="24"/>
                          <w:spacing w:val="-5"/>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page">
                  <wp:posOffset>5547995</wp:posOffset>
                </wp:positionH>
                <wp:positionV relativeFrom="paragraph">
                  <wp:posOffset>877570</wp:posOffset>
                </wp:positionV>
                <wp:extent cx="393065" cy="191135"/>
                <wp:effectExtent l="0" t="0" r="0" b="0"/>
                <wp:wrapNone/>
                <wp:docPr id="13" name=""/>
                <a:graphic xmlns:a="http://schemas.openxmlformats.org/drawingml/2006/main">
                  <a:graphicData uri="http://schemas.microsoft.com/office/word/2010/wordprocessingShape">
                    <wps:wsp>
                      <wps:cNvSpPr txBox="1"/>
                      <wps:spPr>
                        <a:xfrm rot="16200000">
                          <a:off x="0" y="0"/>
                          <a:ext cx="393120" cy="191160"/>
                        </a:xfrm>
                        <a:prstGeom prst="rect">
                          <a:avLst/>
                        </a:prstGeom>
                        <a:noFill/>
                        <a:ln w="0">
                          <a:noFill/>
                        </a:ln>
                      </wps:spPr>
                      <wps:txbx>
                        <w:txbxContent>
                          <w:p>
                            <w:pPr>
                              <w:overflowPunct w:val="false"/>
                              <w:bidi w:val="0"/>
                              <w:spacing w:lineRule="exact" w:line="276"/>
                              <w:ind w:left="20" w:hanging="0"/>
                              <w:rPr/>
                            </w:pPr>
                            <w:r>
                              <w:rPr>
                                <w:kern w:val="2"/>
                                <w:sz w:val="26"/>
                                <w:spacing w:val="-4"/>
                                <w:szCs w:val="24"/>
                                <w:rFonts w:ascii="Times New Roman" w:hAnsi="Times New Roman" w:eastAsia="Times New Roman" w:cs="Times New Roman"/>
                                <w:color w:val="auto"/>
                                <w:lang w:val="ru-RU" w:bidi="ar-SA"/>
                              </w:rPr>
                              <w:t>4000</w:t>
                            </w:r>
                          </w:p>
                        </w:txbxContent>
                      </wps:txbx>
                      <wps:bodyPr wrap="square" lIns="0" rIns="0" tIns="0" bIns="0" anchor="t">
                        <a:noAutofit/>
                      </wps:bodyPr>
                    </wps:wsp>
                  </a:graphicData>
                </a:graphic>
              </wp:anchor>
            </w:drawing>
          </mc:Choice>
          <mc:Fallback>
            <w:pict>
              <v:shape id="shape_0" stroked="f" o:allowincell="f" style="position:absolute;margin-left:436.9pt;margin-top:69.1pt;width:30.9pt;height:15pt;mso-wrap-style:square;v-text-anchor:top;rotation:270;mso-position-horizontal-relative:page" type="_x0000_t202">
                <v:textbox style="mso-layout-flow-alt:bottom-to-top">
                  <w:txbxContent>
                    <w:p>
                      <w:pPr>
                        <w:overflowPunct w:val="false"/>
                        <w:bidi w:val="0"/>
                        <w:spacing w:lineRule="exact" w:line="276"/>
                        <w:ind w:left="20" w:hanging="0"/>
                        <w:rPr/>
                      </w:pPr>
                      <w:r>
                        <w:rPr>
                          <w:kern w:val="2"/>
                          <w:sz w:val="26"/>
                          <w:spacing w:val="-4"/>
                          <w:szCs w:val="24"/>
                          <w:rFonts w:ascii="Times New Roman" w:hAnsi="Times New Roman" w:eastAsia="Times New Roman" w:cs="Times New Roman"/>
                          <w:color w:val="auto"/>
                          <w:lang w:val="ru-RU" w:bidi="ar-SA"/>
                        </w:rPr>
                        <w:t>4000</w:t>
                      </w:r>
                    </w:p>
                  </w:txbxContent>
                </v:textbox>
                <v:fill o:detectmouseclick="t" on="false"/>
                <v:stroke color="#3465a4" joinstyle="round" endcap="flat"/>
                <w10:wrap type="none"/>
              </v:shape>
            </w:pict>
          </mc:Fallback>
        </mc:AlternateContent>
      </w:r>
      <w:r>
        <w:rPr>
          <w:sz w:val="26"/>
        </w:rPr>
        <w:t xml:space="preserve">6 </w:t>
      </w:r>
      <w:r>
        <w:rPr>
          <w:spacing w:val="-5"/>
          <w:sz w:val="26"/>
        </w:rPr>
        <w:t>000</w:t>
      </w:r>
      <w:r>
        <w:rPr>
          <w:sz w:val="26"/>
        </w:rPr>
        <w:tab/>
      </w:r>
      <w:r>
        <w:rPr>
          <w:spacing w:val="-5"/>
          <w:sz w:val="26"/>
        </w:rPr>
        <w:t>140</w:t>
      </w:r>
    </w:p>
    <w:p>
      <w:pPr>
        <w:pStyle w:val="TextBody"/>
        <w:spacing w:before="3" w:after="0"/>
        <w:rPr>
          <w:sz w:val="18"/>
          <w:lang w:val="en-US" w:eastAsia="en-US"/>
        </w:rPr>
      </w:pPr>
      <w:r>
        <w:rPr>
          <w:sz w:val="18"/>
          <w:lang w:val="en-US" w:eastAsia="en-US"/>
        </w:rPr>
        <mc:AlternateContent>
          <mc:Choice Requires="wpg">
            <w:drawing>
              <wp:anchor behindDoc="1" distT="0" distB="0" distL="114935" distR="114935" simplePos="0" locked="0" layoutInCell="0" allowOverlap="1" relativeHeight="11">
                <wp:simplePos x="0" y="0"/>
                <wp:positionH relativeFrom="page">
                  <wp:posOffset>1144270</wp:posOffset>
                </wp:positionH>
                <wp:positionV relativeFrom="paragraph">
                  <wp:posOffset>147320</wp:posOffset>
                </wp:positionV>
                <wp:extent cx="2411095" cy="3819525"/>
                <wp:effectExtent l="6350" t="5715" r="5080" b="5080"/>
                <wp:wrapTopAndBottom/>
                <wp:docPr id="14" name="Group 180"/>
                <a:graphic xmlns:a="http://schemas.openxmlformats.org/drawingml/2006/main">
                  <a:graphicData uri="http://schemas.microsoft.com/office/word/2010/wordprocessingGroup">
                    <wpg:wgp>
                      <wpg:cNvGrpSpPr/>
                      <wpg:grpSpPr>
                        <a:xfrm>
                          <a:off x="0" y="0"/>
                          <a:ext cx="2410920" cy="3819600"/>
                          <a:chOff x="0" y="0"/>
                          <a:chExt cx="2410920" cy="3819600"/>
                        </a:xfrm>
                      </wpg:grpSpPr>
                      <wps:wsp>
                        <wps:cNvSpPr/>
                        <wps:spPr>
                          <a:xfrm>
                            <a:off x="510480" y="3429720"/>
                            <a:ext cx="1413000" cy="346680"/>
                          </a:xfrm>
                          <a:custGeom>
                            <a:avLst/>
                            <a:gdLst/>
                            <a:ahLst/>
                            <a:rect l="l" t="t" r="r" b="b"/>
                            <a:pathLst>
                              <a:path w="1406525" h="350520">
                                <a:moveTo>
                                  <a:pt x="1130618" y="262463"/>
                                </a:moveTo>
                                <a:lnTo>
                                  <a:pt x="1138083" y="253563"/>
                                </a:lnTo>
                              </a:path>
                              <a:path w="1406525" h="350520">
                                <a:moveTo>
                                  <a:pt x="1220080" y="155844"/>
                                </a:moveTo>
                                <a:lnTo>
                                  <a:pt x="1227533" y="146974"/>
                                </a:lnTo>
                              </a:path>
                              <a:path w="1406525" h="350520">
                                <a:moveTo>
                                  <a:pt x="1309545" y="49225"/>
                                </a:moveTo>
                                <a:lnTo>
                                  <a:pt x="1316998" y="40325"/>
                                </a:lnTo>
                              </a:path>
                              <a:path w="1406525" h="350520">
                                <a:moveTo>
                                  <a:pt x="1198625" y="39532"/>
                                </a:moveTo>
                                <a:lnTo>
                                  <a:pt x="1206078" y="30632"/>
                                </a:lnTo>
                              </a:path>
                              <a:path w="1406525" h="350520">
                                <a:moveTo>
                                  <a:pt x="819329" y="349666"/>
                                </a:moveTo>
                                <a:lnTo>
                                  <a:pt x="826782" y="340766"/>
                                </a:lnTo>
                              </a:path>
                              <a:path w="1406525" h="350520">
                                <a:moveTo>
                                  <a:pt x="708410" y="339973"/>
                                </a:moveTo>
                                <a:lnTo>
                                  <a:pt x="715874" y="331073"/>
                                </a:lnTo>
                              </a:path>
                              <a:path w="1406525" h="350520">
                                <a:moveTo>
                                  <a:pt x="597502" y="330220"/>
                                </a:moveTo>
                                <a:lnTo>
                                  <a:pt x="604957" y="321381"/>
                                </a:lnTo>
                              </a:path>
                              <a:path w="1406525" h="350520">
                                <a:moveTo>
                                  <a:pt x="486585" y="320558"/>
                                </a:moveTo>
                                <a:lnTo>
                                  <a:pt x="494038" y="311657"/>
                                </a:lnTo>
                              </a:path>
                              <a:path w="1406525" h="350520">
                                <a:moveTo>
                                  <a:pt x="375665" y="310835"/>
                                </a:moveTo>
                                <a:lnTo>
                                  <a:pt x="383118" y="301965"/>
                                </a:lnTo>
                              </a:path>
                              <a:path w="1406525" h="350520">
                                <a:moveTo>
                                  <a:pt x="264746" y="301142"/>
                                </a:moveTo>
                                <a:lnTo>
                                  <a:pt x="272201" y="292242"/>
                                </a:lnTo>
                              </a:path>
                              <a:path w="1406525" h="350520">
                                <a:moveTo>
                                  <a:pt x="154742" y="290355"/>
                                </a:moveTo>
                                <a:lnTo>
                                  <a:pt x="161281" y="282549"/>
                                </a:lnTo>
                              </a:path>
                              <a:path w="1406525" h="350520">
                                <a:moveTo>
                                  <a:pt x="243291" y="184830"/>
                                </a:moveTo>
                                <a:lnTo>
                                  <a:pt x="250746" y="175930"/>
                                </a:lnTo>
                              </a:path>
                              <a:path w="1406525" h="350520">
                                <a:moveTo>
                                  <a:pt x="132374" y="175107"/>
                                </a:moveTo>
                                <a:lnTo>
                                  <a:pt x="139826" y="166237"/>
                                </a:lnTo>
                              </a:path>
                              <a:path w="1406525" h="350520">
                                <a:moveTo>
                                  <a:pt x="221836" y="68519"/>
                                </a:moveTo>
                                <a:lnTo>
                                  <a:pt x="229291" y="59618"/>
                                </a:lnTo>
                              </a:path>
                              <a:path w="1406525" h="350520">
                                <a:moveTo>
                                  <a:pt x="110919" y="58795"/>
                                </a:moveTo>
                                <a:lnTo>
                                  <a:pt x="118372" y="49895"/>
                                </a:lnTo>
                              </a:path>
                              <a:path w="1406525" h="350520">
                                <a:moveTo>
                                  <a:pt x="0" y="49103"/>
                                </a:moveTo>
                                <a:lnTo>
                                  <a:pt x="7452" y="40233"/>
                                </a:lnTo>
                              </a:path>
                              <a:path w="1406525" h="350520">
                                <a:moveTo>
                                  <a:pt x="155615" y="291602"/>
                                </a:moveTo>
                                <a:lnTo>
                                  <a:pt x="163080" y="292242"/>
                                </a:lnTo>
                              </a:path>
                              <a:path w="1406525" h="350520">
                                <a:moveTo>
                                  <a:pt x="264746" y="301142"/>
                                </a:moveTo>
                                <a:lnTo>
                                  <a:pt x="273987" y="301934"/>
                                </a:lnTo>
                              </a:path>
                              <a:path w="1406525" h="350520">
                                <a:moveTo>
                                  <a:pt x="375665" y="310835"/>
                                </a:moveTo>
                                <a:lnTo>
                                  <a:pt x="384904" y="311657"/>
                                </a:lnTo>
                              </a:path>
                              <a:path w="1406525" h="350520">
                                <a:moveTo>
                                  <a:pt x="486585" y="320558"/>
                                </a:moveTo>
                                <a:lnTo>
                                  <a:pt x="495824" y="321350"/>
                                </a:lnTo>
                              </a:path>
                              <a:path w="1406525" h="350520">
                                <a:moveTo>
                                  <a:pt x="597502" y="330220"/>
                                </a:moveTo>
                                <a:lnTo>
                                  <a:pt x="606743" y="331073"/>
                                </a:lnTo>
                              </a:path>
                              <a:path w="1406525" h="350520">
                                <a:moveTo>
                                  <a:pt x="708410" y="339973"/>
                                </a:moveTo>
                                <a:lnTo>
                                  <a:pt x="717660" y="340766"/>
                                </a:lnTo>
                              </a:path>
                              <a:path w="1406525" h="350520">
                                <a:moveTo>
                                  <a:pt x="819329" y="349666"/>
                                </a:moveTo>
                                <a:lnTo>
                                  <a:pt x="828580" y="350519"/>
                                </a:lnTo>
                              </a:path>
                              <a:path w="1406525" h="350520">
                                <a:moveTo>
                                  <a:pt x="132374" y="175107"/>
                                </a:moveTo>
                                <a:lnTo>
                                  <a:pt x="141613" y="175930"/>
                                </a:lnTo>
                              </a:path>
                              <a:path w="1406525" h="350520">
                                <a:moveTo>
                                  <a:pt x="243291" y="184830"/>
                                </a:moveTo>
                                <a:lnTo>
                                  <a:pt x="252532" y="185623"/>
                                </a:lnTo>
                              </a:path>
                              <a:path w="1406525" h="350520">
                                <a:moveTo>
                                  <a:pt x="1130618" y="262463"/>
                                </a:moveTo>
                                <a:lnTo>
                                  <a:pt x="1139869" y="263286"/>
                                </a:lnTo>
                              </a:path>
                              <a:path w="1406525" h="350520">
                                <a:moveTo>
                                  <a:pt x="0" y="49103"/>
                                </a:moveTo>
                                <a:lnTo>
                                  <a:pt x="9238" y="49895"/>
                                </a:lnTo>
                              </a:path>
                              <a:path w="1406525" h="350520">
                                <a:moveTo>
                                  <a:pt x="110919" y="58795"/>
                                </a:moveTo>
                                <a:lnTo>
                                  <a:pt x="120158" y="59618"/>
                                </a:lnTo>
                              </a:path>
                              <a:path w="1406525" h="350520">
                                <a:moveTo>
                                  <a:pt x="221836" y="68519"/>
                                </a:moveTo>
                                <a:lnTo>
                                  <a:pt x="231078" y="69311"/>
                                </a:lnTo>
                              </a:path>
                              <a:path w="1406525" h="350520">
                                <a:moveTo>
                                  <a:pt x="1220080" y="155844"/>
                                </a:moveTo>
                                <a:lnTo>
                                  <a:pt x="1229331" y="156636"/>
                                </a:lnTo>
                              </a:path>
                              <a:path w="1406525" h="350520">
                                <a:moveTo>
                                  <a:pt x="1198625" y="39532"/>
                                </a:moveTo>
                                <a:lnTo>
                                  <a:pt x="1207876" y="40325"/>
                                </a:lnTo>
                              </a:path>
                              <a:path w="1406525" h="350520">
                                <a:moveTo>
                                  <a:pt x="1309545" y="49225"/>
                                </a:moveTo>
                                <a:lnTo>
                                  <a:pt x="1318784" y="50048"/>
                                </a:lnTo>
                                <a:lnTo>
                                  <a:pt x="1316998" y="40325"/>
                                </a:lnTo>
                              </a:path>
                              <a:path w="1406525" h="350520">
                                <a:moveTo>
                                  <a:pt x="1229319" y="156636"/>
                                </a:moveTo>
                                <a:lnTo>
                                  <a:pt x="1227533" y="146974"/>
                                </a:lnTo>
                              </a:path>
                              <a:path w="1406525" h="350520">
                                <a:moveTo>
                                  <a:pt x="1207864" y="40325"/>
                                </a:moveTo>
                                <a:lnTo>
                                  <a:pt x="1206078" y="30632"/>
                                </a:lnTo>
                              </a:path>
                              <a:path w="1406525" h="350520">
                                <a:moveTo>
                                  <a:pt x="1139869" y="263286"/>
                                </a:moveTo>
                                <a:lnTo>
                                  <a:pt x="1138071" y="253563"/>
                                </a:lnTo>
                              </a:path>
                              <a:path w="1406525" h="350520">
                                <a:moveTo>
                                  <a:pt x="828568" y="350519"/>
                                </a:moveTo>
                                <a:lnTo>
                                  <a:pt x="826782" y="340766"/>
                                </a:lnTo>
                              </a:path>
                              <a:path w="1406525" h="350520">
                                <a:moveTo>
                                  <a:pt x="717648" y="340766"/>
                                </a:moveTo>
                                <a:lnTo>
                                  <a:pt x="715862" y="331073"/>
                                </a:lnTo>
                              </a:path>
                              <a:path w="1406525" h="350520">
                                <a:moveTo>
                                  <a:pt x="606731" y="331073"/>
                                </a:moveTo>
                                <a:lnTo>
                                  <a:pt x="604945" y="321381"/>
                                </a:lnTo>
                              </a:path>
                              <a:path w="1406525" h="350520">
                                <a:moveTo>
                                  <a:pt x="495824" y="321350"/>
                                </a:moveTo>
                                <a:lnTo>
                                  <a:pt x="494025" y="311657"/>
                                </a:lnTo>
                              </a:path>
                              <a:path w="1406525" h="350520">
                                <a:moveTo>
                                  <a:pt x="384904" y="311657"/>
                                </a:moveTo>
                                <a:lnTo>
                                  <a:pt x="383118" y="301965"/>
                                </a:lnTo>
                              </a:path>
                              <a:path w="1406525" h="350520">
                                <a:moveTo>
                                  <a:pt x="273987" y="301934"/>
                                </a:moveTo>
                                <a:lnTo>
                                  <a:pt x="272201" y="292242"/>
                                </a:lnTo>
                              </a:path>
                              <a:path w="1406525" h="350520">
                                <a:moveTo>
                                  <a:pt x="252532" y="185623"/>
                                </a:moveTo>
                                <a:lnTo>
                                  <a:pt x="250746" y="175930"/>
                                </a:lnTo>
                              </a:path>
                              <a:path w="1406525" h="350520">
                                <a:moveTo>
                                  <a:pt x="231078" y="69311"/>
                                </a:moveTo>
                                <a:lnTo>
                                  <a:pt x="229291" y="59618"/>
                                </a:lnTo>
                              </a:path>
                              <a:path w="1406525" h="350520">
                                <a:moveTo>
                                  <a:pt x="163067" y="292242"/>
                                </a:moveTo>
                                <a:lnTo>
                                  <a:pt x="161281" y="282580"/>
                                </a:lnTo>
                              </a:path>
                              <a:path w="1406525" h="350520">
                                <a:moveTo>
                                  <a:pt x="141613" y="175930"/>
                                </a:moveTo>
                                <a:lnTo>
                                  <a:pt x="139826" y="166268"/>
                                </a:lnTo>
                              </a:path>
                              <a:path w="1406525" h="350520">
                                <a:moveTo>
                                  <a:pt x="120158" y="59618"/>
                                </a:moveTo>
                                <a:lnTo>
                                  <a:pt x="118372" y="49895"/>
                                </a:lnTo>
                              </a:path>
                              <a:path w="1406525" h="350520">
                                <a:moveTo>
                                  <a:pt x="9238" y="49895"/>
                                </a:moveTo>
                                <a:lnTo>
                                  <a:pt x="7452" y="40233"/>
                                </a:lnTo>
                              </a:path>
                              <a:path w="1406525" h="350520">
                                <a:moveTo>
                                  <a:pt x="1068241" y="314401"/>
                                </a:moveTo>
                                <a:lnTo>
                                  <a:pt x="1080278" y="301873"/>
                                </a:lnTo>
                              </a:path>
                              <a:path w="1406525" h="350520">
                                <a:moveTo>
                                  <a:pt x="1212771" y="163769"/>
                                </a:moveTo>
                                <a:lnTo>
                                  <a:pt x="1224820" y="151211"/>
                                </a:lnTo>
                              </a:path>
                              <a:path w="1406525" h="350520">
                                <a:moveTo>
                                  <a:pt x="1357313" y="13136"/>
                                </a:moveTo>
                                <a:lnTo>
                                  <a:pt x="1369350" y="579"/>
                                </a:lnTo>
                              </a:path>
                              <a:path w="1406525" h="350520">
                                <a:moveTo>
                                  <a:pt x="903195" y="288797"/>
                                </a:moveTo>
                                <a:lnTo>
                                  <a:pt x="903350" y="288645"/>
                                </a:lnTo>
                              </a:path>
                              <a:path w="1406525" h="350520">
                                <a:moveTo>
                                  <a:pt x="275213" y="350519"/>
                                </a:moveTo>
                                <a:lnTo>
                                  <a:pt x="275594" y="350093"/>
                                </a:lnTo>
                              </a:path>
                              <a:path w="1406525" h="350520">
                                <a:moveTo>
                                  <a:pt x="243053" y="186415"/>
                                </a:moveTo>
                                <a:lnTo>
                                  <a:pt x="255090" y="173888"/>
                                </a:lnTo>
                              </a:path>
                              <a:path w="1406525" h="350520">
                                <a:moveTo>
                                  <a:pt x="78010" y="160812"/>
                                </a:moveTo>
                                <a:lnTo>
                                  <a:pt x="90059" y="148285"/>
                                </a:lnTo>
                              </a:path>
                              <a:path w="1406525" h="350520">
                                <a:moveTo>
                                  <a:pt x="222552" y="10180"/>
                                </a:moveTo>
                                <a:lnTo>
                                  <a:pt x="232327" y="0"/>
                                </a:lnTo>
                              </a:path>
                              <a:path w="1406525" h="350520">
                                <a:moveTo>
                                  <a:pt x="1370789" y="15514"/>
                                </a:moveTo>
                                <a:lnTo>
                                  <a:pt x="1369076" y="883"/>
                                </a:lnTo>
                              </a:path>
                              <a:path w="1406525" h="350520">
                                <a:moveTo>
                                  <a:pt x="1226249" y="166176"/>
                                </a:moveTo>
                                <a:lnTo>
                                  <a:pt x="1224546" y="151485"/>
                                </a:lnTo>
                              </a:path>
                              <a:path w="1406525" h="350520">
                                <a:moveTo>
                                  <a:pt x="1081719" y="316809"/>
                                </a:moveTo>
                                <a:lnTo>
                                  <a:pt x="1080003" y="302117"/>
                                </a:lnTo>
                              </a:path>
                              <a:path w="1406525" h="350520">
                                <a:moveTo>
                                  <a:pt x="916673" y="291205"/>
                                </a:moveTo>
                                <a:lnTo>
                                  <a:pt x="916375" y="288645"/>
                                </a:lnTo>
                              </a:path>
                              <a:path w="1406525" h="350520">
                                <a:moveTo>
                                  <a:pt x="256531" y="188823"/>
                                </a:moveTo>
                                <a:lnTo>
                                  <a:pt x="254818" y="174132"/>
                                </a:lnTo>
                              </a:path>
                              <a:path w="1406525" h="350520">
                                <a:moveTo>
                                  <a:pt x="236031" y="12618"/>
                                </a:moveTo>
                                <a:lnTo>
                                  <a:pt x="234564" y="0"/>
                                </a:lnTo>
                              </a:path>
                              <a:path w="1406525" h="350520">
                                <a:moveTo>
                                  <a:pt x="91488" y="163220"/>
                                </a:moveTo>
                                <a:lnTo>
                                  <a:pt x="89784" y="148529"/>
                                </a:lnTo>
                              </a:path>
                              <a:path w="1406525" h="350520">
                                <a:moveTo>
                                  <a:pt x="77748" y="161117"/>
                                </a:moveTo>
                                <a:lnTo>
                                  <a:pt x="91500" y="163220"/>
                                </a:lnTo>
                              </a:path>
                              <a:path w="1406525" h="350520">
                                <a:moveTo>
                                  <a:pt x="242779" y="186689"/>
                                </a:moveTo>
                                <a:lnTo>
                                  <a:pt x="256531" y="188823"/>
                                </a:lnTo>
                              </a:path>
                              <a:path w="1406525" h="350520">
                                <a:moveTo>
                                  <a:pt x="902933" y="289072"/>
                                </a:moveTo>
                                <a:lnTo>
                                  <a:pt x="916685" y="291205"/>
                                </a:lnTo>
                              </a:path>
                              <a:path w="1406525" h="350520">
                                <a:moveTo>
                                  <a:pt x="1067967" y="314675"/>
                                </a:moveTo>
                                <a:lnTo>
                                  <a:pt x="1081719" y="316809"/>
                                </a:lnTo>
                              </a:path>
                              <a:path w="1406525" h="350520">
                                <a:moveTo>
                                  <a:pt x="222278" y="10485"/>
                                </a:moveTo>
                                <a:lnTo>
                                  <a:pt x="236031" y="12618"/>
                                </a:lnTo>
                              </a:path>
                              <a:path w="1406525" h="350520">
                                <a:moveTo>
                                  <a:pt x="1212497" y="164043"/>
                                </a:moveTo>
                                <a:lnTo>
                                  <a:pt x="1226259" y="166176"/>
                                </a:lnTo>
                              </a:path>
                              <a:path w="1406525" h="350520">
                                <a:moveTo>
                                  <a:pt x="1357039" y="13380"/>
                                </a:moveTo>
                                <a:lnTo>
                                  <a:pt x="1370789" y="15575"/>
                                </a:lnTo>
                              </a:path>
                              <a:path w="1406525" h="350520">
                                <a:moveTo>
                                  <a:pt x="1190481" y="307207"/>
                                </a:moveTo>
                                <a:lnTo>
                                  <a:pt x="1201305" y="303062"/>
                                </a:lnTo>
                              </a:path>
                              <a:path w="1406525" h="350520">
                                <a:moveTo>
                                  <a:pt x="838318" y="344698"/>
                                </a:moveTo>
                                <a:lnTo>
                                  <a:pt x="849142" y="340522"/>
                                </a:lnTo>
                              </a:path>
                              <a:path w="1406525" h="350520">
                                <a:moveTo>
                                  <a:pt x="968239" y="294802"/>
                                </a:moveTo>
                                <a:lnTo>
                                  <a:pt x="979075" y="290657"/>
                                </a:lnTo>
                              </a:path>
                              <a:path w="1406525" h="350520">
                                <a:moveTo>
                                  <a:pt x="1228106" y="195071"/>
                                </a:moveTo>
                                <a:lnTo>
                                  <a:pt x="1238941" y="190926"/>
                                </a:lnTo>
                              </a:path>
                              <a:path w="1406525" h="350520">
                                <a:moveTo>
                                  <a:pt x="616076" y="332323"/>
                                </a:moveTo>
                                <a:lnTo>
                                  <a:pt x="626912" y="328147"/>
                                </a:lnTo>
                              </a:path>
                              <a:path w="1406525" h="350520">
                                <a:moveTo>
                                  <a:pt x="1135809" y="132801"/>
                                </a:moveTo>
                                <a:lnTo>
                                  <a:pt x="1146630" y="128625"/>
                                </a:lnTo>
                              </a:path>
                              <a:path w="1406525" h="350520">
                                <a:moveTo>
                                  <a:pt x="1265730" y="82905"/>
                                </a:moveTo>
                                <a:lnTo>
                                  <a:pt x="1276563" y="78760"/>
                                </a:lnTo>
                              </a:path>
                              <a:path w="1406525" h="350520">
                                <a:moveTo>
                                  <a:pt x="1395657" y="33040"/>
                                </a:moveTo>
                                <a:lnTo>
                                  <a:pt x="1406508" y="28895"/>
                                </a:lnTo>
                              </a:path>
                              <a:path w="1406525" h="350520">
                                <a:moveTo>
                                  <a:pt x="393847" y="319948"/>
                                </a:moveTo>
                                <a:lnTo>
                                  <a:pt x="404670" y="315772"/>
                                </a:lnTo>
                              </a:path>
                              <a:path w="1406525" h="350520">
                                <a:moveTo>
                                  <a:pt x="1173431" y="20665"/>
                                </a:moveTo>
                                <a:lnTo>
                                  <a:pt x="1184254" y="16489"/>
                                </a:lnTo>
                              </a:path>
                              <a:path w="1406525" h="350520">
                                <a:moveTo>
                                  <a:pt x="171605" y="307512"/>
                                </a:moveTo>
                                <a:lnTo>
                                  <a:pt x="182428" y="303397"/>
                                </a:lnTo>
                              </a:path>
                              <a:path w="1406525" h="350520">
                                <a:moveTo>
                                  <a:pt x="209229" y="195407"/>
                                </a:moveTo>
                                <a:lnTo>
                                  <a:pt x="220062" y="191231"/>
                                </a:lnTo>
                              </a:path>
                              <a:path w="1406525" h="350520">
                                <a:moveTo>
                                  <a:pt x="116930" y="133136"/>
                                </a:moveTo>
                                <a:lnTo>
                                  <a:pt x="127753" y="128991"/>
                                </a:lnTo>
                              </a:path>
                              <a:path w="1406525" h="350520">
                                <a:moveTo>
                                  <a:pt x="246851" y="83271"/>
                                </a:moveTo>
                                <a:lnTo>
                                  <a:pt x="257687" y="79095"/>
                                </a:lnTo>
                              </a:path>
                              <a:path w="1406525" h="350520">
                                <a:moveTo>
                                  <a:pt x="24621" y="70896"/>
                                </a:moveTo>
                                <a:lnTo>
                                  <a:pt x="35445" y="66720"/>
                                </a:lnTo>
                              </a:path>
                              <a:path w="1406525" h="350520">
                                <a:moveTo>
                                  <a:pt x="154554" y="21000"/>
                                </a:moveTo>
                                <a:lnTo>
                                  <a:pt x="165378" y="16855"/>
                                </a:lnTo>
                              </a:path>
                              <a:path w="1406525" h="350520">
                                <a:moveTo>
                                  <a:pt x="171605" y="307512"/>
                                </a:moveTo>
                                <a:lnTo>
                                  <a:pt x="179295" y="312755"/>
                                </a:lnTo>
                              </a:path>
                              <a:path w="1406525" h="350520">
                                <a:moveTo>
                                  <a:pt x="24621" y="70896"/>
                                </a:moveTo>
                                <a:lnTo>
                                  <a:pt x="32314" y="76078"/>
                                </a:lnTo>
                              </a:path>
                              <a:path w="1406525" h="350520">
                                <a:moveTo>
                                  <a:pt x="116930" y="133136"/>
                                </a:moveTo>
                                <a:lnTo>
                                  <a:pt x="124611" y="138318"/>
                                </a:lnTo>
                              </a:path>
                              <a:path w="1406525" h="350520">
                                <a:moveTo>
                                  <a:pt x="209229" y="195407"/>
                                </a:moveTo>
                                <a:lnTo>
                                  <a:pt x="216920" y="200588"/>
                                </a:lnTo>
                              </a:path>
                              <a:path w="1406525" h="350520">
                                <a:moveTo>
                                  <a:pt x="393847" y="319918"/>
                                </a:moveTo>
                                <a:lnTo>
                                  <a:pt x="401525" y="325130"/>
                                </a:lnTo>
                              </a:path>
                              <a:path w="1406525" h="350520">
                                <a:moveTo>
                                  <a:pt x="154554" y="21000"/>
                                </a:moveTo>
                                <a:lnTo>
                                  <a:pt x="162248" y="26182"/>
                                </a:lnTo>
                              </a:path>
                              <a:path w="1406525" h="350520">
                                <a:moveTo>
                                  <a:pt x="246851" y="83271"/>
                                </a:moveTo>
                                <a:lnTo>
                                  <a:pt x="254544" y="88452"/>
                                </a:lnTo>
                              </a:path>
                              <a:path w="1406525" h="350520">
                                <a:moveTo>
                                  <a:pt x="616076" y="332323"/>
                                </a:moveTo>
                                <a:lnTo>
                                  <a:pt x="623767" y="337505"/>
                                </a:lnTo>
                              </a:path>
                              <a:path w="1406525" h="350520">
                                <a:moveTo>
                                  <a:pt x="838318" y="344698"/>
                                </a:moveTo>
                                <a:lnTo>
                                  <a:pt x="846011" y="349879"/>
                                </a:lnTo>
                              </a:path>
                              <a:path w="1406525" h="350520">
                                <a:moveTo>
                                  <a:pt x="968239" y="294802"/>
                                </a:moveTo>
                                <a:lnTo>
                                  <a:pt x="975942" y="300014"/>
                                </a:lnTo>
                              </a:path>
                              <a:path w="1406525" h="350520">
                                <a:moveTo>
                                  <a:pt x="1190481" y="307207"/>
                                </a:moveTo>
                                <a:lnTo>
                                  <a:pt x="1198174" y="312389"/>
                                </a:lnTo>
                              </a:path>
                              <a:path w="1406525" h="350520">
                                <a:moveTo>
                                  <a:pt x="1135809" y="132801"/>
                                </a:moveTo>
                                <a:lnTo>
                                  <a:pt x="1143499" y="137982"/>
                                </a:lnTo>
                              </a:path>
                              <a:path w="1406525" h="350520">
                                <a:moveTo>
                                  <a:pt x="1228106" y="195071"/>
                                </a:moveTo>
                                <a:lnTo>
                                  <a:pt x="1235796" y="200253"/>
                                </a:lnTo>
                              </a:path>
                              <a:path w="1406525" h="350520">
                                <a:moveTo>
                                  <a:pt x="1173431" y="20665"/>
                                </a:moveTo>
                                <a:lnTo>
                                  <a:pt x="1181124" y="25847"/>
                                </a:lnTo>
                              </a:path>
                              <a:path w="1406525" h="350520">
                                <a:moveTo>
                                  <a:pt x="1265730" y="82905"/>
                                </a:moveTo>
                                <a:lnTo>
                                  <a:pt x="1273432" y="88087"/>
                                </a:lnTo>
                              </a:path>
                              <a:path w="1406525" h="350520">
                                <a:moveTo>
                                  <a:pt x="1395657" y="33040"/>
                                </a:moveTo>
                                <a:lnTo>
                                  <a:pt x="1403369" y="38252"/>
                                </a:lnTo>
                                <a:lnTo>
                                  <a:pt x="1406508" y="28895"/>
                                </a:lnTo>
                              </a:path>
                              <a:path w="1406525" h="350520">
                                <a:moveTo>
                                  <a:pt x="1198174" y="312389"/>
                                </a:moveTo>
                                <a:lnTo>
                                  <a:pt x="1201305" y="303062"/>
                                </a:lnTo>
                              </a:path>
                              <a:path w="1406525" h="350520">
                                <a:moveTo>
                                  <a:pt x="1235796" y="200253"/>
                                </a:moveTo>
                                <a:lnTo>
                                  <a:pt x="1238929" y="190926"/>
                                </a:lnTo>
                              </a:path>
                              <a:path w="1406525" h="350520">
                                <a:moveTo>
                                  <a:pt x="1273420" y="88087"/>
                                </a:moveTo>
                                <a:lnTo>
                                  <a:pt x="1276563" y="78760"/>
                                </a:lnTo>
                              </a:path>
                              <a:path w="1406525" h="350520">
                                <a:moveTo>
                                  <a:pt x="1143487" y="137982"/>
                                </a:moveTo>
                                <a:lnTo>
                                  <a:pt x="1146630" y="128625"/>
                                </a:lnTo>
                              </a:path>
                              <a:path w="1406525" h="350520">
                                <a:moveTo>
                                  <a:pt x="1181112" y="25847"/>
                                </a:moveTo>
                                <a:lnTo>
                                  <a:pt x="1184254" y="16489"/>
                                </a:lnTo>
                              </a:path>
                              <a:path w="1406525" h="350520">
                                <a:moveTo>
                                  <a:pt x="975932" y="300014"/>
                                </a:moveTo>
                                <a:lnTo>
                                  <a:pt x="979075" y="290657"/>
                                </a:lnTo>
                              </a:path>
                              <a:path w="1406525" h="350520">
                                <a:moveTo>
                                  <a:pt x="845999" y="349879"/>
                                </a:moveTo>
                                <a:lnTo>
                                  <a:pt x="849142" y="340522"/>
                                </a:lnTo>
                              </a:path>
                              <a:path w="1406525" h="350520">
                                <a:moveTo>
                                  <a:pt x="623767" y="337505"/>
                                </a:moveTo>
                                <a:lnTo>
                                  <a:pt x="626900" y="328147"/>
                                </a:lnTo>
                              </a:path>
                              <a:path w="1406525" h="350520">
                                <a:moveTo>
                                  <a:pt x="401525" y="325130"/>
                                </a:moveTo>
                                <a:lnTo>
                                  <a:pt x="404670" y="315772"/>
                                </a:lnTo>
                              </a:path>
                              <a:path w="1406525" h="350520">
                                <a:moveTo>
                                  <a:pt x="179295" y="312755"/>
                                </a:moveTo>
                                <a:lnTo>
                                  <a:pt x="182428" y="303397"/>
                                </a:lnTo>
                              </a:path>
                              <a:path w="1406525" h="350520">
                                <a:moveTo>
                                  <a:pt x="216920" y="200588"/>
                                </a:moveTo>
                                <a:lnTo>
                                  <a:pt x="220050" y="191231"/>
                                </a:lnTo>
                              </a:path>
                              <a:path w="1406525" h="350520">
                                <a:moveTo>
                                  <a:pt x="254544" y="88452"/>
                                </a:moveTo>
                                <a:lnTo>
                                  <a:pt x="257674" y="79095"/>
                                </a:lnTo>
                              </a:path>
                              <a:path w="1406525" h="350520">
                                <a:moveTo>
                                  <a:pt x="124611" y="138318"/>
                                </a:moveTo>
                                <a:lnTo>
                                  <a:pt x="127741" y="128991"/>
                                </a:lnTo>
                              </a:path>
                              <a:path w="1406525" h="350520">
                                <a:moveTo>
                                  <a:pt x="162235" y="26182"/>
                                </a:moveTo>
                                <a:lnTo>
                                  <a:pt x="165378" y="16855"/>
                                </a:lnTo>
                              </a:path>
                              <a:path w="1406525" h="350520">
                                <a:moveTo>
                                  <a:pt x="32314" y="76078"/>
                                </a:moveTo>
                                <a:lnTo>
                                  <a:pt x="35445" y="66720"/>
                                </a:lnTo>
                              </a:path>
                            </a:pathLst>
                          </a:custGeom>
                          <a:noFill/>
                          <a:ln w="9000">
                            <a:solidFill>
                              <a:srgbClr val="000000"/>
                            </a:solidFill>
                            <a:round/>
                          </a:ln>
                        </wps:spPr>
                        <wps:style>
                          <a:lnRef idx="0"/>
                          <a:fillRef idx="0"/>
                          <a:effectRef idx="0"/>
                          <a:fontRef idx="minor"/>
                        </wps:style>
                        <wps:bodyPr/>
                      </wps:wsp>
                      <wps:wsp>
                        <wps:cNvSpPr/>
                        <wps:spPr>
                          <a:xfrm>
                            <a:off x="1604520" y="3696840"/>
                            <a:ext cx="18360" cy="17640"/>
                          </a:xfrm>
                          <a:custGeom>
                            <a:avLst/>
                            <a:gdLst/>
                            <a:ahLst/>
                            <a:rect l="l" t="t" r="r" b="b"/>
                            <a:pathLst>
                              <a:path w="18415" h="18415">
                                <a:moveTo>
                                  <a:pt x="0" y="18379"/>
                                </a:moveTo>
                                <a:lnTo>
                                  <a:pt x="18382" y="0"/>
                                </a:lnTo>
                              </a:path>
                            </a:pathLst>
                          </a:custGeom>
                          <a:noFill/>
                          <a:ln w="9000">
                            <a:solidFill>
                              <a:srgbClr val="000000"/>
                            </a:solidFill>
                            <a:round/>
                          </a:ln>
                        </wps:spPr>
                        <wps:style>
                          <a:lnRef idx="0"/>
                          <a:fillRef idx="0"/>
                          <a:effectRef idx="0"/>
                          <a:fontRef idx="minor"/>
                        </wps:style>
                        <wps:bodyPr/>
                      </wps:wsp>
                      <wps:wsp>
                        <wps:cNvSpPr/>
                        <wps:spPr>
                          <a:xfrm>
                            <a:off x="1556280" y="3679200"/>
                            <a:ext cx="84600" cy="29160"/>
                          </a:xfrm>
                          <a:custGeom>
                            <a:avLst/>
                            <a:gdLst/>
                            <a:ahLst/>
                            <a:rect l="l" t="t" r="r" b="b"/>
                            <a:pathLst>
                              <a:path w="84455" h="29845">
                                <a:moveTo>
                                  <a:pt x="8991" y="25019"/>
                                </a:moveTo>
                                <a:lnTo>
                                  <a:pt x="7683" y="21831"/>
                                </a:lnTo>
                                <a:lnTo>
                                  <a:pt x="4495" y="20510"/>
                                </a:lnTo>
                                <a:lnTo>
                                  <a:pt x="1308" y="21831"/>
                                </a:lnTo>
                                <a:lnTo>
                                  <a:pt x="0" y="25019"/>
                                </a:lnTo>
                                <a:lnTo>
                                  <a:pt x="1308" y="28194"/>
                                </a:lnTo>
                                <a:lnTo>
                                  <a:pt x="4495" y="29514"/>
                                </a:lnTo>
                                <a:lnTo>
                                  <a:pt x="7683" y="28194"/>
                                </a:lnTo>
                                <a:lnTo>
                                  <a:pt x="8991" y="25019"/>
                                </a:lnTo>
                                <a:close/>
                              </a:path>
                              <a:path w="84455" h="29845">
                                <a:moveTo>
                                  <a:pt x="84175" y="4495"/>
                                </a:moveTo>
                                <a:lnTo>
                                  <a:pt x="82854" y="1320"/>
                                </a:lnTo>
                                <a:lnTo>
                                  <a:pt x="79667" y="0"/>
                                </a:lnTo>
                                <a:lnTo>
                                  <a:pt x="76492" y="1320"/>
                                </a:lnTo>
                                <a:lnTo>
                                  <a:pt x="75171" y="4495"/>
                                </a:lnTo>
                                <a:lnTo>
                                  <a:pt x="76492" y="7683"/>
                                </a:lnTo>
                                <a:lnTo>
                                  <a:pt x="79667" y="9004"/>
                                </a:lnTo>
                                <a:lnTo>
                                  <a:pt x="82854" y="7683"/>
                                </a:lnTo>
                                <a:lnTo>
                                  <a:pt x="84175" y="4495"/>
                                </a:lnTo>
                                <a:close/>
                              </a:path>
                            </a:pathLst>
                          </a:custGeom>
                          <a:solidFill>
                            <a:srgbClr val="000000"/>
                          </a:solidFill>
                          <a:ln w="0">
                            <a:noFill/>
                          </a:ln>
                        </wps:spPr>
                        <wps:style>
                          <a:lnRef idx="0"/>
                          <a:fillRef idx="0"/>
                          <a:effectRef idx="0"/>
                          <a:fontRef idx="minor"/>
                        </wps:style>
                        <wps:bodyPr/>
                      </wps:wsp>
                      <wps:wsp>
                        <wps:cNvSpPr/>
                        <wps:spPr>
                          <a:xfrm>
                            <a:off x="1499400" y="3625920"/>
                            <a:ext cx="141480" cy="84960"/>
                          </a:xfrm>
                          <a:custGeom>
                            <a:avLst/>
                            <a:gdLst/>
                            <a:ahLst/>
                            <a:rect l="l" t="t" r="r" b="b"/>
                            <a:pathLst>
                              <a:path w="140970" h="86360">
                                <a:moveTo>
                                  <a:pt x="75175" y="65349"/>
                                </a:moveTo>
                                <a:lnTo>
                                  <a:pt x="140528" y="0"/>
                                </a:lnTo>
                              </a:path>
                              <a:path w="140970" h="86360">
                                <a:moveTo>
                                  <a:pt x="0" y="85862"/>
                                </a:moveTo>
                                <a:lnTo>
                                  <a:pt x="68342" y="17495"/>
                                </a:lnTo>
                              </a:path>
                            </a:pathLst>
                          </a:custGeom>
                          <a:noFill/>
                          <a:ln w="9000">
                            <a:solidFill>
                              <a:srgbClr val="000000"/>
                            </a:solidFill>
                            <a:round/>
                          </a:ln>
                        </wps:spPr>
                        <wps:style>
                          <a:lnRef idx="0"/>
                          <a:fillRef idx="0"/>
                          <a:effectRef idx="0"/>
                          <a:fontRef idx="minor"/>
                        </wps:style>
                        <wps:bodyPr/>
                      </wps:wsp>
                      <wps:wsp>
                        <wps:cNvSpPr/>
                        <wps:spPr>
                          <a:xfrm>
                            <a:off x="1577520" y="362448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439640" y="3571200"/>
                            <a:ext cx="200520" cy="143640"/>
                          </a:xfrm>
                          <a:custGeom>
                            <a:avLst/>
                            <a:gdLst/>
                            <a:ahLst/>
                            <a:rect l="l" t="t" r="r" b="b"/>
                            <a:pathLst>
                              <a:path w="200025" h="145415">
                                <a:moveTo>
                                  <a:pt x="155066" y="44836"/>
                                </a:moveTo>
                                <a:lnTo>
                                  <a:pt x="199918" y="0"/>
                                </a:lnTo>
                              </a:path>
                              <a:path w="200025" h="145415">
                                <a:moveTo>
                                  <a:pt x="0" y="145237"/>
                                </a:moveTo>
                                <a:lnTo>
                                  <a:pt x="52553" y="92689"/>
                                </a:lnTo>
                              </a:path>
                            </a:pathLst>
                          </a:custGeom>
                          <a:noFill/>
                          <a:ln w="9000">
                            <a:solidFill>
                              <a:srgbClr val="000000"/>
                            </a:solidFill>
                            <a:round/>
                          </a:ln>
                        </wps:spPr>
                        <wps:style>
                          <a:lnRef idx="0"/>
                          <a:fillRef idx="0"/>
                          <a:effectRef idx="0"/>
                          <a:fontRef idx="minor"/>
                        </wps:style>
                        <wps:bodyPr/>
                      </wps:wsp>
                      <wps:wsp>
                        <wps:cNvSpPr/>
                        <wps:spPr>
                          <a:xfrm>
                            <a:off x="1501920" y="364500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519560" y="3568680"/>
                            <a:ext cx="68760" cy="67320"/>
                          </a:xfrm>
                          <a:custGeom>
                            <a:avLst/>
                            <a:gdLst/>
                            <a:ahLst/>
                            <a:rect l="l" t="t" r="r" b="b"/>
                            <a:pathLst>
                              <a:path w="68580" h="68580">
                                <a:moveTo>
                                  <a:pt x="0" y="68366"/>
                                </a:moveTo>
                                <a:lnTo>
                                  <a:pt x="68342" y="0"/>
                                </a:lnTo>
                              </a:path>
                            </a:pathLst>
                          </a:custGeom>
                          <a:noFill/>
                          <a:ln w="9000">
                            <a:solidFill>
                              <a:srgbClr val="000000"/>
                            </a:solidFill>
                            <a:round/>
                          </a:ln>
                        </wps:spPr>
                        <wps:style>
                          <a:lnRef idx="0"/>
                          <a:fillRef idx="0"/>
                          <a:effectRef idx="0"/>
                          <a:fontRef idx="minor"/>
                        </wps:style>
                        <wps:bodyPr/>
                      </wps:wsp>
                      <wps:wsp>
                        <wps:cNvSpPr/>
                        <wps:spPr>
                          <a:xfrm>
                            <a:off x="1597680" y="355032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384920" y="3517200"/>
                            <a:ext cx="255240" cy="197640"/>
                          </a:xfrm>
                          <a:custGeom>
                            <a:avLst/>
                            <a:gdLst/>
                            <a:ahLst/>
                            <a:rect l="l" t="t" r="r" b="b"/>
                            <a:pathLst>
                              <a:path w="254635" h="200025">
                                <a:moveTo>
                                  <a:pt x="230242" y="24323"/>
                                </a:moveTo>
                                <a:lnTo>
                                  <a:pt x="254590" y="0"/>
                                </a:lnTo>
                              </a:path>
                              <a:path w="254635" h="200025">
                                <a:moveTo>
                                  <a:pt x="0" y="199887"/>
                                </a:moveTo>
                                <a:lnTo>
                                  <a:pt x="32049" y="167822"/>
                                </a:lnTo>
                              </a:path>
                            </a:pathLst>
                          </a:custGeom>
                          <a:noFill/>
                          <a:ln w="9000">
                            <a:solidFill>
                              <a:srgbClr val="000000"/>
                            </a:solidFill>
                            <a:round/>
                          </a:ln>
                        </wps:spPr>
                        <wps:style>
                          <a:lnRef idx="0"/>
                          <a:fillRef idx="0"/>
                          <a:effectRef idx="0"/>
                          <a:fontRef idx="minor"/>
                        </wps:style>
                        <wps:bodyPr/>
                      </wps:wsp>
                      <wps:wsp>
                        <wps:cNvSpPr/>
                        <wps:spPr>
                          <a:xfrm>
                            <a:off x="1426320" y="366516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444680" y="3589200"/>
                            <a:ext cx="68760" cy="6732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522080" y="357048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540440" y="3493800"/>
                            <a:ext cx="68760" cy="6732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618560" y="347616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329840" y="3463200"/>
                            <a:ext cx="311040" cy="252000"/>
                          </a:xfrm>
                          <a:custGeom>
                            <a:avLst/>
                            <a:gdLst/>
                            <a:ahLst/>
                            <a:rect l="l" t="t" r="r" b="b"/>
                            <a:pathLst>
                              <a:path w="309880" h="254635">
                                <a:moveTo>
                                  <a:pt x="305418" y="3840"/>
                                </a:moveTo>
                                <a:lnTo>
                                  <a:pt x="309265" y="0"/>
                                </a:lnTo>
                              </a:path>
                              <a:path w="309880" h="254635">
                                <a:moveTo>
                                  <a:pt x="0" y="254568"/>
                                </a:moveTo>
                                <a:lnTo>
                                  <a:pt x="11548" y="243017"/>
                                </a:lnTo>
                              </a:path>
                            </a:pathLst>
                          </a:custGeom>
                          <a:noFill/>
                          <a:ln w="9000">
                            <a:solidFill>
                              <a:srgbClr val="000000"/>
                            </a:solidFill>
                            <a:round/>
                          </a:ln>
                        </wps:spPr>
                        <wps:style>
                          <a:lnRef idx="0"/>
                          <a:fillRef idx="0"/>
                          <a:effectRef idx="0"/>
                          <a:fontRef idx="minor"/>
                        </wps:style>
                        <wps:bodyPr/>
                      </wps:wsp>
                      <wps:wsp>
                        <wps:cNvSpPr/>
                        <wps:spPr>
                          <a:xfrm>
                            <a:off x="1350720" y="368568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369080" y="3609360"/>
                            <a:ext cx="68760" cy="67320"/>
                          </a:xfrm>
                          <a:custGeom>
                            <a:avLst/>
                            <a:gdLst/>
                            <a:ahLst/>
                            <a:rect l="l" t="t" r="r" b="b"/>
                            <a:pathLst>
                              <a:path w="68580" h="68580">
                                <a:moveTo>
                                  <a:pt x="0" y="68366"/>
                                </a:moveTo>
                                <a:lnTo>
                                  <a:pt x="68342" y="0"/>
                                </a:lnTo>
                              </a:path>
                            </a:pathLst>
                          </a:custGeom>
                          <a:noFill/>
                          <a:ln w="9000">
                            <a:solidFill>
                              <a:srgbClr val="000000"/>
                            </a:solidFill>
                            <a:round/>
                          </a:ln>
                        </wps:spPr>
                        <wps:style>
                          <a:lnRef idx="0"/>
                          <a:fillRef idx="0"/>
                          <a:effectRef idx="0"/>
                          <a:fontRef idx="minor"/>
                        </wps:style>
                        <wps:bodyPr/>
                      </wps:wsp>
                      <wps:wsp>
                        <wps:cNvSpPr/>
                        <wps:spPr>
                          <a:xfrm>
                            <a:off x="1446480" y="359100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464840" y="3513960"/>
                            <a:ext cx="68760" cy="67320"/>
                          </a:xfrm>
                          <a:custGeom>
                            <a:avLst/>
                            <a:gdLst/>
                            <a:ahLst/>
                            <a:rect l="l" t="t" r="r" b="b"/>
                            <a:pathLst>
                              <a:path w="68580" h="68580">
                                <a:moveTo>
                                  <a:pt x="0" y="68305"/>
                                </a:moveTo>
                                <a:lnTo>
                                  <a:pt x="68342" y="0"/>
                                </a:lnTo>
                              </a:path>
                            </a:pathLst>
                          </a:custGeom>
                          <a:noFill/>
                          <a:ln w="9000">
                            <a:solidFill>
                              <a:srgbClr val="000000"/>
                            </a:solidFill>
                            <a:round/>
                          </a:ln>
                        </wps:spPr>
                        <wps:style>
                          <a:lnRef idx="0"/>
                          <a:fillRef idx="0"/>
                          <a:effectRef idx="0"/>
                          <a:fontRef idx="minor"/>
                        </wps:style>
                        <wps:bodyPr/>
                      </wps:wsp>
                      <wps:wsp>
                        <wps:cNvSpPr/>
                        <wps:spPr>
                          <a:xfrm>
                            <a:off x="1542960" y="349632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560960" y="3429720"/>
                            <a:ext cx="58320" cy="57960"/>
                          </a:xfrm>
                          <a:custGeom>
                            <a:avLst/>
                            <a:gdLst/>
                            <a:ahLst/>
                            <a:rect l="l" t="t" r="r" b="b"/>
                            <a:pathLst>
                              <a:path w="58419" h="58419">
                                <a:moveTo>
                                  <a:pt x="0" y="-7137"/>
                                </a:moveTo>
                                <a:lnTo>
                                  <a:pt x="-7125" y="0"/>
                                </a:lnTo>
                              </a:path>
                            </a:pathLst>
                          </a:custGeom>
                          <a:noFill/>
                          <a:ln w="9000">
                            <a:solidFill>
                              <a:srgbClr val="000000"/>
                            </a:solidFill>
                            <a:round/>
                          </a:ln>
                        </wps:spPr>
                        <wps:style>
                          <a:lnRef idx="0"/>
                          <a:fillRef idx="0"/>
                          <a:effectRef idx="0"/>
                          <a:fontRef idx="minor"/>
                        </wps:style>
                        <wps:bodyPr/>
                      </wps:wsp>
                      <wps:wsp>
                        <wps:cNvSpPr/>
                        <wps:spPr>
                          <a:xfrm>
                            <a:off x="1275120" y="370584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293480" y="3629160"/>
                            <a:ext cx="68760" cy="6732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370880" y="361116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389240" y="3534480"/>
                            <a:ext cx="68760" cy="67320"/>
                          </a:xfrm>
                          <a:custGeom>
                            <a:avLst/>
                            <a:gdLst/>
                            <a:ahLst/>
                            <a:rect l="l" t="t" r="r" b="b"/>
                            <a:pathLst>
                              <a:path w="68580" h="68580">
                                <a:moveTo>
                                  <a:pt x="0" y="68305"/>
                                </a:moveTo>
                                <a:lnTo>
                                  <a:pt x="68342" y="0"/>
                                </a:lnTo>
                              </a:path>
                            </a:pathLst>
                          </a:custGeom>
                          <a:noFill/>
                          <a:ln w="9000">
                            <a:solidFill>
                              <a:srgbClr val="000000"/>
                            </a:solidFill>
                            <a:round/>
                          </a:ln>
                        </wps:spPr>
                        <wps:style>
                          <a:lnRef idx="0"/>
                          <a:fillRef idx="0"/>
                          <a:effectRef idx="0"/>
                          <a:fontRef idx="minor"/>
                        </wps:style>
                        <wps:bodyPr/>
                      </wps:wsp>
                      <wps:wsp>
                        <wps:cNvSpPr/>
                        <wps:spPr>
                          <a:xfrm>
                            <a:off x="1467360" y="351648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219680" y="3439800"/>
                            <a:ext cx="334800" cy="275040"/>
                          </a:xfrm>
                          <a:custGeom>
                            <a:avLst/>
                            <a:gdLst/>
                            <a:ahLst/>
                            <a:rect l="l" t="t" r="r" b="b"/>
                            <a:pathLst>
                              <a:path w="333375" h="278130">
                                <a:moveTo>
                                  <a:pt x="264413" y="68336"/>
                                </a:moveTo>
                                <a:lnTo>
                                  <a:pt x="332756" y="0"/>
                                </a:lnTo>
                              </a:path>
                              <a:path w="333375" h="278130">
                                <a:moveTo>
                                  <a:pt x="0" y="278069"/>
                                </a:moveTo>
                                <a:lnTo>
                                  <a:pt x="66223" y="211835"/>
                                </a:lnTo>
                              </a:path>
                            </a:pathLst>
                          </a:custGeom>
                          <a:noFill/>
                          <a:ln w="9000">
                            <a:solidFill>
                              <a:srgbClr val="000000"/>
                            </a:solidFill>
                            <a:round/>
                          </a:ln>
                        </wps:spPr>
                        <wps:style>
                          <a:lnRef idx="0"/>
                          <a:fillRef idx="0"/>
                          <a:effectRef idx="0"/>
                          <a:fontRef idx="minor"/>
                        </wps:style>
                        <wps:bodyPr/>
                      </wps:wsp>
                      <wps:wsp>
                        <wps:cNvSpPr/>
                        <wps:spPr>
                          <a:xfrm>
                            <a:off x="1295280" y="363168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313640" y="3554640"/>
                            <a:ext cx="68760" cy="67320"/>
                          </a:xfrm>
                          <a:custGeom>
                            <a:avLst/>
                            <a:gdLst/>
                            <a:ahLst/>
                            <a:rect l="l" t="t" r="r" b="b"/>
                            <a:pathLst>
                              <a:path w="68580" h="68580">
                                <a:moveTo>
                                  <a:pt x="0" y="68336"/>
                                </a:moveTo>
                                <a:lnTo>
                                  <a:pt x="68339" y="0"/>
                                </a:lnTo>
                              </a:path>
                            </a:pathLst>
                          </a:custGeom>
                          <a:noFill/>
                          <a:ln w="9000">
                            <a:solidFill>
                              <a:srgbClr val="000000"/>
                            </a:solidFill>
                            <a:round/>
                          </a:ln>
                        </wps:spPr>
                        <wps:style>
                          <a:lnRef idx="0"/>
                          <a:fillRef idx="0"/>
                          <a:effectRef idx="0"/>
                          <a:fontRef idx="minor"/>
                        </wps:style>
                        <wps:bodyPr/>
                      </wps:wsp>
                      <wps:wsp>
                        <wps:cNvSpPr/>
                        <wps:spPr>
                          <a:xfrm>
                            <a:off x="1391760" y="353700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409760" y="3459960"/>
                            <a:ext cx="68760" cy="67320"/>
                          </a:xfrm>
                          <a:custGeom>
                            <a:avLst/>
                            <a:gdLst/>
                            <a:ahLst/>
                            <a:rect l="l" t="t" r="r" b="b"/>
                            <a:pathLst>
                              <a:path w="68580" h="68580">
                                <a:moveTo>
                                  <a:pt x="0" y="68305"/>
                                </a:moveTo>
                                <a:lnTo>
                                  <a:pt x="68342" y="0"/>
                                </a:lnTo>
                              </a:path>
                            </a:pathLst>
                          </a:custGeom>
                          <a:noFill/>
                          <a:ln w="9000">
                            <a:solidFill>
                              <a:srgbClr val="000000"/>
                            </a:solidFill>
                            <a:round/>
                          </a:ln>
                        </wps:spPr>
                        <wps:style>
                          <a:lnRef idx="0"/>
                          <a:fillRef idx="0"/>
                          <a:effectRef idx="0"/>
                          <a:fontRef idx="minor"/>
                        </wps:style>
                        <wps:bodyPr/>
                      </wps:wsp>
                      <wps:wsp>
                        <wps:cNvSpPr/>
                        <wps:spPr>
                          <a:xfrm>
                            <a:off x="1487880" y="344232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165320" y="3429720"/>
                            <a:ext cx="344880" cy="285840"/>
                          </a:xfrm>
                          <a:custGeom>
                            <a:avLst/>
                            <a:gdLst/>
                            <a:ahLst/>
                            <a:rect l="l" t="t" r="r" b="b"/>
                            <a:pathLst>
                              <a:path w="343535" h="288925">
                                <a:moveTo>
                                  <a:pt x="339589" y="3718"/>
                                </a:moveTo>
                                <a:lnTo>
                                  <a:pt x="343326" y="0"/>
                                </a:lnTo>
                              </a:path>
                              <a:path w="343535" h="288925">
                                <a:moveTo>
                                  <a:pt x="0" y="288645"/>
                                </a:moveTo>
                                <a:lnTo>
                                  <a:pt x="45719" y="242925"/>
                                </a:lnTo>
                              </a:path>
                            </a:pathLst>
                          </a:custGeom>
                          <a:noFill/>
                          <a:ln w="9000">
                            <a:solidFill>
                              <a:srgbClr val="000000"/>
                            </a:solidFill>
                            <a:round/>
                          </a:ln>
                        </wps:spPr>
                        <wps:style>
                          <a:lnRef idx="0"/>
                          <a:fillRef idx="0"/>
                          <a:effectRef idx="0"/>
                          <a:fontRef idx="minor"/>
                        </wps:style>
                        <wps:bodyPr/>
                      </wps:wsp>
                      <wps:wsp>
                        <wps:cNvSpPr/>
                        <wps:spPr>
                          <a:xfrm>
                            <a:off x="1219680" y="365184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238400" y="3575160"/>
                            <a:ext cx="68760" cy="67320"/>
                          </a:xfrm>
                          <a:custGeom>
                            <a:avLst/>
                            <a:gdLst/>
                            <a:ahLst/>
                            <a:rect l="l" t="t" r="r" b="b"/>
                            <a:pathLst>
                              <a:path w="68580" h="68580">
                                <a:moveTo>
                                  <a:pt x="0" y="68336"/>
                                </a:moveTo>
                                <a:lnTo>
                                  <a:pt x="68339" y="0"/>
                                </a:lnTo>
                              </a:path>
                            </a:pathLst>
                          </a:custGeom>
                          <a:noFill/>
                          <a:ln w="9000">
                            <a:solidFill>
                              <a:srgbClr val="000000"/>
                            </a:solidFill>
                            <a:round/>
                          </a:ln>
                        </wps:spPr>
                        <wps:style>
                          <a:lnRef idx="0"/>
                          <a:fillRef idx="0"/>
                          <a:effectRef idx="0"/>
                          <a:fontRef idx="minor"/>
                        </wps:style>
                        <wps:bodyPr/>
                      </wps:wsp>
                      <wps:wsp>
                        <wps:cNvSpPr/>
                        <wps:spPr>
                          <a:xfrm>
                            <a:off x="1316520" y="355716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334160" y="3480480"/>
                            <a:ext cx="68760" cy="67320"/>
                          </a:xfrm>
                          <a:custGeom>
                            <a:avLst/>
                            <a:gdLst/>
                            <a:ahLst/>
                            <a:rect l="l" t="t" r="r" b="b"/>
                            <a:pathLst>
                              <a:path w="68580" h="68580">
                                <a:moveTo>
                                  <a:pt x="0" y="68366"/>
                                </a:moveTo>
                                <a:lnTo>
                                  <a:pt x="68342" y="0"/>
                                </a:lnTo>
                              </a:path>
                            </a:pathLst>
                          </a:custGeom>
                          <a:noFill/>
                          <a:ln w="9000">
                            <a:solidFill>
                              <a:srgbClr val="000000"/>
                            </a:solidFill>
                            <a:round/>
                          </a:ln>
                        </wps:spPr>
                        <wps:style>
                          <a:lnRef idx="0"/>
                          <a:fillRef idx="0"/>
                          <a:effectRef idx="0"/>
                          <a:fontRef idx="minor"/>
                        </wps:style>
                        <wps:bodyPr/>
                      </wps:wsp>
                      <wps:wsp>
                        <wps:cNvSpPr/>
                        <wps:spPr>
                          <a:xfrm>
                            <a:off x="1412280" y="346248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109880" y="3429720"/>
                            <a:ext cx="344880" cy="285840"/>
                          </a:xfrm>
                          <a:custGeom>
                            <a:avLst/>
                            <a:gdLst/>
                            <a:ahLst/>
                            <a:rect l="l" t="t" r="r" b="b"/>
                            <a:pathLst>
                              <a:path w="343535" h="288925">
                                <a:moveTo>
                                  <a:pt x="319089" y="24231"/>
                                </a:moveTo>
                                <a:lnTo>
                                  <a:pt x="343329" y="0"/>
                                </a:lnTo>
                              </a:path>
                              <a:path w="343535" h="288925">
                                <a:moveTo>
                                  <a:pt x="0" y="288645"/>
                                </a:moveTo>
                                <a:lnTo>
                                  <a:pt x="25219" y="263438"/>
                                </a:lnTo>
                              </a:path>
                            </a:pathLst>
                          </a:custGeom>
                          <a:noFill/>
                          <a:ln w="9000">
                            <a:solidFill>
                              <a:srgbClr val="000000"/>
                            </a:solidFill>
                            <a:round/>
                          </a:ln>
                        </wps:spPr>
                        <wps:style>
                          <a:lnRef idx="0"/>
                          <a:fillRef idx="0"/>
                          <a:effectRef idx="0"/>
                          <a:fontRef idx="minor"/>
                        </wps:style>
                        <wps:bodyPr/>
                      </wps:wsp>
                      <wps:wsp>
                        <wps:cNvSpPr/>
                        <wps:spPr>
                          <a:xfrm>
                            <a:off x="1144440" y="367236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162800" y="3595320"/>
                            <a:ext cx="68760" cy="6732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240920" y="357768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259280" y="3500640"/>
                            <a:ext cx="68760" cy="6732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336680" y="348300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054800" y="3429720"/>
                            <a:ext cx="344880" cy="285840"/>
                          </a:xfrm>
                          <a:custGeom>
                            <a:avLst/>
                            <a:gdLst/>
                            <a:ahLst/>
                            <a:rect l="l" t="t" r="r" b="b"/>
                            <a:pathLst>
                              <a:path w="343535" h="288925">
                                <a:moveTo>
                                  <a:pt x="298585" y="44744"/>
                                </a:moveTo>
                                <a:lnTo>
                                  <a:pt x="343326" y="0"/>
                                </a:lnTo>
                              </a:path>
                              <a:path w="343535" h="288925">
                                <a:moveTo>
                                  <a:pt x="0" y="288645"/>
                                </a:moveTo>
                                <a:lnTo>
                                  <a:pt x="4715" y="283951"/>
                                </a:lnTo>
                              </a:path>
                            </a:pathLst>
                          </a:custGeom>
                          <a:noFill/>
                          <a:ln w="9000">
                            <a:solidFill>
                              <a:srgbClr val="000000"/>
                            </a:solidFill>
                            <a:round/>
                          </a:ln>
                        </wps:spPr>
                        <wps:style>
                          <a:lnRef idx="0"/>
                          <a:fillRef idx="0"/>
                          <a:effectRef idx="0"/>
                          <a:fontRef idx="minor"/>
                        </wps:style>
                        <wps:bodyPr/>
                      </wps:wsp>
                      <wps:wsp>
                        <wps:cNvSpPr/>
                        <wps:spPr>
                          <a:xfrm>
                            <a:off x="1068840" y="369252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087200" y="3615840"/>
                            <a:ext cx="68760" cy="6732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165320" y="359784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183680" y="3521160"/>
                            <a:ext cx="68760" cy="67320"/>
                          </a:xfrm>
                          <a:custGeom>
                            <a:avLst/>
                            <a:gdLst/>
                            <a:ahLst/>
                            <a:rect l="l" t="t" r="r" b="b"/>
                            <a:pathLst>
                              <a:path w="68580" h="68580">
                                <a:moveTo>
                                  <a:pt x="0" y="68366"/>
                                </a:moveTo>
                                <a:lnTo>
                                  <a:pt x="68342" y="0"/>
                                </a:lnTo>
                              </a:path>
                            </a:pathLst>
                          </a:custGeom>
                          <a:noFill/>
                          <a:ln w="9000">
                            <a:solidFill>
                              <a:srgbClr val="000000"/>
                            </a:solidFill>
                            <a:round/>
                          </a:ln>
                        </wps:spPr>
                        <wps:style>
                          <a:lnRef idx="0"/>
                          <a:fillRef idx="0"/>
                          <a:effectRef idx="0"/>
                          <a:fontRef idx="minor"/>
                        </wps:style>
                        <wps:bodyPr/>
                      </wps:wsp>
                      <wps:wsp>
                        <wps:cNvSpPr/>
                        <wps:spPr>
                          <a:xfrm>
                            <a:off x="1261080" y="350316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011600" y="3429720"/>
                            <a:ext cx="333360" cy="274320"/>
                          </a:xfrm>
                          <a:custGeom>
                            <a:avLst/>
                            <a:gdLst/>
                            <a:ahLst/>
                            <a:rect l="l" t="t" r="r" b="b"/>
                            <a:pathLst>
                              <a:path w="332105" h="277495">
                                <a:moveTo>
                                  <a:pt x="266535" y="65227"/>
                                </a:moveTo>
                                <a:lnTo>
                                  <a:pt x="331780" y="0"/>
                                </a:lnTo>
                              </a:path>
                              <a:path w="332105" h="277495">
                                <a:moveTo>
                                  <a:pt x="0" y="277093"/>
                                </a:moveTo>
                                <a:lnTo>
                                  <a:pt x="68342" y="208787"/>
                                </a:lnTo>
                              </a:path>
                            </a:pathLst>
                          </a:custGeom>
                          <a:noFill/>
                          <a:ln w="9000">
                            <a:solidFill>
                              <a:srgbClr val="000000"/>
                            </a:solidFill>
                            <a:round/>
                          </a:ln>
                        </wps:spPr>
                        <wps:style>
                          <a:lnRef idx="0"/>
                          <a:fillRef idx="0"/>
                          <a:effectRef idx="0"/>
                          <a:fontRef idx="minor"/>
                        </wps:style>
                        <wps:bodyPr/>
                      </wps:wsp>
                      <wps:wsp>
                        <wps:cNvSpPr/>
                        <wps:spPr>
                          <a:xfrm>
                            <a:off x="1089720" y="361836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108080" y="3541320"/>
                            <a:ext cx="68760" cy="6732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185480" y="352368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203840" y="3446640"/>
                            <a:ext cx="68760" cy="67320"/>
                          </a:xfrm>
                          <a:custGeom>
                            <a:avLst/>
                            <a:gdLst/>
                            <a:ahLst/>
                            <a:rect l="l" t="t" r="r" b="b"/>
                            <a:pathLst>
                              <a:path w="68580" h="68580">
                                <a:moveTo>
                                  <a:pt x="0" y="68366"/>
                                </a:moveTo>
                                <a:lnTo>
                                  <a:pt x="68339" y="0"/>
                                </a:lnTo>
                              </a:path>
                            </a:pathLst>
                          </a:custGeom>
                          <a:noFill/>
                          <a:ln w="9000">
                            <a:solidFill>
                              <a:srgbClr val="000000"/>
                            </a:solidFill>
                            <a:round/>
                          </a:ln>
                        </wps:spPr>
                        <wps:style>
                          <a:lnRef idx="0"/>
                          <a:fillRef idx="0"/>
                          <a:effectRef idx="0"/>
                          <a:fontRef idx="minor"/>
                        </wps:style>
                        <wps:bodyPr/>
                      </wps:wsp>
                      <wps:wsp>
                        <wps:cNvSpPr/>
                        <wps:spPr>
                          <a:xfrm>
                            <a:off x="1281960" y="342828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945000" y="3656160"/>
                            <a:ext cx="59760" cy="59040"/>
                          </a:xfrm>
                          <a:custGeom>
                            <a:avLst/>
                            <a:gdLst/>
                            <a:ahLst/>
                            <a:rect l="l" t="t" r="r" b="b"/>
                            <a:pathLst>
                              <a:path w="59690" h="59690">
                                <a:moveTo>
                                  <a:pt x="0" y="-6161"/>
                                </a:moveTo>
                                <a:lnTo>
                                  <a:pt x="-6149" y="0"/>
                                </a:lnTo>
                              </a:path>
                            </a:pathLst>
                          </a:custGeom>
                          <a:noFill/>
                          <a:ln w="9000">
                            <a:solidFill>
                              <a:srgbClr val="000000"/>
                            </a:solidFill>
                            <a:round/>
                          </a:ln>
                        </wps:spPr>
                        <wps:style>
                          <a:lnRef idx="0"/>
                          <a:fillRef idx="0"/>
                          <a:effectRef idx="0"/>
                          <a:fontRef idx="minor"/>
                        </wps:style>
                        <wps:bodyPr/>
                      </wps:wsp>
                      <wps:wsp>
                        <wps:cNvSpPr/>
                        <wps:spPr>
                          <a:xfrm>
                            <a:off x="1014120" y="363852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032480" y="3561840"/>
                            <a:ext cx="68760" cy="67320"/>
                          </a:xfrm>
                          <a:custGeom>
                            <a:avLst/>
                            <a:gdLst/>
                            <a:ahLst/>
                            <a:rect l="l" t="t" r="r" b="b"/>
                            <a:pathLst>
                              <a:path w="68580" h="68580">
                                <a:moveTo>
                                  <a:pt x="0" y="68366"/>
                                </a:moveTo>
                                <a:lnTo>
                                  <a:pt x="68342" y="0"/>
                                </a:lnTo>
                              </a:path>
                            </a:pathLst>
                          </a:custGeom>
                          <a:noFill/>
                          <a:ln w="9000">
                            <a:solidFill>
                              <a:srgbClr val="000000"/>
                            </a:solidFill>
                            <a:round/>
                          </a:ln>
                        </wps:spPr>
                        <wps:style>
                          <a:lnRef idx="0"/>
                          <a:fillRef idx="0"/>
                          <a:effectRef idx="0"/>
                          <a:fontRef idx="minor"/>
                        </wps:style>
                        <wps:bodyPr/>
                      </wps:wsp>
                      <wps:wsp>
                        <wps:cNvSpPr/>
                        <wps:spPr>
                          <a:xfrm>
                            <a:off x="1109880" y="354384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128240" y="3467160"/>
                            <a:ext cx="68760" cy="67320"/>
                          </a:xfrm>
                          <a:custGeom>
                            <a:avLst/>
                            <a:gdLst/>
                            <a:ahLst/>
                            <a:rect l="l" t="t" r="r" b="b"/>
                            <a:pathLst>
                              <a:path w="68580" h="68580">
                                <a:moveTo>
                                  <a:pt x="0" y="68336"/>
                                </a:moveTo>
                                <a:lnTo>
                                  <a:pt x="68339" y="0"/>
                                </a:lnTo>
                              </a:path>
                            </a:pathLst>
                          </a:custGeom>
                          <a:noFill/>
                          <a:ln w="9000">
                            <a:solidFill>
                              <a:srgbClr val="000000"/>
                            </a:solidFill>
                            <a:round/>
                          </a:ln>
                        </wps:spPr>
                        <wps:style>
                          <a:lnRef idx="0"/>
                          <a:fillRef idx="0"/>
                          <a:effectRef idx="0"/>
                          <a:fontRef idx="minor"/>
                        </wps:style>
                        <wps:bodyPr/>
                      </wps:wsp>
                      <wps:wsp>
                        <wps:cNvSpPr/>
                        <wps:spPr>
                          <a:xfrm>
                            <a:off x="1206360" y="344880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890280" y="3429720"/>
                            <a:ext cx="344880" cy="285840"/>
                          </a:xfrm>
                          <a:custGeom>
                            <a:avLst/>
                            <a:gdLst/>
                            <a:ahLst/>
                            <a:rect l="l" t="t" r="r" b="b"/>
                            <a:pathLst>
                              <a:path w="343535" h="288925">
                                <a:moveTo>
                                  <a:pt x="332756" y="10576"/>
                                </a:moveTo>
                                <a:lnTo>
                                  <a:pt x="343329" y="0"/>
                                </a:lnTo>
                              </a:path>
                              <a:path w="343535" h="288925">
                                <a:moveTo>
                                  <a:pt x="0" y="288645"/>
                                </a:moveTo>
                                <a:lnTo>
                                  <a:pt x="38886" y="249783"/>
                                </a:lnTo>
                              </a:path>
                            </a:pathLst>
                          </a:custGeom>
                          <a:noFill/>
                          <a:ln w="9000">
                            <a:solidFill>
                              <a:srgbClr val="000000"/>
                            </a:solidFill>
                            <a:round/>
                          </a:ln>
                        </wps:spPr>
                        <wps:style>
                          <a:lnRef idx="0"/>
                          <a:fillRef idx="0"/>
                          <a:effectRef idx="0"/>
                          <a:fontRef idx="minor"/>
                        </wps:style>
                        <wps:bodyPr/>
                      </wps:wsp>
                      <wps:wsp>
                        <wps:cNvSpPr/>
                        <wps:spPr>
                          <a:xfrm>
                            <a:off x="938520" y="365904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956880" y="3582000"/>
                            <a:ext cx="68760" cy="6732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034280" y="356436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053000" y="3487320"/>
                            <a:ext cx="68760" cy="67320"/>
                          </a:xfrm>
                          <a:custGeom>
                            <a:avLst/>
                            <a:gdLst/>
                            <a:ahLst/>
                            <a:rect l="l" t="t" r="r" b="b"/>
                            <a:pathLst>
                              <a:path w="68580" h="68580">
                                <a:moveTo>
                                  <a:pt x="0" y="68366"/>
                                </a:moveTo>
                                <a:lnTo>
                                  <a:pt x="68342" y="0"/>
                                </a:lnTo>
                              </a:path>
                            </a:pathLst>
                          </a:custGeom>
                          <a:noFill/>
                          <a:ln w="9000">
                            <a:solidFill>
                              <a:srgbClr val="000000"/>
                            </a:solidFill>
                            <a:round/>
                          </a:ln>
                        </wps:spPr>
                        <wps:style>
                          <a:lnRef idx="0"/>
                          <a:fillRef idx="0"/>
                          <a:effectRef idx="0"/>
                          <a:fontRef idx="minor"/>
                        </wps:style>
                        <wps:bodyPr/>
                      </wps:wsp>
                      <wps:wsp>
                        <wps:cNvSpPr/>
                        <wps:spPr>
                          <a:xfrm>
                            <a:off x="1130760" y="346896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835200" y="3429720"/>
                            <a:ext cx="344880" cy="285840"/>
                          </a:xfrm>
                          <a:custGeom>
                            <a:avLst/>
                            <a:gdLst/>
                            <a:ahLst/>
                            <a:rect l="l" t="t" r="r" b="b"/>
                            <a:pathLst>
                              <a:path w="343535" h="288925">
                                <a:moveTo>
                                  <a:pt x="312252" y="31089"/>
                                </a:moveTo>
                                <a:lnTo>
                                  <a:pt x="343326" y="0"/>
                                </a:lnTo>
                              </a:path>
                              <a:path w="343535" h="288925">
                                <a:moveTo>
                                  <a:pt x="0" y="288645"/>
                                </a:moveTo>
                                <a:lnTo>
                                  <a:pt x="18382" y="270266"/>
                                </a:lnTo>
                              </a:path>
                            </a:pathLst>
                          </a:custGeom>
                          <a:noFill/>
                          <a:ln w="9000">
                            <a:solidFill>
                              <a:srgbClr val="000000"/>
                            </a:solidFill>
                            <a:round/>
                          </a:ln>
                        </wps:spPr>
                        <wps:style>
                          <a:lnRef idx="0"/>
                          <a:fillRef idx="0"/>
                          <a:effectRef idx="0"/>
                          <a:fontRef idx="minor"/>
                        </wps:style>
                        <wps:bodyPr/>
                      </wps:wsp>
                      <wps:wsp>
                        <wps:cNvSpPr/>
                        <wps:spPr>
                          <a:xfrm>
                            <a:off x="862920" y="367920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881280" y="3602520"/>
                            <a:ext cx="68760" cy="67320"/>
                          </a:xfrm>
                          <a:custGeom>
                            <a:avLst/>
                            <a:gdLst/>
                            <a:ahLst/>
                            <a:rect l="l" t="t" r="r" b="b"/>
                            <a:pathLst>
                              <a:path w="68580" h="68580">
                                <a:moveTo>
                                  <a:pt x="0" y="68366"/>
                                </a:moveTo>
                                <a:lnTo>
                                  <a:pt x="68342" y="0"/>
                                </a:lnTo>
                              </a:path>
                            </a:pathLst>
                          </a:custGeom>
                          <a:noFill/>
                          <a:ln w="9000">
                            <a:solidFill>
                              <a:srgbClr val="000000"/>
                            </a:solidFill>
                            <a:round/>
                          </a:ln>
                        </wps:spPr>
                        <wps:style>
                          <a:lnRef idx="0"/>
                          <a:fillRef idx="0"/>
                          <a:effectRef idx="0"/>
                          <a:fontRef idx="minor"/>
                        </wps:style>
                        <wps:bodyPr/>
                      </wps:wsp>
                      <wps:wsp>
                        <wps:cNvSpPr/>
                        <wps:spPr>
                          <a:xfrm>
                            <a:off x="958680" y="358452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977400" y="3507840"/>
                            <a:ext cx="68760" cy="6732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055520" y="348948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1073880" y="3429720"/>
                            <a:ext cx="52200" cy="51480"/>
                          </a:xfrm>
                          <a:custGeom>
                            <a:avLst/>
                            <a:gdLst/>
                            <a:ahLst/>
                            <a:rect l="l" t="t" r="r" b="b"/>
                            <a:pathLst>
                              <a:path w="52069" h="52069">
                                <a:moveTo>
                                  <a:pt x="0" y="-13995"/>
                                </a:moveTo>
                                <a:lnTo>
                                  <a:pt x="-13958" y="0"/>
                                </a:lnTo>
                              </a:path>
                            </a:pathLst>
                          </a:custGeom>
                          <a:noFill/>
                          <a:ln w="9000">
                            <a:solidFill>
                              <a:srgbClr val="000000"/>
                            </a:solidFill>
                            <a:round/>
                          </a:ln>
                        </wps:spPr>
                        <wps:style>
                          <a:lnRef idx="0"/>
                          <a:fillRef idx="0"/>
                          <a:effectRef idx="0"/>
                          <a:fontRef idx="minor"/>
                        </wps:style>
                        <wps:bodyPr/>
                      </wps:wsp>
                      <wps:wsp>
                        <wps:cNvSpPr/>
                        <wps:spPr>
                          <a:xfrm>
                            <a:off x="787320" y="369936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805680" y="3622680"/>
                            <a:ext cx="68760" cy="67320"/>
                          </a:xfrm>
                          <a:custGeom>
                            <a:avLst/>
                            <a:gdLst/>
                            <a:ahLst/>
                            <a:rect l="l" t="t" r="r" b="b"/>
                            <a:pathLst>
                              <a:path w="68580" h="68580">
                                <a:moveTo>
                                  <a:pt x="0" y="68336"/>
                                </a:moveTo>
                                <a:lnTo>
                                  <a:pt x="68330" y="0"/>
                                </a:lnTo>
                              </a:path>
                            </a:pathLst>
                          </a:custGeom>
                          <a:noFill/>
                          <a:ln w="9000">
                            <a:solidFill>
                              <a:srgbClr val="000000"/>
                            </a:solidFill>
                            <a:round/>
                          </a:ln>
                        </wps:spPr>
                        <wps:style>
                          <a:lnRef idx="0"/>
                          <a:fillRef idx="0"/>
                          <a:effectRef idx="0"/>
                          <a:fontRef idx="minor"/>
                        </wps:style>
                        <wps:bodyPr/>
                      </wps:wsp>
                      <wps:wsp>
                        <wps:cNvSpPr/>
                        <wps:spPr>
                          <a:xfrm>
                            <a:off x="883440" y="360432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901800" y="3528000"/>
                            <a:ext cx="68760" cy="67320"/>
                          </a:xfrm>
                          <a:custGeom>
                            <a:avLst/>
                            <a:gdLst/>
                            <a:ahLst/>
                            <a:rect l="l" t="t" r="r" b="b"/>
                            <a:pathLst>
                              <a:path w="68580" h="68580">
                                <a:moveTo>
                                  <a:pt x="0" y="68366"/>
                                </a:moveTo>
                                <a:lnTo>
                                  <a:pt x="68342" y="0"/>
                                </a:lnTo>
                              </a:path>
                            </a:pathLst>
                          </a:custGeom>
                          <a:noFill/>
                          <a:ln w="9000">
                            <a:solidFill>
                              <a:srgbClr val="000000"/>
                            </a:solidFill>
                            <a:round/>
                          </a:ln>
                        </wps:spPr>
                        <wps:style>
                          <a:lnRef idx="0"/>
                          <a:fillRef idx="0"/>
                          <a:effectRef idx="0"/>
                          <a:fontRef idx="minor"/>
                        </wps:style>
                        <wps:bodyPr/>
                      </wps:wsp>
                      <wps:wsp>
                        <wps:cNvSpPr/>
                        <wps:spPr>
                          <a:xfrm>
                            <a:off x="979920" y="350964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770400" y="3432960"/>
                            <a:ext cx="296640" cy="237960"/>
                          </a:xfrm>
                          <a:custGeom>
                            <a:avLst/>
                            <a:gdLst/>
                            <a:ahLst/>
                            <a:rect l="l" t="t" r="r" b="b"/>
                            <a:pathLst>
                              <a:path w="295275" h="240665">
                                <a:moveTo>
                                  <a:pt x="226551" y="68366"/>
                                </a:moveTo>
                                <a:lnTo>
                                  <a:pt x="294893" y="0"/>
                                </a:lnTo>
                              </a:path>
                              <a:path w="295275" h="240665">
                                <a:moveTo>
                                  <a:pt x="0" y="240243"/>
                                </a:moveTo>
                                <a:lnTo>
                                  <a:pt x="28361" y="211866"/>
                                </a:lnTo>
                              </a:path>
                            </a:pathLst>
                          </a:custGeom>
                          <a:noFill/>
                          <a:ln w="9000">
                            <a:solidFill>
                              <a:srgbClr val="000000"/>
                            </a:solidFill>
                            <a:round/>
                          </a:ln>
                        </wps:spPr>
                        <wps:style>
                          <a:lnRef idx="0"/>
                          <a:fillRef idx="0"/>
                          <a:effectRef idx="0"/>
                          <a:fontRef idx="minor"/>
                        </wps:style>
                        <wps:bodyPr/>
                      </wps:wsp>
                      <wps:wsp>
                        <wps:cNvSpPr/>
                        <wps:spPr>
                          <a:xfrm>
                            <a:off x="808200" y="362448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826200" y="3548520"/>
                            <a:ext cx="68760" cy="6732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904320" y="352980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922680" y="3453120"/>
                            <a:ext cx="68760" cy="67320"/>
                          </a:xfrm>
                          <a:custGeom>
                            <a:avLst/>
                            <a:gdLst/>
                            <a:ahLst/>
                            <a:rect l="l" t="t" r="r" b="b"/>
                            <a:pathLst>
                              <a:path w="68580" h="68580">
                                <a:moveTo>
                                  <a:pt x="0" y="68336"/>
                                </a:moveTo>
                                <a:lnTo>
                                  <a:pt x="68342" y="0"/>
                                </a:lnTo>
                              </a:path>
                            </a:pathLst>
                          </a:custGeom>
                          <a:noFill/>
                          <a:ln w="9000">
                            <a:solidFill>
                              <a:srgbClr val="000000"/>
                            </a:solidFill>
                            <a:round/>
                          </a:ln>
                        </wps:spPr>
                        <wps:style>
                          <a:lnRef idx="0"/>
                          <a:fillRef idx="0"/>
                          <a:effectRef idx="0"/>
                          <a:fontRef idx="minor"/>
                        </wps:style>
                        <wps:bodyPr/>
                      </wps:wsp>
                      <wps:wsp>
                        <wps:cNvSpPr/>
                        <wps:spPr>
                          <a:xfrm>
                            <a:off x="1000080" y="343548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770400" y="3568680"/>
                            <a:ext cx="48960" cy="48240"/>
                          </a:xfrm>
                          <a:custGeom>
                            <a:avLst/>
                            <a:gdLst/>
                            <a:ahLst/>
                            <a:rect l="l" t="t" r="r" b="b"/>
                            <a:pathLst>
                              <a:path w="48895" h="48895">
                                <a:moveTo>
                                  <a:pt x="0" y="-16647"/>
                                </a:moveTo>
                                <a:lnTo>
                                  <a:pt x="-16674" y="0"/>
                                </a:lnTo>
                              </a:path>
                            </a:pathLst>
                          </a:custGeom>
                          <a:noFill/>
                          <a:ln w="9000">
                            <a:solidFill>
                              <a:srgbClr val="000000"/>
                            </a:solidFill>
                            <a:round/>
                          </a:ln>
                        </wps:spPr>
                        <wps:style>
                          <a:lnRef idx="0"/>
                          <a:fillRef idx="0"/>
                          <a:effectRef idx="0"/>
                          <a:fontRef idx="minor"/>
                        </wps:style>
                        <wps:bodyPr/>
                      </wps:wsp>
                      <wps:wsp>
                        <wps:cNvSpPr/>
                        <wps:spPr>
                          <a:xfrm>
                            <a:off x="828720" y="355032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847080" y="3473280"/>
                            <a:ext cx="68760" cy="67320"/>
                          </a:xfrm>
                          <a:custGeom>
                            <a:avLst/>
                            <a:gdLst/>
                            <a:ahLst/>
                            <a:rect l="l" t="t" r="r" b="b"/>
                            <a:pathLst>
                              <a:path w="68580" h="68580">
                                <a:moveTo>
                                  <a:pt x="0" y="68336"/>
                                </a:moveTo>
                                <a:lnTo>
                                  <a:pt x="68354" y="0"/>
                                </a:lnTo>
                              </a:path>
                            </a:pathLst>
                          </a:custGeom>
                          <a:noFill/>
                          <a:ln w="9000">
                            <a:solidFill>
                              <a:srgbClr val="000000"/>
                            </a:solidFill>
                            <a:round/>
                          </a:ln>
                        </wps:spPr>
                        <wps:style>
                          <a:lnRef idx="0"/>
                          <a:fillRef idx="0"/>
                          <a:effectRef idx="0"/>
                          <a:fontRef idx="minor"/>
                        </wps:style>
                        <wps:bodyPr/>
                      </wps:wsp>
                      <wps:wsp>
                        <wps:cNvSpPr/>
                        <wps:spPr>
                          <a:xfrm>
                            <a:off x="924480" y="345564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771480" y="3429720"/>
                            <a:ext cx="189360" cy="132120"/>
                          </a:xfrm>
                          <a:custGeom>
                            <a:avLst/>
                            <a:gdLst/>
                            <a:ahLst/>
                            <a:rect l="l" t="t" r="r" b="b"/>
                            <a:pathLst>
                              <a:path w="188595" h="133985">
                                <a:moveTo>
                                  <a:pt x="170840" y="17404"/>
                                </a:moveTo>
                                <a:lnTo>
                                  <a:pt x="188247" y="0"/>
                                </a:lnTo>
                              </a:path>
                              <a:path w="188595" h="133985">
                                <a:moveTo>
                                  <a:pt x="0" y="133563"/>
                                </a:moveTo>
                                <a:lnTo>
                                  <a:pt x="68330" y="65227"/>
                                </a:lnTo>
                              </a:path>
                            </a:pathLst>
                          </a:custGeom>
                          <a:noFill/>
                          <a:ln w="9000">
                            <a:solidFill>
                              <a:srgbClr val="000000"/>
                            </a:solidFill>
                            <a:round/>
                          </a:ln>
                        </wps:spPr>
                        <wps:style>
                          <a:lnRef idx="0"/>
                          <a:fillRef idx="0"/>
                          <a:effectRef idx="0"/>
                          <a:fontRef idx="minor"/>
                        </wps:style>
                        <wps:bodyPr/>
                      </wps:wsp>
                      <wps:wsp>
                        <wps:cNvSpPr/>
                        <wps:spPr>
                          <a:xfrm>
                            <a:off x="848880" y="347616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867240" y="3429720"/>
                            <a:ext cx="38160" cy="37440"/>
                          </a:xfrm>
                          <a:custGeom>
                            <a:avLst/>
                            <a:gdLst/>
                            <a:ahLst/>
                            <a:rect l="l" t="t" r="r" b="b"/>
                            <a:pathLst>
                              <a:path w="38100" h="38100">
                                <a:moveTo>
                                  <a:pt x="0" y="-27619"/>
                                </a:moveTo>
                                <a:lnTo>
                                  <a:pt x="-27625" y="0"/>
                                </a:lnTo>
                              </a:path>
                            </a:pathLst>
                          </a:custGeom>
                          <a:noFill/>
                          <a:ln w="9000">
                            <a:solidFill>
                              <a:srgbClr val="000000"/>
                            </a:solidFill>
                            <a:round/>
                          </a:ln>
                        </wps:spPr>
                        <wps:style>
                          <a:lnRef idx="0"/>
                          <a:fillRef idx="0"/>
                          <a:effectRef idx="0"/>
                          <a:fontRef idx="minor"/>
                        </wps:style>
                        <wps:bodyPr/>
                      </wps:wsp>
                      <wps:wsp>
                        <wps:cNvSpPr/>
                        <wps:spPr>
                          <a:xfrm>
                            <a:off x="773280" y="3496320"/>
                            <a:ext cx="9360" cy="9000"/>
                          </a:xfrm>
                          <a:custGeom>
                            <a:avLst/>
                            <a:gdLst/>
                            <a:ahLst/>
                            <a:rect l="l" t="t" r="r" b="b"/>
                            <a:pathLst>
                              <a:path w="9525" h="9525">
                                <a:moveTo>
                                  <a:pt x="0" y="4500"/>
                                </a:moveTo>
                                <a:lnTo>
                                  <a:pt x="1317" y="1318"/>
                                </a:lnTo>
                                <a:lnTo>
                                  <a:pt x="4499" y="0"/>
                                </a:lnTo>
                                <a:lnTo>
                                  <a:pt x="7681" y="1318"/>
                                </a:lnTo>
                                <a:lnTo>
                                  <a:pt x="8999" y="4500"/>
                                </a:lnTo>
                                <a:lnTo>
                                  <a:pt x="7681" y="7682"/>
                                </a:lnTo>
                                <a:lnTo>
                                  <a:pt x="4499" y="9000"/>
                                </a:lnTo>
                                <a:lnTo>
                                  <a:pt x="1317" y="7682"/>
                                </a:lnTo>
                                <a:lnTo>
                                  <a:pt x="0" y="4500"/>
                                </a:lnTo>
                                <a:close/>
                              </a:path>
                            </a:pathLst>
                          </a:custGeom>
                          <a:solidFill>
                            <a:srgbClr val="000000"/>
                          </a:solidFill>
                          <a:ln w="0">
                            <a:noFill/>
                          </a:ln>
                        </wps:spPr>
                        <wps:style>
                          <a:lnRef idx="0"/>
                          <a:fillRef idx="0"/>
                          <a:effectRef idx="0"/>
                          <a:fontRef idx="minor"/>
                        </wps:style>
                        <wps:bodyPr/>
                      </wps:wsp>
                      <wps:wsp>
                        <wps:cNvSpPr/>
                        <wps:spPr>
                          <a:xfrm>
                            <a:off x="770400" y="3429720"/>
                            <a:ext cx="79920" cy="57960"/>
                          </a:xfrm>
                          <a:custGeom>
                            <a:avLst/>
                            <a:gdLst/>
                            <a:ahLst/>
                            <a:rect l="l" t="t" r="r" b="b"/>
                            <a:pathLst>
                              <a:path w="80010" h="58419">
                                <a:moveTo>
                                  <a:pt x="21524" y="58399"/>
                                </a:moveTo>
                                <a:lnTo>
                                  <a:pt x="79936" y="0"/>
                                </a:lnTo>
                              </a:path>
                              <a:path w="80010" h="58419">
                                <a:moveTo>
                                  <a:pt x="0" y="25267"/>
                                </a:moveTo>
                                <a:lnTo>
                                  <a:pt x="14691" y="10576"/>
                                </a:lnTo>
                              </a:path>
                            </a:pathLst>
                          </a:custGeom>
                          <a:noFill/>
                          <a:ln w="9000">
                            <a:solidFill>
                              <a:srgbClr val="000000"/>
                            </a:solidFill>
                            <a:round/>
                          </a:ln>
                        </wps:spPr>
                        <wps:style>
                          <a:lnRef idx="0"/>
                          <a:fillRef idx="0"/>
                          <a:effectRef idx="0"/>
                          <a:fontRef idx="minor"/>
                        </wps:style>
                        <wps:bodyPr/>
                      </wps:wsp>
                      <wps:wsp>
                        <wps:cNvSpPr/>
                        <wps:spPr>
                          <a:xfrm>
                            <a:off x="936720" y="1591920"/>
                            <a:ext cx="527760" cy="187920"/>
                          </a:xfrm>
                          <a:custGeom>
                            <a:avLst/>
                            <a:gdLst/>
                            <a:ahLst/>
                            <a:rect l="l" t="t" r="r" b="b"/>
                            <a:pathLst>
                              <a:path w="525780" h="189865">
                                <a:moveTo>
                                  <a:pt x="525566" y="0"/>
                                </a:moveTo>
                                <a:lnTo>
                                  <a:pt x="0" y="0"/>
                                </a:lnTo>
                                <a:lnTo>
                                  <a:pt x="0" y="189642"/>
                                </a:lnTo>
                                <a:lnTo>
                                  <a:pt x="525566" y="189642"/>
                                </a:lnTo>
                                <a:lnTo>
                                  <a:pt x="525566" y="0"/>
                                </a:lnTo>
                                <a:close/>
                              </a:path>
                            </a:pathLst>
                          </a:custGeom>
                          <a:solidFill>
                            <a:srgbClr val="3f3f3f"/>
                          </a:solidFill>
                          <a:ln w="0">
                            <a:noFill/>
                          </a:ln>
                        </wps:spPr>
                        <wps:style>
                          <a:lnRef idx="0"/>
                          <a:fillRef idx="0"/>
                          <a:effectRef idx="0"/>
                          <a:fontRef idx="minor"/>
                        </wps:style>
                        <wps:bodyPr/>
                      </wps:wsp>
                      <wps:wsp>
                        <wps:cNvSpPr/>
                        <wps:spPr>
                          <a:xfrm>
                            <a:off x="133200" y="3429720"/>
                            <a:ext cx="1815480" cy="346680"/>
                          </a:xfrm>
                          <a:custGeom>
                            <a:avLst/>
                            <a:gdLst/>
                            <a:ahLst/>
                            <a:rect l="l" t="t" r="r" b="b"/>
                            <a:pathLst>
                              <a:path w="1807210" h="350520">
                                <a:moveTo>
                                  <a:pt x="1806976" y="0"/>
                                </a:moveTo>
                                <a:lnTo>
                                  <a:pt x="1561551" y="350519"/>
                                </a:lnTo>
                                <a:lnTo>
                                  <a:pt x="571856" y="350519"/>
                                </a:lnTo>
                              </a:path>
                              <a:path w="1807210" h="350520">
                                <a:moveTo>
                                  <a:pt x="326419" y="0"/>
                                </a:moveTo>
                                <a:lnTo>
                                  <a:pt x="571856" y="350519"/>
                                </a:lnTo>
                              </a:path>
                              <a:path w="1807210" h="350520">
                                <a:moveTo>
                                  <a:pt x="43729" y="0"/>
                                </a:moveTo>
                                <a:lnTo>
                                  <a:pt x="0" y="43738"/>
                                </a:lnTo>
                              </a:path>
                              <a:path w="1807210" h="350520">
                                <a:moveTo>
                                  <a:pt x="63852" y="0"/>
                                </a:moveTo>
                                <a:lnTo>
                                  <a:pt x="20119" y="43738"/>
                                </a:lnTo>
                              </a:path>
                              <a:path w="1807210" h="350520">
                                <a:moveTo>
                                  <a:pt x="83972" y="0"/>
                                </a:moveTo>
                                <a:lnTo>
                                  <a:pt x="40242" y="43738"/>
                                </a:lnTo>
                              </a:path>
                              <a:path w="1807210" h="350520">
                                <a:moveTo>
                                  <a:pt x="144338" y="0"/>
                                </a:moveTo>
                                <a:lnTo>
                                  <a:pt x="100596" y="43738"/>
                                </a:lnTo>
                              </a:path>
                              <a:path w="1807210" h="350520">
                                <a:moveTo>
                                  <a:pt x="164460" y="0"/>
                                </a:moveTo>
                                <a:lnTo>
                                  <a:pt x="120716" y="43738"/>
                                </a:lnTo>
                              </a:path>
                              <a:path w="1807210" h="350520">
                                <a:moveTo>
                                  <a:pt x="184580" y="0"/>
                                </a:moveTo>
                                <a:lnTo>
                                  <a:pt x="140838" y="43738"/>
                                </a:lnTo>
                              </a:path>
                              <a:path w="1807210" h="350520">
                                <a:moveTo>
                                  <a:pt x="244946" y="0"/>
                                </a:moveTo>
                                <a:lnTo>
                                  <a:pt x="201201" y="43738"/>
                                </a:lnTo>
                              </a:path>
                              <a:path w="1807210" h="350520">
                                <a:moveTo>
                                  <a:pt x="265057" y="0"/>
                                </a:moveTo>
                                <a:lnTo>
                                  <a:pt x="221324" y="43738"/>
                                </a:lnTo>
                              </a:path>
                              <a:path w="1807210" h="350520">
                                <a:moveTo>
                                  <a:pt x="285176" y="0"/>
                                </a:moveTo>
                                <a:lnTo>
                                  <a:pt x="241447" y="43738"/>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5" name="Image 279" descr=""/>
                          <pic:cNvPicPr/>
                        </pic:nvPicPr>
                        <pic:blipFill>
                          <a:blip r:embed="rId14"/>
                          <a:stretch/>
                        </pic:blipFill>
                        <pic:spPr>
                          <a:xfrm>
                            <a:off x="458640" y="3442320"/>
                            <a:ext cx="227160" cy="361440"/>
                          </a:xfrm>
                          <a:prstGeom prst="rect">
                            <a:avLst/>
                          </a:prstGeom>
                          <a:ln w="0">
                            <a:noFill/>
                          </a:ln>
                        </pic:spPr>
                      </pic:pic>
                      <wps:wsp>
                        <wps:cNvSpPr/>
                        <wps:spPr>
                          <a:xfrm>
                            <a:off x="1990800" y="3429720"/>
                            <a:ext cx="286920" cy="43200"/>
                          </a:xfrm>
                          <a:custGeom>
                            <a:avLst/>
                            <a:gdLst/>
                            <a:ahLst/>
                            <a:rect l="l" t="t" r="r" b="b"/>
                            <a:pathLst>
                              <a:path w="285750" h="43815">
                                <a:moveTo>
                                  <a:pt x="241462" y="0"/>
                                </a:moveTo>
                                <a:lnTo>
                                  <a:pt x="285170" y="43738"/>
                                </a:lnTo>
                              </a:path>
                              <a:path w="285750" h="43815">
                                <a:moveTo>
                                  <a:pt x="221315" y="0"/>
                                </a:moveTo>
                                <a:lnTo>
                                  <a:pt x="265054" y="43738"/>
                                </a:lnTo>
                              </a:path>
                              <a:path w="285750" h="43815">
                                <a:moveTo>
                                  <a:pt x="201198" y="0"/>
                                </a:moveTo>
                                <a:lnTo>
                                  <a:pt x="244937" y="43738"/>
                                </a:lnTo>
                              </a:path>
                              <a:path w="285750" h="43815">
                                <a:moveTo>
                                  <a:pt x="140848" y="0"/>
                                </a:moveTo>
                                <a:lnTo>
                                  <a:pt x="184586" y="43738"/>
                                </a:lnTo>
                              </a:path>
                              <a:path w="285750" h="43815">
                                <a:moveTo>
                                  <a:pt x="120731" y="0"/>
                                </a:moveTo>
                                <a:lnTo>
                                  <a:pt x="164470" y="43738"/>
                                </a:lnTo>
                              </a:path>
                              <a:path w="285750" h="43815">
                                <a:moveTo>
                                  <a:pt x="100614" y="0"/>
                                </a:moveTo>
                                <a:lnTo>
                                  <a:pt x="144353" y="43738"/>
                                </a:lnTo>
                              </a:path>
                              <a:path w="285750" h="43815">
                                <a:moveTo>
                                  <a:pt x="40233" y="0"/>
                                </a:moveTo>
                                <a:lnTo>
                                  <a:pt x="83972" y="43738"/>
                                </a:lnTo>
                              </a:path>
                              <a:path w="285750" h="43815">
                                <a:moveTo>
                                  <a:pt x="20116" y="0"/>
                                </a:moveTo>
                                <a:lnTo>
                                  <a:pt x="63855" y="43738"/>
                                </a:lnTo>
                              </a:path>
                              <a:path w="285750" h="43815">
                                <a:moveTo>
                                  <a:pt x="0" y="0"/>
                                </a:moveTo>
                                <a:lnTo>
                                  <a:pt x="43738" y="43738"/>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6" name="Image 281" descr=""/>
                          <pic:cNvPicPr/>
                        </pic:nvPicPr>
                        <pic:blipFill>
                          <a:blip r:embed="rId15"/>
                          <a:stretch/>
                        </pic:blipFill>
                        <pic:spPr>
                          <a:xfrm>
                            <a:off x="1724760" y="3442320"/>
                            <a:ext cx="227160" cy="361440"/>
                          </a:xfrm>
                          <a:prstGeom prst="rect">
                            <a:avLst/>
                          </a:prstGeom>
                          <a:ln w="0">
                            <a:noFill/>
                          </a:ln>
                        </pic:spPr>
                      </pic:pic>
                      <wps:wsp>
                        <wps:cNvSpPr/>
                        <wps:spPr>
                          <a:xfrm>
                            <a:off x="723240" y="3429720"/>
                            <a:ext cx="916920" cy="389880"/>
                          </a:xfrm>
                          <a:custGeom>
                            <a:avLst/>
                            <a:gdLst/>
                            <a:ahLst/>
                            <a:rect l="l" t="t" r="r" b="b"/>
                            <a:pathLst>
                              <a:path w="913130" h="394335">
                                <a:moveTo>
                                  <a:pt x="43732" y="350519"/>
                                </a:moveTo>
                                <a:lnTo>
                                  <a:pt x="0" y="394228"/>
                                </a:lnTo>
                              </a:path>
                              <a:path w="913130" h="394335">
                                <a:moveTo>
                                  <a:pt x="64388" y="350519"/>
                                </a:moveTo>
                                <a:lnTo>
                                  <a:pt x="20659" y="394228"/>
                                </a:lnTo>
                              </a:path>
                              <a:path w="913130" h="394335">
                                <a:moveTo>
                                  <a:pt x="85048" y="350519"/>
                                </a:moveTo>
                                <a:lnTo>
                                  <a:pt x="41315" y="394228"/>
                                </a:lnTo>
                              </a:path>
                              <a:path w="913130" h="394335">
                                <a:moveTo>
                                  <a:pt x="147020" y="350519"/>
                                </a:moveTo>
                                <a:lnTo>
                                  <a:pt x="103275" y="394228"/>
                                </a:lnTo>
                              </a:path>
                              <a:path w="913130" h="394335">
                                <a:moveTo>
                                  <a:pt x="167676" y="350519"/>
                                </a:moveTo>
                                <a:lnTo>
                                  <a:pt x="123931" y="394228"/>
                                </a:lnTo>
                              </a:path>
                              <a:path w="913130" h="394335">
                                <a:moveTo>
                                  <a:pt x="188332" y="350519"/>
                                </a:moveTo>
                                <a:lnTo>
                                  <a:pt x="144591" y="394228"/>
                                </a:lnTo>
                              </a:path>
                              <a:path w="913130" h="394335">
                                <a:moveTo>
                                  <a:pt x="250292" y="350519"/>
                                </a:moveTo>
                                <a:lnTo>
                                  <a:pt x="206562" y="394228"/>
                                </a:lnTo>
                              </a:path>
                              <a:path w="913130" h="394335">
                                <a:moveTo>
                                  <a:pt x="270951" y="350519"/>
                                </a:moveTo>
                                <a:lnTo>
                                  <a:pt x="227219" y="394228"/>
                                </a:lnTo>
                              </a:path>
                              <a:path w="913130" h="394335">
                                <a:moveTo>
                                  <a:pt x="291608" y="350519"/>
                                </a:moveTo>
                                <a:lnTo>
                                  <a:pt x="247875" y="394228"/>
                                </a:lnTo>
                              </a:path>
                              <a:path w="913130" h="394335">
                                <a:moveTo>
                                  <a:pt x="353580" y="350519"/>
                                </a:moveTo>
                                <a:lnTo>
                                  <a:pt x="309838" y="394228"/>
                                </a:lnTo>
                              </a:path>
                              <a:path w="913130" h="394335">
                                <a:moveTo>
                                  <a:pt x="374236" y="350519"/>
                                </a:moveTo>
                                <a:lnTo>
                                  <a:pt x="330494" y="394228"/>
                                </a:lnTo>
                              </a:path>
                              <a:path w="913130" h="394335">
                                <a:moveTo>
                                  <a:pt x="394895" y="350519"/>
                                </a:moveTo>
                                <a:lnTo>
                                  <a:pt x="351150" y="394228"/>
                                </a:lnTo>
                              </a:path>
                              <a:path w="913130" h="394335">
                                <a:moveTo>
                                  <a:pt x="456867" y="350519"/>
                                </a:moveTo>
                                <a:lnTo>
                                  <a:pt x="413122" y="394228"/>
                                </a:lnTo>
                              </a:path>
                              <a:path w="913130" h="394335">
                                <a:moveTo>
                                  <a:pt x="477524" y="350519"/>
                                </a:moveTo>
                                <a:lnTo>
                                  <a:pt x="433782" y="394228"/>
                                </a:lnTo>
                              </a:path>
                              <a:path w="913130" h="394335">
                                <a:moveTo>
                                  <a:pt x="498183" y="350519"/>
                                </a:moveTo>
                                <a:lnTo>
                                  <a:pt x="454438" y="394228"/>
                                </a:lnTo>
                              </a:path>
                              <a:path w="913130" h="394335">
                                <a:moveTo>
                                  <a:pt x="560143" y="350519"/>
                                </a:moveTo>
                                <a:lnTo>
                                  <a:pt x="516410" y="394228"/>
                                </a:lnTo>
                              </a:path>
                              <a:path w="913130" h="394335">
                                <a:moveTo>
                                  <a:pt x="580799" y="350519"/>
                                </a:moveTo>
                                <a:lnTo>
                                  <a:pt x="537066" y="394228"/>
                                </a:lnTo>
                              </a:path>
                              <a:path w="913130" h="394335">
                                <a:moveTo>
                                  <a:pt x="601455" y="350519"/>
                                </a:moveTo>
                                <a:lnTo>
                                  <a:pt x="557713" y="394228"/>
                                </a:lnTo>
                              </a:path>
                              <a:path w="913130" h="394335">
                                <a:moveTo>
                                  <a:pt x="663427" y="350519"/>
                                </a:moveTo>
                                <a:lnTo>
                                  <a:pt x="619685" y="394228"/>
                                </a:lnTo>
                              </a:path>
                              <a:path w="913130" h="394335">
                                <a:moveTo>
                                  <a:pt x="684087" y="350519"/>
                                </a:moveTo>
                                <a:lnTo>
                                  <a:pt x="640342" y="394228"/>
                                </a:lnTo>
                              </a:path>
                              <a:path w="913130" h="394335">
                                <a:moveTo>
                                  <a:pt x="704731" y="350519"/>
                                </a:moveTo>
                                <a:lnTo>
                                  <a:pt x="661001" y="394228"/>
                                </a:lnTo>
                              </a:path>
                              <a:path w="913130" h="394335">
                                <a:moveTo>
                                  <a:pt x="766703" y="350519"/>
                                </a:moveTo>
                                <a:lnTo>
                                  <a:pt x="722973" y="394228"/>
                                </a:lnTo>
                              </a:path>
                              <a:path w="913130" h="394335">
                                <a:moveTo>
                                  <a:pt x="787362" y="350519"/>
                                </a:moveTo>
                                <a:lnTo>
                                  <a:pt x="743629" y="394228"/>
                                </a:lnTo>
                              </a:path>
                              <a:path w="913130" h="394335">
                                <a:moveTo>
                                  <a:pt x="808018" y="350519"/>
                                </a:moveTo>
                                <a:lnTo>
                                  <a:pt x="764285" y="394228"/>
                                </a:lnTo>
                              </a:path>
                              <a:path w="913130" h="394335">
                                <a:moveTo>
                                  <a:pt x="869990" y="350519"/>
                                </a:moveTo>
                                <a:lnTo>
                                  <a:pt x="826245" y="394228"/>
                                </a:lnTo>
                              </a:path>
                              <a:path w="913130" h="394335">
                                <a:moveTo>
                                  <a:pt x="890646" y="350519"/>
                                </a:moveTo>
                                <a:lnTo>
                                  <a:pt x="846905" y="394228"/>
                                </a:lnTo>
                              </a:path>
                              <a:path w="913130" h="394335">
                                <a:moveTo>
                                  <a:pt x="911306" y="350519"/>
                                </a:moveTo>
                                <a:lnTo>
                                  <a:pt x="867561" y="394228"/>
                                </a:lnTo>
                              </a:path>
                              <a:path w="913130" h="394335">
                                <a:moveTo>
                                  <a:pt x="46911" y="0"/>
                                </a:moveTo>
                                <a:lnTo>
                                  <a:pt x="912888" y="0"/>
                                </a:lnTo>
                                <a:lnTo>
                                  <a:pt x="912888" y="288645"/>
                                </a:lnTo>
                                <a:lnTo>
                                  <a:pt x="46911" y="288645"/>
                                </a:lnTo>
                                <a:lnTo>
                                  <a:pt x="46911" y="0"/>
                                </a:lnTo>
                              </a:path>
                            </a:pathLst>
                          </a:custGeom>
                          <a:noFill/>
                          <a:ln w="9000">
                            <a:solidFill>
                              <a:srgbClr val="000000"/>
                            </a:solidFill>
                            <a:round/>
                          </a:ln>
                        </wps:spPr>
                        <wps:style>
                          <a:lnRef idx="0"/>
                          <a:fillRef idx="0"/>
                          <a:effectRef idx="0"/>
                          <a:fontRef idx="minor"/>
                        </wps:style>
                        <wps:bodyPr/>
                      </wps:wsp>
                      <wps:wsp>
                        <wps:cNvSpPr/>
                        <wps:spPr>
                          <a:xfrm>
                            <a:off x="936720" y="1591920"/>
                            <a:ext cx="527760" cy="187920"/>
                          </a:xfrm>
                          <a:custGeom>
                            <a:avLst/>
                            <a:gdLst/>
                            <a:ahLst/>
                            <a:rect l="l" t="t" r="r" b="b"/>
                            <a:pathLst>
                              <a:path w="525780" h="189865">
                                <a:moveTo>
                                  <a:pt x="0" y="0"/>
                                </a:moveTo>
                                <a:lnTo>
                                  <a:pt x="525563" y="0"/>
                                </a:lnTo>
                                <a:lnTo>
                                  <a:pt x="525563" y="189646"/>
                                </a:lnTo>
                                <a:lnTo>
                                  <a:pt x="0" y="189646"/>
                                </a:lnTo>
                                <a:lnTo>
                                  <a:pt x="0" y="0"/>
                                </a:lnTo>
                              </a:path>
                            </a:pathLst>
                          </a:custGeom>
                          <a:noFill/>
                          <a:ln w="25560">
                            <a:solidFill>
                              <a:srgbClr val="000000"/>
                            </a:solidFill>
                            <a:round/>
                          </a:ln>
                        </wps:spPr>
                        <wps:style>
                          <a:lnRef idx="0"/>
                          <a:fillRef idx="0"/>
                          <a:effectRef idx="0"/>
                          <a:fontRef idx="minor"/>
                        </wps:style>
                        <wps:bodyPr/>
                      </wps:wsp>
                      <wps:wsp>
                        <wps:cNvSpPr/>
                        <wps:spPr>
                          <a:xfrm>
                            <a:off x="1007640" y="1779120"/>
                            <a:ext cx="390600" cy="1630800"/>
                          </a:xfrm>
                          <a:custGeom>
                            <a:avLst/>
                            <a:gdLst/>
                            <a:ahLst/>
                            <a:rect l="l" t="t" r="r" b="b"/>
                            <a:pathLst>
                              <a:path w="389255" h="1647189">
                                <a:moveTo>
                                  <a:pt x="63995" y="579"/>
                                </a:moveTo>
                                <a:lnTo>
                                  <a:pt x="65413" y="467624"/>
                                </a:lnTo>
                              </a:path>
                              <a:path w="389255" h="1647189">
                                <a:moveTo>
                                  <a:pt x="0" y="579"/>
                                </a:moveTo>
                                <a:lnTo>
                                  <a:pt x="5001" y="1646621"/>
                                </a:lnTo>
                              </a:path>
                              <a:path w="389255" h="1647189">
                                <a:moveTo>
                                  <a:pt x="383990" y="0"/>
                                </a:moveTo>
                                <a:lnTo>
                                  <a:pt x="389000" y="1646621"/>
                                </a:lnTo>
                              </a:path>
                              <a:path w="389255" h="1647189">
                                <a:moveTo>
                                  <a:pt x="319994" y="0"/>
                                </a:moveTo>
                                <a:lnTo>
                                  <a:pt x="321408" y="466801"/>
                                </a:lnTo>
                              </a:path>
                            </a:pathLst>
                          </a:custGeom>
                          <a:noFill/>
                          <a:ln w="9000">
                            <a:solidFill>
                              <a:srgbClr val="000000"/>
                            </a:solidFill>
                            <a:round/>
                          </a:ln>
                        </wps:spPr>
                        <wps:style>
                          <a:lnRef idx="0"/>
                          <a:fillRef idx="0"/>
                          <a:effectRef idx="0"/>
                          <a:fontRef idx="minor"/>
                        </wps:style>
                        <wps:bodyPr/>
                      </wps:wsp>
                      <wps:wsp>
                        <wps:cNvSpPr/>
                        <wps:spPr>
                          <a:xfrm>
                            <a:off x="1010880" y="2835360"/>
                            <a:ext cx="385560" cy="720"/>
                          </a:xfrm>
                          <a:custGeom>
                            <a:avLst/>
                            <a:gdLst/>
                            <a:ahLst/>
                            <a:rect l="l" t="t" r="r" b="b"/>
                            <a:pathLst>
                              <a:path w="384175" h="1270">
                                <a:moveTo>
                                  <a:pt x="383999" y="0"/>
                                </a:moveTo>
                                <a:lnTo>
                                  <a:pt x="0" y="1188"/>
                                </a:lnTo>
                              </a:path>
                            </a:pathLst>
                          </a:custGeom>
                          <a:noFill/>
                          <a:ln w="10800">
                            <a:solidFill>
                              <a:srgbClr val="000000"/>
                            </a:solidFill>
                            <a:round/>
                          </a:ln>
                        </wps:spPr>
                        <wps:style>
                          <a:lnRef idx="0"/>
                          <a:fillRef idx="0"/>
                          <a:effectRef idx="0"/>
                          <a:fontRef idx="minor"/>
                        </wps:style>
                        <wps:bodyPr/>
                      </wps:wsp>
                      <wps:wsp>
                        <wps:cNvSpPr/>
                        <wps:spPr>
                          <a:xfrm>
                            <a:off x="1074960" y="2871000"/>
                            <a:ext cx="258480" cy="538560"/>
                          </a:xfrm>
                          <a:custGeom>
                            <a:avLst/>
                            <a:gdLst/>
                            <a:ahLst/>
                            <a:rect l="l" t="t" r="r" b="b"/>
                            <a:pathLst>
                              <a:path w="257810" h="544195">
                                <a:moveTo>
                                  <a:pt x="255995" y="0"/>
                                </a:moveTo>
                                <a:lnTo>
                                  <a:pt x="257650" y="543824"/>
                                </a:lnTo>
                              </a:path>
                              <a:path w="257810" h="544195">
                                <a:moveTo>
                                  <a:pt x="0" y="792"/>
                                </a:moveTo>
                                <a:lnTo>
                                  <a:pt x="1642" y="543824"/>
                                </a:lnTo>
                              </a:path>
                            </a:pathLst>
                          </a:custGeom>
                          <a:noFill/>
                          <a:ln w="9000">
                            <a:solidFill>
                              <a:srgbClr val="000000"/>
                            </a:solidFill>
                            <a:round/>
                          </a:ln>
                        </wps:spPr>
                        <wps:style>
                          <a:lnRef idx="0"/>
                          <a:fillRef idx="0"/>
                          <a:effectRef idx="0"/>
                          <a:fontRef idx="minor"/>
                        </wps:style>
                        <wps:bodyPr/>
                      </wps:wsp>
                      <wps:wsp>
                        <wps:cNvSpPr/>
                        <wps:spPr>
                          <a:xfrm>
                            <a:off x="1009080" y="2241000"/>
                            <a:ext cx="385560" cy="720"/>
                          </a:xfrm>
                          <a:custGeom>
                            <a:avLst/>
                            <a:gdLst/>
                            <a:ahLst/>
                            <a:rect l="l" t="t" r="r" b="b"/>
                            <a:pathLst>
                              <a:path w="384175" h="1270">
                                <a:moveTo>
                                  <a:pt x="383999" y="0"/>
                                </a:moveTo>
                                <a:lnTo>
                                  <a:pt x="0" y="1188"/>
                                </a:lnTo>
                              </a:path>
                            </a:pathLst>
                          </a:custGeom>
                          <a:noFill/>
                          <a:ln w="10800">
                            <a:solidFill>
                              <a:srgbClr val="000000"/>
                            </a:solidFill>
                            <a:round/>
                          </a:ln>
                        </wps:spPr>
                        <wps:style>
                          <a:lnRef idx="0"/>
                          <a:fillRef idx="0"/>
                          <a:effectRef idx="0"/>
                          <a:fontRef idx="minor"/>
                        </wps:style>
                        <wps:bodyPr/>
                      </wps:wsp>
                      <wps:wsp>
                        <wps:cNvSpPr/>
                        <wps:spPr>
                          <a:xfrm>
                            <a:off x="904320" y="2277000"/>
                            <a:ext cx="602640" cy="1152000"/>
                          </a:xfrm>
                          <a:custGeom>
                            <a:avLst/>
                            <a:gdLst/>
                            <a:ahLst/>
                            <a:rect l="l" t="t" r="r" b="b"/>
                            <a:pathLst>
                              <a:path w="600075" h="1163955">
                                <a:moveTo>
                                  <a:pt x="424467" y="0"/>
                                </a:moveTo>
                                <a:lnTo>
                                  <a:pt x="426171" y="563971"/>
                                </a:lnTo>
                              </a:path>
                              <a:path w="600075" h="1163955">
                                <a:moveTo>
                                  <a:pt x="168459" y="761"/>
                                </a:moveTo>
                                <a:lnTo>
                                  <a:pt x="170175" y="564763"/>
                                </a:lnTo>
                              </a:path>
                              <a:path w="600075" h="1163955">
                                <a:moveTo>
                                  <a:pt x="0" y="1143792"/>
                                </a:moveTo>
                                <a:lnTo>
                                  <a:pt x="600001" y="1143792"/>
                                </a:lnTo>
                                <a:lnTo>
                                  <a:pt x="600001" y="1163787"/>
                                </a:lnTo>
                                <a:lnTo>
                                  <a:pt x="0" y="1163787"/>
                                </a:lnTo>
                                <a:lnTo>
                                  <a:pt x="0" y="1143792"/>
                                </a:lnTo>
                              </a:path>
                            </a:pathLst>
                          </a:custGeom>
                          <a:noFill/>
                          <a:ln w="9000">
                            <a:solidFill>
                              <a:srgbClr val="000000"/>
                            </a:solidFill>
                            <a:round/>
                          </a:ln>
                        </wps:spPr>
                        <wps:style>
                          <a:lnRef idx="0"/>
                          <a:fillRef idx="0"/>
                          <a:effectRef idx="0"/>
                          <a:fontRef idx="minor"/>
                        </wps:style>
                        <wps:bodyPr/>
                      </wps:wsp>
                      <wps:wsp>
                        <wps:cNvSpPr/>
                        <wps:spPr>
                          <a:xfrm>
                            <a:off x="1009080" y="2277000"/>
                            <a:ext cx="387360" cy="595080"/>
                          </a:xfrm>
                          <a:custGeom>
                            <a:avLst/>
                            <a:gdLst/>
                            <a:ahLst/>
                            <a:rect l="l" t="t" r="r" b="b"/>
                            <a:pathLst>
                              <a:path w="386080" h="601345">
                                <a:moveTo>
                                  <a:pt x="385821" y="601187"/>
                                </a:moveTo>
                                <a:lnTo>
                                  <a:pt x="1822" y="601187"/>
                                </a:lnTo>
                              </a:path>
                              <a:path w="386080" h="601345">
                                <a:moveTo>
                                  <a:pt x="384002" y="0"/>
                                </a:moveTo>
                                <a:lnTo>
                                  <a:pt x="0" y="1158"/>
                                </a:lnTo>
                              </a:path>
                            </a:pathLst>
                          </a:custGeom>
                          <a:noFill/>
                          <a:ln w="10800">
                            <a:solidFill>
                              <a:srgbClr val="000000"/>
                            </a:solidFill>
                            <a:round/>
                          </a:ln>
                        </wps:spPr>
                        <wps:style>
                          <a:lnRef idx="0"/>
                          <a:fillRef idx="0"/>
                          <a:effectRef idx="0"/>
                          <a:fontRef idx="minor"/>
                        </wps:style>
                        <wps:bodyPr/>
                      </wps:wsp>
                      <wps:wsp>
                        <wps:cNvSpPr/>
                        <wps:spPr>
                          <a:xfrm>
                            <a:off x="132120" y="3429720"/>
                            <a:ext cx="2147040" cy="720"/>
                          </a:xfrm>
                          <a:custGeom>
                            <a:avLst/>
                            <a:gdLst/>
                            <a:ahLst/>
                            <a:rect l="l" t="t" r="r" b="b"/>
                            <a:pathLst>
                              <a:path w="2136775" h="1270">
                                <a:moveTo>
                                  <a:pt x="2136623" y="0"/>
                                </a:moveTo>
                                <a:lnTo>
                                  <a:pt x="0" y="0"/>
                                </a:lnTo>
                              </a:path>
                            </a:pathLst>
                          </a:custGeom>
                          <a:noFill/>
                          <a:ln w="9000">
                            <a:solidFill>
                              <a:srgbClr val="000000"/>
                            </a:solidFill>
                            <a:round/>
                          </a:ln>
                        </wps:spPr>
                        <wps:style>
                          <a:lnRef idx="0"/>
                          <a:fillRef idx="0"/>
                          <a:effectRef idx="0"/>
                          <a:fontRef idx="minor"/>
                        </wps:style>
                        <wps:bodyPr/>
                      </wps:wsp>
                      <wps:wsp>
                        <wps:cNvSpPr/>
                        <wps:spPr>
                          <a:xfrm>
                            <a:off x="0" y="0"/>
                            <a:ext cx="2410920" cy="1605240"/>
                          </a:xfrm>
                          <a:custGeom>
                            <a:avLst/>
                            <a:gdLst/>
                            <a:ahLst/>
                            <a:rect l="l" t="t" r="r" b="b"/>
                            <a:pathLst>
                              <a:path w="2400300" h="1621790">
                                <a:moveTo>
                                  <a:pt x="1039179" y="1614860"/>
                                </a:moveTo>
                                <a:lnTo>
                                  <a:pt x="1360825" y="1614860"/>
                                </a:lnTo>
                                <a:lnTo>
                                  <a:pt x="1360825" y="1621444"/>
                                </a:lnTo>
                                <a:lnTo>
                                  <a:pt x="1039179" y="1621444"/>
                                </a:lnTo>
                                <a:lnTo>
                                  <a:pt x="1039179" y="1614860"/>
                                </a:lnTo>
                              </a:path>
                              <a:path w="2400300" h="1621790">
                                <a:moveTo>
                                  <a:pt x="0" y="1583527"/>
                                </a:moveTo>
                                <a:lnTo>
                                  <a:pt x="2400010" y="1583527"/>
                                </a:lnTo>
                                <a:lnTo>
                                  <a:pt x="2400010" y="1608246"/>
                                </a:lnTo>
                                <a:lnTo>
                                  <a:pt x="0" y="1608246"/>
                                </a:lnTo>
                                <a:lnTo>
                                  <a:pt x="0" y="1583527"/>
                                </a:lnTo>
                              </a:path>
                              <a:path w="2400300" h="1621790">
                                <a:moveTo>
                                  <a:pt x="0" y="0"/>
                                </a:moveTo>
                                <a:lnTo>
                                  <a:pt x="2400010" y="0"/>
                                </a:lnTo>
                                <a:lnTo>
                                  <a:pt x="2400010" y="24749"/>
                                </a:lnTo>
                                <a:lnTo>
                                  <a:pt x="0" y="24749"/>
                                </a:lnTo>
                                <a:lnTo>
                                  <a:pt x="0" y="0"/>
                                </a:lnTo>
                              </a:path>
                              <a:path w="2400300" h="1621790">
                                <a:moveTo>
                                  <a:pt x="2400010" y="791748"/>
                                </a:moveTo>
                                <a:lnTo>
                                  <a:pt x="2400010" y="1583527"/>
                                </a:lnTo>
                                <a:lnTo>
                                  <a:pt x="2375260" y="1583527"/>
                                </a:lnTo>
                                <a:lnTo>
                                  <a:pt x="2375260" y="791748"/>
                                </a:lnTo>
                                <a:lnTo>
                                  <a:pt x="2400010" y="791748"/>
                                </a:lnTo>
                              </a:path>
                              <a:path w="2400300" h="1621790">
                                <a:moveTo>
                                  <a:pt x="24743" y="791748"/>
                                </a:moveTo>
                                <a:lnTo>
                                  <a:pt x="24743" y="1583527"/>
                                </a:lnTo>
                                <a:lnTo>
                                  <a:pt x="0" y="1583527"/>
                                </a:lnTo>
                                <a:lnTo>
                                  <a:pt x="0" y="791748"/>
                                </a:lnTo>
                                <a:lnTo>
                                  <a:pt x="24743" y="791748"/>
                                </a:lnTo>
                              </a:path>
                              <a:path w="2400300" h="1621790">
                                <a:moveTo>
                                  <a:pt x="2400010" y="791748"/>
                                </a:moveTo>
                                <a:lnTo>
                                  <a:pt x="2400010" y="24749"/>
                                </a:lnTo>
                                <a:lnTo>
                                  <a:pt x="2375260" y="24749"/>
                                </a:lnTo>
                                <a:lnTo>
                                  <a:pt x="2375260" y="791748"/>
                                </a:lnTo>
                                <a:lnTo>
                                  <a:pt x="2400010" y="791748"/>
                                </a:lnTo>
                              </a:path>
                              <a:path w="2400300" h="1621790">
                                <a:moveTo>
                                  <a:pt x="24743" y="791748"/>
                                </a:moveTo>
                                <a:lnTo>
                                  <a:pt x="24743" y="24749"/>
                                </a:lnTo>
                                <a:lnTo>
                                  <a:pt x="0" y="24749"/>
                                </a:lnTo>
                                <a:lnTo>
                                  <a:pt x="0" y="791748"/>
                                </a:lnTo>
                                <a:lnTo>
                                  <a:pt x="24743" y="791748"/>
                                </a:lnTo>
                              </a:path>
                            </a:pathLst>
                          </a:custGeom>
                          <a:noFill/>
                          <a:ln w="10800">
                            <a:solidFill>
                              <a:srgbClr val="000000"/>
                            </a:solidFill>
                            <a:round/>
                          </a:ln>
                        </wps:spPr>
                        <wps:style>
                          <a:lnRef idx="0"/>
                          <a:fillRef idx="0"/>
                          <a:effectRef idx="0"/>
                          <a:fontRef idx="minor"/>
                        </wps:style>
                        <wps:bodyPr/>
                      </wps:wsp>
                      <wps:wsp>
                        <wps:cNvSpPr/>
                        <wps:spPr>
                          <a:xfrm>
                            <a:off x="770400" y="3429720"/>
                            <a:ext cx="870120" cy="285840"/>
                          </a:xfrm>
                          <a:custGeom>
                            <a:avLst/>
                            <a:gdLst/>
                            <a:ahLst/>
                            <a:rect l="l" t="t" r="r" b="b"/>
                            <a:pathLst>
                              <a:path w="866140" h="288925">
                                <a:moveTo>
                                  <a:pt x="865976" y="288645"/>
                                </a:moveTo>
                                <a:lnTo>
                                  <a:pt x="0" y="288645"/>
                                </a:lnTo>
                                <a:lnTo>
                                  <a:pt x="0" y="0"/>
                                </a:lnTo>
                                <a:lnTo>
                                  <a:pt x="865976" y="0"/>
                                </a:lnTo>
                                <a:lnTo>
                                  <a:pt x="865976" y="288645"/>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7" name="Image 293" descr=""/>
                          <pic:cNvPicPr/>
                        </pic:nvPicPr>
                        <pic:blipFill>
                          <a:blip r:embed="rId16"/>
                          <a:stretch/>
                        </pic:blipFill>
                        <pic:spPr>
                          <a:xfrm>
                            <a:off x="1285200" y="3100680"/>
                            <a:ext cx="160200" cy="117000"/>
                          </a:xfrm>
                          <a:prstGeom prst="rect">
                            <a:avLst/>
                          </a:prstGeom>
                          <a:ln w="0">
                            <a:noFill/>
                          </a:ln>
                        </pic:spPr>
                      </pic:pic>
                      <wps:wsp>
                        <wps:cNvSpPr/>
                        <wps:spPr>
                          <a:xfrm>
                            <a:off x="1464480" y="1779840"/>
                            <a:ext cx="93960" cy="258480"/>
                          </a:xfrm>
                          <a:custGeom>
                            <a:avLst/>
                            <a:gdLst/>
                            <a:ahLst/>
                            <a:rect l="l" t="t" r="r" b="b"/>
                            <a:pathLst>
                              <a:path w="93980" h="261620">
                                <a:moveTo>
                                  <a:pt x="0" y="0"/>
                                </a:moveTo>
                                <a:lnTo>
                                  <a:pt x="93430" y="261000"/>
                                </a:lnTo>
                              </a:path>
                              <a:path w="93980" h="261620">
                                <a:moveTo>
                                  <a:pt x="0" y="0"/>
                                </a:moveTo>
                                <a:lnTo>
                                  <a:pt x="43982" y="63550"/>
                                </a:lnTo>
                              </a:path>
                              <a:path w="93980" h="261620">
                                <a:moveTo>
                                  <a:pt x="0" y="0"/>
                                </a:moveTo>
                                <a:lnTo>
                                  <a:pt x="6321" y="76992"/>
                                </a:lnTo>
                              </a:path>
                            </a:pathLst>
                          </a:custGeom>
                          <a:noFill/>
                          <a:ln w="5760">
                            <a:solidFill>
                              <a:srgbClr val="000000"/>
                            </a:solidFill>
                            <a:round/>
                          </a:ln>
                        </wps:spPr>
                        <wps:style>
                          <a:lnRef idx="0"/>
                          <a:fillRef idx="0"/>
                          <a:effectRef idx="0"/>
                          <a:fontRef idx="minor"/>
                        </wps:style>
                        <wps:bodyPr/>
                      </wps:wsp>
                      <wps:wsp>
                        <wps:cNvSpPr txBox="1"/>
                        <wps:spPr>
                          <a:xfrm>
                            <a:off x="1557720" y="1814760"/>
                            <a:ext cx="537840" cy="217080"/>
                          </a:xfrm>
                          <a:prstGeom prst="rect">
                            <a:avLst/>
                          </a:prstGeom>
                          <a:noFill/>
                          <a:ln w="0">
                            <a:noFill/>
                          </a:ln>
                        </wps:spPr>
                        <wps:txbx>
                          <w:txbxContent>
                            <w:p>
                              <w:pPr>
                                <w:tabs>
                                  <w:tab w:val="left" w:pos="629" w:leader="none"/>
                                </w:tabs>
                                <w:overflowPunct w:val="false"/>
                                <w:bidi w:val="0"/>
                                <w:spacing w:lineRule="exact" w:line="340"/>
                                <w:rPr/>
                              </w:pPr>
                              <w:r>
                                <w:rPr>
                                  <w:kern w:val="2"/>
                                  <w:sz w:val="16"/>
                                  <w:u w:val="single"/>
                                  <w:szCs w:val="16"/>
                                  <w:rFonts w:ascii="Times New Roman" w:hAnsi="Times New Roman" w:eastAsia="Times New Roman" w:cs="Times New Roman"/>
                                  <w:color w:val="auto"/>
                                  <w:lang w:val="ru-RU" w:bidi="ar-SA"/>
                                </w:rPr>
                                <w:t>Маркировка</w:t>
                              </w:r>
                            </w:p>
                          </w:txbxContent>
                        </wps:txbx>
                        <wps:bodyPr wrap="square" lIns="0" rIns="0" tIns="0" bIns="0" anchor="t">
                          <a:noAutofit/>
                        </wps:bodyPr>
                      </wps:wsp>
                      <wps:wsp>
                        <wps:cNvSpPr txBox="1"/>
                        <wps:spPr>
                          <a:xfrm>
                            <a:off x="1469520" y="3008160"/>
                            <a:ext cx="290880" cy="165240"/>
                          </a:xfrm>
                          <a:prstGeom prst="rect">
                            <a:avLst/>
                          </a:prstGeom>
                          <a:noFill/>
                          <a:ln w="0">
                            <a:noFill/>
                          </a:ln>
                        </wps:spPr>
                        <wps:txbx>
                          <w:txbxContent>
                            <w:p>
                              <w:pPr>
                                <w:overflowPunct w:val="false"/>
                                <w:bidi w:val="0"/>
                                <w:spacing w:lineRule="exact" w:line="259"/>
                                <w:rPr/>
                              </w:pPr>
                              <w:r>
                                <w:rPr>
                                  <w:kern w:val="2"/>
                                  <w:sz w:val="26"/>
                                  <w:spacing w:val="-5"/>
                                  <w:szCs w:val="24"/>
                                  <w:rFonts w:ascii="Times New Roman" w:hAnsi="Times New Roman" w:eastAsia="Times New Roman" w:cs="Times New Roman"/>
                                  <w:color w:val="auto"/>
                                  <w:lang w:val="ru-RU" w:bidi="ar-SA"/>
                                </w:rPr>
                                <w:t>160</w:t>
                              </w:r>
                            </w:p>
                          </w:txbxContent>
                        </wps:txbx>
                        <wps:bodyPr wrap="square" lIns="0" rIns="0" tIns="0" bIns="0" anchor="t">
                          <a:noAutofit/>
                        </wps:bodyPr>
                      </wps:wsp>
                      <wps:wsp>
                        <wps:cNvSpPr txBox="1"/>
                        <wps:spPr>
                          <a:xfrm>
                            <a:off x="29880" y="29880"/>
                            <a:ext cx="2350800" cy="15264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59" w:after="0"/>
                                <w:rPr/>
                              </w:pPr>
                              <w:r>
                                <w:rPr>
                                  <w:sz w:val="24"/>
                                  <w:kern w:val="2"/>
                                  <w:rFonts w:ascii="Liberation Serif" w:hAnsi="Liberation Serif" w:eastAsia="Noto Sans" w:cs="Noto Sans Devanagari"/>
                                  <w:lang w:val="en-US" w:bidi="hi-IN"/>
                                </w:rPr>
                              </w:r>
                            </w:p>
                            <w:p>
                              <w:pPr>
                                <w:overflowPunct w:val="false"/>
                                <w:bidi w:val="0"/>
                                <w:spacing w:lineRule="auto" w:line="244"/>
                                <w:ind w:left="1419" w:right="625" w:hanging="730"/>
                                <w:rPr/>
                              </w:pPr>
                              <w:r>
                                <w:rPr>
                                  <w:kern w:val="2"/>
                                  <w:sz w:val="34"/>
                                  <w:spacing w:val="-2"/>
                                  <w:szCs w:val="24"/>
                                  <w:rFonts w:ascii="Times New Roman" w:hAnsi="Times New Roman" w:eastAsia="Times New Roman" w:cs="Times New Roman"/>
                                  <w:color w:val="auto"/>
                                  <w:lang w:val="ru-RU" w:bidi="ar-SA"/>
                                </w:rPr>
                                <w:t>Светодиодный экран</w:t>
                              </w:r>
                            </w:p>
                          </w:txbxContent>
                        </wps:txbx>
                        <wps:bodyPr wrap="square" lIns="0" rIns="0" tIns="0" bIns="0" anchor="t">
                          <a:noAutofit/>
                        </wps:bodyPr>
                      </wps:wsp>
                    </wpg:wgp>
                  </a:graphicData>
                </a:graphic>
              </wp:anchor>
            </w:drawing>
          </mc:Choice>
          <mc:Fallback>
            <w:pict>
              <v:group id="shape_0" alt="Group 180" style="position:absolute;margin-left:90.1pt;margin-top:11.6pt;width:189.85pt;height:300.75pt" coordorigin="1802,232" coordsize="3797,6015">
                <v:shape id="shape_0" ID="Graphic 181" coordsize="1406525,350520" path="m1130618,262463l1138083,253563em1220080,155844l1227533,146974em1309545,49225l1316998,40325em1198625,39532l1206078,30632em819329,349666l826782,340766em708410,339973l715874,331073em597502,330220l604957,321381em486585,320558l494038,311657em375665,310835l383118,301965em264746,301142l272201,292242em154742,290355l161281,282549em243291,184830l250746,175930em132374,175107l139826,166237em221836,68519l229291,59618em110919,58795l118372,49895em0,49103l7452,40233em155615,291602l163080,292242em264746,301142l273987,301934em375665,310835l384904,311657em486585,320558l495824,321350em597502,330220l606743,331073em708410,339973l717660,340766em819329,349666l828580,350519em132374,175107l141613,175930em243291,184830l252532,185623em1130618,262463l1139869,263286em0,49103l9238,49895em110919,58795l120158,59618em221836,68519l231078,69311em1220080,155844l1229331,156636em1198625,39532l1207876,40325em1309545,49225l1318784,50048l1316998,40325em1229319,156636l1227533,146974em1207864,40325l1206078,30632em1139869,263286l1138071,253563em828568,350519l826782,340766em717648,340766l715862,331073em606731,331073l604945,321381em495824,321350l494025,311657em384904,311657l383118,301965em273987,301934l272201,292242em252532,185623l250746,175930em231078,69311l229291,59618em163067,292242l161281,282580em141613,175930l139826,166268em120158,59618l118372,49895em9238,49895l7452,40233em1068241,314401l1080278,301873em1212771,163769l1224820,151211em1357313,13136l1369350,579em903195,288797l903350,288645em275213,350519l275594,350093em243053,186415l255090,173888em78010,160812l90059,148285em222552,10180l232327,0em1370789,15514l1369076,883em1226249,166176l1224546,151485em1081719,316809l1080003,302117em916673,291205l916375,288645em256531,188823l254818,174132em236031,12618l234564,0em91488,163220l89784,148529em77748,161117l91500,163220em242779,186689l256531,188823em902933,289072l916685,291205em1067967,314675l1081719,316809em222278,10485l236031,12618em1212497,164043l1226259,166176em1357039,13380l1370789,15575em1190481,307207l1201305,303062em838318,344698l849142,340522em968239,294802l979075,290657em1228106,195071l1238941,190926em616076,332323l626912,328147em1135809,132801l1146630,128625em1265730,82905l1276563,78760em1395657,33040l1406508,28895em393847,319948l404670,315772em1173431,20665l1184254,16489em171605,307512l182428,303397em209229,195407l220062,191231em116930,133136l127753,128991em246851,83271l257687,79095em24621,70896l35445,66720em154554,21000l165378,16855em171605,307512l179295,312755em24621,70896l32314,76078em116930,133136l124611,138318em209229,195407l216920,200588em393847,319918l401525,325130em154554,21000l162248,26182em246851,83271l254544,88452em616076,332323l623767,337505em838318,344698l846011,349879em968239,294802l975942,300014em1190481,307207l1198174,312389em1135809,132801l1143499,137982em1228106,195071l1235796,200253em1173431,20665l1181124,25847em1265730,82905l1273432,88087em1395657,33040l1403369,38252l1406508,28895em1198174,312389l1201305,303062em1235796,200253l1238929,190926em1273420,88087l1276563,78760em1143487,137982l1146630,128625em1181112,25847l1184254,16489em975932,300014l979075,290657em845999,349879l849142,340522em623767,337505l626900,328147em401525,325130l404670,315772em179295,312755l182428,303397em216920,200588l220050,191231em254544,88452l257674,79095em124611,138318l127741,128991em162235,26182l165378,16855em32314,76078l35445,66720e" stroked="t" o:allowincell="f" style="position:absolute;left:2606;top:5633;width:2224;height:545;mso-wrap-style:none;v-text-anchor:middle;mso-position-horizontal-relative:page">
                  <v:fill o:detectmouseclick="t" on="false"/>
                  <v:stroke color="black" weight="9000" joinstyle="round" endcap="flat"/>
                  <w10:wrap type="topAndBottom"/>
                </v:shape>
                <v:shape id="shape_0" ID="Graphic 182" coordsize="18415,18415" path="m0,18379l18382,0e" stroked="t" o:allowincell="f" style="position:absolute;left:4329;top:6054;width:28;height:27;mso-wrap-style:none;v-text-anchor:middle;mso-position-horizontal-relative:page">
                  <v:fill o:detectmouseclick="t" on="false"/>
                  <v:stroke color="black" weight="9000" joinstyle="round" endcap="flat"/>
                  <w10:wrap type="topAndBottom"/>
                </v:shape>
                <v:shape id="shape_0" ID="Graphic 183" coordsize="84455,29845" path="m8991,25019l7683,21831l4495,20510l1308,21831l0,25019l1308,28194l4495,29514l7683,28194l8991,25019xem84175,4495l82854,1320l79667,0l76492,1320l75171,4495l76492,7683l79667,9004l82854,7683l84175,4495xe" fillcolor="black" stroked="f" o:allowincell="f" style="position:absolute;left:4253;top:6026;width:132;height:45;mso-wrap-style:none;v-text-anchor:middle;mso-position-horizontal-relative:page">
                  <v:fill o:detectmouseclick="t" type="solid" color2="white"/>
                  <v:stroke color="#3465a4" joinstyle="round" endcap="flat"/>
                  <w10:wrap type="topAndBottom"/>
                </v:shape>
                <v:shape id="shape_0" ID="Graphic 184" coordsize="140970,86360" path="m75175,65349l140528,0em0,85862l68342,17495e" stroked="t" o:allowincell="f" style="position:absolute;left:4164;top:5942;width:222;height:133;mso-wrap-style:none;v-text-anchor:middle;mso-position-horizontal-relative:page">
                  <v:fill o:detectmouseclick="t" on="false"/>
                  <v:stroke color="black" weight="9000" joinstyle="round" endcap="flat"/>
                  <w10:wrap type="topAndBottom"/>
                </v:shape>
                <v:shape id="shape_0" ID="Graphic 185" coordsize="9525,9525" path="m0,4500l1317,1318l4499,0l7681,1318l8999,4500l7681,7682l4499,9000l1317,7682l0,4500xe" fillcolor="black" stroked="f" o:allowincell="f" style="position:absolute;left:4287;top:5940;width:14;height:13;mso-wrap-style:none;v-text-anchor:middle;mso-position-horizontal-relative:page">
                  <v:fill o:detectmouseclick="t" type="solid" color2="white"/>
                  <v:stroke color="#3465a4" joinstyle="round" endcap="flat"/>
                  <w10:wrap type="topAndBottom"/>
                </v:shape>
                <v:shape id="shape_0" ID="Graphic 186" coordsize="200025,145415" path="m155066,44836l199918,0em0,145237l52553,92689e" stroked="t" o:allowincell="f" style="position:absolute;left:4069;top:5856;width:315;height:225;mso-wrap-style:none;v-text-anchor:middle;mso-position-horizontal-relative:page">
                  <v:fill o:detectmouseclick="t" on="false"/>
                  <v:stroke color="black" weight="9000" joinstyle="round" endcap="flat"/>
                  <w10:wrap type="topAndBottom"/>
                </v:shape>
                <v:shape id="shape_0" ID="Graphic 187" coordsize="9525,9525" path="m0,4500l1317,1318l4499,0l7681,1318l8999,4500l7681,7682l4499,9000l1317,7682l0,4500xe" fillcolor="black" stroked="f" o:allowincell="f" style="position:absolute;left:4167;top:5972;width:14;height:13;mso-wrap-style:none;v-text-anchor:middle;mso-position-horizontal-relative:page">
                  <v:fill o:detectmouseclick="t" type="solid" color2="white"/>
                  <v:stroke color="#3465a4" joinstyle="round" endcap="flat"/>
                  <w10:wrap type="topAndBottom"/>
                </v:shape>
                <v:shape id="shape_0" ID="Graphic 188" coordsize="68580,68580" path="m0,68366l68342,0e" stroked="t" o:allowincell="f" style="position:absolute;left:4195;top:5852;width:107;height:105;mso-wrap-style:none;v-text-anchor:middle;mso-position-horizontal-relative:page">
                  <v:fill o:detectmouseclick="t" on="false"/>
                  <v:stroke color="black" weight="9000" joinstyle="round" endcap="flat"/>
                  <w10:wrap type="topAndBottom"/>
                </v:shape>
                <v:shape id="shape_0" ID="Graphic 189" coordsize="9525,9525" path="m0,4500l1317,1318l4499,0l7681,1318l8999,4500l7681,7682l4499,9000l1317,7682l0,4500xe" fillcolor="black" stroked="f" o:allowincell="f" style="position:absolute;left:4318;top:5823;width:14;height:13;mso-wrap-style:none;v-text-anchor:middle;mso-position-horizontal-relative:page">
                  <v:fill o:detectmouseclick="t" type="solid" color2="white"/>
                  <v:stroke color="#3465a4" joinstyle="round" endcap="flat"/>
                  <w10:wrap type="topAndBottom"/>
                </v:shape>
                <v:shape id="shape_0" ID="Graphic 190" coordsize="254635,200025" path="m230242,24323l254590,0em0,199887l32049,167822e" stroked="t" o:allowincell="f" style="position:absolute;left:3983;top:5771;width:401;height:310;mso-wrap-style:none;v-text-anchor:middle;mso-position-horizontal-relative:page">
                  <v:fill o:detectmouseclick="t" on="false"/>
                  <v:stroke color="black" weight="9000" joinstyle="round" endcap="flat"/>
                  <w10:wrap type="topAndBottom"/>
                </v:shape>
                <v:shape id="shape_0" ID="Graphic 191" coordsize="9525,9525" path="m0,4500l1317,1318l4499,0l7681,1318l8999,4500l7681,7682l4499,9000l1317,7682l0,4500xe" fillcolor="black" stroked="f" o:allowincell="f" style="position:absolute;left:4048;top:6004;width:14;height:13;mso-wrap-style:none;v-text-anchor:middle;mso-position-horizontal-relative:page">
                  <v:fill o:detectmouseclick="t" type="solid" color2="white"/>
                  <v:stroke color="#3465a4" joinstyle="round" endcap="flat"/>
                  <w10:wrap type="topAndBottom"/>
                </v:shape>
                <v:shape id="shape_0" ID="Graphic 192" coordsize="68580,68580" path="m0,68336l68342,0e" stroked="t" o:allowincell="f" style="position:absolute;left:4077;top:5884;width:107;height:105;mso-wrap-style:none;v-text-anchor:middle;mso-position-horizontal-relative:page">
                  <v:fill o:detectmouseclick="t" on="false"/>
                  <v:stroke color="black" weight="9000" joinstyle="round" endcap="flat"/>
                  <w10:wrap type="topAndBottom"/>
                </v:shape>
                <v:shape id="shape_0" ID="Graphic 193" coordsize="9525,9525" path="m0,4500l1317,1318l4499,0l7681,1318l8999,4500l7681,7682l4499,9000l1317,7682l0,4500xe" fillcolor="black" stroked="f" o:allowincell="f" style="position:absolute;left:4199;top:5855;width:14;height:13;mso-wrap-style:none;v-text-anchor:middle;mso-position-horizontal-relative:page">
                  <v:fill o:detectmouseclick="t" type="solid" color2="white"/>
                  <v:stroke color="#3465a4" joinstyle="round" endcap="flat"/>
                  <w10:wrap type="topAndBottom"/>
                </v:shape>
                <v:shape id="shape_0" ID="Graphic 194" coordsize="68580,68580" path="m0,68336l68342,0e" stroked="t" o:allowincell="f" style="position:absolute;left:4228;top:5734;width:107;height:105;mso-wrap-style:none;v-text-anchor:middle;mso-position-horizontal-relative:page">
                  <v:fill o:detectmouseclick="t" on="false"/>
                  <v:stroke color="black" weight="9000" joinstyle="round" endcap="flat"/>
                  <w10:wrap type="topAndBottom"/>
                </v:shape>
                <v:shape id="shape_0" ID="Graphic 195" coordsize="9525,9525" path="m0,4500l1317,1318l4499,0l7681,1318l8999,4500l7681,7682l4499,9000l1317,7682l0,4500xe" fillcolor="black" stroked="f" o:allowincell="f" style="position:absolute;left:4351;top:5706;width:14;height:13;mso-wrap-style:none;v-text-anchor:middle;mso-position-horizontal-relative:page">
                  <v:fill o:detectmouseclick="t" type="solid" color2="white"/>
                  <v:stroke color="#3465a4" joinstyle="round" endcap="flat"/>
                  <w10:wrap type="topAndBottom"/>
                </v:shape>
                <v:shape id="shape_0" ID="Graphic 196" coordsize="309880,254635" path="m305418,3840l309265,0em0,254568l11548,243017e" stroked="t" o:allowincell="f" style="position:absolute;left:3897;top:5686;width:489;height:396;mso-wrap-style:none;v-text-anchor:middle;mso-position-horizontal-relative:page">
                  <v:fill o:detectmouseclick="t" on="false"/>
                  <v:stroke color="black" weight="9000" joinstyle="round" endcap="flat"/>
                  <w10:wrap type="topAndBottom"/>
                </v:shape>
                <v:shape id="shape_0" ID="Graphic 197" coordsize="9525,9525" path="m0,4500l1317,1318l4499,0l7681,1318l8999,4500l7681,7682l4499,9000l1317,7682l0,4500xe" fillcolor="black" stroked="f" o:allowincell="f" style="position:absolute;left:3929;top:6036;width:14;height:13;mso-wrap-style:none;v-text-anchor:middle;mso-position-horizontal-relative:page">
                  <v:fill o:detectmouseclick="t" type="solid" color2="white"/>
                  <v:stroke color="#3465a4" joinstyle="round" endcap="flat"/>
                  <w10:wrap type="topAndBottom"/>
                </v:shape>
                <v:shape id="shape_0" ID="Graphic 198" coordsize="68580,68580" path="m0,68366l68342,0e" stroked="t" o:allowincell="f" style="position:absolute;left:3958;top:5916;width:107;height:105;mso-wrap-style:none;v-text-anchor:middle;mso-position-horizontal-relative:page">
                  <v:fill o:detectmouseclick="t" on="false"/>
                  <v:stroke color="black" weight="9000" joinstyle="round" endcap="flat"/>
                  <w10:wrap type="topAndBottom"/>
                </v:shape>
                <v:shape id="shape_0" ID="Graphic 199" coordsize="9525,9525" path="m0,4500l1317,1318l4499,0l7681,1318l8999,4500l7681,7682l4499,9000l1317,7682l0,4500xe" fillcolor="black" stroked="f" o:allowincell="f" style="position:absolute;left:4080;top:5887;width:14;height:13;mso-wrap-style:none;v-text-anchor:middle;mso-position-horizontal-relative:page">
                  <v:fill o:detectmouseclick="t" type="solid" color2="white"/>
                  <v:stroke color="#3465a4" joinstyle="round" endcap="flat"/>
                  <w10:wrap type="topAndBottom"/>
                </v:shape>
                <v:shape id="shape_0" ID="Graphic 200" coordsize="68580,68580" path="m0,68305l68342,0e" stroked="t" o:allowincell="f" style="position:absolute;left:4109;top:5766;width:107;height:105;mso-wrap-style:none;v-text-anchor:middle;mso-position-horizontal-relative:page">
                  <v:fill o:detectmouseclick="t" on="false"/>
                  <v:stroke color="black" weight="9000" joinstyle="round" endcap="flat"/>
                  <w10:wrap type="topAndBottom"/>
                </v:shape>
                <v:shape id="shape_0" ID="Graphic 201" coordsize="9525,9525" path="m0,4500l1317,1318l4499,0l7681,1318l8999,4500l7681,7682l4499,9000l1317,7682l0,4500xe" fillcolor="black" stroked="f" o:allowincell="f" style="position:absolute;left:4232;top:5738;width:14;height:13;mso-wrap-style:none;v-text-anchor:middle;mso-position-horizontal-relative:page">
                  <v:fill o:detectmouseclick="t" type="solid" color2="white"/>
                  <v:stroke color="#3465a4" joinstyle="round" endcap="flat"/>
                  <w10:wrap type="topAndBottom"/>
                </v:shape>
                <v:shape id="shape_0" ID="Graphic 202" coordsize="58419,58419" path="l-7125,0e" stroked="t" o:allowincell="f" style="position:absolute;left:4260;top:5633;width:91;height:90;mso-wrap-style:none;v-text-anchor:middle;mso-position-horizontal-relative:page">
                  <v:fill o:detectmouseclick="t" on="false"/>
                  <v:stroke color="black" weight="9000" joinstyle="round" endcap="flat"/>
                  <w10:wrap type="topAndBottom"/>
                </v:shape>
                <v:shape id="shape_0" ID="Graphic 203" coordsize="9525,9525" path="m0,4500l1317,1318l4499,0l7681,1318l8999,4500l7681,7682l4499,9000l1317,7682l0,4500xe" fillcolor="black" stroked="f" o:allowincell="f" style="position:absolute;left:3810;top:6068;width:14;height:13;mso-wrap-style:none;v-text-anchor:middle;mso-position-horizontal-relative:page">
                  <v:fill o:detectmouseclick="t" type="solid" color2="white"/>
                  <v:stroke color="#3465a4" joinstyle="round" endcap="flat"/>
                  <w10:wrap type="topAndBottom"/>
                </v:shape>
                <v:shape id="shape_0" ID="Graphic 204" coordsize="68580,68580" path="m0,68336l68342,0e" stroked="t" o:allowincell="f" style="position:absolute;left:3839;top:5947;width:107;height:105;mso-wrap-style:none;v-text-anchor:middle;mso-position-horizontal-relative:page">
                  <v:fill o:detectmouseclick="t" on="false"/>
                  <v:stroke color="black" weight="9000" joinstyle="round" endcap="flat"/>
                  <w10:wrap type="topAndBottom"/>
                </v:shape>
                <v:shape id="shape_0" ID="Graphic 205" coordsize="9525,9525" path="m0,4500l1317,1318l4499,0l7681,1318l8999,4500l7681,7682l4499,9000l1317,7682l0,4500xe" fillcolor="black" stroked="f" o:allowincell="f" style="position:absolute;left:3961;top:5919;width:14;height:13;mso-wrap-style:none;v-text-anchor:middle;mso-position-horizontal-relative:page">
                  <v:fill o:detectmouseclick="t" type="solid" color2="white"/>
                  <v:stroke color="#3465a4" joinstyle="round" endcap="flat"/>
                  <w10:wrap type="topAndBottom"/>
                </v:shape>
                <v:shape id="shape_0" ID="Graphic 206" coordsize="68580,68580" path="m0,68305l68342,0e" stroked="t" o:allowincell="f" style="position:absolute;left:3990;top:5798;width:107;height:105;mso-wrap-style:none;v-text-anchor:middle;mso-position-horizontal-relative:page">
                  <v:fill o:detectmouseclick="t" on="false"/>
                  <v:stroke color="black" weight="9000" joinstyle="round" endcap="flat"/>
                  <w10:wrap type="topAndBottom"/>
                </v:shape>
                <v:shape id="shape_0" ID="Graphic 207" coordsize="9525,9525" path="m0,4500l1317,1318l4499,0l7681,1318l8999,4500l7681,7682l4499,9000l1317,7682l0,4500xe" fillcolor="black" stroked="f" o:allowincell="f" style="position:absolute;left:4113;top:5770;width:14;height:13;mso-wrap-style:none;v-text-anchor:middle;mso-position-horizontal-relative:page">
                  <v:fill o:detectmouseclick="t" type="solid" color2="white"/>
                  <v:stroke color="#3465a4" joinstyle="round" endcap="flat"/>
                  <w10:wrap type="topAndBottom"/>
                </v:shape>
                <v:shape id="shape_0" ID="Graphic 208" coordsize="333375,278130" path="m264413,68336l332756,0em0,278069l66223,211835e" stroked="t" o:allowincell="f" style="position:absolute;left:3723;top:5649;width:526;height:432;mso-wrap-style:none;v-text-anchor:middle;mso-position-horizontal-relative:page">
                  <v:fill o:detectmouseclick="t" on="false"/>
                  <v:stroke color="black" weight="9000" joinstyle="round" endcap="flat"/>
                  <w10:wrap type="topAndBottom"/>
                </v:shape>
                <v:shape id="shape_0" ID="Graphic 209" coordsize="9525,9525" path="m0,4500l1317,1318l4499,0l7681,1318l8999,4500l7681,7682l4499,9000l1317,7682l0,4500xe" fillcolor="black" stroked="f" o:allowincell="f" style="position:absolute;left:3842;top:5951;width:14;height:13;mso-wrap-style:none;v-text-anchor:middle;mso-position-horizontal-relative:page">
                  <v:fill o:detectmouseclick="t" type="solid" color2="white"/>
                  <v:stroke color="#3465a4" joinstyle="round" endcap="flat"/>
                  <w10:wrap type="topAndBottom"/>
                </v:shape>
                <v:shape id="shape_0" ID="Graphic 210" coordsize="68580,68580" path="m0,68336l68339,0e" stroked="t" o:allowincell="f" style="position:absolute;left:3871;top:5830;width:107;height:105;mso-wrap-style:none;v-text-anchor:middle;mso-position-horizontal-relative:page">
                  <v:fill o:detectmouseclick="t" on="false"/>
                  <v:stroke color="black" weight="9000" joinstyle="round" endcap="flat"/>
                  <w10:wrap type="topAndBottom"/>
                </v:shape>
                <v:shape id="shape_0" ID="Graphic 211" coordsize="9525,9525" path="m0,4500l1317,1318l4499,0l7681,1318l8999,4500l7681,7682l4499,9000l1317,7682l0,4500xe" fillcolor="black" stroked="f" o:allowincell="f" style="position:absolute;left:3994;top:5802;width:14;height:13;mso-wrap-style:none;v-text-anchor:middle;mso-position-horizontal-relative:page">
                  <v:fill o:detectmouseclick="t" type="solid" color2="white"/>
                  <v:stroke color="#3465a4" joinstyle="round" endcap="flat"/>
                  <w10:wrap type="topAndBottom"/>
                </v:shape>
                <v:shape id="shape_0" ID="Graphic 212" coordsize="68580,68580" path="m0,68305l68342,0e" stroked="t" o:allowincell="f" style="position:absolute;left:4022;top:5681;width:107;height:105;mso-wrap-style:none;v-text-anchor:middle;mso-position-horizontal-relative:page">
                  <v:fill o:detectmouseclick="t" on="false"/>
                  <v:stroke color="black" weight="9000" joinstyle="round" endcap="flat"/>
                  <w10:wrap type="topAndBottom"/>
                </v:shape>
                <v:shape id="shape_0" ID="Graphic 213" coordsize="9525,9525" path="m0,4500l1317,1318l4499,0l7681,1318l8999,4500l7681,7682l4499,9000l1317,7682l0,4500xe" fillcolor="black" stroked="f" o:allowincell="f" style="position:absolute;left:4145;top:5653;width:14;height:13;mso-wrap-style:none;v-text-anchor:middle;mso-position-horizontal-relative:page">
                  <v:fill o:detectmouseclick="t" type="solid" color2="white"/>
                  <v:stroke color="#3465a4" joinstyle="round" endcap="flat"/>
                  <w10:wrap type="topAndBottom"/>
                </v:shape>
                <v:shape id="shape_0" ID="Graphic 214" coordsize="343535,288925" path="m339589,3718l343326,0em0,288645l45719,242925e" stroked="t" o:allowincell="f" style="position:absolute;left:3637;top:5633;width:542;height:449;mso-wrap-style:none;v-text-anchor:middle;mso-position-horizontal-relative:page">
                  <v:fill o:detectmouseclick="t" on="false"/>
                  <v:stroke color="black" weight="9000" joinstyle="round" endcap="flat"/>
                  <w10:wrap type="topAndBottom"/>
                </v:shape>
                <v:shape id="shape_0" ID="Graphic 215" coordsize="9525,9525" path="m0,4500l1317,1318l4499,0l7681,1318l8999,4500l7681,7682l4499,9000l1317,7682l0,4500xe" fillcolor="black" stroked="f" o:allowincell="f" style="position:absolute;left:3723;top:5983;width:14;height:13;mso-wrap-style:none;v-text-anchor:middle;mso-position-horizontal-relative:page">
                  <v:fill o:detectmouseclick="t" type="solid" color2="white"/>
                  <v:stroke color="#3465a4" joinstyle="round" endcap="flat"/>
                  <w10:wrap type="topAndBottom"/>
                </v:shape>
                <v:shape id="shape_0" ID="Graphic 216" coordsize="68580,68580" path="m0,68336l68339,0e" stroked="t" o:allowincell="f" style="position:absolute;left:3753;top:5862;width:107;height:105;mso-wrap-style:none;v-text-anchor:middle;mso-position-horizontal-relative:page">
                  <v:fill o:detectmouseclick="t" on="false"/>
                  <v:stroke color="black" weight="9000" joinstyle="round" endcap="flat"/>
                  <w10:wrap type="topAndBottom"/>
                </v:shape>
                <v:shape id="shape_0" ID="Graphic 217" coordsize="9525,9525" path="m0,4500l1317,1318l4499,0l7681,1318l8999,4500l7681,7682l4499,9000l1317,7682l0,4500xe" fillcolor="black" stroked="f" o:allowincell="f" style="position:absolute;left:3876;top:5834;width:14;height:13;mso-wrap-style:none;v-text-anchor:middle;mso-position-horizontal-relative:page">
                  <v:fill o:detectmouseclick="t" type="solid" color2="white"/>
                  <v:stroke color="#3465a4" joinstyle="round" endcap="flat"/>
                  <w10:wrap type="topAndBottom"/>
                </v:shape>
                <v:shape id="shape_0" ID="Graphic 218" coordsize="68580,68580" path="m0,68366l68342,0e" stroked="t" o:allowincell="f" style="position:absolute;left:3903;top:5713;width:107;height:105;mso-wrap-style:none;v-text-anchor:middle;mso-position-horizontal-relative:page">
                  <v:fill o:detectmouseclick="t" on="false"/>
                  <v:stroke color="black" weight="9000" joinstyle="round" endcap="flat"/>
                  <w10:wrap type="topAndBottom"/>
                </v:shape>
                <v:shape id="shape_0" ID="Graphic 219" coordsize="9525,9525" path="m0,4500l1317,1318l4499,0l7681,1318l8999,4500l7681,7682l4499,9000l1317,7682l0,4500xe" fillcolor="black" stroked="f" o:allowincell="f" style="position:absolute;left:4026;top:5685;width:14;height:13;mso-wrap-style:none;v-text-anchor:middle;mso-position-horizontal-relative:page">
                  <v:fill o:detectmouseclick="t" type="solid" color2="white"/>
                  <v:stroke color="#3465a4" joinstyle="round" endcap="flat"/>
                  <w10:wrap type="topAndBottom"/>
                </v:shape>
                <v:shape id="shape_0" ID="Graphic 220" coordsize="343535,288925" path="m319089,24231l343329,0em0,288645l25219,263438e" stroked="t" o:allowincell="f" style="position:absolute;left:3550;top:5633;width:542;height:449;mso-wrap-style:none;v-text-anchor:middle;mso-position-horizontal-relative:page">
                  <v:fill o:detectmouseclick="t" on="false"/>
                  <v:stroke color="black" weight="9000" joinstyle="round" endcap="flat"/>
                  <w10:wrap type="topAndBottom"/>
                </v:shape>
                <v:shape id="shape_0" ID="Graphic 221" coordsize="9525,9525" path="m0,4500l1317,1318l4499,0l7681,1318l8999,4500l7681,7682l4499,9000l1317,7682l0,4500xe" fillcolor="black" stroked="f" o:allowincell="f" style="position:absolute;left:3605;top:6015;width:14;height:13;mso-wrap-style:none;v-text-anchor:middle;mso-position-horizontal-relative:page">
                  <v:fill o:detectmouseclick="t" type="solid" color2="white"/>
                  <v:stroke color="#3465a4" joinstyle="round" endcap="flat"/>
                  <w10:wrap type="topAndBottom"/>
                </v:shape>
                <v:shape id="shape_0" ID="Graphic 222" coordsize="68580,68580" path="m0,68336l68342,0e" stroked="t" o:allowincell="f" style="position:absolute;left:3633;top:5894;width:107;height:105;mso-wrap-style:none;v-text-anchor:middle;mso-position-horizontal-relative:page">
                  <v:fill o:detectmouseclick="t" on="false"/>
                  <v:stroke color="black" weight="9000" joinstyle="round" endcap="flat"/>
                  <w10:wrap type="topAndBottom"/>
                </v:shape>
                <v:shape id="shape_0" ID="Graphic 223" coordsize="9525,9525" path="m0,4500l1317,1318l4499,0l7681,1318l8999,4500l7681,7682l4499,9000l1317,7682l0,4500xe" fillcolor="black" stroked="f" o:allowincell="f" style="position:absolute;left:3756;top:5866;width:14;height:13;mso-wrap-style:none;v-text-anchor:middle;mso-position-horizontal-relative:page">
                  <v:fill o:detectmouseclick="t" type="solid" color2="white"/>
                  <v:stroke color="#3465a4" joinstyle="round" endcap="flat"/>
                  <w10:wrap type="topAndBottom"/>
                </v:shape>
                <v:shape id="shape_0" ID="Graphic 224" coordsize="68580,68580" path="m0,68336l68342,0e" stroked="t" o:allowincell="f" style="position:absolute;left:3785;top:5745;width:107;height:105;mso-wrap-style:none;v-text-anchor:middle;mso-position-horizontal-relative:page">
                  <v:fill o:detectmouseclick="t" on="false"/>
                  <v:stroke color="black" weight="9000" joinstyle="round" endcap="flat"/>
                  <w10:wrap type="topAndBottom"/>
                </v:shape>
                <v:shape id="shape_0" ID="Graphic 225" coordsize="9525,9525" path="m0,4500l1317,1318l4499,0l7681,1318l8999,4500l7681,7682l4499,9000l1317,7682l0,4500xe" fillcolor="black" stroked="f" o:allowincell="f" style="position:absolute;left:3907;top:5717;width:14;height:13;mso-wrap-style:none;v-text-anchor:middle;mso-position-horizontal-relative:page">
                  <v:fill o:detectmouseclick="t" type="solid" color2="white"/>
                  <v:stroke color="#3465a4" joinstyle="round" endcap="flat"/>
                  <w10:wrap type="topAndBottom"/>
                </v:shape>
                <v:shape id="shape_0" ID="Graphic 226" coordsize="343535,288925" path="m298585,44744l343326,0em0,288645l4715,283951e" stroked="t" o:allowincell="f" style="position:absolute;left:3463;top:5633;width:542;height:449;mso-wrap-style:none;v-text-anchor:middle;mso-position-horizontal-relative:page">
                  <v:fill o:detectmouseclick="t" on="false"/>
                  <v:stroke color="black" weight="9000" joinstyle="round" endcap="flat"/>
                  <w10:wrap type="topAndBottom"/>
                </v:shape>
                <v:shape id="shape_0" ID="Graphic 227" coordsize="9525,9525" path="m0,4500l1317,1318l4499,0l7681,1318l8999,4500l7681,7682l4499,9000l1317,7682l0,4500xe" fillcolor="black" stroked="f" o:allowincell="f" style="position:absolute;left:3485;top:6047;width:14;height:13;mso-wrap-style:none;v-text-anchor:middle;mso-position-horizontal-relative:page">
                  <v:fill o:detectmouseclick="t" type="solid" color2="white"/>
                  <v:stroke color="#3465a4" joinstyle="round" endcap="flat"/>
                  <w10:wrap type="topAndBottom"/>
                </v:shape>
                <v:shape id="shape_0" ID="Graphic 228" coordsize="68580,68580" path="m0,68336l68342,0e" stroked="t" o:allowincell="f" style="position:absolute;left:3514;top:5926;width:107;height:105;mso-wrap-style:none;v-text-anchor:middle;mso-position-horizontal-relative:page">
                  <v:fill o:detectmouseclick="t" on="false"/>
                  <v:stroke color="black" weight="9000" joinstyle="round" endcap="flat"/>
                  <w10:wrap type="topAndBottom"/>
                </v:shape>
                <v:shape id="shape_0" ID="Graphic 229" coordsize="9525,9525" path="m0,4500l1317,1318l4499,0l7681,1318l8999,4500l7681,7682l4499,9000l1317,7682l0,4500xe" fillcolor="black" stroked="f" o:allowincell="f" style="position:absolute;left:3637;top:5898;width:14;height:13;mso-wrap-style:none;v-text-anchor:middle;mso-position-horizontal-relative:page">
                  <v:fill o:detectmouseclick="t" type="solid" color2="white"/>
                  <v:stroke color="#3465a4" joinstyle="round" endcap="flat"/>
                  <w10:wrap type="topAndBottom"/>
                </v:shape>
                <v:shape id="shape_0" ID="Graphic 230" coordsize="68580,68580" path="m0,68366l68342,0e" stroked="t" o:allowincell="f" style="position:absolute;left:3666;top:5777;width:107;height:105;mso-wrap-style:none;v-text-anchor:middle;mso-position-horizontal-relative:page">
                  <v:fill o:detectmouseclick="t" on="false"/>
                  <v:stroke color="black" weight="9000" joinstyle="round" endcap="flat"/>
                  <w10:wrap type="topAndBottom"/>
                </v:shape>
                <v:shape id="shape_0" ID="Graphic 231" coordsize="9525,9525" path="m0,4500l1317,1318l4499,0l7681,1318l8999,4500l7681,7682l4499,9000l1317,7682l0,4500xe" fillcolor="black" stroked="f" o:allowincell="f" style="position:absolute;left:3788;top:5749;width:14;height:13;mso-wrap-style:none;v-text-anchor:middle;mso-position-horizontal-relative:page">
                  <v:fill o:detectmouseclick="t" type="solid" color2="white"/>
                  <v:stroke color="#3465a4" joinstyle="round" endcap="flat"/>
                  <w10:wrap type="topAndBottom"/>
                </v:shape>
                <v:shape id="shape_0" ID="Graphic 232" coordsize="332105,277495" path="m266535,65227l331780,0em0,277093l68342,208787e" stroked="t" o:allowincell="f" style="position:absolute;left:3395;top:5633;width:524;height:431;mso-wrap-style:none;v-text-anchor:middle;mso-position-horizontal-relative:page">
                  <v:fill o:detectmouseclick="t" on="false"/>
                  <v:stroke color="black" weight="9000" joinstyle="round" endcap="flat"/>
                  <w10:wrap type="topAndBottom"/>
                </v:shape>
                <v:shape id="shape_0" ID="Graphic 233" coordsize="9525,9525" path="m0,4500l1317,1318l4499,0l7681,1318l8999,4500l7681,7682l4499,9000l1317,7682l0,4500xe" fillcolor="black" stroked="f" o:allowincell="f" style="position:absolute;left:3518;top:5930;width:14;height:13;mso-wrap-style:none;v-text-anchor:middle;mso-position-horizontal-relative:page">
                  <v:fill o:detectmouseclick="t" type="solid" color2="white"/>
                  <v:stroke color="#3465a4" joinstyle="round" endcap="flat"/>
                  <w10:wrap type="topAndBottom"/>
                </v:shape>
                <v:shape id="shape_0" ID="Graphic 234" coordsize="68580,68580" path="m0,68336l68342,0e" stroked="t" o:allowincell="f" style="position:absolute;left:3547;top:5809;width:107;height:105;mso-wrap-style:none;v-text-anchor:middle;mso-position-horizontal-relative:page">
                  <v:fill o:detectmouseclick="t" on="false"/>
                  <v:stroke color="black" weight="9000" joinstyle="round" endcap="flat"/>
                  <w10:wrap type="topAndBottom"/>
                </v:shape>
                <v:shape id="shape_0" ID="Graphic 235" coordsize="9525,9525" path="m0,4500l1317,1318l4499,0l7681,1318l8999,4500l7681,7682l4499,9000l1317,7682l0,4500xe" fillcolor="black" stroked="f" o:allowincell="f" style="position:absolute;left:3669;top:5781;width:14;height:13;mso-wrap-style:none;v-text-anchor:middle;mso-position-horizontal-relative:page">
                  <v:fill o:detectmouseclick="t" type="solid" color2="white"/>
                  <v:stroke color="#3465a4" joinstyle="round" endcap="flat"/>
                  <w10:wrap type="topAndBottom"/>
                </v:shape>
                <v:shape id="shape_0" ID="Graphic 236" coordsize="68580,68580" path="m0,68366l68339,0e" stroked="t" o:allowincell="f" style="position:absolute;left:3698;top:5660;width:107;height:105;mso-wrap-style:none;v-text-anchor:middle;mso-position-horizontal-relative:page">
                  <v:fill o:detectmouseclick="t" on="false"/>
                  <v:stroke color="black" weight="9000" joinstyle="round" endcap="flat"/>
                  <w10:wrap type="topAndBottom"/>
                </v:shape>
                <v:shape id="shape_0" ID="Graphic 237" coordsize="9525,9525" path="m0,4500l1317,1318l4499,0l7681,1318l8999,4500l7681,7682l4499,9000l1317,7682l0,4500xe" fillcolor="black" stroked="f" o:allowincell="f" style="position:absolute;left:3821;top:5631;width:14;height:13;mso-wrap-style:none;v-text-anchor:middle;mso-position-horizontal-relative:page">
                  <v:fill o:detectmouseclick="t" type="solid" color2="white"/>
                  <v:stroke color="#3465a4" joinstyle="round" endcap="flat"/>
                  <w10:wrap type="topAndBottom"/>
                </v:shape>
                <v:shape id="shape_0" ID="Graphic 238" coordsize="59690,59690" path="l-6149,0e" stroked="t" o:allowincell="f" style="position:absolute;left:3290;top:5990;width:93;height:92;mso-wrap-style:none;v-text-anchor:middle;mso-position-horizontal-relative:page">
                  <v:fill o:detectmouseclick="t" on="false"/>
                  <v:stroke color="black" weight="9000" joinstyle="round" endcap="flat"/>
                  <w10:wrap type="topAndBottom"/>
                </v:shape>
                <v:shape id="shape_0" ID="Graphic 239" coordsize="9525,9525" path="m0,4500l1317,1318l4499,0l7681,1318l8999,4500l7681,7682l4499,9000l1317,7682l0,4500xe" fillcolor="black" stroked="f" o:allowincell="f" style="position:absolute;left:3399;top:5962;width:14;height:13;mso-wrap-style:none;v-text-anchor:middle;mso-position-horizontal-relative:page">
                  <v:fill o:detectmouseclick="t" type="solid" color2="white"/>
                  <v:stroke color="#3465a4" joinstyle="round" endcap="flat"/>
                  <w10:wrap type="topAndBottom"/>
                </v:shape>
                <v:shape id="shape_0" ID="Graphic 240" coordsize="68580,68580" path="m0,68366l68342,0e" stroked="t" o:allowincell="f" style="position:absolute;left:3428;top:5841;width:107;height:105;mso-wrap-style:none;v-text-anchor:middle;mso-position-horizontal-relative:page">
                  <v:fill o:detectmouseclick="t" on="false"/>
                  <v:stroke color="black" weight="9000" joinstyle="round" endcap="flat"/>
                  <w10:wrap type="topAndBottom"/>
                </v:shape>
                <v:shape id="shape_0" ID="Graphic 241" coordsize="9525,9525" path="m0,4500l1317,1318l4499,0l7681,1318l8999,4500l7681,7682l4499,9000l1317,7682l0,4500xe" fillcolor="black" stroked="f" o:allowincell="f" style="position:absolute;left:3550;top:5813;width:14;height:13;mso-wrap-style:none;v-text-anchor:middle;mso-position-horizontal-relative:page">
                  <v:fill o:detectmouseclick="t" type="solid" color2="white"/>
                  <v:stroke color="#3465a4" joinstyle="round" endcap="flat"/>
                  <w10:wrap type="topAndBottom"/>
                </v:shape>
                <v:shape id="shape_0" ID="Graphic 242" coordsize="68580,68580" path="m0,68336l68339,0e" stroked="t" o:allowincell="f" style="position:absolute;left:3579;top:5692;width:107;height:105;mso-wrap-style:none;v-text-anchor:middle;mso-position-horizontal-relative:page">
                  <v:fill o:detectmouseclick="t" on="false"/>
                  <v:stroke color="black" weight="9000" joinstyle="round" endcap="flat"/>
                  <w10:wrap type="topAndBottom"/>
                </v:shape>
                <v:shape id="shape_0" ID="Graphic 243" coordsize="9525,9525" path="m0,4500l1317,1318l4499,0l7681,1318l8999,4500l7681,7682l4499,9000l1317,7682l0,4500xe" fillcolor="black" stroked="f" o:allowincell="f" style="position:absolute;left:3702;top:5663;width:14;height:13;mso-wrap-style:none;v-text-anchor:middle;mso-position-horizontal-relative:page">
                  <v:fill o:detectmouseclick="t" type="solid" color2="white"/>
                  <v:stroke color="#3465a4" joinstyle="round" endcap="flat"/>
                  <w10:wrap type="topAndBottom"/>
                </v:shape>
                <v:shape id="shape_0" ID="Graphic 244" coordsize="343535,288925" path="m332756,10576l343329,0em0,288645l38886,249783e" stroked="t" o:allowincell="f" style="position:absolute;left:3204;top:5633;width:542;height:449;mso-wrap-style:none;v-text-anchor:middle;mso-position-horizontal-relative:page">
                  <v:fill o:detectmouseclick="t" on="false"/>
                  <v:stroke color="black" weight="9000" joinstyle="round" endcap="flat"/>
                  <w10:wrap type="topAndBottom"/>
                </v:shape>
                <v:shape id="shape_0" ID="Graphic 245" coordsize="9525,9525" path="m0,4500l1317,1318l4499,0l7681,1318l8999,4500l7681,7682l4499,9000l1317,7682l0,4500xe" fillcolor="black" stroked="f" o:allowincell="f" style="position:absolute;left:3280;top:5994;width:14;height:13;mso-wrap-style:none;v-text-anchor:middle;mso-position-horizontal-relative:page">
                  <v:fill o:detectmouseclick="t" type="solid" color2="white"/>
                  <v:stroke color="#3465a4" joinstyle="round" endcap="flat"/>
                  <w10:wrap type="topAndBottom"/>
                </v:shape>
                <v:shape id="shape_0" ID="Graphic 246" coordsize="68580,68580" path="m0,68336l68342,0e" stroked="t" o:allowincell="f" style="position:absolute;left:3309;top:5873;width:107;height:105;mso-wrap-style:none;v-text-anchor:middle;mso-position-horizontal-relative:page">
                  <v:fill o:detectmouseclick="t" on="false"/>
                  <v:stroke color="black" weight="9000" joinstyle="round" endcap="flat"/>
                  <w10:wrap type="topAndBottom"/>
                </v:shape>
                <v:shape id="shape_0" ID="Graphic 247" coordsize="9525,9525" path="m0,4500l1317,1318l4499,0l7681,1318l8999,4500l7681,7682l4499,9000l1317,7682l0,4500xe" fillcolor="black" stroked="f" o:allowincell="f" style="position:absolute;left:3431;top:5845;width:14;height:13;mso-wrap-style:none;v-text-anchor:middle;mso-position-horizontal-relative:page">
                  <v:fill o:detectmouseclick="t" type="solid" color2="white"/>
                  <v:stroke color="#3465a4" joinstyle="round" endcap="flat"/>
                  <w10:wrap type="topAndBottom"/>
                </v:shape>
                <v:shape id="shape_0" ID="Graphic 248" coordsize="68580,68580" path="m0,68366l68342,0e" stroked="t" o:allowincell="f" style="position:absolute;left:3461;top:5724;width:107;height:105;mso-wrap-style:none;v-text-anchor:middle;mso-position-horizontal-relative:page">
                  <v:fill o:detectmouseclick="t" on="false"/>
                  <v:stroke color="black" weight="9000" joinstyle="round" endcap="flat"/>
                  <w10:wrap type="topAndBottom"/>
                </v:shape>
                <v:shape id="shape_0" ID="Graphic 249" coordsize="9525,9525" path="m0,4500l1317,1318l4499,0l7681,1318l8999,4500l7681,7682l4499,9000l1317,7682l0,4500xe" fillcolor="black" stroked="f" o:allowincell="f" style="position:absolute;left:3583;top:5695;width:14;height:13;mso-wrap-style:none;v-text-anchor:middle;mso-position-horizontal-relative:page">
                  <v:fill o:detectmouseclick="t" type="solid" color2="white"/>
                  <v:stroke color="#3465a4" joinstyle="round" endcap="flat"/>
                  <w10:wrap type="topAndBottom"/>
                </v:shape>
                <v:shape id="shape_0" ID="Graphic 250" coordsize="343535,288925" path="m312252,31089l343326,0em0,288645l18382,270266e" stroked="t" o:allowincell="f" style="position:absolute;left:3118;top:5633;width:542;height:449;mso-wrap-style:none;v-text-anchor:middle;mso-position-horizontal-relative:page">
                  <v:fill o:detectmouseclick="t" on="false"/>
                  <v:stroke color="black" weight="9000" joinstyle="round" endcap="flat"/>
                  <w10:wrap type="topAndBottom"/>
                </v:shape>
                <v:shape id="shape_0" ID="Graphic 251" coordsize="9525,9525" path="m0,4500l1317,1318l4499,0l7681,1318l8999,4500l7681,7682l4499,9000l1317,7682l0,4500xe" fillcolor="black" stroked="f" o:allowincell="f" style="position:absolute;left:3161;top:6026;width:14;height:13;mso-wrap-style:none;v-text-anchor:middle;mso-position-horizontal-relative:page">
                  <v:fill o:detectmouseclick="t" type="solid" color2="white"/>
                  <v:stroke color="#3465a4" joinstyle="round" endcap="flat"/>
                  <w10:wrap type="topAndBottom"/>
                </v:shape>
                <v:shape id="shape_0" ID="Graphic 252" coordsize="68580,68580" path="m0,68366l68342,0e" stroked="t" o:allowincell="f" style="position:absolute;left:3190;top:5905;width:107;height:105;mso-wrap-style:none;v-text-anchor:middle;mso-position-horizontal-relative:page">
                  <v:fill o:detectmouseclick="t" on="false"/>
                  <v:stroke color="black" weight="9000" joinstyle="round" endcap="flat"/>
                  <w10:wrap type="topAndBottom"/>
                </v:shape>
                <v:shape id="shape_0" ID="Graphic 253" coordsize="9525,9525" path="m0,4500l1317,1318l4499,0l7681,1318l8999,4500l7681,7682l4499,9000l1317,7682l0,4500xe" fillcolor="black" stroked="f" o:allowincell="f" style="position:absolute;left:3312;top:5877;width:14;height:13;mso-wrap-style:none;v-text-anchor:middle;mso-position-horizontal-relative:page">
                  <v:fill o:detectmouseclick="t" type="solid" color2="white"/>
                  <v:stroke color="#3465a4" joinstyle="round" endcap="flat"/>
                  <w10:wrap type="topAndBottom"/>
                </v:shape>
                <v:shape id="shape_0" ID="Graphic 254" coordsize="68580,68580" path="m0,68336l68342,0e" stroked="t" o:allowincell="f" style="position:absolute;left:3341;top:5756;width:107;height:105;mso-wrap-style:none;v-text-anchor:middle;mso-position-horizontal-relative:page">
                  <v:fill o:detectmouseclick="t" on="false"/>
                  <v:stroke color="black" weight="9000" joinstyle="round" endcap="flat"/>
                  <w10:wrap type="topAndBottom"/>
                </v:shape>
                <v:shape id="shape_0" ID="Graphic 255" coordsize="9525,9525" path="m0,4500l1317,1318l4499,0l7681,1318l8999,4500l7681,7682l4499,9000l1317,7682l0,4500xe" fillcolor="black" stroked="f" o:allowincell="f" style="position:absolute;left:3465;top:5727;width:14;height:13;mso-wrap-style:none;v-text-anchor:middle;mso-position-horizontal-relative:page">
                  <v:fill o:detectmouseclick="t" type="solid" color2="white"/>
                  <v:stroke color="#3465a4" joinstyle="round" endcap="flat"/>
                  <w10:wrap type="topAndBottom"/>
                </v:shape>
                <v:shape id="shape_0" ID="Graphic 256" coordsize="52069,52069" path="l-13958,0e" stroked="t" o:allowincell="f" style="position:absolute;left:3493;top:5633;width:81;height:80;mso-wrap-style:none;v-text-anchor:middle;mso-position-horizontal-relative:page">
                  <v:fill o:detectmouseclick="t" on="false"/>
                  <v:stroke color="black" weight="9000" joinstyle="round" endcap="flat"/>
                  <w10:wrap type="topAndBottom"/>
                </v:shape>
                <v:shape id="shape_0" ID="Graphic 257" coordsize="9525,9525" path="m0,4500l1317,1318l4499,0l7681,1318l8999,4500l7681,7682l4499,9000l1317,7682l0,4500xe" fillcolor="black" stroked="f" o:allowincell="f" style="position:absolute;left:3042;top:6058;width:14;height:13;mso-wrap-style:none;v-text-anchor:middle;mso-position-horizontal-relative:page">
                  <v:fill o:detectmouseclick="t" type="solid" color2="white"/>
                  <v:stroke color="#3465a4" joinstyle="round" endcap="flat"/>
                  <w10:wrap type="topAndBottom"/>
                </v:shape>
                <v:shape id="shape_0" ID="Graphic 258" coordsize="68580,68580" path="m0,68336l68330,0e" stroked="t" o:allowincell="f" style="position:absolute;left:3071;top:5937;width:107;height:105;mso-wrap-style:none;v-text-anchor:middle;mso-position-horizontal-relative:page">
                  <v:fill o:detectmouseclick="t" on="false"/>
                  <v:stroke color="black" weight="9000" joinstyle="round" endcap="flat"/>
                  <w10:wrap type="topAndBottom"/>
                </v:shape>
                <v:shape id="shape_0" ID="Graphic 259" coordsize="9525,9525" path="m0,4500l1317,1318l4499,0l7681,1318l8999,4500l7681,7682l4499,9000l1317,7682l0,4500xe" fillcolor="black" stroked="f" o:allowincell="f" style="position:absolute;left:3194;top:5908;width:14;height:13;mso-wrap-style:none;v-text-anchor:middle;mso-position-horizontal-relative:page">
                  <v:fill o:detectmouseclick="t" type="solid" color2="white"/>
                  <v:stroke color="#3465a4" joinstyle="round" endcap="flat"/>
                  <w10:wrap type="topAndBottom"/>
                </v:shape>
                <v:shape id="shape_0" ID="Graphic 260" coordsize="68580,68580" path="m0,68366l68342,0e" stroked="t" o:allowincell="f" style="position:absolute;left:3222;top:5788;width:107;height:105;mso-wrap-style:none;v-text-anchor:middle;mso-position-horizontal-relative:page">
                  <v:fill o:detectmouseclick="t" on="false"/>
                  <v:stroke color="black" weight="9000" joinstyle="round" endcap="flat"/>
                  <w10:wrap type="topAndBottom"/>
                </v:shape>
                <v:shape id="shape_0" ID="Graphic 261" coordsize="9525,9525" path="m0,4500l1317,1318l4499,0l7681,1318l8999,4500l7681,7682l4499,9000l1317,7682l0,4500xe" fillcolor="black" stroked="f" o:allowincell="f" style="position:absolute;left:3345;top:5759;width:14;height:13;mso-wrap-style:none;v-text-anchor:middle;mso-position-horizontal-relative:page">
                  <v:fill o:detectmouseclick="t" type="solid" color2="white"/>
                  <v:stroke color="#3465a4" joinstyle="round" endcap="flat"/>
                  <w10:wrap type="topAndBottom"/>
                </v:shape>
                <v:shape id="shape_0" ID="Graphic 262" coordsize="295275,240665" path="m226551,68366l294893,0em0,240243l28361,211866e" stroked="t" o:allowincell="f" style="position:absolute;left:3015;top:5638;width:466;height:374;mso-wrap-style:none;v-text-anchor:middle;mso-position-horizontal-relative:page">
                  <v:fill o:detectmouseclick="t" on="false"/>
                  <v:stroke color="black" weight="9000" joinstyle="round" endcap="flat"/>
                  <w10:wrap type="topAndBottom"/>
                </v:shape>
                <v:shape id="shape_0" ID="Graphic 263" coordsize="9525,9525" path="m0,4500l1317,1318l4499,0l7681,1318l8999,4500l7681,7682l4499,9000l1317,7682l0,4500xe" fillcolor="black" stroked="f" o:allowincell="f" style="position:absolute;left:3075;top:5940;width:14;height:13;mso-wrap-style:none;v-text-anchor:middle;mso-position-horizontal-relative:page">
                  <v:fill o:detectmouseclick="t" type="solid" color2="white"/>
                  <v:stroke color="#3465a4" joinstyle="round" endcap="flat"/>
                  <w10:wrap type="topAndBottom"/>
                </v:shape>
                <v:shape id="shape_0" ID="Graphic 264" coordsize="68580,68580" path="m0,68336l68342,0e" stroked="t" o:allowincell="f" style="position:absolute;left:3103;top:5820;width:107;height:105;mso-wrap-style:none;v-text-anchor:middle;mso-position-horizontal-relative:page">
                  <v:fill o:detectmouseclick="t" on="false"/>
                  <v:stroke color="black" weight="9000" joinstyle="round" endcap="flat"/>
                  <w10:wrap type="topAndBottom"/>
                </v:shape>
                <v:shape id="shape_0" ID="Graphic 265" coordsize="9525,9525" path="m0,4500l1317,1318l4499,0l7681,1318l8999,4500l7681,7682l4499,9000l1317,7682l0,4500xe" fillcolor="black" stroked="f" o:allowincell="f" style="position:absolute;left:3226;top:5791;width:14;height:13;mso-wrap-style:none;v-text-anchor:middle;mso-position-horizontal-relative:page">
                  <v:fill o:detectmouseclick="t" type="solid" color2="white"/>
                  <v:stroke color="#3465a4" joinstyle="round" endcap="flat"/>
                  <w10:wrap type="topAndBottom"/>
                </v:shape>
                <v:shape id="shape_0" ID="Graphic 266" coordsize="68580,68580" path="m0,68336l68342,0e" stroked="t" o:allowincell="f" style="position:absolute;left:3255;top:5670;width:107;height:105;mso-wrap-style:none;v-text-anchor:middle;mso-position-horizontal-relative:page">
                  <v:fill o:detectmouseclick="t" on="false"/>
                  <v:stroke color="black" weight="9000" joinstyle="round" endcap="flat"/>
                  <w10:wrap type="topAndBottom"/>
                </v:shape>
                <v:shape id="shape_0" ID="Graphic 267" coordsize="9525,9525" path="m0,4500l1317,1318l4499,0l7681,1318l8999,4500l7681,7682l4499,9000l1317,7682l0,4500xe" fillcolor="black" stroked="f" o:allowincell="f" style="position:absolute;left:3377;top:5642;width:14;height:13;mso-wrap-style:none;v-text-anchor:middle;mso-position-horizontal-relative:page">
                  <v:fill o:detectmouseclick="t" type="solid" color2="white"/>
                  <v:stroke color="#3465a4" joinstyle="round" endcap="flat"/>
                  <w10:wrap type="topAndBottom"/>
                </v:shape>
                <v:shape id="shape_0" ID="Graphic 268" coordsize="48895,48895" path="l-16674,0e" stroked="t" o:allowincell="f" style="position:absolute;left:3015;top:5852;width:76;height:75;mso-wrap-style:none;v-text-anchor:middle;mso-position-horizontal-relative:page">
                  <v:fill o:detectmouseclick="t" on="false"/>
                  <v:stroke color="black" weight="9000" joinstyle="round" endcap="flat"/>
                  <w10:wrap type="topAndBottom"/>
                </v:shape>
                <v:shape id="shape_0" ID="Graphic 269" coordsize="9525,9525" path="m0,4500l1317,1318l4499,0l7681,1318l8999,4500l7681,7682l4499,9000l1317,7682l0,4500xe" fillcolor="black" stroked="f" o:allowincell="f" style="position:absolute;left:3107;top:5823;width:14;height:13;mso-wrap-style:none;v-text-anchor:middle;mso-position-horizontal-relative:page">
                  <v:fill o:detectmouseclick="t" type="solid" color2="white"/>
                  <v:stroke color="#3465a4" joinstyle="round" endcap="flat"/>
                  <w10:wrap type="topAndBottom"/>
                </v:shape>
                <v:shape id="shape_0" ID="Graphic 270" coordsize="68580,68580" path="m0,68336l68354,0e" stroked="t" o:allowincell="f" style="position:absolute;left:3136;top:5702;width:107;height:105;mso-wrap-style:none;v-text-anchor:middle;mso-position-horizontal-relative:page">
                  <v:fill o:detectmouseclick="t" on="false"/>
                  <v:stroke color="black" weight="9000" joinstyle="round" endcap="flat"/>
                  <w10:wrap type="topAndBottom"/>
                </v:shape>
                <v:shape id="shape_0" ID="Graphic 271" coordsize="9525,9525" path="m0,4500l1317,1318l4499,0l7681,1318l8999,4500l7681,7682l4499,9000l1317,7682l0,4500xe" fillcolor="black" stroked="f" o:allowincell="f" style="position:absolute;left:3258;top:5674;width:14;height:13;mso-wrap-style:none;v-text-anchor:middle;mso-position-horizontal-relative:page">
                  <v:fill o:detectmouseclick="t" type="solid" color2="white"/>
                  <v:stroke color="#3465a4" joinstyle="round" endcap="flat"/>
                  <w10:wrap type="topAndBottom"/>
                </v:shape>
                <v:shape id="shape_0" ID="Graphic 272" coordsize="188595,133985" path="m170840,17404l188247,0em0,133563l68330,65227e" stroked="t" o:allowincell="f" style="position:absolute;left:3017;top:5633;width:297;height:207;mso-wrap-style:none;v-text-anchor:middle;mso-position-horizontal-relative:page">
                  <v:fill o:detectmouseclick="t" on="false"/>
                  <v:stroke color="black" weight="9000" joinstyle="round" endcap="flat"/>
                  <w10:wrap type="topAndBottom"/>
                </v:shape>
                <v:shape id="shape_0" ID="Graphic 273" coordsize="9525,9525" path="m0,4500l1317,1318l4499,0l7681,1318l8999,4500l7681,7682l4499,9000l1317,7682l0,4500xe" fillcolor="black" stroked="f" o:allowincell="f" style="position:absolute;left:3139;top:5706;width:14;height:13;mso-wrap-style:none;v-text-anchor:middle;mso-position-horizontal-relative:page">
                  <v:fill o:detectmouseclick="t" type="solid" color2="white"/>
                  <v:stroke color="#3465a4" joinstyle="round" endcap="flat"/>
                  <w10:wrap type="topAndBottom"/>
                </v:shape>
                <v:shape id="shape_0" ID="Graphic 274" coordsize="38100,38100" path="l-27625,0e" stroked="t" o:allowincell="f" style="position:absolute;left:3168;top:5633;width:59;height:58;mso-wrap-style:none;v-text-anchor:middle;mso-position-horizontal-relative:page">
                  <v:fill o:detectmouseclick="t" on="false"/>
                  <v:stroke color="black" weight="9000" joinstyle="round" endcap="flat"/>
                  <w10:wrap type="topAndBottom"/>
                </v:shape>
                <v:shape id="shape_0" ID="Graphic 275" coordsize="9525,9525" path="m0,4500l1317,1318l4499,0l7681,1318l8999,4500l7681,7682l4499,9000l1317,7682l0,4500xe" fillcolor="black" stroked="f" o:allowincell="f" style="position:absolute;left:3020;top:5738;width:14;height:13;mso-wrap-style:none;v-text-anchor:middle;mso-position-horizontal-relative:page">
                  <v:fill o:detectmouseclick="t" type="solid" color2="white"/>
                  <v:stroke color="#3465a4" joinstyle="round" endcap="flat"/>
                  <w10:wrap type="topAndBottom"/>
                </v:shape>
                <v:shape id="shape_0" ID="Graphic 276" coordsize="80010,58419" path="m21524,58399l79936,0em0,25267l14691,10576e" stroked="t" o:allowincell="f" style="position:absolute;left:3015;top:5633;width:125;height:90;mso-wrap-style:none;v-text-anchor:middle;mso-position-horizontal-relative:page">
                  <v:fill o:detectmouseclick="t" on="false"/>
                  <v:stroke color="black" weight="9000" joinstyle="round" endcap="flat"/>
                  <w10:wrap type="topAndBottom"/>
                </v:shape>
                <v:shape id="shape_0" ID="Graphic 277" coordsize="525780,189865" path="m525566,0l0,0l0,189642l525566,189642l525566,0xe" fillcolor="#3f3f3f" stroked="f" o:allowincell="f" style="position:absolute;left:3277;top:2739;width:830;height:295;mso-wrap-style:none;v-text-anchor:middle;mso-position-horizontal-relative:page">
                  <v:fill o:detectmouseclick="t" type="solid" color2="silver"/>
                  <v:stroke color="#3465a4" joinstyle="round" endcap="flat"/>
                  <w10:wrap type="topAndBottom"/>
                </v:shape>
                <v:shape id="shape_0" ID="Graphic 278" coordsize="1807210,350520" path="m1806976,0l1561551,350519l571856,350519em326419,0l571856,350519em43729,0l0,43738em63852,0l20119,43738em83972,0l40242,43738em144338,0l100596,43738em164460,0l120716,43738em184580,0l140838,43738em244946,0l201201,43738em265057,0l221324,43738em285176,0l241447,43738e" stroked="t" o:allowincell="f" style="position:absolute;left:2012;top:5633;width:2858;height:545;mso-wrap-style:none;v-text-anchor:middle;mso-position-horizontal-relative:page">
                  <v:fill o:detectmouseclick="t" on="false"/>
                  <v:stroke color="black" weight="9000" joinstyle="round" endcap="flat"/>
                  <w10:wrap type="topAndBottom"/>
                </v:shape>
                <v:shape id="shape_0" ID="Image 279" stroked="f" o:allowincell="f" style="position:absolute;left:2525;top:5653;width:357;height:568;mso-wrap-style:none;v-text-anchor:middle;mso-position-horizontal-relative:page" type="_x0000_t75">
                  <v:imagedata r:id="rId17" o:detectmouseclick="t"/>
                  <v:stroke color="#3465a4" joinstyle="round" endcap="flat"/>
                  <w10:wrap type="topAndBottom"/>
                </v:shape>
                <v:shape id="shape_0" ID="Graphic 280" coordsize="285750,43815" path="m241462,0l285170,43738em221315,0l265054,43738em201198,0l244937,43738em140848,0l184586,43738em120731,0l164470,43738em100614,0l144353,43738em40233,0l83972,43738em20116,0l63855,43738em0,0l43738,43738e" stroked="t" o:allowincell="f" style="position:absolute;left:4937;top:5633;width:451;height:67;mso-wrap-style:none;v-text-anchor:middle;mso-position-horizontal-relative:page">
                  <v:fill o:detectmouseclick="t" on="false"/>
                  <v:stroke color="black" weight="9000" joinstyle="round" endcap="flat"/>
                  <w10:wrap type="topAndBottom"/>
                </v:shape>
                <v:shape id="shape_0" ID="Image 281" stroked="f" o:allowincell="f" style="position:absolute;left:4518;top:5653;width:357;height:568;mso-wrap-style:none;v-text-anchor:middle;mso-position-horizontal-relative:page" type="_x0000_t75">
                  <v:imagedata r:id="rId18" o:detectmouseclick="t"/>
                  <v:stroke color="#3465a4" joinstyle="round" endcap="flat"/>
                  <w10:wrap type="topAndBottom"/>
                </v:shape>
                <v:shape id="shape_0" ID="Graphic 282" coordsize="913130,394335" path="m43732,350519l0,394228em64388,350519l20659,394228em85048,350519l41315,394228em147020,350519l103275,394228em167676,350519l123931,394228em188332,350519l144591,394228em250292,350519l206562,394228em270951,350519l227219,394228em291608,350519l247875,394228em353580,350519l309838,394228em374236,350519l330494,394228em394895,350519l351150,394228em456867,350519l413122,394228em477524,350519l433782,394228em498183,350519l454438,394228em560143,350519l516410,394228em580799,350519l537066,394228em601455,350519l557713,394228em663427,350519l619685,394228em684087,350519l640342,394228em704731,350519l661001,394228em766703,350519l722973,394228em787362,350519l743629,394228em808018,350519l764285,394228em869990,350519l826245,394228em890646,350519l846905,394228em911306,350519l867561,394228em46911,0l912888,0l912888,288645l46911,288645l46911,0e" stroked="t" o:allowincell="f" style="position:absolute;left:2941;top:5633;width:1443;height:613;mso-wrap-style:none;v-text-anchor:middle;mso-position-horizontal-relative:page">
                  <v:fill o:detectmouseclick="t" on="false"/>
                  <v:stroke color="black" weight="9000" joinstyle="round" endcap="flat"/>
                  <w10:wrap type="topAndBottom"/>
                </v:shape>
                <v:shape id="shape_0" ID="Graphic 283" coordsize="525780,189865" path="m0,0l525563,0l525563,189646l0,189646l0,0e" stroked="t" o:allowincell="f" style="position:absolute;left:3277;top:2739;width:830;height:295;mso-wrap-style:none;v-text-anchor:middle;mso-position-horizontal-relative:page">
                  <v:fill o:detectmouseclick="t" on="false"/>
                  <v:stroke color="black" weight="25560" joinstyle="round" endcap="flat"/>
                  <w10:wrap type="topAndBottom"/>
                </v:shape>
                <v:shape id="shape_0" ID="Graphic 284" coordsize="389255,1647189" path="m63995,579l65413,467624em0,579l5001,1646621em383990,0l389000,1646621em319994,0l321408,466801e" stroked="t" o:allowincell="f" style="position:absolute;left:3389;top:3034;width:614;height:2567;mso-wrap-style:none;v-text-anchor:middle;mso-position-horizontal-relative:page">
                  <v:fill o:detectmouseclick="t" on="false"/>
                  <v:stroke color="black" weight="9000" joinstyle="round" endcap="flat"/>
                  <w10:wrap type="topAndBottom"/>
                </v:shape>
                <v:shape id="shape_0" ID="Graphic 285" coordsize="384175,1270" path="m383999,0l0,1188e" stroked="t" o:allowincell="f" style="position:absolute;left:3394;top:4697;width:606;height:0;mso-wrap-style:none;v-text-anchor:middle;mso-position-horizontal-relative:page">
                  <v:fill o:detectmouseclick="t" on="false"/>
                  <v:stroke color="black" weight="10800" joinstyle="round" endcap="flat"/>
                  <w10:wrap type="topAndBottom"/>
                </v:shape>
                <v:shape id="shape_0" ID="Graphic 286" coordsize="257810,544195" path="m255995,0l257650,543824em0,792l1642,543824e" stroked="t" o:allowincell="f" style="position:absolute;left:3495;top:4753;width:406;height:847;mso-wrap-style:none;v-text-anchor:middle;mso-position-horizontal-relative:page">
                  <v:fill o:detectmouseclick="t" on="false"/>
                  <v:stroke color="black" weight="9000" joinstyle="round" endcap="flat"/>
                  <w10:wrap type="topAndBottom"/>
                </v:shape>
                <v:shape id="shape_0" ID="Graphic 287" coordsize="384175,1270" path="m383999,0l0,1188e" stroked="t" o:allowincell="f" style="position:absolute;left:3391;top:3761;width:606;height:0;mso-wrap-style:none;v-text-anchor:middle;mso-position-horizontal-relative:page">
                  <v:fill o:detectmouseclick="t" on="false"/>
                  <v:stroke color="black" weight="10800" joinstyle="round" endcap="flat"/>
                  <w10:wrap type="topAndBottom"/>
                </v:shape>
                <v:shape id="shape_0" ID="Graphic 288" coordsize="600075,1163955" path="m424467,0l426171,563971em168459,761l170175,564763em0,1143792l600001,1143792l600001,1163787l0,1163787l0,1143792e" stroked="t" o:allowincell="f" style="position:absolute;left:3226;top:3818;width:948;height:1813;mso-wrap-style:none;v-text-anchor:middle;mso-position-horizontal-relative:page">
                  <v:fill o:detectmouseclick="t" on="false"/>
                  <v:stroke color="black" weight="9000" joinstyle="round" endcap="flat"/>
                  <w10:wrap type="topAndBottom"/>
                </v:shape>
                <v:shape id="shape_0" ID="Graphic 289" coordsize="386080,601345" path="m385821,601187l1822,601187em384002,0l0,1158e" stroked="t" o:allowincell="f" style="position:absolute;left:3391;top:3818;width:609;height:936;mso-wrap-style:none;v-text-anchor:middle;mso-position-horizontal-relative:page">
                  <v:fill o:detectmouseclick="t" on="false"/>
                  <v:stroke color="black" weight="10800" joinstyle="round" endcap="flat"/>
                  <w10:wrap type="topAndBottom"/>
                </v:shape>
                <v:shape id="shape_0" ID="Graphic 290" coordsize="2136775,1270" path="m2136623,0l0,0e" stroked="t" o:allowincell="f" style="position:absolute;left:2010;top:5633;width:3380;height:0;mso-wrap-style:none;v-text-anchor:middle;mso-position-horizontal-relative:page">
                  <v:fill o:detectmouseclick="t" on="false"/>
                  <v:stroke color="black" weight="9000" joinstyle="round" endcap="flat"/>
                  <w10:wrap type="topAndBottom"/>
                </v:shape>
                <v:shape id="shape_0" ID="Graphic 291" coordsize="2400300,1621790" path="m1039179,1614860l1360825,1614860l1360825,1621444l1039179,1621444l1039179,1614860em0,1583527l2400010,1583527l2400010,1608246l0,1608246l0,1583527em0,0l2400010,0l2400010,24749l0,24749l0,0em2400010,791748l2400010,1583527l2375260,1583527l2375260,791748l2400010,791748em24743,791748l24743,1583527l0,1583527l0,791748l24743,791748em2400010,791748l2400010,24749l2375260,24749l2375260,791748l2400010,791748em24743,791748l24743,24749l0,24749l0,791748l24743,791748e" stroked="t" o:allowincell="f" style="position:absolute;left:1802;top:232;width:3796;height:2527;mso-wrap-style:none;v-text-anchor:middle;mso-position-horizontal-relative:page">
                  <v:fill o:detectmouseclick="t" on="false"/>
                  <v:stroke color="black" weight="10800" joinstyle="round" endcap="flat"/>
                  <w10:wrap type="topAndBottom"/>
                </v:shape>
                <v:shape id="shape_0" ID="Graphic 292" coordsize="866140,288925" path="m865976,288645l0,288645l0,0l865976,0l865976,288645e" stroked="t" o:allowincell="f" style="position:absolute;left:3015;top:5633;width:1369;height:449;mso-wrap-style:none;v-text-anchor:middle;mso-position-horizontal-relative:page">
                  <v:fill o:detectmouseclick="t" on="false"/>
                  <v:stroke color="black" weight="9000" joinstyle="round" endcap="flat"/>
                  <w10:wrap type="topAndBottom"/>
                </v:shape>
                <v:shape id="shape_0" ID="Image 293" stroked="f" o:allowincell="f" style="position:absolute;left:3826;top:5115;width:251;height:183;mso-wrap-style:none;v-text-anchor:middle;mso-position-horizontal-relative:page" type="_x0000_t75">
                  <v:imagedata r:id="rId19" o:detectmouseclick="t"/>
                  <v:stroke color="#3465a4" joinstyle="round" endcap="flat"/>
                  <w10:wrap type="topAndBottom"/>
                </v:shape>
                <v:shape id="shape_0" ID="Graphic 294" coordsize="93980,261620" path="m0,0l93430,261000em0,0l43982,63550em0,0l6321,76992e" stroked="t" o:allowincell="f" style="position:absolute;left:4109;top:3035;width:147;height:406;mso-wrap-style:none;v-text-anchor:middle;mso-position-horizontal-relative:page">
                  <v:fill o:detectmouseclick="t" on="false"/>
                  <v:stroke color="black" weight="5760" joinstyle="round" endcap="flat"/>
                  <w10:wrap type="topAndBottom"/>
                </v:shape>
                <v:shape id="shape_0" stroked="f" o:allowincell="f" style="position:absolute;left:4255;top:3090;width:846;height:341;mso-wrap-style:square;v-text-anchor:top;mso-position-horizontal-relative:page" type="_x0000_t202">
                  <v:textbox>
                    <w:txbxContent>
                      <w:p>
                        <w:pPr>
                          <w:tabs>
                            <w:tab w:val="left" w:pos="629" w:leader="none"/>
                          </w:tabs>
                          <w:overflowPunct w:val="false"/>
                          <w:bidi w:val="0"/>
                          <w:spacing w:lineRule="exact" w:line="340"/>
                          <w:rPr/>
                        </w:pPr>
                        <w:r>
                          <w:rPr>
                            <w:kern w:val="2"/>
                            <w:sz w:val="16"/>
                            <w:u w:val="single"/>
                            <w:szCs w:val="16"/>
                            <w:rFonts w:ascii="Times New Roman" w:hAnsi="Times New Roman" w:eastAsia="Times New Roman" w:cs="Times New Roman"/>
                            <w:color w:val="auto"/>
                            <w:lang w:val="ru-RU" w:bidi="ar-SA"/>
                          </w:rPr>
                          <w:t>Маркировка</w:t>
                        </w:r>
                      </w:p>
                    </w:txbxContent>
                  </v:textbox>
                  <v:fill o:detectmouseclick="t" on="false"/>
                  <v:stroke color="#3465a4" joinstyle="round" endcap="flat"/>
                  <w10:wrap type="topAndBottom"/>
                </v:shape>
                <v:shape id="shape_0" stroked="f" o:allowincell="f" style="position:absolute;left:4116;top:4969;width:457;height:259;mso-wrap-style:square;v-text-anchor:top;mso-position-horizontal-relative:page" type="_x0000_t202">
                  <v:textbox>
                    <w:txbxContent>
                      <w:p>
                        <w:pPr>
                          <w:overflowPunct w:val="false"/>
                          <w:bidi w:val="0"/>
                          <w:spacing w:lineRule="exact" w:line="259"/>
                          <w:rPr/>
                        </w:pPr>
                        <w:r>
                          <w:rPr>
                            <w:kern w:val="2"/>
                            <w:sz w:val="26"/>
                            <w:spacing w:val="-5"/>
                            <w:szCs w:val="24"/>
                            <w:rFonts w:ascii="Times New Roman" w:hAnsi="Times New Roman" w:eastAsia="Times New Roman" w:cs="Times New Roman"/>
                            <w:color w:val="auto"/>
                            <w:lang w:val="ru-RU" w:bidi="ar-SA"/>
                          </w:rPr>
                          <w:t>160</w:t>
                        </w:r>
                      </w:p>
                    </w:txbxContent>
                  </v:textbox>
                  <v:fill o:detectmouseclick="t" on="false"/>
                  <v:stroke color="#3465a4" joinstyle="round" endcap="flat"/>
                  <w10:wrap type="topAndBottom"/>
                </v:shape>
                <v:shape id="shape_0" stroked="f" o:allowincell="f" style="position:absolute;left:1849;top:279;width:3701;height:2403;mso-wrap-style:square;v-text-anchor:top;mso-position-horizontal-relative:page"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spacing w:before="59" w:after="0"/>
                          <w:rPr/>
                        </w:pPr>
                        <w:r>
                          <w:rPr>
                            <w:sz w:val="24"/>
                            <w:kern w:val="2"/>
                            <w:rFonts w:ascii="Liberation Serif" w:hAnsi="Liberation Serif" w:eastAsia="Noto Sans" w:cs="Noto Sans Devanagari"/>
                            <w:lang w:val="en-US" w:bidi="hi-IN"/>
                          </w:rPr>
                        </w:r>
                      </w:p>
                      <w:p>
                        <w:pPr>
                          <w:overflowPunct w:val="false"/>
                          <w:bidi w:val="0"/>
                          <w:spacing w:lineRule="auto" w:line="244"/>
                          <w:ind w:left="1419" w:right="625" w:hanging="730"/>
                          <w:rPr/>
                        </w:pPr>
                        <w:r>
                          <w:rPr>
                            <w:kern w:val="2"/>
                            <w:sz w:val="34"/>
                            <w:spacing w:val="-2"/>
                            <w:szCs w:val="24"/>
                            <w:rFonts w:ascii="Times New Roman" w:hAnsi="Times New Roman" w:eastAsia="Times New Roman" w:cs="Times New Roman"/>
                            <w:color w:val="auto"/>
                            <w:lang w:val="ru-RU" w:bidi="ar-SA"/>
                          </w:rPr>
                          <w:t>Светодиодный экран</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4011930</wp:posOffset>
                </wp:positionH>
                <wp:positionV relativeFrom="paragraph">
                  <wp:posOffset>142875</wp:posOffset>
                </wp:positionV>
                <wp:extent cx="2750185" cy="3824605"/>
                <wp:effectExtent l="5080" t="3175" r="2540" b="0"/>
                <wp:wrapNone/>
                <wp:docPr id="15" name="Group 154"/>
                <a:graphic xmlns:a="http://schemas.openxmlformats.org/drawingml/2006/main">
                  <a:graphicData uri="http://schemas.microsoft.com/office/word/2010/wordprocessingGroup">
                    <wpg:wgp>
                      <wpg:cNvGrpSpPr/>
                      <wpg:grpSpPr>
                        <a:xfrm>
                          <a:off x="0" y="0"/>
                          <a:ext cx="2750040" cy="3824640"/>
                          <a:chOff x="0" y="0"/>
                          <a:chExt cx="2750040" cy="3824640"/>
                        </a:xfrm>
                      </wpg:grpSpPr>
                      <pic:pic xmlns:pic="http://schemas.openxmlformats.org/drawingml/2006/picture">
                        <pic:nvPicPr>
                          <pic:cNvPr id="8" name="Image 155" descr=""/>
                          <pic:cNvPicPr/>
                        </pic:nvPicPr>
                        <pic:blipFill>
                          <a:blip r:embed="rId20"/>
                          <a:stretch/>
                        </pic:blipFill>
                        <pic:spPr>
                          <a:xfrm>
                            <a:off x="15840" y="1560240"/>
                            <a:ext cx="2734200" cy="2264400"/>
                          </a:xfrm>
                          <a:prstGeom prst="rect">
                            <a:avLst/>
                          </a:prstGeom>
                          <a:ln w="0">
                            <a:noFill/>
                          </a:ln>
                        </pic:spPr>
                      </pic:pic>
                      <wps:wsp>
                        <wps:cNvSpPr/>
                        <wps:spPr>
                          <a:xfrm>
                            <a:off x="0" y="3434040"/>
                            <a:ext cx="2748240" cy="720"/>
                          </a:xfrm>
                          <a:custGeom>
                            <a:avLst/>
                            <a:gdLst/>
                            <a:ahLst/>
                            <a:rect l="l" t="t" r="r" b="b"/>
                            <a:pathLst>
                              <a:path w="2747645" h="1270">
                                <a:moveTo>
                                  <a:pt x="2747070" y="0"/>
                                </a:moveTo>
                                <a:lnTo>
                                  <a:pt x="0" y="0"/>
                                </a:lnTo>
                              </a:path>
                            </a:pathLst>
                          </a:custGeom>
                          <a:noFill/>
                          <a:ln w="9000">
                            <a:solidFill>
                              <a:srgbClr val="000000"/>
                            </a:solidFill>
                            <a:round/>
                          </a:ln>
                        </wps:spPr>
                        <wps:style>
                          <a:lnRef idx="0"/>
                          <a:fillRef idx="0"/>
                          <a:effectRef idx="0"/>
                          <a:fontRef idx="minor"/>
                        </wps:style>
                        <wps:bodyPr/>
                      </wps:wsp>
                      <wps:wsp>
                        <wps:cNvSpPr/>
                        <wps:spPr>
                          <a:xfrm>
                            <a:off x="1222200" y="1621080"/>
                            <a:ext cx="318240" cy="6480"/>
                          </a:xfrm>
                          <a:custGeom>
                            <a:avLst/>
                            <a:gdLst/>
                            <a:ahLst/>
                            <a:rect l="l" t="t" r="r" b="b"/>
                            <a:pathLst>
                              <a:path w="318135" h="6985">
                                <a:moveTo>
                                  <a:pt x="0" y="0"/>
                                </a:moveTo>
                                <a:lnTo>
                                  <a:pt x="318058" y="0"/>
                                </a:lnTo>
                                <a:lnTo>
                                  <a:pt x="318058" y="6522"/>
                                </a:lnTo>
                                <a:lnTo>
                                  <a:pt x="0" y="6522"/>
                                </a:lnTo>
                                <a:lnTo>
                                  <a:pt x="0" y="0"/>
                                </a:lnTo>
                              </a:path>
                            </a:pathLst>
                          </a:custGeom>
                          <a:noFill/>
                          <a:ln w="10800">
                            <a:solidFill>
                              <a:srgbClr val="000000"/>
                            </a:solidFill>
                            <a:round/>
                          </a:ln>
                        </wps:spPr>
                        <wps:style>
                          <a:lnRef idx="0"/>
                          <a:fillRef idx="0"/>
                          <a:effectRef idx="0"/>
                          <a:fontRef idx="minor"/>
                        </wps:style>
                        <wps:bodyPr/>
                      </wps:wsp>
                      <wps:wsp>
                        <wps:cNvSpPr/>
                        <wps:spPr>
                          <a:xfrm>
                            <a:off x="648360" y="44280"/>
                            <a:ext cx="1471320" cy="3672720"/>
                          </a:xfrm>
                          <a:custGeom>
                            <a:avLst/>
                            <a:gdLst/>
                            <a:ahLst/>
                            <a:rect l="l" t="t" r="r" b="b"/>
                            <a:pathLst>
                              <a:path w="1471295" h="3712210">
                                <a:moveTo>
                                  <a:pt x="1471086" y="3425799"/>
                                </a:moveTo>
                                <a:lnTo>
                                  <a:pt x="0" y="3425799"/>
                                </a:lnTo>
                                <a:lnTo>
                                  <a:pt x="0" y="3711823"/>
                                </a:lnTo>
                                <a:lnTo>
                                  <a:pt x="1471086" y="3711823"/>
                                </a:lnTo>
                                <a:lnTo>
                                  <a:pt x="1471086" y="3425799"/>
                                </a:lnTo>
                              </a:path>
                              <a:path w="1471295" h="3712210">
                                <a:moveTo>
                                  <a:pt x="706526" y="0"/>
                                </a:moveTo>
                                <a:lnTo>
                                  <a:pt x="762548" y="0"/>
                                </a:lnTo>
                                <a:lnTo>
                                  <a:pt x="762548" y="1599986"/>
                                </a:lnTo>
                                <a:lnTo>
                                  <a:pt x="706526" y="1599986"/>
                                </a:lnTo>
                                <a:lnTo>
                                  <a:pt x="706526" y="0"/>
                                </a:lnTo>
                              </a:path>
                            </a:pathLst>
                          </a:custGeom>
                          <a:noFill/>
                          <a:ln w="9000">
                            <a:solidFill>
                              <a:srgbClr val="000000"/>
                            </a:solidFill>
                            <a:round/>
                          </a:ln>
                        </wps:spPr>
                        <wps:style>
                          <a:lnRef idx="0"/>
                          <a:fillRef idx="0"/>
                          <a:effectRef idx="0"/>
                          <a:fontRef idx="minor"/>
                        </wps:style>
                        <wps:bodyPr/>
                      </wps:wsp>
                      <wps:wsp>
                        <wps:cNvSpPr/>
                        <wps:spPr>
                          <a:xfrm>
                            <a:off x="1355040" y="44280"/>
                            <a:ext cx="56520" cy="1576800"/>
                          </a:xfrm>
                          <a:custGeom>
                            <a:avLst/>
                            <a:gdLst/>
                            <a:ahLst/>
                            <a:rect l="l" t="t" r="r" b="b"/>
                            <a:pathLst>
                              <a:path w="56515" h="1593850">
                                <a:moveTo>
                                  <a:pt x="0" y="0"/>
                                </a:moveTo>
                                <a:lnTo>
                                  <a:pt x="56022" y="0"/>
                                </a:lnTo>
                                <a:lnTo>
                                  <a:pt x="56022" y="56022"/>
                                </a:lnTo>
                                <a:lnTo>
                                  <a:pt x="0" y="56022"/>
                                </a:lnTo>
                                <a:lnTo>
                                  <a:pt x="0" y="0"/>
                                </a:lnTo>
                              </a:path>
                              <a:path w="56515" h="1593850">
                                <a:moveTo>
                                  <a:pt x="0" y="1537472"/>
                                </a:moveTo>
                                <a:lnTo>
                                  <a:pt x="56022" y="1537472"/>
                                </a:lnTo>
                                <a:lnTo>
                                  <a:pt x="56022" y="1593463"/>
                                </a:lnTo>
                                <a:lnTo>
                                  <a:pt x="0" y="1593463"/>
                                </a:lnTo>
                                <a:lnTo>
                                  <a:pt x="0" y="1537472"/>
                                </a:lnTo>
                              </a:path>
                            </a:pathLst>
                          </a:custGeom>
                          <a:noFill/>
                          <a:ln w="10800">
                            <a:solidFill>
                              <a:srgbClr val="000000"/>
                            </a:solidFill>
                            <a:round/>
                          </a:ln>
                        </wps:spPr>
                        <wps:style>
                          <a:lnRef idx="0"/>
                          <a:fillRef idx="0"/>
                          <a:effectRef idx="0"/>
                          <a:fontRef idx="minor"/>
                        </wps:style>
                        <wps:bodyPr/>
                      </wps:wsp>
                      <wps:wsp>
                        <wps:cNvSpPr/>
                        <wps:spPr>
                          <a:xfrm>
                            <a:off x="1368360" y="99720"/>
                            <a:ext cx="29880" cy="1465560"/>
                          </a:xfrm>
                          <a:custGeom>
                            <a:avLst/>
                            <a:gdLst/>
                            <a:ahLst/>
                            <a:rect l="l" t="t" r="r" b="b"/>
                            <a:pathLst>
                              <a:path w="29845" h="1481455">
                                <a:moveTo>
                                  <a:pt x="0" y="1481449"/>
                                </a:moveTo>
                                <a:lnTo>
                                  <a:pt x="0" y="0"/>
                                </a:lnTo>
                              </a:path>
                              <a:path w="29845" h="1481455">
                                <a:moveTo>
                                  <a:pt x="29291" y="0"/>
                                </a:moveTo>
                                <a:lnTo>
                                  <a:pt x="29291" y="1481449"/>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9" name="Image 161" descr=""/>
                          <pic:cNvPicPr/>
                        </pic:nvPicPr>
                        <pic:blipFill>
                          <a:blip r:embed="rId21"/>
                          <a:stretch/>
                        </pic:blipFill>
                        <pic:spPr>
                          <a:xfrm>
                            <a:off x="1289520" y="3108240"/>
                            <a:ext cx="185400" cy="111240"/>
                          </a:xfrm>
                          <a:prstGeom prst="rect">
                            <a:avLst/>
                          </a:prstGeom>
                          <a:ln w="0">
                            <a:noFill/>
                          </a:ln>
                        </pic:spPr>
                      </pic:pic>
                      <wps:wsp>
                        <wps:cNvSpPr/>
                        <wps:spPr>
                          <a:xfrm>
                            <a:off x="1800720" y="44280"/>
                            <a:ext cx="1440" cy="1621080"/>
                          </a:xfrm>
                          <a:custGeom>
                            <a:avLst/>
                            <a:gdLst/>
                            <a:ahLst/>
                            <a:rect l="l" t="t" r="r" b="b"/>
                            <a:pathLst>
                              <a:path w="1270" h="1638935">
                                <a:moveTo>
                                  <a:pt x="0" y="1638482"/>
                                </a:moveTo>
                                <a:lnTo>
                                  <a:pt x="0" y="1593463"/>
                                </a:lnTo>
                                <a:lnTo>
                                  <a:pt x="0" y="0"/>
                                </a:lnTo>
                              </a:path>
                            </a:pathLst>
                          </a:custGeom>
                          <a:noFill/>
                          <a:ln w="5760">
                            <a:solidFill>
                              <a:srgbClr val="000000"/>
                            </a:solidFill>
                            <a:round/>
                          </a:ln>
                        </wps:spPr>
                        <wps:style>
                          <a:lnRef idx="0"/>
                          <a:fillRef idx="0"/>
                          <a:effectRef idx="0"/>
                          <a:fontRef idx="minor"/>
                        </wps:style>
                        <wps:bodyPr/>
                      </wps:wsp>
                      <wps:wsp>
                        <wps:cNvSpPr/>
                        <wps:spPr>
                          <a:xfrm>
                            <a:off x="1770840" y="14760"/>
                            <a:ext cx="60480" cy="1635840"/>
                          </a:xfrm>
                          <a:custGeom>
                            <a:avLst/>
                            <a:gdLst/>
                            <a:ahLst/>
                            <a:rect l="l" t="t" r="r" b="b"/>
                            <a:pathLst>
                              <a:path w="60325" h="1653539">
                                <a:moveTo>
                                  <a:pt x="0" y="1593433"/>
                                </a:moveTo>
                                <a:lnTo>
                                  <a:pt x="60015" y="1653448"/>
                                </a:lnTo>
                              </a:path>
                              <a:path w="60325" h="1653539">
                                <a:moveTo>
                                  <a:pt x="60015" y="59984"/>
                                </a:moveTo>
                                <a:lnTo>
                                  <a:pt x="0" y="0"/>
                                </a:lnTo>
                              </a:path>
                            </a:pathLst>
                          </a:custGeom>
                          <a:noFill/>
                          <a:ln w="10800">
                            <a:solidFill>
                              <a:srgbClr val="000000"/>
                            </a:solidFill>
                            <a:round/>
                          </a:ln>
                        </wps:spPr>
                        <wps:style>
                          <a:lnRef idx="0"/>
                          <a:fillRef idx="0"/>
                          <a:effectRef idx="0"/>
                          <a:fontRef idx="minor"/>
                        </wps:style>
                        <wps:bodyPr/>
                      </wps:wsp>
                      <wps:wsp>
                        <wps:cNvSpPr/>
                        <wps:spPr>
                          <a:xfrm>
                            <a:off x="1531080" y="0"/>
                            <a:ext cx="326520" cy="3478680"/>
                          </a:xfrm>
                          <a:custGeom>
                            <a:avLst/>
                            <a:gdLst/>
                            <a:ahLst/>
                            <a:rect l="l" t="t" r="r" b="b"/>
                            <a:pathLst>
                              <a:path w="326390" h="3515995">
                                <a:moveTo>
                                  <a:pt x="269747" y="44988"/>
                                </a:moveTo>
                                <a:lnTo>
                                  <a:pt x="269747" y="0"/>
                                </a:lnTo>
                              </a:path>
                              <a:path w="326390" h="3515995">
                                <a:moveTo>
                                  <a:pt x="325983" y="1638452"/>
                                </a:moveTo>
                                <a:lnTo>
                                  <a:pt x="0" y="1638452"/>
                                </a:lnTo>
                              </a:path>
                              <a:path w="326390" h="3515995">
                                <a:moveTo>
                                  <a:pt x="325983" y="44988"/>
                                </a:moveTo>
                                <a:lnTo>
                                  <a:pt x="0" y="44988"/>
                                </a:lnTo>
                              </a:path>
                              <a:path w="326390" h="3515995">
                                <a:moveTo>
                                  <a:pt x="269747" y="3515806"/>
                                </a:moveTo>
                                <a:lnTo>
                                  <a:pt x="269747" y="3470788"/>
                                </a:lnTo>
                                <a:lnTo>
                                  <a:pt x="269747" y="1638452"/>
                                </a:lnTo>
                              </a:path>
                            </a:pathLst>
                          </a:custGeom>
                          <a:noFill/>
                          <a:ln w="5760">
                            <a:solidFill>
                              <a:srgbClr val="000000"/>
                            </a:solidFill>
                            <a:round/>
                          </a:ln>
                        </wps:spPr>
                        <wps:style>
                          <a:lnRef idx="0"/>
                          <a:fillRef idx="0"/>
                          <a:effectRef idx="0"/>
                          <a:fontRef idx="minor"/>
                        </wps:style>
                        <wps:bodyPr/>
                      </wps:wsp>
                      <wps:wsp>
                        <wps:cNvSpPr/>
                        <wps:spPr>
                          <a:xfrm>
                            <a:off x="1770840" y="1591200"/>
                            <a:ext cx="60480" cy="1872720"/>
                          </a:xfrm>
                          <a:custGeom>
                            <a:avLst/>
                            <a:gdLst/>
                            <a:ahLst/>
                            <a:rect l="l" t="t" r="r" b="b"/>
                            <a:pathLst>
                              <a:path w="60325" h="1892935">
                                <a:moveTo>
                                  <a:pt x="0" y="1832335"/>
                                </a:moveTo>
                                <a:lnTo>
                                  <a:pt x="60015" y="1892350"/>
                                </a:lnTo>
                              </a:path>
                              <a:path w="60325" h="1892935">
                                <a:moveTo>
                                  <a:pt x="60015" y="60015"/>
                                </a:moveTo>
                                <a:lnTo>
                                  <a:pt x="0" y="0"/>
                                </a:lnTo>
                              </a:path>
                            </a:pathLst>
                          </a:custGeom>
                          <a:noFill/>
                          <a:ln w="10800">
                            <a:solidFill>
                              <a:srgbClr val="000000"/>
                            </a:solidFill>
                            <a:round/>
                          </a:ln>
                        </wps:spPr>
                        <wps:style>
                          <a:lnRef idx="0"/>
                          <a:fillRef idx="0"/>
                          <a:effectRef idx="0"/>
                          <a:fontRef idx="minor"/>
                        </wps:style>
                        <wps:bodyPr/>
                      </wps:wsp>
                      <wps:wsp>
                        <wps:cNvSpPr/>
                        <wps:spPr>
                          <a:xfrm>
                            <a:off x="1054080" y="1576080"/>
                            <a:ext cx="803160" cy="1857240"/>
                          </a:xfrm>
                          <a:custGeom>
                            <a:avLst/>
                            <a:gdLst/>
                            <a:ahLst/>
                            <a:rect l="l" t="t" r="r" b="b"/>
                            <a:pathLst>
                              <a:path w="803275" h="1877695">
                                <a:moveTo>
                                  <a:pt x="746729" y="44988"/>
                                </a:moveTo>
                                <a:lnTo>
                                  <a:pt x="746729" y="0"/>
                                </a:lnTo>
                              </a:path>
                              <a:path w="803275" h="1877695">
                                <a:moveTo>
                                  <a:pt x="802965" y="1877324"/>
                                </a:moveTo>
                                <a:lnTo>
                                  <a:pt x="386577" y="1877324"/>
                                </a:lnTo>
                              </a:path>
                              <a:path w="803275" h="1877695">
                                <a:moveTo>
                                  <a:pt x="802965" y="44988"/>
                                </a:moveTo>
                                <a:lnTo>
                                  <a:pt x="458327" y="44988"/>
                                </a:lnTo>
                              </a:path>
                              <a:path w="803275" h="1877695">
                                <a:moveTo>
                                  <a:pt x="171480" y="234604"/>
                                </a:moveTo>
                                <a:lnTo>
                                  <a:pt x="0" y="495665"/>
                                </a:lnTo>
                              </a:path>
                              <a:path w="803275" h="1877695">
                                <a:moveTo>
                                  <a:pt x="171480" y="234604"/>
                                </a:moveTo>
                                <a:lnTo>
                                  <a:pt x="147218" y="308000"/>
                                </a:lnTo>
                              </a:path>
                              <a:path w="803275" h="1877695">
                                <a:moveTo>
                                  <a:pt x="171480" y="234604"/>
                                </a:moveTo>
                                <a:lnTo>
                                  <a:pt x="113812" y="286024"/>
                                </a:lnTo>
                              </a:path>
                            </a:pathLst>
                          </a:custGeom>
                          <a:noFill/>
                          <a:ln w="5760">
                            <a:solidFill>
                              <a:srgbClr val="000000"/>
                            </a:solidFill>
                            <a:round/>
                          </a:ln>
                        </wps:spPr>
                        <wps:style>
                          <a:lnRef idx="0"/>
                          <a:fillRef idx="0"/>
                          <a:effectRef idx="0"/>
                          <a:fontRef idx="minor"/>
                        </wps:style>
                        <wps:bodyPr/>
                      </wps:wsp>
                      <wps:wsp>
                        <wps:cNvSpPr txBox="1"/>
                        <wps:spPr>
                          <a:xfrm>
                            <a:off x="531000" y="1843560"/>
                            <a:ext cx="535320" cy="217080"/>
                          </a:xfrm>
                          <a:prstGeom prst="rect">
                            <a:avLst/>
                          </a:prstGeom>
                          <a:noFill/>
                          <a:ln w="0">
                            <a:noFill/>
                          </a:ln>
                        </wps:spPr>
                        <wps:txbx>
                          <w:txbxContent>
                            <w:p>
                              <w:pPr>
                                <w:tabs>
                                  <w:tab w:val="left" w:pos="821" w:leader="none"/>
                                </w:tabs>
                                <w:overflowPunct w:val="false"/>
                                <w:bidi w:val="0"/>
                                <w:spacing w:lineRule="exact" w:line="340"/>
                                <w:rPr/>
                              </w:pPr>
                              <w:r>
                                <w:rPr>
                                  <w:kern w:val="2"/>
                                  <w:sz w:val="16"/>
                                  <w:u w:val="single"/>
                                  <w:szCs w:val="16"/>
                                  <w:rFonts w:ascii="Times New Roman" w:hAnsi="Times New Roman" w:eastAsia="Times New Roman" w:cs="Times New Roman"/>
                                  <w:color w:val="auto"/>
                                  <w:lang w:val="ru-RU" w:bidi="ar-SA"/>
                                </w:rPr>
                                <w:t>Маркировка</w:t>
                              </w:r>
                              <w:r>
                                <w:rPr>
                                  <w:kern w:val="2"/>
                                  <w:u w:val="single"/>
                                  <w:sz w:val="3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029960" y="3011760"/>
                            <a:ext cx="287640" cy="163080"/>
                          </a:xfrm>
                          <a:prstGeom prst="rect">
                            <a:avLst/>
                          </a:prstGeom>
                          <a:noFill/>
                          <a:ln w="0">
                            <a:noFill/>
                          </a:ln>
                        </wps:spPr>
                        <wps:txbx>
                          <w:txbxContent>
                            <w:p>
                              <w:pPr>
                                <w:overflowPunct w:val="false"/>
                                <w:bidi w:val="0"/>
                                <w:spacing w:lineRule="exact" w:line="256"/>
                                <w:rPr/>
                              </w:pPr>
                              <w:r>
                                <w:rPr>
                                  <w:kern w:val="2"/>
                                  <w:sz w:val="26"/>
                                  <w:spacing w:val="-5"/>
                                  <w:szCs w:val="24"/>
                                  <w:rFonts w:ascii="Times New Roman" w:hAnsi="Times New Roman" w:eastAsia="Times New Roman" w:cs="Times New Roman"/>
                                  <w:color w:val="auto"/>
                                  <w:lang w:val="ru-RU" w:bidi="ar-SA"/>
                                </w:rPr>
                                <w:t>240</w:t>
                              </w:r>
                            </w:p>
                          </w:txbxContent>
                        </wps:txbx>
                        <wps:bodyPr wrap="square" lIns="0" rIns="0" tIns="0" bIns="0" anchor="t">
                          <a:noAutofit/>
                        </wps:bodyPr>
                      </wps:wsp>
                    </wpg:wgp>
                  </a:graphicData>
                </a:graphic>
              </wp:anchor>
            </w:drawing>
          </mc:Choice>
          <mc:Fallback>
            <w:pict>
              <v:group id="shape_0" alt="Group 154" style="position:absolute;margin-left:315.9pt;margin-top:11.25pt;width:216.55pt;height:301.15pt" coordorigin="6318,225" coordsize="4331,6023">
                <v:shape id="shape_0" ID="Image 155" stroked="f" o:allowincell="f" style="position:absolute;left:6343;top:2682;width:4305;height:3565;mso-wrap-style:none;v-text-anchor:middle;mso-position-horizontal-relative:page" type="_x0000_t75">
                  <v:imagedata r:id="rId22" o:detectmouseclick="t"/>
                  <v:stroke color="#3465a4" joinstyle="round" endcap="flat"/>
                  <w10:wrap type="none"/>
                </v:shape>
                <v:shape id="shape_0" ID="Graphic 156" coordsize="2747645,1270" path="m2747070,0l0,0e" stroked="t" o:allowincell="f" style="position:absolute;left:6318;top:5633;width:4327;height:0;mso-wrap-style:none;v-text-anchor:middle;mso-position-horizontal-relative:page">
                  <v:fill o:detectmouseclick="t" on="false"/>
                  <v:stroke color="black" weight="9000" joinstyle="round" endcap="flat"/>
                  <w10:wrap type="none"/>
                </v:shape>
                <v:shape id="shape_0" ID="Graphic 157" coordsize="318135,6985" path="m0,0l318058,0l318058,6522l0,6522l0,0e" stroked="t" o:allowincell="f" style="position:absolute;left:8243;top:2778;width:500;height:9;mso-wrap-style:none;v-text-anchor:middle;mso-position-horizontal-relative:page">
                  <v:fill o:detectmouseclick="t" on="false"/>
                  <v:stroke color="black" weight="10800" joinstyle="round" endcap="flat"/>
                  <w10:wrap type="none"/>
                </v:shape>
                <v:shape id="shape_0" ID="Graphic 158" coordsize="1471295,3712210" path="m1471086,3425799l0,3425799l0,3711823l1471086,3711823l1471086,3425799em706526,0l762548,0l762548,1599986l706526,1599986l706526,0e" stroked="t" o:allowincell="f" style="position:absolute;left:7339;top:295;width:2316;height:5783;mso-wrap-style:none;v-text-anchor:middle;mso-position-horizontal-relative:page">
                  <v:fill o:detectmouseclick="t" on="false"/>
                  <v:stroke color="black" weight="9000" joinstyle="round" endcap="flat"/>
                  <w10:wrap type="none"/>
                </v:shape>
                <v:shape id="shape_0" ID="Graphic 159" coordsize="56515,1593850" path="m0,0l56022,0l56022,56022l0,56022l0,0em0,1537472l56022,1537472l56022,1593463l0,1593463l0,1537472e" stroked="t" o:allowincell="f" style="position:absolute;left:8452;top:295;width:88;height:2482;mso-wrap-style:none;v-text-anchor:middle;mso-position-horizontal-relative:page">
                  <v:fill o:detectmouseclick="t" on="false"/>
                  <v:stroke color="black" weight="10800" joinstyle="round" endcap="flat"/>
                  <w10:wrap type="none"/>
                </v:shape>
                <v:shape id="shape_0" ID="Graphic 160" coordsize="29845,1481455" path="m0,1481449l0,0em29291,0l29291,1481449e" stroked="t" o:allowincell="f" style="position:absolute;left:8473;top:382;width:46;height:2307;mso-wrap-style:none;v-text-anchor:middle;mso-position-horizontal-relative:page">
                  <v:fill o:detectmouseclick="t" on="false"/>
                  <v:stroke color="black" weight="9000" joinstyle="round" endcap="flat"/>
                  <w10:wrap type="none"/>
                </v:shape>
                <v:shape id="shape_0" ID="Image 161" stroked="f" o:allowincell="f" style="position:absolute;left:8349;top:5120;width:291;height:174;mso-wrap-style:none;v-text-anchor:middle;mso-position-horizontal-relative:page" type="_x0000_t75">
                  <v:imagedata r:id="rId23" o:detectmouseclick="t"/>
                  <v:stroke color="#3465a4" joinstyle="round" endcap="flat"/>
                  <w10:wrap type="none"/>
                </v:shape>
                <v:shape id="shape_0" ID="Graphic 162" coordsize="1270,1638935" path="m0,1638482l0,1593463l0,0e" stroked="t" o:allowincell="f" style="position:absolute;left:9154;top:295;width:1;height:2552;mso-wrap-style:none;v-text-anchor:middle;mso-position-horizontal-relative:page">
                  <v:fill o:detectmouseclick="t" on="false"/>
                  <v:stroke color="black" weight="5760" joinstyle="round" endcap="flat"/>
                  <w10:wrap type="none"/>
                </v:shape>
                <v:shape id="shape_0" ID="Graphic 163" coordsize="60325,1653539" path="m0,1593433l60015,1653448em60015,59984l0,0e" stroked="t" o:allowincell="f" style="position:absolute;left:9107;top:248;width:94;height:2575;mso-wrap-style:none;v-text-anchor:middle;mso-position-horizontal-relative:page">
                  <v:fill o:detectmouseclick="t" on="false"/>
                  <v:stroke color="black" weight="10800" joinstyle="round" endcap="flat"/>
                  <w10:wrap type="none"/>
                </v:shape>
                <v:shape id="shape_0" ID="Graphic 164" coordsize="326390,3515995" path="m269747,44988l269747,0em325983,1638452l0,1638452em325983,44988l0,44988em269747,3515806l269747,3470788l269747,1638452e" stroked="t" o:allowincell="f" style="position:absolute;left:8729;top:225;width:513;height:5477;mso-wrap-style:none;v-text-anchor:middle;mso-position-horizontal-relative:page">
                  <v:fill o:detectmouseclick="t" on="false"/>
                  <v:stroke color="black" weight="5760" joinstyle="round" endcap="flat"/>
                  <w10:wrap type="none"/>
                </v:shape>
                <v:shape id="shape_0" ID="Graphic 165" coordsize="60325,1892935" path="m0,1832335l60015,1892350em60015,60015l0,0e" stroked="t" o:allowincell="f" style="position:absolute;left:9107;top:2731;width:94;height:2948;mso-wrap-style:none;v-text-anchor:middle;mso-position-horizontal-relative:page">
                  <v:fill o:detectmouseclick="t" on="false"/>
                  <v:stroke color="black" weight="10800" joinstyle="round" endcap="flat"/>
                  <w10:wrap type="none"/>
                </v:shape>
                <v:shape id="shape_0" ID="Graphic 166" coordsize="803275,1877695" path="m746729,44988l746729,0em802965,1877324l386577,1877324em802965,44988l458327,44988em171480,234604l0,495665em171480,234604l147218,308000em171480,234604l113812,286024e" stroked="t" o:allowincell="f" style="position:absolute;left:7978;top:2707;width:1264;height:2924;mso-wrap-style:none;v-text-anchor:middle;mso-position-horizontal-relative:page">
                  <v:fill o:detectmouseclick="t" on="false"/>
                  <v:stroke color="black" weight="5760" joinstyle="round" endcap="flat"/>
                  <w10:wrap type="none"/>
                </v:shape>
                <v:shape id="shape_0" stroked="f" o:allowincell="f" style="position:absolute;left:7154;top:3128;width:842;height:341;mso-wrap-style:square;v-text-anchor:top;mso-position-horizontal-relative:page" type="_x0000_t202">
                  <v:textbox>
                    <w:txbxContent>
                      <w:p>
                        <w:pPr>
                          <w:tabs>
                            <w:tab w:val="left" w:pos="821" w:leader="none"/>
                          </w:tabs>
                          <w:overflowPunct w:val="false"/>
                          <w:bidi w:val="0"/>
                          <w:spacing w:lineRule="exact" w:line="340"/>
                          <w:rPr/>
                        </w:pPr>
                        <w:r>
                          <w:rPr>
                            <w:kern w:val="2"/>
                            <w:sz w:val="16"/>
                            <w:u w:val="single"/>
                            <w:szCs w:val="16"/>
                            <w:rFonts w:ascii="Times New Roman" w:hAnsi="Times New Roman" w:eastAsia="Times New Roman" w:cs="Times New Roman"/>
                            <w:color w:val="auto"/>
                            <w:lang w:val="ru-RU" w:bidi="ar-SA"/>
                          </w:rPr>
                          <w:t>Маркировка</w:t>
                        </w:r>
                        <w:r>
                          <w:rPr>
                            <w:kern w:val="2"/>
                            <w:u w:val="single"/>
                            <w:sz w:val="34"/>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7940;top:4968;width:452;height:256;mso-wrap-style:square;v-text-anchor:top;mso-position-horizontal-relative:page" type="_x0000_t202">
                  <v:textbox>
                    <w:txbxContent>
                      <w:p>
                        <w:pPr>
                          <w:overflowPunct w:val="false"/>
                          <w:bidi w:val="0"/>
                          <w:spacing w:lineRule="exact" w:line="256"/>
                          <w:rPr/>
                        </w:pPr>
                        <w:r>
                          <w:rPr>
                            <w:kern w:val="2"/>
                            <w:sz w:val="26"/>
                            <w:spacing w:val="-5"/>
                            <w:szCs w:val="24"/>
                            <w:rFonts w:ascii="Times New Roman" w:hAnsi="Times New Roman" w:eastAsia="Times New Roman" w:cs="Times New Roman"/>
                            <w:color w:val="auto"/>
                            <w:lang w:val="ru-RU" w:bidi="ar-SA"/>
                          </w:rPr>
                          <w:t>240</w:t>
                        </w:r>
                      </w:p>
                    </w:txbxContent>
                  </v:textbox>
                  <v:fill o:detectmouseclick="t" on="false"/>
                  <v:stroke color="#3465a4" joinstyle="round" endcap="flat"/>
                  <w10:wrap type="none"/>
                </v:shape>
              </v:group>
            </w:pict>
          </mc:Fallback>
        </mc:AlternateContent>
      </w:r>
    </w:p>
    <w:p>
      <w:pPr>
        <w:pStyle w:val="Normal"/>
        <w:ind w:firstLine="708"/>
        <w:jc w:val="both"/>
        <w:rPr>
          <w:sz w:val="18"/>
          <w:szCs w:val="28"/>
        </w:rPr>
      </w:pPr>
      <w:r>
        <w:rPr>
          <w:sz w:val="18"/>
          <w:szCs w:val="28"/>
        </w:rPr>
      </w:r>
    </w:p>
    <w:p>
      <w:pPr>
        <w:pStyle w:val="Normal"/>
        <w:ind w:firstLine="708"/>
        <w:jc w:val="both"/>
        <w:rPr>
          <w:szCs w:val="28"/>
        </w:rPr>
      </w:pPr>
      <w:r>
        <w:rPr>
          <w:szCs w:val="28"/>
        </w:rPr>
        <w:t>3.1.3. Светодиодный экран размером 6,0х9,0м</w:t>
      </w:r>
    </w:p>
    <w:p>
      <w:pPr>
        <w:pStyle w:val="Normal"/>
        <w:ind w:firstLine="708"/>
        <w:jc w:val="both"/>
        <w:rPr>
          <w:szCs w:val="28"/>
        </w:rPr>
      </w:pPr>
      <w:r>
        <w:rPr>
          <w:szCs w:val="28"/>
        </w:rPr>
      </w:r>
    </w:p>
    <w:p>
      <w:pPr>
        <w:pStyle w:val="Normal"/>
        <w:tabs>
          <w:tab w:val="clear" w:pos="708"/>
          <w:tab w:val="left" w:pos="4732" w:leader="none"/>
        </w:tabs>
        <w:ind w:right="72" w:hanging="0"/>
        <w:jc w:val="center"/>
        <w:rPr>
          <w:sz w:val="26"/>
        </w:rPr>
      </w:pPr>
      <w:bookmarkStart w:id="0" w:name="6_на_9_Макет"/>
      <w:bookmarkEnd w:id="0"/>
      <w:r>
        <mc:AlternateContent>
          <mc:Choice Requires="wpg">
            <w:drawing>
              <wp:anchor behindDoc="1" distT="0" distB="0" distL="114935" distR="114935" simplePos="0" locked="0" layoutInCell="0" allowOverlap="1" relativeHeight="13">
                <wp:simplePos x="0" y="0"/>
                <wp:positionH relativeFrom="page">
                  <wp:posOffset>1090930</wp:posOffset>
                </wp:positionH>
                <wp:positionV relativeFrom="paragraph">
                  <wp:posOffset>138430</wp:posOffset>
                </wp:positionV>
                <wp:extent cx="2767965" cy="219075"/>
                <wp:effectExtent l="3175" t="3810" r="3175" b="2540"/>
                <wp:wrapNone/>
                <wp:docPr id="16" name="Group 368"/>
                <a:graphic xmlns:a="http://schemas.openxmlformats.org/drawingml/2006/main">
                  <a:graphicData uri="http://schemas.microsoft.com/office/word/2010/wordprocessingGroup">
                    <wpg:wgp>
                      <wpg:cNvGrpSpPr/>
                      <wpg:grpSpPr>
                        <a:xfrm>
                          <a:off x="0" y="0"/>
                          <a:ext cx="2768040" cy="219240"/>
                          <a:chOff x="0" y="0"/>
                          <a:chExt cx="2768040" cy="219240"/>
                        </a:xfrm>
                      </wpg:grpSpPr>
                      <wps:wsp>
                        <wps:cNvSpPr/>
                        <wps:spPr>
                          <a:xfrm>
                            <a:off x="0" y="41760"/>
                            <a:ext cx="2734200" cy="1440"/>
                          </a:xfrm>
                          <a:custGeom>
                            <a:avLst/>
                            <a:gdLst/>
                            <a:ahLst/>
                            <a:rect l="l" t="t" r="r" b="b"/>
                            <a:pathLst>
                              <a:path w="2734310" h="1270">
                                <a:moveTo>
                                  <a:pt x="0" y="0"/>
                                </a:moveTo>
                                <a:lnTo>
                                  <a:pt x="33750" y="0"/>
                                </a:lnTo>
                              </a:path>
                              <a:path w="2734310" h="1270">
                                <a:moveTo>
                                  <a:pt x="33750" y="0"/>
                                </a:moveTo>
                                <a:lnTo>
                                  <a:pt x="2733747" y="0"/>
                                </a:lnTo>
                              </a:path>
                            </a:pathLst>
                          </a:custGeom>
                          <a:noFill/>
                          <a:ln w="5760">
                            <a:solidFill>
                              <a:srgbClr val="000000"/>
                            </a:solidFill>
                            <a:round/>
                          </a:ln>
                        </wps:spPr>
                        <wps:style>
                          <a:lnRef idx="0"/>
                          <a:fillRef idx="0"/>
                          <a:effectRef idx="0"/>
                          <a:fontRef idx="minor"/>
                        </wps:style>
                        <wps:bodyPr/>
                      </wps:wsp>
                      <wps:wsp>
                        <wps:cNvSpPr/>
                        <wps:spPr>
                          <a:xfrm>
                            <a:off x="10800" y="19800"/>
                            <a:ext cx="2745000" cy="45000"/>
                          </a:xfrm>
                          <a:custGeom>
                            <a:avLst/>
                            <a:gdLst/>
                            <a:ahLst/>
                            <a:rect l="l" t="t" r="r" b="b"/>
                            <a:pathLst>
                              <a:path w="2745105" h="45085">
                                <a:moveTo>
                                  <a:pt x="45000" y="0"/>
                                </a:moveTo>
                                <a:lnTo>
                                  <a:pt x="0" y="45000"/>
                                </a:lnTo>
                              </a:path>
                              <a:path w="2745105" h="45085">
                                <a:moveTo>
                                  <a:pt x="2699996" y="45000"/>
                                </a:moveTo>
                                <a:lnTo>
                                  <a:pt x="2744997" y="0"/>
                                </a:lnTo>
                              </a:path>
                            </a:pathLst>
                          </a:custGeom>
                          <a:noFill/>
                          <a:ln w="10800">
                            <a:solidFill>
                              <a:srgbClr val="000000"/>
                            </a:solidFill>
                            <a:round/>
                          </a:ln>
                        </wps:spPr>
                        <wps:style>
                          <a:lnRef idx="0"/>
                          <a:fillRef idx="0"/>
                          <a:effectRef idx="0"/>
                          <a:fontRef idx="minor"/>
                        </wps:style>
                        <wps:bodyPr/>
                      </wps:wsp>
                      <wps:wsp>
                        <wps:cNvSpPr/>
                        <wps:spPr>
                          <a:xfrm>
                            <a:off x="33480" y="0"/>
                            <a:ext cx="2734200" cy="219240"/>
                          </a:xfrm>
                          <a:custGeom>
                            <a:avLst/>
                            <a:gdLst/>
                            <a:ahLst/>
                            <a:rect l="l" t="t" r="r" b="b"/>
                            <a:pathLst>
                              <a:path w="2734310" h="219075">
                                <a:moveTo>
                                  <a:pt x="2699996" y="42188"/>
                                </a:moveTo>
                                <a:lnTo>
                                  <a:pt x="2733765" y="42188"/>
                                </a:lnTo>
                              </a:path>
                              <a:path w="2734310" h="219075">
                                <a:moveTo>
                                  <a:pt x="0" y="218552"/>
                                </a:moveTo>
                                <a:lnTo>
                                  <a:pt x="0" y="0"/>
                                </a:lnTo>
                              </a:path>
                              <a:path w="2734310" h="219075">
                                <a:moveTo>
                                  <a:pt x="2699996" y="218552"/>
                                </a:moveTo>
                                <a:lnTo>
                                  <a:pt x="2699996"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68" style="position:absolute;margin-left:85.9pt;margin-top:10.9pt;width:217.95pt;height:17.25pt" coordorigin="1718,218" coordsize="4359,345">
                <v:shape id="shape_0" ID="Graphic 369" coordsize="2734310,1270" path="m0,0l33750,0em33750,0l2733747,0e" stroked="t" o:allowincell="f" style="position:absolute;left:1718;top:284;width:4305;height:1;mso-wrap-style:none;v-text-anchor:middle;mso-position-horizontal-relative:page">
                  <v:fill o:detectmouseclick="t" on="false"/>
                  <v:stroke color="black" weight="5760" joinstyle="round" endcap="flat"/>
                  <w10:wrap type="none"/>
                </v:shape>
                <v:shape id="shape_0" ID="Graphic 370" coordsize="2745105,45085" path="m45000,0l0,45000em2699996,45000l2744997,0e" stroked="t" o:allowincell="f" style="position:absolute;left:1735;top:249;width:4322;height:70;mso-wrap-style:none;v-text-anchor:middle;mso-position-horizontal-relative:page">
                  <v:fill o:detectmouseclick="t" on="false"/>
                  <v:stroke color="black" weight="10800" joinstyle="round" endcap="flat"/>
                  <w10:wrap type="none"/>
                </v:shape>
                <v:shape id="shape_0" ID="Graphic 371" coordsize="2734310,219075" path="m2699996,42188l2733765,42188em0,218552l0,0em2699996,218552l2699996,0e" stroked="t" o:allowincell="f" style="position:absolute;left:1771;top:218;width:4305;height:344;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1111885</wp:posOffset>
                </wp:positionH>
                <wp:positionV relativeFrom="paragraph">
                  <wp:posOffset>434340</wp:posOffset>
                </wp:positionV>
                <wp:extent cx="2725420" cy="4358005"/>
                <wp:effectExtent l="27940" t="27940" r="27940" b="0"/>
                <wp:wrapNone/>
                <wp:docPr id="17" name="Group 324"/>
                <a:graphic xmlns:a="http://schemas.openxmlformats.org/drawingml/2006/main">
                  <a:graphicData uri="http://schemas.microsoft.com/office/word/2010/wordprocessingGroup">
                    <wpg:wgp>
                      <wpg:cNvGrpSpPr/>
                      <wpg:grpSpPr>
                        <a:xfrm>
                          <a:off x="0" y="0"/>
                          <a:ext cx="2725560" cy="4358160"/>
                          <a:chOff x="0" y="0"/>
                          <a:chExt cx="2725560" cy="4358160"/>
                        </a:xfrm>
                      </wpg:grpSpPr>
                      <pic:pic xmlns:pic="http://schemas.openxmlformats.org/drawingml/2006/picture">
                        <pic:nvPicPr>
                          <pic:cNvPr id="10" name="Image 325" descr=""/>
                          <pic:cNvPicPr/>
                        </pic:nvPicPr>
                        <pic:blipFill>
                          <a:blip r:embed="rId24"/>
                          <a:stretch/>
                        </pic:blipFill>
                        <pic:spPr>
                          <a:xfrm>
                            <a:off x="132840" y="3902760"/>
                            <a:ext cx="2459520" cy="455400"/>
                          </a:xfrm>
                          <a:prstGeom prst="rect">
                            <a:avLst/>
                          </a:prstGeom>
                          <a:ln w="0">
                            <a:noFill/>
                          </a:ln>
                        </pic:spPr>
                      </pic:pic>
                      <wps:wsp>
                        <wps:cNvSpPr/>
                        <wps:spPr>
                          <a:xfrm>
                            <a:off x="1161360" y="1806120"/>
                            <a:ext cx="402120" cy="142920"/>
                          </a:xfrm>
                          <a:custGeom>
                            <a:avLst/>
                            <a:gdLst/>
                            <a:ahLst/>
                            <a:rect l="l" t="t" r="r" b="b"/>
                            <a:pathLst>
                              <a:path w="394335" h="142240">
                                <a:moveTo>
                                  <a:pt x="394175" y="142236"/>
                                </a:moveTo>
                                <a:lnTo>
                                  <a:pt x="0" y="142236"/>
                                </a:lnTo>
                                <a:lnTo>
                                  <a:pt x="0" y="0"/>
                                </a:lnTo>
                                <a:lnTo>
                                  <a:pt x="394175" y="0"/>
                                </a:lnTo>
                                <a:lnTo>
                                  <a:pt x="394175" y="142236"/>
                                </a:lnTo>
                                <a:close/>
                              </a:path>
                            </a:pathLst>
                          </a:custGeom>
                          <a:solidFill>
                            <a:srgbClr val="3f3f3f"/>
                          </a:solidFill>
                          <a:ln w="0">
                            <a:noFill/>
                          </a:ln>
                        </wps:spPr>
                        <wps:style>
                          <a:lnRef idx="0"/>
                          <a:fillRef idx="0"/>
                          <a:effectRef idx="0"/>
                          <a:fontRef idx="minor"/>
                        </wps:style>
                        <wps:bodyPr/>
                      </wps:wsp>
                      <wps:wsp>
                        <wps:cNvSpPr/>
                        <wps:spPr>
                          <a:xfrm>
                            <a:off x="1161360" y="1793160"/>
                            <a:ext cx="402120" cy="25560"/>
                          </a:xfrm>
                          <a:custGeom>
                            <a:avLst/>
                            <a:gdLst/>
                            <a:ahLst/>
                            <a:rect l="l" t="t" r="r" b="b"/>
                            <a:pathLst>
                              <a:path w="394335" h="25400">
                                <a:moveTo>
                                  <a:pt x="0" y="0"/>
                                </a:moveTo>
                                <a:lnTo>
                                  <a:pt x="394175" y="0"/>
                                </a:lnTo>
                                <a:lnTo>
                                  <a:pt x="394175" y="25200"/>
                                </a:lnTo>
                                <a:lnTo>
                                  <a:pt x="0" y="25200"/>
                                </a:lnTo>
                                <a:lnTo>
                                  <a:pt x="0" y="0"/>
                                </a:lnTo>
                                <a:close/>
                              </a:path>
                            </a:pathLst>
                          </a:custGeom>
                          <a:solidFill>
                            <a:srgbClr val="000000"/>
                          </a:solidFill>
                          <a:ln w="0">
                            <a:noFill/>
                          </a:ln>
                        </wps:spPr>
                        <wps:style>
                          <a:lnRef idx="0"/>
                          <a:fillRef idx="0"/>
                          <a:effectRef idx="0"/>
                          <a:fontRef idx="minor"/>
                        </wps:style>
                        <wps:bodyPr/>
                      </wps:wsp>
                      <wps:wsp>
                        <wps:cNvSpPr/>
                        <wps:spPr>
                          <a:xfrm>
                            <a:off x="1161360" y="1806120"/>
                            <a:ext cx="402120" cy="142920"/>
                          </a:xfrm>
                          <a:custGeom>
                            <a:avLst/>
                            <a:gdLst/>
                            <a:ahLst/>
                            <a:rect l="l" t="t" r="r" b="b"/>
                            <a:pathLst>
                              <a:path w="394335" h="142240">
                                <a:moveTo>
                                  <a:pt x="394175" y="0"/>
                                </a:moveTo>
                                <a:lnTo>
                                  <a:pt x="394175" y="142236"/>
                                </a:lnTo>
                              </a:path>
                              <a:path w="394335" h="142240">
                                <a:moveTo>
                                  <a:pt x="394175" y="142236"/>
                                </a:moveTo>
                                <a:lnTo>
                                  <a:pt x="0" y="142236"/>
                                </a:lnTo>
                              </a:path>
                              <a:path w="394335" h="142240">
                                <a:moveTo>
                                  <a:pt x="0" y="142236"/>
                                </a:moveTo>
                                <a:lnTo>
                                  <a:pt x="0" y="0"/>
                                </a:lnTo>
                              </a:path>
                            </a:pathLst>
                          </a:custGeom>
                          <a:noFill/>
                          <a:ln w="25560">
                            <a:solidFill>
                              <a:srgbClr val="000000"/>
                            </a:solidFill>
                            <a:round/>
                          </a:ln>
                        </wps:spPr>
                        <wps:style>
                          <a:lnRef idx="0"/>
                          <a:fillRef idx="0"/>
                          <a:effectRef idx="0"/>
                          <a:fontRef idx="minor"/>
                        </wps:style>
                        <wps:bodyPr/>
                      </wps:wsp>
                      <wps:wsp>
                        <wps:cNvSpPr/>
                        <wps:spPr>
                          <a:xfrm>
                            <a:off x="1215360" y="1948680"/>
                            <a:ext cx="294120" cy="1943640"/>
                          </a:xfrm>
                          <a:custGeom>
                            <a:avLst/>
                            <a:gdLst/>
                            <a:ahLst/>
                            <a:rect l="l" t="t" r="r" b="b"/>
                            <a:pathLst>
                              <a:path w="288290" h="1931035">
                                <a:moveTo>
                                  <a:pt x="45309" y="0"/>
                                </a:moveTo>
                                <a:lnTo>
                                  <a:pt x="45309" y="173196"/>
                                </a:lnTo>
                              </a:path>
                              <a:path w="288290" h="1931035">
                                <a:moveTo>
                                  <a:pt x="0" y="0"/>
                                </a:moveTo>
                                <a:lnTo>
                                  <a:pt x="0" y="1930430"/>
                                </a:lnTo>
                              </a:path>
                              <a:path w="288290" h="1931035">
                                <a:moveTo>
                                  <a:pt x="288000" y="0"/>
                                </a:moveTo>
                                <a:lnTo>
                                  <a:pt x="288000" y="1930430"/>
                                </a:lnTo>
                              </a:path>
                              <a:path w="288290" h="1931035">
                                <a:moveTo>
                                  <a:pt x="237308" y="0"/>
                                </a:moveTo>
                                <a:lnTo>
                                  <a:pt x="237308" y="172620"/>
                                </a:lnTo>
                              </a:path>
                            </a:pathLst>
                          </a:custGeom>
                          <a:noFill/>
                          <a:ln w="9000">
                            <a:solidFill>
                              <a:srgbClr val="000000"/>
                            </a:solidFill>
                            <a:round/>
                          </a:ln>
                        </wps:spPr>
                        <wps:style>
                          <a:lnRef idx="0"/>
                          <a:fillRef idx="0"/>
                          <a:effectRef idx="0"/>
                          <a:fontRef idx="minor"/>
                        </wps:style>
                        <wps:bodyPr/>
                      </wps:wsp>
                      <wps:wsp>
                        <wps:cNvSpPr/>
                        <wps:spPr>
                          <a:xfrm>
                            <a:off x="1215360" y="3454560"/>
                            <a:ext cx="292680" cy="1440"/>
                          </a:xfrm>
                          <a:custGeom>
                            <a:avLst/>
                            <a:gdLst/>
                            <a:ahLst/>
                            <a:rect l="l" t="t" r="r" b="b"/>
                            <a:pathLst>
                              <a:path w="287020" h="1270">
                                <a:moveTo>
                                  <a:pt x="286679" y="0"/>
                                </a:moveTo>
                                <a:lnTo>
                                  <a:pt x="0" y="864"/>
                                </a:lnTo>
                              </a:path>
                            </a:pathLst>
                          </a:custGeom>
                          <a:noFill/>
                          <a:ln w="10800">
                            <a:solidFill>
                              <a:srgbClr val="000000"/>
                            </a:solidFill>
                            <a:round/>
                          </a:ln>
                        </wps:spPr>
                        <wps:style>
                          <a:lnRef idx="0"/>
                          <a:fillRef idx="0"/>
                          <a:effectRef idx="0"/>
                          <a:fontRef idx="minor"/>
                        </wps:style>
                        <wps:bodyPr/>
                      </wps:wsp>
                      <wps:wsp>
                        <wps:cNvSpPr/>
                        <wps:spPr>
                          <a:xfrm>
                            <a:off x="1262880" y="3481560"/>
                            <a:ext cx="197640" cy="410760"/>
                          </a:xfrm>
                          <a:custGeom>
                            <a:avLst/>
                            <a:gdLst/>
                            <a:ahLst/>
                            <a:rect l="l" t="t" r="r" b="b"/>
                            <a:pathLst>
                              <a:path w="193675" h="408305">
                                <a:moveTo>
                                  <a:pt x="191999" y="0"/>
                                </a:moveTo>
                                <a:lnTo>
                                  <a:pt x="193241" y="407880"/>
                                </a:lnTo>
                              </a:path>
                              <a:path w="193675" h="408305">
                                <a:moveTo>
                                  <a:pt x="0" y="612"/>
                                </a:moveTo>
                                <a:lnTo>
                                  <a:pt x="1238" y="407880"/>
                                </a:lnTo>
                              </a:path>
                            </a:pathLst>
                          </a:custGeom>
                          <a:noFill/>
                          <a:ln w="9000">
                            <a:solidFill>
                              <a:srgbClr val="000000"/>
                            </a:solidFill>
                            <a:round/>
                          </a:ln>
                        </wps:spPr>
                        <wps:style>
                          <a:lnRef idx="0"/>
                          <a:fillRef idx="0"/>
                          <a:effectRef idx="0"/>
                          <a:fontRef idx="minor"/>
                        </wps:style>
                        <wps:bodyPr/>
                      </wps:wsp>
                      <wps:wsp>
                        <wps:cNvSpPr/>
                        <wps:spPr>
                          <a:xfrm>
                            <a:off x="1212840" y="3000960"/>
                            <a:ext cx="294120" cy="1440"/>
                          </a:xfrm>
                          <a:custGeom>
                            <a:avLst/>
                            <a:gdLst/>
                            <a:ahLst/>
                            <a:rect l="l" t="t" r="r" b="b"/>
                            <a:pathLst>
                              <a:path w="288290" h="1270">
                                <a:moveTo>
                                  <a:pt x="287996" y="0"/>
                                </a:moveTo>
                                <a:lnTo>
                                  <a:pt x="0" y="900"/>
                                </a:lnTo>
                              </a:path>
                            </a:pathLst>
                          </a:custGeom>
                          <a:noFill/>
                          <a:ln w="10800">
                            <a:solidFill>
                              <a:srgbClr val="000000"/>
                            </a:solidFill>
                            <a:round/>
                          </a:ln>
                        </wps:spPr>
                        <wps:style>
                          <a:lnRef idx="0"/>
                          <a:fillRef idx="0"/>
                          <a:effectRef idx="0"/>
                          <a:fontRef idx="minor"/>
                        </wps:style>
                        <wps:bodyPr/>
                      </wps:wsp>
                      <wps:wsp>
                        <wps:cNvSpPr/>
                        <wps:spPr>
                          <a:xfrm>
                            <a:off x="1132920" y="3028320"/>
                            <a:ext cx="459000" cy="878760"/>
                          </a:xfrm>
                          <a:custGeom>
                            <a:avLst/>
                            <a:gdLst/>
                            <a:ahLst/>
                            <a:rect l="l" t="t" r="r" b="b"/>
                            <a:pathLst>
                              <a:path w="450215" h="873125">
                                <a:moveTo>
                                  <a:pt x="318344" y="0"/>
                                </a:moveTo>
                                <a:lnTo>
                                  <a:pt x="319630" y="423000"/>
                                </a:lnTo>
                              </a:path>
                              <a:path w="450215" h="873125">
                                <a:moveTo>
                                  <a:pt x="126345" y="612"/>
                                </a:moveTo>
                                <a:lnTo>
                                  <a:pt x="127634" y="423612"/>
                                </a:lnTo>
                              </a:path>
                              <a:path w="450215" h="873125">
                                <a:moveTo>
                                  <a:pt x="0" y="857881"/>
                                </a:moveTo>
                                <a:lnTo>
                                  <a:pt x="450000" y="857881"/>
                                </a:lnTo>
                              </a:path>
                              <a:path w="450215" h="873125">
                                <a:moveTo>
                                  <a:pt x="450000" y="857881"/>
                                </a:moveTo>
                                <a:lnTo>
                                  <a:pt x="450000" y="872857"/>
                                </a:lnTo>
                              </a:path>
                              <a:path w="450215" h="873125">
                                <a:moveTo>
                                  <a:pt x="450000" y="872857"/>
                                </a:moveTo>
                                <a:lnTo>
                                  <a:pt x="0" y="872857"/>
                                </a:lnTo>
                              </a:path>
                              <a:path w="450215" h="873125">
                                <a:moveTo>
                                  <a:pt x="0" y="872857"/>
                                </a:moveTo>
                                <a:lnTo>
                                  <a:pt x="0" y="857881"/>
                                </a:lnTo>
                              </a:path>
                            </a:pathLst>
                          </a:custGeom>
                          <a:noFill/>
                          <a:ln w="9000">
                            <a:solidFill>
                              <a:srgbClr val="000000"/>
                            </a:solidFill>
                            <a:round/>
                          </a:ln>
                        </wps:spPr>
                        <wps:style>
                          <a:lnRef idx="0"/>
                          <a:fillRef idx="0"/>
                          <a:effectRef idx="0"/>
                          <a:fontRef idx="minor"/>
                        </wps:style>
                        <wps:bodyPr/>
                      </wps:wsp>
                      <wps:wsp>
                        <wps:cNvSpPr/>
                        <wps:spPr>
                          <a:xfrm>
                            <a:off x="1218600" y="2122920"/>
                            <a:ext cx="294120" cy="426600"/>
                          </a:xfrm>
                          <a:custGeom>
                            <a:avLst/>
                            <a:gdLst/>
                            <a:ahLst/>
                            <a:rect l="l" t="t" r="r" b="b"/>
                            <a:pathLst>
                              <a:path w="288290" h="424180">
                                <a:moveTo>
                                  <a:pt x="287964" y="422964"/>
                                </a:moveTo>
                                <a:lnTo>
                                  <a:pt x="1285" y="423864"/>
                                </a:lnTo>
                              </a:path>
                              <a:path w="288290" h="424180">
                                <a:moveTo>
                                  <a:pt x="284839" y="0"/>
                                </a:moveTo>
                                <a:lnTo>
                                  <a:pt x="0" y="864"/>
                                </a:lnTo>
                              </a:path>
                            </a:pathLst>
                          </a:custGeom>
                          <a:noFill/>
                          <a:ln w="10800">
                            <a:solidFill>
                              <a:srgbClr val="000000"/>
                            </a:solidFill>
                            <a:round/>
                          </a:ln>
                        </wps:spPr>
                        <wps:style>
                          <a:lnRef idx="0"/>
                          <a:fillRef idx="0"/>
                          <a:effectRef idx="0"/>
                          <a:fontRef idx="minor"/>
                        </wps:style>
                        <wps:bodyPr/>
                      </wps:wsp>
                      <wps:wsp>
                        <wps:cNvSpPr/>
                        <wps:spPr>
                          <a:xfrm>
                            <a:off x="1261800" y="2150280"/>
                            <a:ext cx="196200" cy="852120"/>
                          </a:xfrm>
                          <a:custGeom>
                            <a:avLst/>
                            <a:gdLst/>
                            <a:ahLst/>
                            <a:rect l="l" t="t" r="r" b="b"/>
                            <a:pathLst>
                              <a:path w="192405" h="847090">
                                <a:moveTo>
                                  <a:pt x="191999" y="423000"/>
                                </a:moveTo>
                                <a:lnTo>
                                  <a:pt x="191999" y="845929"/>
                                </a:lnTo>
                              </a:path>
                              <a:path w="192405" h="847090">
                                <a:moveTo>
                                  <a:pt x="0" y="423576"/>
                                </a:moveTo>
                                <a:lnTo>
                                  <a:pt x="0" y="846541"/>
                                </a:lnTo>
                              </a:path>
                              <a:path w="192405" h="847090">
                                <a:moveTo>
                                  <a:pt x="0" y="576"/>
                                </a:moveTo>
                                <a:lnTo>
                                  <a:pt x="0" y="396576"/>
                                </a:lnTo>
                              </a:path>
                              <a:path w="192405" h="847090">
                                <a:moveTo>
                                  <a:pt x="191999" y="0"/>
                                </a:moveTo>
                                <a:lnTo>
                                  <a:pt x="191999" y="396000"/>
                                </a:lnTo>
                              </a:path>
                            </a:pathLst>
                          </a:custGeom>
                          <a:noFill/>
                          <a:ln w="9000">
                            <a:solidFill>
                              <a:srgbClr val="000000"/>
                            </a:solidFill>
                            <a:round/>
                          </a:ln>
                        </wps:spPr>
                        <wps:style>
                          <a:lnRef idx="0"/>
                          <a:fillRef idx="0"/>
                          <a:effectRef idx="0"/>
                          <a:fontRef idx="minor"/>
                        </wps:style>
                        <wps:bodyPr/>
                      </wps:wsp>
                      <wps:wsp>
                        <wps:cNvSpPr/>
                        <wps:spPr>
                          <a:xfrm>
                            <a:off x="1212840" y="2150640"/>
                            <a:ext cx="296640" cy="1331640"/>
                          </a:xfrm>
                          <a:custGeom>
                            <a:avLst/>
                            <a:gdLst/>
                            <a:ahLst/>
                            <a:rect l="l" t="t" r="r" b="b"/>
                            <a:pathLst>
                              <a:path w="290830" h="1323340">
                                <a:moveTo>
                                  <a:pt x="290606" y="1322066"/>
                                </a:moveTo>
                                <a:lnTo>
                                  <a:pt x="2606" y="1322930"/>
                                </a:lnTo>
                              </a:path>
                              <a:path w="290830" h="1323340">
                                <a:moveTo>
                                  <a:pt x="290606" y="872065"/>
                                </a:moveTo>
                                <a:lnTo>
                                  <a:pt x="0" y="872965"/>
                                </a:lnTo>
                              </a:path>
                              <a:path w="290830" h="1323340">
                                <a:moveTo>
                                  <a:pt x="290606" y="423000"/>
                                </a:moveTo>
                                <a:lnTo>
                                  <a:pt x="7052" y="423000"/>
                                </a:lnTo>
                              </a:path>
                              <a:path w="290830" h="1323340">
                                <a:moveTo>
                                  <a:pt x="290606" y="0"/>
                                </a:moveTo>
                                <a:lnTo>
                                  <a:pt x="5767" y="0"/>
                                </a:lnTo>
                              </a:path>
                            </a:pathLst>
                          </a:custGeom>
                          <a:noFill/>
                          <a:ln w="10800">
                            <a:solidFill>
                              <a:srgbClr val="000000"/>
                            </a:solidFill>
                            <a:round/>
                          </a:ln>
                        </wps:spPr>
                        <wps:style>
                          <a:lnRef idx="0"/>
                          <a:fillRef idx="0"/>
                          <a:effectRef idx="0"/>
                          <a:fontRef idx="minor"/>
                        </wps:style>
                        <wps:bodyPr/>
                      </wps:wsp>
                      <wps:wsp>
                        <wps:cNvSpPr/>
                        <wps:spPr>
                          <a:xfrm>
                            <a:off x="135360" y="3907080"/>
                            <a:ext cx="2454120" cy="326880"/>
                          </a:xfrm>
                          <a:custGeom>
                            <a:avLst/>
                            <a:gdLst/>
                            <a:ahLst/>
                            <a:rect l="l" t="t" r="r" b="b"/>
                            <a:pathLst>
                              <a:path w="2404110" h="325120">
                                <a:moveTo>
                                  <a:pt x="2403716" y="0"/>
                                </a:moveTo>
                                <a:lnTo>
                                  <a:pt x="0" y="0"/>
                                </a:lnTo>
                              </a:path>
                              <a:path w="2404110" h="325120">
                                <a:moveTo>
                                  <a:pt x="714745" y="324756"/>
                                </a:moveTo>
                                <a:lnTo>
                                  <a:pt x="1688975" y="324756"/>
                                </a:lnTo>
                              </a:path>
                              <a:path w="2404110" h="325120">
                                <a:moveTo>
                                  <a:pt x="1688975" y="324756"/>
                                </a:moveTo>
                                <a:lnTo>
                                  <a:pt x="1688975" y="0"/>
                                </a:lnTo>
                              </a:path>
                              <a:path w="2404110" h="325120">
                                <a:moveTo>
                                  <a:pt x="1688975" y="0"/>
                                </a:moveTo>
                                <a:lnTo>
                                  <a:pt x="714745" y="0"/>
                                </a:lnTo>
                              </a:path>
                              <a:path w="2404110" h="325120">
                                <a:moveTo>
                                  <a:pt x="714745" y="0"/>
                                </a:moveTo>
                                <a:lnTo>
                                  <a:pt x="714745" y="324756"/>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1" name="Image 338" descr=""/>
                          <pic:cNvPicPr/>
                        </pic:nvPicPr>
                        <pic:blipFill>
                          <a:blip r:embed="rId25"/>
                          <a:stretch/>
                        </pic:blipFill>
                        <pic:spPr>
                          <a:xfrm>
                            <a:off x="1424880" y="3630960"/>
                            <a:ext cx="118800" cy="84600"/>
                          </a:xfrm>
                          <a:prstGeom prst="rect">
                            <a:avLst/>
                          </a:prstGeom>
                          <a:ln w="0">
                            <a:noFill/>
                          </a:ln>
                        </pic:spPr>
                      </pic:pic>
                      <wps:wsp>
                        <wps:cNvSpPr/>
                        <wps:spPr>
                          <a:xfrm>
                            <a:off x="1563480" y="1948680"/>
                            <a:ext cx="71640" cy="197640"/>
                          </a:xfrm>
                          <a:custGeom>
                            <a:avLst/>
                            <a:gdLst/>
                            <a:ahLst/>
                            <a:rect l="l" t="t" r="r" b="b"/>
                            <a:pathLst>
                              <a:path w="70485" h="196215">
                                <a:moveTo>
                                  <a:pt x="0" y="0"/>
                                </a:moveTo>
                                <a:lnTo>
                                  <a:pt x="70081" y="195768"/>
                                </a:lnTo>
                              </a:path>
                              <a:path w="70485" h="196215">
                                <a:moveTo>
                                  <a:pt x="0" y="0"/>
                                </a:moveTo>
                                <a:lnTo>
                                  <a:pt x="32990" y="47664"/>
                                </a:lnTo>
                              </a:path>
                              <a:path w="70485" h="196215">
                                <a:moveTo>
                                  <a:pt x="0" y="0"/>
                                </a:moveTo>
                                <a:lnTo>
                                  <a:pt x="4744" y="57780"/>
                                </a:lnTo>
                              </a:path>
                            </a:pathLst>
                          </a:custGeom>
                          <a:noFill/>
                          <a:ln w="5760">
                            <a:solidFill>
                              <a:srgbClr val="000000"/>
                            </a:solidFill>
                            <a:round/>
                          </a:ln>
                        </wps:spPr>
                        <wps:style>
                          <a:lnRef idx="0"/>
                          <a:fillRef idx="0"/>
                          <a:effectRef idx="0"/>
                          <a:fontRef idx="minor"/>
                        </wps:style>
                        <wps:bodyPr/>
                      </wps:wsp>
                      <wps:wsp>
                        <wps:cNvSpPr txBox="1"/>
                        <wps:spPr>
                          <a:xfrm>
                            <a:off x="1635120" y="2058840"/>
                            <a:ext cx="803880" cy="84960"/>
                          </a:xfrm>
                          <a:prstGeom prst="rect">
                            <a:avLst/>
                          </a:prstGeom>
                          <a:noFill/>
                          <a:ln w="0">
                            <a:noFill/>
                          </a:ln>
                        </wps:spPr>
                        <wps:txbx>
                          <w:txbxContent>
                            <w:p>
                              <w:pPr>
                                <w:tabs>
                                  <w:tab w:val="left" w:pos="472" w:leader="none"/>
                                </w:tabs>
                                <w:overflowPunct w:val="false"/>
                                <w:bidi w:val="0"/>
                                <w:spacing w:lineRule="exact" w:line="131"/>
                                <w:rPr/>
                              </w:pPr>
                              <w:r>
                                <w:rPr>
                                  <w:kern w:val="2"/>
                                  <w:sz w:val="13"/>
                                  <w:u w:val="single"/>
                                  <w:szCs w:val="24"/>
                                  <w:rFonts w:ascii="Times New Roman" w:hAnsi="Times New Roman" w:eastAsia="Times New Roman" w:cs="Times New Roman"/>
                                  <w:color w:val="auto"/>
                                  <w:lang w:val="ru-RU" w:bidi="ar-SA"/>
                                </w:rPr>
                              </w:r>
                              <w:r>
                                <w:rPr>
                                  <w:kern w:val="2"/>
                                  <w:sz w:val="13"/>
                                  <w:u w:val="single"/>
                                  <w:szCs w:val="24"/>
                                  <w:spacing w:val="-2"/>
                                  <w:rFonts w:ascii="Times New Roman" w:hAnsi="Times New Roman" w:eastAsia="Times New Roman" w:cs="Times New Roman"/>
                                  <w:color w:val="auto"/>
                                  <w:lang w:val="ru-RU" w:bidi="ar-SA"/>
                                </w:rPr>
                                <w:t>Маркировка</w:t>
                              </w:r>
                            </w:p>
                          </w:txbxContent>
                        </wps:txbx>
                        <wps:bodyPr wrap="square" lIns="0" rIns="0" tIns="0" bIns="0" anchor="t">
                          <a:noAutofit/>
                        </wps:bodyPr>
                      </wps:wsp>
                      <wps:wsp>
                        <wps:cNvSpPr txBox="1"/>
                        <wps:spPr>
                          <a:xfrm>
                            <a:off x="1546200" y="3557160"/>
                            <a:ext cx="223560" cy="124560"/>
                          </a:xfrm>
                          <a:prstGeom prst="rect">
                            <a:avLst/>
                          </a:prstGeom>
                          <a:noFill/>
                          <a:ln w="0">
                            <a:noFill/>
                          </a:ln>
                        </wps:spPr>
                        <wps:txbx>
                          <w:txbxContent>
                            <w:p>
                              <w:pPr>
                                <w:overflowPunct w:val="false"/>
                                <w:bidi w:val="0"/>
                                <w:spacing w:lineRule="exact" w:line="191"/>
                                <w:rPr/>
                              </w:pPr>
                              <w:r>
                                <w:rPr>
                                  <w:kern w:val="2"/>
                                  <w:sz w:val="19"/>
                                  <w:spacing w:val="-5"/>
                                  <w:szCs w:val="24"/>
                                  <w:rFonts w:ascii="Times New Roman" w:hAnsi="Times New Roman" w:eastAsia="Times New Roman" w:cs="Times New Roman"/>
                                  <w:color w:val="auto"/>
                                  <w:lang w:val="ru-RU" w:bidi="ar-SA"/>
                                </w:rPr>
                                <w:t>160</w:t>
                              </w:r>
                            </w:p>
                          </w:txbxContent>
                        </wps:txbx>
                        <wps:bodyPr wrap="square" lIns="0" rIns="0" tIns="0" bIns="0" anchor="t">
                          <a:noAutofit/>
                        </wps:bodyPr>
                      </wps:wsp>
                      <wps:wsp>
                        <wps:cNvSpPr txBox="1"/>
                        <wps:spPr>
                          <a:xfrm>
                            <a:off x="0" y="0"/>
                            <a:ext cx="2725560" cy="1790640"/>
                          </a:xfrm>
                          <a:prstGeom prst="rect">
                            <a:avLst/>
                          </a:prstGeom>
                          <a:noFill/>
                          <a:ln w="55800">
                            <a:solidFill>
                              <a:srgbClr val="000000"/>
                            </a:solidFill>
                            <a:miter/>
                          </a:ln>
                        </wps:spPr>
                        <wps:txbx>
                          <w:txbxContent>
                            <w:p>
                              <w:pPr>
                                <w:overflowPunct w:val="false"/>
                                <w:bidi w:val="0"/>
                                <w:spacing w:before="401" w:after="0"/>
                                <w:rPr/>
                              </w:pPr>
                              <w:r>
                                <w:rPr>
                                  <w:sz w:val="24"/>
                                  <w:kern w:val="2"/>
                                  <w:rFonts w:ascii="Liberation Serif" w:hAnsi="Liberation Serif" w:eastAsia="Noto Sans" w:cs="Noto Sans Devanagari"/>
                                  <w:lang w:val="en-US" w:bidi="hi-IN"/>
                                </w:rPr>
                              </w:r>
                            </w:p>
                            <w:p>
                              <w:pPr>
                                <w:overflowPunct w:val="false"/>
                                <w:bidi w:val="0"/>
                                <w:ind w:left="1484" w:right="634" w:hanging="893"/>
                                <w:rPr/>
                              </w:pPr>
                              <w:r>
                                <w:rPr>
                                  <w:kern w:val="2"/>
                                  <w:sz w:val="42"/>
                                  <w:spacing w:val="-4"/>
                                  <w:szCs w:val="24"/>
                                  <w:rFonts w:ascii="Times New Roman" w:hAnsi="Times New Roman" w:eastAsia="Times New Roman" w:cs="Times New Roman"/>
                                  <w:color w:val="auto"/>
                                  <w:lang w:val="ru-RU" w:bidi="ar-SA"/>
                                </w:rPr>
                                <w:t xml:space="preserve">Светодиодный </w:t>
                              </w:r>
                              <w:r>
                                <w:rPr>
                                  <w:kern w:val="2"/>
                                  <w:sz w:val="42"/>
                                  <w:szCs w:val="24"/>
                                  <w:spacing w:val="-2"/>
                                  <w:rFonts w:ascii="Times New Roman" w:hAnsi="Times New Roman" w:eastAsia="Times New Roman" w:cs="Times New Roman"/>
                                  <w:color w:val="auto"/>
                                  <w:lang w:val="ru-RU" w:bidi="ar-SA"/>
                                </w:rPr>
                                <w:t>экран</w:t>
                              </w:r>
                            </w:p>
                          </w:txbxContent>
                        </wps:txbx>
                        <wps:bodyPr wrap="square" lIns="0" rIns="0" tIns="0" bIns="0" anchor="t">
                          <a:noAutofit/>
                        </wps:bodyPr>
                      </wps:wsp>
                    </wpg:wgp>
                  </a:graphicData>
                </a:graphic>
              </wp:anchor>
            </w:drawing>
          </mc:Choice>
          <mc:Fallback>
            <w:pict>
              <v:group id="shape_0" alt="Group 324" style="position:absolute;margin-left:87.55pt;margin-top:34.2pt;width:214.6pt;height:343.15pt" coordorigin="1751,684" coordsize="4292,6863">
                <v:shape id="shape_0" ID="Image 325" stroked="f" o:allowincell="f" style="position:absolute;left:1960;top:6830;width:3872;height:716;mso-wrap-style:none;v-text-anchor:middle;mso-position-horizontal-relative:page" type="_x0000_t75">
                  <v:imagedata r:id="rId26" o:detectmouseclick="t"/>
                  <v:stroke color="#3465a4" joinstyle="round" endcap="flat"/>
                  <w10:wrap type="none"/>
                </v:shape>
                <v:shape id="shape_0" ID="Graphic 326" coordsize="394335,142240" path="m394175,142236l0,142236l0,0l394175,0l394175,142236xe" fillcolor="#3f3f3f" stroked="f" o:allowincell="f" style="position:absolute;left:3580;top:3529;width:632;height:224;mso-wrap-style:none;v-text-anchor:middle;mso-position-horizontal-relative:page">
                  <v:fill o:detectmouseclick="t" type="solid" color2="silver"/>
                  <v:stroke color="#3465a4" joinstyle="round" endcap="flat"/>
                  <w10:wrap type="none"/>
                </v:shape>
                <v:shape id="shape_0" ID="Graphic 327" coordsize="394335,25400" path="m0,0l394175,0l394175,25200l0,25200l0,0xe" fillcolor="black" stroked="f" o:allowincell="f" style="position:absolute;left:3580;top:3508;width:632;height:39;mso-wrap-style:none;v-text-anchor:middle;mso-position-horizontal-relative:page">
                  <v:fill o:detectmouseclick="t" type="solid" color2="white"/>
                  <v:stroke color="#3465a4" joinstyle="round" endcap="flat"/>
                  <w10:wrap type="none"/>
                </v:shape>
                <v:shape id="shape_0" ID="Graphic 328" coordsize="394335,142240" path="m394175,0l394175,142236em394175,142236l0,142236em0,142236l0,0e" stroked="t" o:allowincell="f" style="position:absolute;left:3580;top:3529;width:632;height:224;mso-wrap-style:none;v-text-anchor:middle;mso-position-horizontal-relative:page">
                  <v:fill o:detectmouseclick="t" on="false"/>
                  <v:stroke color="black" weight="25560" joinstyle="round" endcap="flat"/>
                  <w10:wrap type="none"/>
                </v:shape>
                <v:shape id="shape_0" ID="Graphic 329" coordsize="288290,1931035" path="m45309,0l45309,173196em0,0l0,1930430em288000,0l288000,1930430em237308,0l237308,172620e" stroked="t" o:allowincell="f" style="position:absolute;left:3665;top:3753;width:462;height:3060;mso-wrap-style:none;v-text-anchor:middle;mso-position-horizontal-relative:page">
                  <v:fill o:detectmouseclick="t" on="false"/>
                  <v:stroke color="black" weight="9000" joinstyle="round" endcap="flat"/>
                  <w10:wrap type="none"/>
                </v:shape>
                <v:shape id="shape_0" ID="Graphic 330" coordsize="287020,1270" path="m286679,0l0,864e" stroked="t" o:allowincell="f" style="position:absolute;left:3665;top:6125;width:460;height:1;mso-wrap-style:none;v-text-anchor:middle;mso-position-horizontal-relative:page">
                  <v:fill o:detectmouseclick="t" on="false"/>
                  <v:stroke color="black" weight="10800" joinstyle="round" endcap="flat"/>
                  <w10:wrap type="none"/>
                </v:shape>
                <v:shape id="shape_0" ID="Graphic 331" coordsize="193675,408305" path="m191999,0l193241,407880em0,612l1238,407880e" stroked="t" o:allowincell="f" style="position:absolute;left:3740;top:6167;width:310;height:646;mso-wrap-style:none;v-text-anchor:middle;mso-position-horizontal-relative:page">
                  <v:fill o:detectmouseclick="t" on="false"/>
                  <v:stroke color="black" weight="9000" joinstyle="round" endcap="flat"/>
                  <w10:wrap type="none"/>
                </v:shape>
                <v:shape id="shape_0" ID="Graphic 332" coordsize="288290,1270" path="m287996,0l0,900e" stroked="t" o:allowincell="f" style="position:absolute;left:3661;top:5410;width:462;height:1;mso-wrap-style:none;v-text-anchor:middle;mso-position-horizontal-relative:page">
                  <v:fill o:detectmouseclick="t" on="false"/>
                  <v:stroke color="black" weight="10800" joinstyle="round" endcap="flat"/>
                  <w10:wrap type="none"/>
                </v:shape>
                <v:shape id="shape_0" ID="Graphic 333" coordsize="450215,873125" path="m318344,0l319630,423000em126345,612l127634,423612em0,857881l450000,857881em450000,857881l450000,872857em450000,872857l0,872857em0,872857l0,857881e" stroked="t" o:allowincell="f" style="position:absolute;left:3535;top:5453;width:722;height:1383;mso-wrap-style:none;v-text-anchor:middle;mso-position-horizontal-relative:page">
                  <v:fill o:detectmouseclick="t" on="false"/>
                  <v:stroke color="black" weight="9000" joinstyle="round" endcap="flat"/>
                  <w10:wrap type="none"/>
                </v:shape>
                <v:shape id="shape_0" ID="Graphic 334" coordsize="288290,424180" path="m287964,422964l1285,423864em284839,0l0,864e" stroked="t" o:allowincell="f" style="position:absolute;left:3670;top:4027;width:462;height:671;mso-wrap-style:none;v-text-anchor:middle;mso-position-horizontal-relative:page">
                  <v:fill o:detectmouseclick="t" on="false"/>
                  <v:stroke color="black" weight="10800" joinstyle="round" endcap="flat"/>
                  <w10:wrap type="none"/>
                </v:shape>
                <v:shape id="shape_0" ID="Graphic 335" coordsize="192405,847090" path="m191999,423000l191999,845929em0,423576l0,846541em0,576l0,396576em191999,0l191999,396000e" stroked="t" o:allowincell="f" style="position:absolute;left:3738;top:4071;width:308;height:1341;mso-wrap-style:none;v-text-anchor:middle;mso-position-horizontal-relative:page">
                  <v:fill o:detectmouseclick="t" on="false"/>
                  <v:stroke color="black" weight="9000" joinstyle="round" endcap="flat"/>
                  <w10:wrap type="none"/>
                </v:shape>
                <v:shape id="shape_0" ID="Graphic 336" coordsize="290830,1323340" path="m290606,1322066l2606,1322930em290606,872065l0,872965em290606,423000l7052,423000em290606,0l5767,0e" stroked="t" o:allowincell="f" style="position:absolute;left:3661;top:4071;width:466;height:2096;mso-wrap-style:none;v-text-anchor:middle;mso-position-horizontal-relative:page">
                  <v:fill o:detectmouseclick="t" on="false"/>
                  <v:stroke color="black" weight="10800" joinstyle="round" endcap="flat"/>
                  <w10:wrap type="none"/>
                </v:shape>
                <v:shape id="shape_0" ID="Graphic 337" coordsize="2404110,325120" path="m2403716,0l0,0em714745,324756l1688975,324756em1688975,324756l1688975,0em1688975,0l714745,0em714745,0l714745,324756e" stroked="t" o:allowincell="f" style="position:absolute;left:1964;top:6837;width:3864;height:514;mso-wrap-style:none;v-text-anchor:middle;mso-position-horizontal-relative:page">
                  <v:fill o:detectmouseclick="t" on="false"/>
                  <v:stroke color="black" weight="9000" joinstyle="round" endcap="flat"/>
                  <w10:wrap type="none"/>
                </v:shape>
                <v:shape id="shape_0" ID="Image 338" stroked="f" o:allowincell="f" style="position:absolute;left:3995;top:6402;width:186;height:132;mso-wrap-style:none;v-text-anchor:middle;mso-position-horizontal-relative:page" type="_x0000_t75">
                  <v:imagedata r:id="rId27" o:detectmouseclick="t"/>
                  <v:stroke color="#3465a4" joinstyle="round" endcap="flat"/>
                  <w10:wrap type="none"/>
                </v:shape>
                <v:shape id="shape_0" ID="Graphic 339" coordsize="70485,196215" path="m0,0l70081,195768em0,0l32990,47664em0,0l4744,57780e" stroked="t" o:allowincell="f" style="position:absolute;left:4213;top:3753;width:112;height:310;mso-wrap-style:none;v-text-anchor:middle;mso-position-horizontal-relative:page">
                  <v:fill o:detectmouseclick="t" on="false"/>
                  <v:stroke color="black" weight="5760" joinstyle="round" endcap="flat"/>
                  <w10:wrap type="none"/>
                </v:shape>
                <v:shape id="shape_0" stroked="f" o:allowincell="f" style="position:absolute;left:4326;top:3927;width:1265;height:133;mso-wrap-style:square;v-text-anchor:top;mso-position-horizontal-relative:page" type="_x0000_t202">
                  <v:textbox>
                    <w:txbxContent>
                      <w:p>
                        <w:pPr>
                          <w:tabs>
                            <w:tab w:val="left" w:pos="472" w:leader="none"/>
                          </w:tabs>
                          <w:overflowPunct w:val="false"/>
                          <w:bidi w:val="0"/>
                          <w:spacing w:lineRule="exact" w:line="131"/>
                          <w:rPr/>
                        </w:pPr>
                        <w:r>
                          <w:rPr>
                            <w:kern w:val="2"/>
                            <w:sz w:val="13"/>
                            <w:u w:val="single"/>
                            <w:szCs w:val="24"/>
                            <w:rFonts w:ascii="Times New Roman" w:hAnsi="Times New Roman" w:eastAsia="Times New Roman" w:cs="Times New Roman"/>
                            <w:color w:val="auto"/>
                            <w:lang w:val="ru-RU" w:bidi="ar-SA"/>
                          </w:rPr>
                        </w:r>
                        <w:r>
                          <w:rPr>
                            <w:kern w:val="2"/>
                            <w:sz w:val="13"/>
                            <w:u w:val="single"/>
                            <w:szCs w:val="24"/>
                            <w:spacing w:val="-2"/>
                            <w:rFonts w:ascii="Times New Roman" w:hAnsi="Times New Roman" w:eastAsia="Times New Roman" w:cs="Times New Roman"/>
                            <w:color w:val="auto"/>
                            <w:lang w:val="ru-RU" w:bidi="ar-SA"/>
                          </w:rPr>
                          <w:t>Маркировка</w:t>
                        </w:r>
                      </w:p>
                    </w:txbxContent>
                  </v:textbox>
                  <v:fill o:detectmouseclick="t" on="false"/>
                  <v:stroke color="#3465a4" joinstyle="round" endcap="flat"/>
                  <w10:wrap type="none"/>
                </v:shape>
                <v:shape id="shape_0" stroked="f" o:allowincell="f" style="position:absolute;left:4186;top:6286;width:351;height:195;mso-wrap-style:square;v-text-anchor:top;mso-position-horizontal-relative:page" type="_x0000_t202">
                  <v:textbox>
                    <w:txbxContent>
                      <w:p>
                        <w:pPr>
                          <w:overflowPunct w:val="false"/>
                          <w:bidi w:val="0"/>
                          <w:spacing w:lineRule="exact" w:line="191"/>
                          <w:rPr/>
                        </w:pPr>
                        <w:r>
                          <w:rPr>
                            <w:kern w:val="2"/>
                            <w:sz w:val="19"/>
                            <w:spacing w:val="-5"/>
                            <w:szCs w:val="24"/>
                            <w:rFonts w:ascii="Times New Roman" w:hAnsi="Times New Roman" w:eastAsia="Times New Roman" w:cs="Times New Roman"/>
                            <w:color w:val="auto"/>
                            <w:lang w:val="ru-RU" w:bidi="ar-SA"/>
                          </w:rPr>
                          <w:t>160</w:t>
                        </w:r>
                      </w:p>
                    </w:txbxContent>
                  </v:textbox>
                  <v:fill o:detectmouseclick="t" on="false"/>
                  <v:stroke color="#3465a4" joinstyle="round" endcap="flat"/>
                  <w10:wrap type="none"/>
                </v:shape>
                <v:shape id="shape_0" stroked="t" o:allowincell="f" style="position:absolute;left:1751;top:684;width:4291;height:2819;mso-wrap-style:square;v-text-anchor:top;mso-position-horizontal-relative:page" type="_x0000_t202">
                  <v:textbox>
                    <w:txbxContent>
                      <w:p>
                        <w:pPr>
                          <w:overflowPunct w:val="false"/>
                          <w:bidi w:val="0"/>
                          <w:spacing w:before="401" w:after="0"/>
                          <w:rPr/>
                        </w:pPr>
                        <w:r>
                          <w:rPr>
                            <w:sz w:val="24"/>
                            <w:kern w:val="2"/>
                            <w:rFonts w:ascii="Liberation Serif" w:hAnsi="Liberation Serif" w:eastAsia="Noto Sans" w:cs="Noto Sans Devanagari"/>
                            <w:lang w:val="en-US" w:bidi="hi-IN"/>
                          </w:rPr>
                        </w:r>
                      </w:p>
                      <w:p>
                        <w:pPr>
                          <w:overflowPunct w:val="false"/>
                          <w:bidi w:val="0"/>
                          <w:ind w:left="1484" w:right="634" w:hanging="893"/>
                          <w:rPr/>
                        </w:pPr>
                        <w:r>
                          <w:rPr>
                            <w:kern w:val="2"/>
                            <w:sz w:val="42"/>
                            <w:spacing w:val="-4"/>
                            <w:szCs w:val="24"/>
                            <w:rFonts w:ascii="Times New Roman" w:hAnsi="Times New Roman" w:eastAsia="Times New Roman" w:cs="Times New Roman"/>
                            <w:color w:val="auto"/>
                            <w:lang w:val="ru-RU" w:bidi="ar-SA"/>
                          </w:rPr>
                          <w:t xml:space="preserve">Светодиодный </w:t>
                        </w:r>
                        <w:r>
                          <w:rPr>
                            <w:kern w:val="2"/>
                            <w:sz w:val="42"/>
                            <w:szCs w:val="24"/>
                            <w:spacing w:val="-2"/>
                            <w:rFonts w:ascii="Times New Roman" w:hAnsi="Times New Roman" w:eastAsia="Times New Roman" w:cs="Times New Roman"/>
                            <w:color w:val="auto"/>
                            <w:lang w:val="ru-RU" w:bidi="ar-SA"/>
                          </w:rPr>
                          <w:t>экран</w:t>
                        </w:r>
                      </w:p>
                    </w:txbxContent>
                  </v:textbox>
                  <v:fill o:detectmouseclick="t" on="false"/>
                  <v:stroke color="black" weight="5580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3914775</wp:posOffset>
                </wp:positionH>
                <wp:positionV relativeFrom="paragraph">
                  <wp:posOffset>408305</wp:posOffset>
                </wp:positionV>
                <wp:extent cx="3028950" cy="4384040"/>
                <wp:effectExtent l="3810" t="3175" r="0" b="0"/>
                <wp:wrapNone/>
                <wp:docPr id="18" name="Group 343"/>
                <a:graphic xmlns:a="http://schemas.openxmlformats.org/drawingml/2006/main">
                  <a:graphicData uri="http://schemas.microsoft.com/office/word/2010/wordprocessingGroup">
                    <wpg:wgp>
                      <wpg:cNvGrpSpPr/>
                      <wpg:grpSpPr>
                        <a:xfrm>
                          <a:off x="0" y="0"/>
                          <a:ext cx="3029040" cy="4384080"/>
                          <a:chOff x="0" y="0"/>
                          <a:chExt cx="3029040" cy="4384080"/>
                        </a:xfrm>
                      </wpg:grpSpPr>
                      <pic:pic xmlns:pic="http://schemas.openxmlformats.org/drawingml/2006/picture">
                        <pic:nvPicPr>
                          <pic:cNvPr id="12" name="Image 344" descr=""/>
                          <pic:cNvPicPr/>
                        </pic:nvPicPr>
                        <pic:blipFill>
                          <a:blip r:embed="rId28"/>
                          <a:stretch/>
                        </pic:blipFill>
                        <pic:spPr>
                          <a:xfrm>
                            <a:off x="129600" y="3931920"/>
                            <a:ext cx="2899440" cy="452160"/>
                          </a:xfrm>
                          <a:prstGeom prst="rect">
                            <a:avLst/>
                          </a:prstGeom>
                          <a:ln w="0">
                            <a:noFill/>
                          </a:ln>
                        </pic:spPr>
                      </pic:pic>
                      <wps:wsp>
                        <wps:cNvSpPr/>
                        <wps:spPr>
                          <a:xfrm>
                            <a:off x="1508040" y="1863000"/>
                            <a:ext cx="45000" cy="142200"/>
                          </a:xfrm>
                          <a:custGeom>
                            <a:avLst/>
                            <a:gdLst/>
                            <a:ahLst/>
                            <a:rect l="l" t="t" r="r" b="b"/>
                            <a:pathLst>
                              <a:path w="45085" h="142240">
                                <a:moveTo>
                                  <a:pt x="44676" y="142236"/>
                                </a:moveTo>
                                <a:lnTo>
                                  <a:pt x="0" y="142236"/>
                                </a:lnTo>
                                <a:lnTo>
                                  <a:pt x="0" y="0"/>
                                </a:lnTo>
                                <a:lnTo>
                                  <a:pt x="44676" y="0"/>
                                </a:lnTo>
                                <a:lnTo>
                                  <a:pt x="44676" y="142236"/>
                                </a:lnTo>
                                <a:close/>
                              </a:path>
                            </a:pathLst>
                          </a:custGeom>
                          <a:solidFill>
                            <a:srgbClr val="3f3f3f"/>
                          </a:solidFill>
                          <a:ln w="0">
                            <a:noFill/>
                          </a:ln>
                        </wps:spPr>
                        <wps:style>
                          <a:lnRef idx="0"/>
                          <a:fillRef idx="0"/>
                          <a:effectRef idx="0"/>
                          <a:fontRef idx="minor"/>
                        </wps:style>
                        <wps:bodyPr/>
                      </wps:wsp>
                      <wps:wsp>
                        <wps:cNvSpPr/>
                        <wps:spPr>
                          <a:xfrm>
                            <a:off x="1508040" y="1863000"/>
                            <a:ext cx="45000" cy="1440"/>
                          </a:xfrm>
                          <a:custGeom>
                            <a:avLst/>
                            <a:gdLst/>
                            <a:ahLst/>
                            <a:rect l="l" t="t" r="r" b="b"/>
                            <a:pathLst>
                              <a:path w="45085" h="1270">
                                <a:moveTo>
                                  <a:pt x="0" y="0"/>
                                </a:moveTo>
                                <a:lnTo>
                                  <a:pt x="-20860" y="0"/>
                                </a:lnTo>
                              </a:path>
                            </a:pathLst>
                          </a:custGeom>
                          <a:noFill/>
                          <a:ln w="25560">
                            <a:solidFill>
                              <a:srgbClr val="000000"/>
                            </a:solidFill>
                            <a:round/>
                          </a:ln>
                        </wps:spPr>
                        <wps:style>
                          <a:lnRef idx="0"/>
                          <a:fillRef idx="0"/>
                          <a:effectRef idx="0"/>
                          <a:fontRef idx="minor"/>
                        </wps:style>
                        <wps:bodyPr/>
                      </wps:wsp>
                      <wps:wsp>
                        <wps:cNvSpPr/>
                        <wps:spPr>
                          <a:xfrm>
                            <a:off x="1539720" y="1863000"/>
                            <a:ext cx="25560" cy="142200"/>
                          </a:xfrm>
                          <a:custGeom>
                            <a:avLst/>
                            <a:gdLst/>
                            <a:ahLst/>
                            <a:rect l="l" t="t" r="r" b="b"/>
                            <a:pathLst>
                              <a:path w="25400" h="142240">
                                <a:moveTo>
                                  <a:pt x="0" y="0"/>
                                </a:moveTo>
                                <a:lnTo>
                                  <a:pt x="25200" y="0"/>
                                </a:lnTo>
                                <a:lnTo>
                                  <a:pt x="25200" y="142236"/>
                                </a:lnTo>
                                <a:lnTo>
                                  <a:pt x="0" y="142236"/>
                                </a:lnTo>
                                <a:lnTo>
                                  <a:pt x="0" y="0"/>
                                </a:lnTo>
                                <a:close/>
                              </a:path>
                            </a:pathLst>
                          </a:custGeom>
                          <a:solidFill>
                            <a:srgbClr val="000000"/>
                          </a:solidFill>
                          <a:ln w="0">
                            <a:noFill/>
                          </a:ln>
                        </wps:spPr>
                        <wps:style>
                          <a:lnRef idx="0"/>
                          <a:fillRef idx="0"/>
                          <a:effectRef idx="0"/>
                          <a:fontRef idx="minor"/>
                        </wps:style>
                        <wps:bodyPr/>
                      </wps:wsp>
                      <wps:wsp>
                        <wps:cNvSpPr/>
                        <wps:spPr>
                          <a:xfrm>
                            <a:off x="1508040" y="2005200"/>
                            <a:ext cx="45000" cy="1440"/>
                          </a:xfrm>
                          <a:custGeom>
                            <a:avLst/>
                            <a:gdLst/>
                            <a:ahLst/>
                            <a:rect l="l" t="t" r="r" b="b"/>
                            <a:pathLst>
                              <a:path w="45085" h="1270">
                                <a:moveTo>
                                  <a:pt x="-20860" y="0"/>
                                </a:moveTo>
                                <a:lnTo>
                                  <a:pt x="0" y="0"/>
                                </a:lnTo>
                              </a:path>
                            </a:pathLst>
                          </a:custGeom>
                          <a:noFill/>
                          <a:ln w="25560">
                            <a:solidFill>
                              <a:srgbClr val="000000"/>
                            </a:solidFill>
                            <a:round/>
                          </a:ln>
                        </wps:spPr>
                        <wps:style>
                          <a:lnRef idx="0"/>
                          <a:fillRef idx="0"/>
                          <a:effectRef idx="0"/>
                          <a:fontRef idx="minor"/>
                        </wps:style>
                        <wps:bodyPr/>
                      </wps:wsp>
                      <wps:wsp>
                        <wps:cNvSpPr/>
                        <wps:spPr>
                          <a:xfrm>
                            <a:off x="1495440" y="1863000"/>
                            <a:ext cx="25560" cy="142200"/>
                          </a:xfrm>
                          <a:custGeom>
                            <a:avLst/>
                            <a:gdLst/>
                            <a:ahLst/>
                            <a:rect l="l" t="t" r="r" b="b"/>
                            <a:pathLst>
                              <a:path w="25400" h="142240">
                                <a:moveTo>
                                  <a:pt x="0" y="0"/>
                                </a:moveTo>
                                <a:lnTo>
                                  <a:pt x="25200" y="0"/>
                                </a:lnTo>
                                <a:lnTo>
                                  <a:pt x="25200" y="142236"/>
                                </a:lnTo>
                                <a:lnTo>
                                  <a:pt x="0" y="142236"/>
                                </a:lnTo>
                                <a:lnTo>
                                  <a:pt x="0" y="0"/>
                                </a:lnTo>
                                <a:close/>
                              </a:path>
                            </a:pathLst>
                          </a:custGeom>
                          <a:solidFill>
                            <a:srgbClr val="000000"/>
                          </a:solidFill>
                          <a:ln w="0">
                            <a:noFill/>
                          </a:ln>
                        </wps:spPr>
                        <wps:style>
                          <a:lnRef idx="0"/>
                          <a:fillRef idx="0"/>
                          <a:effectRef idx="0"/>
                          <a:fontRef idx="minor"/>
                        </wps:style>
                        <wps:bodyPr/>
                      </wps:wsp>
                      <wps:wsp>
                        <wps:cNvSpPr/>
                        <wps:spPr>
                          <a:xfrm>
                            <a:off x="1507320" y="1846080"/>
                            <a:ext cx="349920" cy="1440"/>
                          </a:xfrm>
                          <a:custGeom>
                            <a:avLst/>
                            <a:gdLst/>
                            <a:ahLst/>
                            <a:rect l="l" t="t" r="r" b="b"/>
                            <a:pathLst>
                              <a:path w="349885" h="1270">
                                <a:moveTo>
                                  <a:pt x="349776" y="0"/>
                                </a:moveTo>
                                <a:lnTo>
                                  <a:pt x="0" y="0"/>
                                </a:lnTo>
                              </a:path>
                            </a:pathLst>
                          </a:custGeom>
                          <a:noFill/>
                          <a:ln w="25560">
                            <a:solidFill>
                              <a:srgbClr val="000000"/>
                            </a:solidFill>
                            <a:round/>
                          </a:ln>
                        </wps:spPr>
                        <wps:style>
                          <a:lnRef idx="0"/>
                          <a:fillRef idx="0"/>
                          <a:effectRef idx="0"/>
                          <a:fontRef idx="minor"/>
                        </wps:style>
                        <wps:bodyPr/>
                      </wps:wsp>
                      <wps:wsp>
                        <wps:cNvSpPr/>
                        <wps:spPr>
                          <a:xfrm>
                            <a:off x="1650960" y="1847880"/>
                            <a:ext cx="114480" cy="1999080"/>
                          </a:xfrm>
                          <a:custGeom>
                            <a:avLst/>
                            <a:gdLst/>
                            <a:ahLst/>
                            <a:rect l="l" t="t" r="r" b="b"/>
                            <a:pathLst>
                              <a:path w="114300" h="1998980">
                                <a:moveTo>
                                  <a:pt x="113760" y="1655354"/>
                                </a:moveTo>
                                <a:lnTo>
                                  <a:pt x="72000" y="1655462"/>
                                </a:lnTo>
                              </a:path>
                              <a:path w="114300" h="1998980">
                                <a:moveTo>
                                  <a:pt x="113760" y="1205317"/>
                                </a:moveTo>
                                <a:lnTo>
                                  <a:pt x="72000" y="1205461"/>
                                </a:lnTo>
                              </a:path>
                              <a:path w="114300" h="1998980">
                                <a:moveTo>
                                  <a:pt x="113760" y="765577"/>
                                </a:moveTo>
                                <a:lnTo>
                                  <a:pt x="72000" y="765577"/>
                                </a:lnTo>
                              </a:path>
                              <a:path w="114300" h="1998980">
                                <a:moveTo>
                                  <a:pt x="113760" y="342576"/>
                                </a:moveTo>
                                <a:lnTo>
                                  <a:pt x="72000" y="342576"/>
                                </a:lnTo>
                              </a:path>
                              <a:path w="114300" h="1998980">
                                <a:moveTo>
                                  <a:pt x="0" y="1998795"/>
                                </a:moveTo>
                                <a:lnTo>
                                  <a:pt x="0" y="0"/>
                                </a:lnTo>
                              </a:path>
                              <a:path w="114300" h="1998980">
                                <a:moveTo>
                                  <a:pt x="72000" y="1998795"/>
                                </a:moveTo>
                                <a:lnTo>
                                  <a:pt x="72000" y="0"/>
                                </a:lnTo>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13" name="Image 352" descr=""/>
                          <pic:cNvPicPr/>
                        </pic:nvPicPr>
                        <pic:blipFill>
                          <a:blip r:embed="rId29"/>
                          <a:stretch/>
                        </pic:blipFill>
                        <pic:spPr>
                          <a:xfrm>
                            <a:off x="1569600" y="3841920"/>
                            <a:ext cx="232920" cy="93960"/>
                          </a:xfrm>
                          <a:prstGeom prst="rect">
                            <a:avLst/>
                          </a:prstGeom>
                          <a:ln w="0">
                            <a:noFill/>
                          </a:ln>
                        </pic:spPr>
                      </pic:pic>
                      <wps:wsp>
                        <wps:cNvSpPr/>
                        <wps:spPr>
                          <a:xfrm>
                            <a:off x="1559520" y="1800720"/>
                            <a:ext cx="302400" cy="1703160"/>
                          </a:xfrm>
                          <a:custGeom>
                            <a:avLst/>
                            <a:gdLst/>
                            <a:ahLst/>
                            <a:rect l="l" t="t" r="r" b="b"/>
                            <a:pathLst>
                              <a:path w="302260" h="1703070">
                                <a:moveTo>
                                  <a:pt x="91260" y="1702550"/>
                                </a:moveTo>
                                <a:lnTo>
                                  <a:pt x="49464" y="1702694"/>
                                </a:lnTo>
                              </a:path>
                              <a:path w="302260" h="1703070">
                                <a:moveTo>
                                  <a:pt x="91260" y="1252549"/>
                                </a:moveTo>
                                <a:lnTo>
                                  <a:pt x="49464" y="1252693"/>
                                </a:lnTo>
                              </a:path>
                              <a:path w="302260" h="1703070">
                                <a:moveTo>
                                  <a:pt x="91260" y="812449"/>
                                </a:moveTo>
                                <a:lnTo>
                                  <a:pt x="49464" y="812449"/>
                                </a:lnTo>
                              </a:path>
                              <a:path w="302260" h="1703070">
                                <a:moveTo>
                                  <a:pt x="91260" y="389448"/>
                                </a:moveTo>
                                <a:lnTo>
                                  <a:pt x="49464" y="389448"/>
                                </a:lnTo>
                              </a:path>
                              <a:path w="302260" h="1703070">
                                <a:moveTo>
                                  <a:pt x="135036" y="0"/>
                                </a:moveTo>
                                <a:lnTo>
                                  <a:pt x="77472" y="0"/>
                                </a:lnTo>
                              </a:path>
                              <a:path w="302260" h="1703070">
                                <a:moveTo>
                                  <a:pt x="77472" y="0"/>
                                </a:moveTo>
                                <a:lnTo>
                                  <a:pt x="35712" y="46872"/>
                                </a:lnTo>
                              </a:path>
                              <a:path w="302260" h="1703070">
                                <a:moveTo>
                                  <a:pt x="119484" y="0"/>
                                </a:moveTo>
                                <a:lnTo>
                                  <a:pt x="177048" y="0"/>
                                </a:lnTo>
                              </a:path>
                              <a:path w="302260" h="1703070">
                                <a:moveTo>
                                  <a:pt x="177048" y="0"/>
                                </a:moveTo>
                                <a:lnTo>
                                  <a:pt x="218808" y="46872"/>
                                </a:lnTo>
                              </a:path>
                              <a:path w="302260" h="1703070">
                                <a:moveTo>
                                  <a:pt x="0" y="130320"/>
                                </a:moveTo>
                                <a:lnTo>
                                  <a:pt x="265968" y="127584"/>
                                </a:lnTo>
                              </a:path>
                              <a:path w="302260" h="1703070">
                                <a:moveTo>
                                  <a:pt x="265968" y="127584"/>
                                </a:moveTo>
                                <a:lnTo>
                                  <a:pt x="302184" y="91368"/>
                                </a:lnTo>
                              </a:path>
                              <a:path w="302260" h="1703070">
                                <a:moveTo>
                                  <a:pt x="302184" y="91368"/>
                                </a:moveTo>
                                <a:lnTo>
                                  <a:pt x="302184" y="54324"/>
                                </a:lnTo>
                              </a:path>
                            </a:pathLst>
                          </a:custGeom>
                          <a:noFill/>
                          <a:ln w="10800">
                            <a:solidFill>
                              <a:srgbClr val="000000"/>
                            </a:solidFill>
                            <a:round/>
                          </a:ln>
                        </wps:spPr>
                        <wps:style>
                          <a:lnRef idx="0"/>
                          <a:fillRef idx="0"/>
                          <a:effectRef idx="0"/>
                          <a:fontRef idx="minor"/>
                        </wps:style>
                        <wps:bodyPr/>
                      </wps:wsp>
                      <wps:wsp>
                        <wps:cNvSpPr/>
                        <wps:spPr>
                          <a:xfrm>
                            <a:off x="111240" y="33480"/>
                            <a:ext cx="2913480" cy="4227840"/>
                          </a:xfrm>
                          <a:custGeom>
                            <a:avLst/>
                            <a:gdLst/>
                            <a:ahLst/>
                            <a:rect l="l" t="t" r="r" b="b"/>
                            <a:pathLst>
                              <a:path w="2912745" h="4227195">
                                <a:moveTo>
                                  <a:pt x="2912584" y="3901812"/>
                                </a:moveTo>
                                <a:lnTo>
                                  <a:pt x="0" y="3901812"/>
                                </a:lnTo>
                              </a:path>
                              <a:path w="2912745" h="4227195">
                                <a:moveTo>
                                  <a:pt x="2406171" y="3901812"/>
                                </a:moveTo>
                                <a:lnTo>
                                  <a:pt x="736057" y="3901812"/>
                                </a:lnTo>
                              </a:path>
                              <a:path w="2912745" h="4227195">
                                <a:moveTo>
                                  <a:pt x="736057" y="3901812"/>
                                </a:moveTo>
                                <a:lnTo>
                                  <a:pt x="736057" y="4226568"/>
                                </a:lnTo>
                              </a:path>
                              <a:path w="2912745" h="4227195">
                                <a:moveTo>
                                  <a:pt x="736057" y="4226568"/>
                                </a:moveTo>
                                <a:lnTo>
                                  <a:pt x="2406171" y="4226568"/>
                                </a:lnTo>
                              </a:path>
                              <a:path w="2912745" h="4227195">
                                <a:moveTo>
                                  <a:pt x="2406171" y="4226568"/>
                                </a:moveTo>
                                <a:lnTo>
                                  <a:pt x="2406171" y="3901812"/>
                                </a:lnTo>
                              </a:path>
                              <a:path w="2912745" h="4227195">
                                <a:moveTo>
                                  <a:pt x="1545374" y="0"/>
                                </a:moveTo>
                                <a:lnTo>
                                  <a:pt x="1605386" y="0"/>
                                </a:lnTo>
                              </a:path>
                              <a:path w="2912745" h="4227195">
                                <a:moveTo>
                                  <a:pt x="1605386" y="0"/>
                                </a:moveTo>
                                <a:lnTo>
                                  <a:pt x="1605386" y="1809272"/>
                                </a:lnTo>
                              </a:path>
                              <a:path w="2912745" h="4227195">
                                <a:moveTo>
                                  <a:pt x="1605386" y="1809272"/>
                                </a:moveTo>
                                <a:lnTo>
                                  <a:pt x="1545374" y="1809272"/>
                                </a:lnTo>
                              </a:path>
                              <a:path w="2912745" h="4227195">
                                <a:moveTo>
                                  <a:pt x="1545374" y="1809272"/>
                                </a:moveTo>
                                <a:lnTo>
                                  <a:pt x="1545374" y="0"/>
                                </a:lnTo>
                              </a:path>
                            </a:pathLst>
                          </a:custGeom>
                          <a:noFill/>
                          <a:ln w="9000">
                            <a:solidFill>
                              <a:srgbClr val="000000"/>
                            </a:solidFill>
                            <a:round/>
                          </a:ln>
                        </wps:spPr>
                        <wps:style>
                          <a:lnRef idx="0"/>
                          <a:fillRef idx="0"/>
                          <a:effectRef idx="0"/>
                          <a:fontRef idx="minor"/>
                        </wps:style>
                        <wps:bodyPr/>
                      </wps:wsp>
                      <wps:wsp>
                        <wps:cNvSpPr/>
                        <wps:spPr>
                          <a:xfrm>
                            <a:off x="1656720" y="33480"/>
                            <a:ext cx="60480" cy="59760"/>
                          </a:xfrm>
                          <a:custGeom>
                            <a:avLst/>
                            <a:gdLst/>
                            <a:ahLst/>
                            <a:rect l="l" t="t" r="r" b="b"/>
                            <a:pathLst>
                              <a:path w="60325" h="59690">
                                <a:moveTo>
                                  <a:pt x="0" y="0"/>
                                </a:moveTo>
                                <a:lnTo>
                                  <a:pt x="-5524" y="0"/>
                                </a:lnTo>
                              </a:path>
                              <a:path w="60325" h="59690">
                                <a:moveTo>
                                  <a:pt x="-5524" y="0"/>
                                </a:moveTo>
                                <a:lnTo>
                                  <a:pt x="-5524" y="-6381"/>
                                </a:lnTo>
                              </a:path>
                              <a:path w="60325" h="59690">
                                <a:moveTo>
                                  <a:pt x="-5524" y="-6381"/>
                                </a:moveTo>
                                <a:lnTo>
                                  <a:pt x="0" y="-6381"/>
                                </a:lnTo>
                              </a:path>
                              <a:path w="60325" h="59690">
                                <a:moveTo>
                                  <a:pt x="0" y="-6381"/>
                                </a:moveTo>
                                <a:lnTo>
                                  <a:pt x="0" y="0"/>
                                </a:lnTo>
                              </a:path>
                            </a:pathLst>
                          </a:custGeom>
                          <a:noFill/>
                          <a:ln w="10800">
                            <a:solidFill>
                              <a:srgbClr val="000000"/>
                            </a:solidFill>
                            <a:round/>
                          </a:ln>
                        </wps:spPr>
                        <wps:style>
                          <a:lnRef idx="0"/>
                          <a:fillRef idx="0"/>
                          <a:effectRef idx="0"/>
                          <a:fontRef idx="minor"/>
                        </wps:style>
                        <wps:bodyPr/>
                      </wps:wsp>
                      <wps:wsp>
                        <wps:cNvSpPr/>
                        <wps:spPr>
                          <a:xfrm>
                            <a:off x="1669320" y="92880"/>
                            <a:ext cx="35640" cy="1708200"/>
                          </a:xfrm>
                          <a:custGeom>
                            <a:avLst/>
                            <a:gdLst/>
                            <a:ahLst/>
                            <a:rect l="l" t="t" r="r" b="b"/>
                            <a:pathLst>
                              <a:path w="35560" h="1708150">
                                <a:moveTo>
                                  <a:pt x="0" y="1708141"/>
                                </a:moveTo>
                                <a:lnTo>
                                  <a:pt x="0" y="0"/>
                                </a:lnTo>
                              </a:path>
                              <a:path w="35560" h="1708150">
                                <a:moveTo>
                                  <a:pt x="35028" y="0"/>
                                </a:moveTo>
                                <a:lnTo>
                                  <a:pt x="35028" y="1708141"/>
                                </a:lnTo>
                              </a:path>
                            </a:pathLst>
                          </a:custGeom>
                          <a:noFill/>
                          <a:ln w="9000">
                            <a:solidFill>
                              <a:srgbClr val="000000"/>
                            </a:solidFill>
                            <a:round/>
                          </a:ln>
                        </wps:spPr>
                        <wps:style>
                          <a:lnRef idx="0"/>
                          <a:fillRef idx="0"/>
                          <a:effectRef idx="0"/>
                          <a:fontRef idx="minor"/>
                        </wps:style>
                        <wps:bodyPr/>
                      </wps:wsp>
                      <wps:wsp>
                        <wps:cNvSpPr/>
                        <wps:spPr>
                          <a:xfrm>
                            <a:off x="2197080" y="1859400"/>
                            <a:ext cx="1440" cy="2109960"/>
                          </a:xfrm>
                          <a:custGeom>
                            <a:avLst/>
                            <a:gdLst/>
                            <a:ahLst/>
                            <a:rect l="l" t="t" r="r" b="b"/>
                            <a:pathLst>
                              <a:path w="1270" h="2110105">
                                <a:moveTo>
                                  <a:pt x="0" y="2110107"/>
                                </a:moveTo>
                                <a:lnTo>
                                  <a:pt x="0" y="2076339"/>
                                </a:lnTo>
                              </a:path>
                              <a:path w="1270" h="2110105">
                                <a:moveTo>
                                  <a:pt x="0" y="2076339"/>
                                </a:moveTo>
                                <a:lnTo>
                                  <a:pt x="0" y="0"/>
                                </a:lnTo>
                              </a:path>
                            </a:pathLst>
                          </a:custGeom>
                          <a:noFill/>
                          <a:ln w="5760">
                            <a:solidFill>
                              <a:srgbClr val="000000"/>
                            </a:solidFill>
                            <a:round/>
                          </a:ln>
                        </wps:spPr>
                        <wps:style>
                          <a:lnRef idx="0"/>
                          <a:fillRef idx="0"/>
                          <a:effectRef idx="0"/>
                          <a:fontRef idx="minor"/>
                        </wps:style>
                        <wps:bodyPr/>
                      </wps:wsp>
                      <wps:wsp>
                        <wps:cNvSpPr/>
                        <wps:spPr>
                          <a:xfrm>
                            <a:off x="2174760" y="1837080"/>
                            <a:ext cx="45000" cy="2121480"/>
                          </a:xfrm>
                          <a:custGeom>
                            <a:avLst/>
                            <a:gdLst/>
                            <a:ahLst/>
                            <a:rect l="l" t="t" r="r" b="b"/>
                            <a:pathLst>
                              <a:path w="45085" h="2121535">
                                <a:moveTo>
                                  <a:pt x="0" y="2076339"/>
                                </a:moveTo>
                                <a:lnTo>
                                  <a:pt x="45000" y="2121339"/>
                                </a:lnTo>
                              </a:path>
                              <a:path w="45085" h="2121535">
                                <a:moveTo>
                                  <a:pt x="45000" y="45000"/>
                                </a:moveTo>
                                <a:lnTo>
                                  <a:pt x="0" y="0"/>
                                </a:lnTo>
                              </a:path>
                            </a:pathLst>
                          </a:custGeom>
                          <a:noFill/>
                          <a:ln w="10800">
                            <a:solidFill>
                              <a:srgbClr val="000000"/>
                            </a:solidFill>
                            <a:round/>
                          </a:ln>
                        </wps:spPr>
                        <wps:style>
                          <a:lnRef idx="0"/>
                          <a:fillRef idx="0"/>
                          <a:effectRef idx="0"/>
                          <a:fontRef idx="minor"/>
                        </wps:style>
                        <wps:bodyPr/>
                      </wps:wsp>
                      <wps:wsp>
                        <wps:cNvSpPr/>
                        <wps:spPr>
                          <a:xfrm>
                            <a:off x="1833840" y="1825560"/>
                            <a:ext cx="405720" cy="2109960"/>
                          </a:xfrm>
                          <a:custGeom>
                            <a:avLst/>
                            <a:gdLst/>
                            <a:ahLst/>
                            <a:rect l="l" t="t" r="r" b="b"/>
                            <a:pathLst>
                              <a:path w="405765" h="2110105">
                                <a:moveTo>
                                  <a:pt x="363132" y="33732"/>
                                </a:moveTo>
                                <a:lnTo>
                                  <a:pt x="363132" y="0"/>
                                </a:lnTo>
                              </a:path>
                              <a:path w="405765" h="2110105">
                                <a:moveTo>
                                  <a:pt x="405324" y="2110071"/>
                                </a:moveTo>
                                <a:lnTo>
                                  <a:pt x="0" y="2110071"/>
                                </a:lnTo>
                              </a:path>
                              <a:path w="405765" h="2110105">
                                <a:moveTo>
                                  <a:pt x="405324" y="33732"/>
                                </a:moveTo>
                                <a:lnTo>
                                  <a:pt x="63756" y="33732"/>
                                </a:lnTo>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14" name="Image 360" descr=""/>
                          <pic:cNvPicPr/>
                        </pic:nvPicPr>
                        <pic:blipFill>
                          <a:blip r:embed="rId30"/>
                          <a:stretch/>
                        </pic:blipFill>
                        <pic:spPr>
                          <a:xfrm>
                            <a:off x="1617480" y="3661560"/>
                            <a:ext cx="138960" cy="83880"/>
                          </a:xfrm>
                          <a:prstGeom prst="rect">
                            <a:avLst/>
                          </a:prstGeom>
                          <a:ln w="0">
                            <a:noFill/>
                          </a:ln>
                        </pic:spPr>
                      </pic:pic>
                      <wps:wsp>
                        <wps:cNvSpPr/>
                        <wps:spPr>
                          <a:xfrm>
                            <a:off x="222840" y="38160"/>
                            <a:ext cx="1440" cy="1843560"/>
                          </a:xfrm>
                          <a:custGeom>
                            <a:avLst/>
                            <a:gdLst/>
                            <a:ahLst/>
                            <a:rect l="l" t="t" r="r" b="b"/>
                            <a:pathLst>
                              <a:path w="1270" h="1843405">
                                <a:moveTo>
                                  <a:pt x="0" y="1843030"/>
                                </a:moveTo>
                                <a:lnTo>
                                  <a:pt x="0" y="1809261"/>
                                </a:lnTo>
                              </a:path>
                              <a:path w="1270" h="1843405">
                                <a:moveTo>
                                  <a:pt x="0" y="1809261"/>
                                </a:moveTo>
                                <a:lnTo>
                                  <a:pt x="0" y="0"/>
                                </a:lnTo>
                              </a:path>
                            </a:pathLst>
                          </a:custGeom>
                          <a:noFill/>
                          <a:ln w="5760">
                            <a:solidFill>
                              <a:srgbClr val="000000"/>
                            </a:solidFill>
                            <a:round/>
                          </a:ln>
                        </wps:spPr>
                        <wps:style>
                          <a:lnRef idx="0"/>
                          <a:fillRef idx="0"/>
                          <a:effectRef idx="0"/>
                          <a:fontRef idx="minor"/>
                        </wps:style>
                        <wps:bodyPr/>
                      </wps:wsp>
                      <wps:wsp>
                        <wps:cNvSpPr/>
                        <wps:spPr>
                          <a:xfrm>
                            <a:off x="200520" y="15840"/>
                            <a:ext cx="45000" cy="1854720"/>
                          </a:xfrm>
                          <a:custGeom>
                            <a:avLst/>
                            <a:gdLst/>
                            <a:ahLst/>
                            <a:rect l="l" t="t" r="r" b="b"/>
                            <a:pathLst>
                              <a:path w="45085" h="1854835">
                                <a:moveTo>
                                  <a:pt x="0" y="1809261"/>
                                </a:moveTo>
                                <a:lnTo>
                                  <a:pt x="45000" y="1854262"/>
                                </a:lnTo>
                              </a:path>
                              <a:path w="45085" h="1854835">
                                <a:moveTo>
                                  <a:pt x="45000" y="45000"/>
                                </a:moveTo>
                                <a:lnTo>
                                  <a:pt x="0" y="0"/>
                                </a:lnTo>
                              </a:path>
                            </a:pathLst>
                          </a:custGeom>
                          <a:noFill/>
                          <a:ln w="10800">
                            <a:solidFill>
                              <a:srgbClr val="000000"/>
                            </a:solidFill>
                            <a:round/>
                          </a:ln>
                        </wps:spPr>
                        <wps:style>
                          <a:lnRef idx="0"/>
                          <a:fillRef idx="0"/>
                          <a:effectRef idx="0"/>
                          <a:fontRef idx="minor"/>
                        </wps:style>
                        <wps:bodyPr/>
                      </wps:wsp>
                      <wps:wsp>
                        <wps:cNvSpPr/>
                        <wps:spPr>
                          <a:xfrm>
                            <a:off x="0" y="4320"/>
                            <a:ext cx="2197800" cy="1888560"/>
                          </a:xfrm>
                          <a:custGeom>
                            <a:avLst/>
                            <a:gdLst/>
                            <a:ahLst/>
                            <a:rect l="l" t="t" r="r" b="b"/>
                            <a:pathLst>
                              <a:path w="2197100" h="1888489">
                                <a:moveTo>
                                  <a:pt x="223272" y="33750"/>
                                </a:moveTo>
                                <a:lnTo>
                                  <a:pt x="223272" y="0"/>
                                </a:lnTo>
                              </a:path>
                              <a:path w="2197100" h="1888489">
                                <a:moveTo>
                                  <a:pt x="265464" y="1843012"/>
                                </a:moveTo>
                                <a:lnTo>
                                  <a:pt x="0" y="1843012"/>
                                </a:lnTo>
                              </a:path>
                              <a:path w="2197100" h="1888489">
                                <a:moveTo>
                                  <a:pt x="265464" y="33750"/>
                                </a:moveTo>
                                <a:lnTo>
                                  <a:pt x="0" y="33750"/>
                                </a:lnTo>
                              </a:path>
                              <a:path w="2197100" h="1888489">
                                <a:moveTo>
                                  <a:pt x="2196615" y="1888084"/>
                                </a:moveTo>
                                <a:lnTo>
                                  <a:pt x="2196615" y="1854316"/>
                                </a:lnTo>
                              </a:path>
                              <a:path w="2197100" h="1888489">
                                <a:moveTo>
                                  <a:pt x="2196615" y="1854316"/>
                                </a:moveTo>
                                <a:lnTo>
                                  <a:pt x="2196615" y="28843"/>
                                </a:lnTo>
                              </a:path>
                            </a:pathLst>
                          </a:custGeom>
                          <a:noFill/>
                          <a:ln w="5760">
                            <a:solidFill>
                              <a:srgbClr val="000000"/>
                            </a:solidFill>
                            <a:round/>
                          </a:ln>
                        </wps:spPr>
                        <wps:style>
                          <a:lnRef idx="0"/>
                          <a:fillRef idx="0"/>
                          <a:effectRef idx="0"/>
                          <a:fontRef idx="minor"/>
                        </wps:style>
                        <wps:bodyPr/>
                      </wps:wsp>
                      <wps:wsp>
                        <wps:cNvSpPr/>
                        <wps:spPr>
                          <a:xfrm>
                            <a:off x="2174760" y="10800"/>
                            <a:ext cx="45000" cy="1870560"/>
                          </a:xfrm>
                          <a:custGeom>
                            <a:avLst/>
                            <a:gdLst/>
                            <a:ahLst/>
                            <a:rect l="l" t="t" r="r" b="b"/>
                            <a:pathLst>
                              <a:path w="45085" h="1870710">
                                <a:moveTo>
                                  <a:pt x="0" y="1825472"/>
                                </a:moveTo>
                                <a:lnTo>
                                  <a:pt x="45000" y="1870472"/>
                                </a:lnTo>
                              </a:path>
                              <a:path w="45085" h="1870710">
                                <a:moveTo>
                                  <a:pt x="45000" y="45000"/>
                                </a:moveTo>
                                <a:lnTo>
                                  <a:pt x="0" y="0"/>
                                </a:lnTo>
                              </a:path>
                            </a:pathLst>
                          </a:custGeom>
                          <a:noFill/>
                          <a:ln w="10800">
                            <a:solidFill>
                              <a:srgbClr val="000000"/>
                            </a:solidFill>
                            <a:round/>
                          </a:ln>
                        </wps:spPr>
                        <wps:style>
                          <a:lnRef idx="0"/>
                          <a:fillRef idx="0"/>
                          <a:effectRef idx="0"/>
                          <a:fontRef idx="minor"/>
                        </wps:style>
                        <wps:bodyPr/>
                      </wps:wsp>
                      <wps:wsp>
                        <wps:cNvSpPr/>
                        <wps:spPr>
                          <a:xfrm>
                            <a:off x="1379160" y="0"/>
                            <a:ext cx="859680" cy="2201040"/>
                          </a:xfrm>
                          <a:custGeom>
                            <a:avLst/>
                            <a:gdLst/>
                            <a:ahLst/>
                            <a:rect l="l" t="t" r="r" b="b"/>
                            <a:pathLst>
                              <a:path w="859790" h="2200910">
                                <a:moveTo>
                                  <a:pt x="817561" y="33750"/>
                                </a:moveTo>
                                <a:lnTo>
                                  <a:pt x="817561" y="0"/>
                                </a:lnTo>
                              </a:path>
                              <a:path w="859790" h="2200910">
                                <a:moveTo>
                                  <a:pt x="859753" y="1859222"/>
                                </a:moveTo>
                                <a:lnTo>
                                  <a:pt x="775369" y="1859222"/>
                                </a:lnTo>
                              </a:path>
                              <a:path w="859790" h="2200910">
                                <a:moveTo>
                                  <a:pt x="859753" y="33750"/>
                                </a:moveTo>
                                <a:lnTo>
                                  <a:pt x="427572" y="33750"/>
                                </a:lnTo>
                              </a:path>
                              <a:path w="859790" h="2200910">
                                <a:moveTo>
                                  <a:pt x="128592" y="2005023"/>
                                </a:moveTo>
                                <a:lnTo>
                                  <a:pt x="0" y="2200755"/>
                                </a:lnTo>
                              </a:path>
                              <a:path w="859790" h="2200910">
                                <a:moveTo>
                                  <a:pt x="128592" y="2005023"/>
                                </a:moveTo>
                                <a:lnTo>
                                  <a:pt x="110412" y="2060031"/>
                                </a:lnTo>
                              </a:path>
                              <a:path w="859790" h="2200910">
                                <a:moveTo>
                                  <a:pt x="128592" y="2005023"/>
                                </a:moveTo>
                                <a:lnTo>
                                  <a:pt x="85320" y="2043579"/>
                                </a:lnTo>
                              </a:path>
                            </a:pathLst>
                          </a:custGeom>
                          <a:noFill/>
                          <a:ln w="5760">
                            <a:solidFill>
                              <a:srgbClr val="000000"/>
                            </a:solidFill>
                            <a:round/>
                          </a:ln>
                        </wps:spPr>
                        <wps:style>
                          <a:lnRef idx="0"/>
                          <a:fillRef idx="0"/>
                          <a:effectRef idx="0"/>
                          <a:fontRef idx="minor"/>
                        </wps:style>
                        <wps:bodyPr/>
                      </wps:wsp>
                      <wps:wsp>
                        <wps:cNvSpPr txBox="1"/>
                        <wps:spPr>
                          <a:xfrm>
                            <a:off x="603360" y="2113920"/>
                            <a:ext cx="788040" cy="84960"/>
                          </a:xfrm>
                          <a:prstGeom prst="rect">
                            <a:avLst/>
                          </a:prstGeom>
                          <a:noFill/>
                          <a:ln w="0">
                            <a:noFill/>
                          </a:ln>
                        </wps:spPr>
                        <wps:txbx>
                          <w:txbxContent>
                            <w:p>
                              <w:pPr>
                                <w:tabs>
                                  <w:tab w:val="left" w:pos="1220" w:leader="none"/>
                                </w:tabs>
                                <w:overflowPunct w:val="false"/>
                                <w:bidi w:val="0"/>
                                <w:spacing w:lineRule="exact" w:line="131"/>
                                <w:rPr/>
                              </w:pPr>
                              <w:r>
                                <w:rPr>
                                  <w:kern w:val="2"/>
                                  <w:sz w:val="13"/>
                                  <w:u w:val="single"/>
                                  <w:spacing w:val="-2"/>
                                  <w:szCs w:val="24"/>
                                  <w:rFonts w:ascii="Times New Roman" w:hAnsi="Times New Roman" w:eastAsia="Times New Roman" w:cs="Times New Roman"/>
                                  <w:color w:val="auto"/>
                                  <w:lang w:val="ru-RU" w:bidi="ar-SA"/>
                                </w:rPr>
                                <w:t>Маркировка</w:t>
                              </w:r>
                              <w:r>
                                <w:rPr>
                                  <w:kern w:val="2"/>
                                  <w:sz w:val="13"/>
                                  <w:u w:val="single"/>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421640" y="3587760"/>
                            <a:ext cx="219240" cy="123840"/>
                          </a:xfrm>
                          <a:prstGeom prst="rect">
                            <a:avLst/>
                          </a:prstGeom>
                          <a:noFill/>
                          <a:ln w="0">
                            <a:noFill/>
                          </a:ln>
                        </wps:spPr>
                        <wps:txbx>
                          <w:txbxContent>
                            <w:p>
                              <w:pPr>
                                <w:overflowPunct w:val="false"/>
                                <w:bidi w:val="0"/>
                                <w:spacing w:lineRule="exact" w:line="191"/>
                                <w:rPr/>
                              </w:pPr>
                              <w:r>
                                <w:rPr>
                                  <w:kern w:val="2"/>
                                  <w:sz w:val="19"/>
                                  <w:spacing w:val="-5"/>
                                  <w:szCs w:val="24"/>
                                  <w:rFonts w:ascii="Times New Roman" w:hAnsi="Times New Roman" w:eastAsia="Times New Roman" w:cs="Times New Roman"/>
                                  <w:color w:val="auto"/>
                                  <w:lang w:val="ru-RU" w:bidi="ar-SA"/>
                                </w:rPr>
                                <w:t>240</w:t>
                              </w:r>
                            </w:p>
                          </w:txbxContent>
                        </wps:txbx>
                        <wps:bodyPr wrap="square" lIns="0" rIns="0" tIns="0" bIns="0" anchor="t">
                          <a:noAutofit/>
                        </wps:bodyPr>
                      </wps:wsp>
                    </wpg:wgp>
                  </a:graphicData>
                </a:graphic>
              </wp:anchor>
            </w:drawing>
          </mc:Choice>
          <mc:Fallback>
            <w:pict>
              <v:group id="shape_0" alt="Group 343" style="position:absolute;margin-left:308.25pt;margin-top:32.15pt;width:238.5pt;height:345.2pt" coordorigin="6165,643" coordsize="4770,6904">
                <v:shape id="shape_0" ID="Image 344" stroked="f" o:allowincell="f" style="position:absolute;left:6369;top:6835;width:4565;height:711;mso-wrap-style:none;v-text-anchor:middle;mso-position-horizontal-relative:page" type="_x0000_t75">
                  <v:imagedata r:id="rId31" o:detectmouseclick="t"/>
                  <v:stroke color="#3465a4" joinstyle="round" endcap="flat"/>
                  <w10:wrap type="none"/>
                </v:shape>
                <v:shape id="shape_0" ID="Graphic 345" coordsize="45085,142240" path="m44676,142236l0,142236l0,0l44676,0l44676,142236xe" fillcolor="#3f3f3f" stroked="f" o:allowincell="f" style="position:absolute;left:8540;top:3577;width:70;height:223;mso-wrap-style:none;v-text-anchor:middle;mso-position-horizontal-relative:page">
                  <v:fill o:detectmouseclick="t" type="solid" color2="silver"/>
                  <v:stroke color="#3465a4" joinstyle="round" endcap="flat"/>
                  <w10:wrap type="none"/>
                </v:shape>
                <v:shape id="shape_0" ID="Graphic 346" coordsize="45085,1270" path="m0,0l-20860,0e" stroked="t" o:allowincell="f" style="position:absolute;left:8540;top:3577;width:70;height:1;mso-wrap-style:none;v-text-anchor:middle;mso-position-horizontal-relative:page">
                  <v:fill o:detectmouseclick="t" on="false"/>
                  <v:stroke color="black" weight="25560" joinstyle="round" endcap="flat"/>
                  <w10:wrap type="none"/>
                </v:shape>
                <v:shape id="shape_0" ID="Graphic 347" coordsize="25400,142240" path="m0,0l25200,0l25200,142236l0,142236l0,0xe" fillcolor="black" stroked="f" o:allowincell="f" style="position:absolute;left:8590;top:3577;width:39;height:223;mso-wrap-style:none;v-text-anchor:middle;mso-position-horizontal-relative:page">
                  <v:fill o:detectmouseclick="t" type="solid" color2="white"/>
                  <v:stroke color="#3465a4" joinstyle="round" endcap="flat"/>
                  <w10:wrap type="none"/>
                </v:shape>
                <v:shape id="shape_0" ID="Graphic 348" coordsize="45085,1270" path="l0,0e" stroked="t" o:allowincell="f" style="position:absolute;left:8540;top:3801;width:70;height:1;mso-wrap-style:none;v-text-anchor:middle;mso-position-horizontal-relative:page">
                  <v:fill o:detectmouseclick="t" on="false"/>
                  <v:stroke color="black" weight="25560" joinstyle="round" endcap="flat"/>
                  <w10:wrap type="none"/>
                </v:shape>
                <v:shape id="shape_0" ID="Graphic 349" coordsize="25400,142240" path="m0,0l25200,0l25200,142236l0,142236l0,0xe" fillcolor="black" stroked="f" o:allowincell="f" style="position:absolute;left:8520;top:3577;width:39;height:223;mso-wrap-style:none;v-text-anchor:middle;mso-position-horizontal-relative:page">
                  <v:fill o:detectmouseclick="t" type="solid" color2="white"/>
                  <v:stroke color="#3465a4" joinstyle="round" endcap="flat"/>
                  <w10:wrap type="none"/>
                </v:shape>
                <v:shape id="shape_0" ID="Graphic 350" coordsize="349885,1270" path="m349776,0l0,0e" stroked="t" o:allowincell="f" style="position:absolute;left:8539;top:3550;width:550;height:1;mso-wrap-style:none;v-text-anchor:middle;mso-position-horizontal-relative:page">
                  <v:fill o:detectmouseclick="t" on="false"/>
                  <v:stroke color="black" weight="25560" joinstyle="round" endcap="flat"/>
                  <w10:wrap type="none"/>
                </v:shape>
                <v:shape id="shape_0" ID="Graphic 351" coordsize="114300,1998980" path="m113760,1655354l72000,1655462em113760,1205317l72000,1205461em113760,765577l72000,765577em113760,342576l72000,342576em0,1998795l0,0em72000,1998795l72000,0e" stroked="t" o:allowincell="f" style="position:absolute;left:8765;top:3553;width:179;height:3147;mso-wrap-style:none;v-text-anchor:middle;mso-position-horizontal-relative:page">
                  <v:fill o:detectmouseclick="t" on="false"/>
                  <v:stroke color="black" weight="10800" joinstyle="round" endcap="flat"/>
                  <w10:wrap type="none"/>
                </v:shape>
                <v:shape id="shape_0" ID="Image 352" stroked="f" o:allowincell="f" style="position:absolute;left:8637;top:6693;width:366;height:147;mso-wrap-style:none;v-text-anchor:middle;mso-position-horizontal-relative:page" type="_x0000_t75">
                  <v:imagedata r:id="rId32" o:detectmouseclick="t"/>
                  <v:stroke color="#3465a4" joinstyle="round" endcap="flat"/>
                  <w10:wrap type="none"/>
                </v:shape>
                <v:shape id="shape_0" ID="Graphic 353" coordsize="302260,1703070" path="m91260,1702550l49464,1702694em91260,1252549l49464,1252693em91260,812449l49464,812449em91260,389448l49464,389448em135036,0l77472,0em77472,0l35712,46872em119484,0l177048,0em177048,0l218808,46872em0,130320l265968,127584em265968,127584l302184,91368em302184,91368l302184,54324e" stroked="t" o:allowincell="f" style="position:absolute;left:8621;top:3479;width:475;height:2681;mso-wrap-style:none;v-text-anchor:middle;mso-position-horizontal-relative:page">
                  <v:fill o:detectmouseclick="t" on="false"/>
                  <v:stroke color="black" weight="10800" joinstyle="round" endcap="flat"/>
                  <w10:wrap type="none"/>
                </v:shape>
                <v:shape id="shape_0" ID="Graphic 354" coordsize="2912745,4227195" path="m2912584,3901812l0,3901812em2406171,3901812l736057,3901812em736057,3901812l736057,4226568em736057,4226568l2406171,4226568em2406171,4226568l2406171,3901812em1545374,0l1605386,0em1605386,0l1605386,1809272em1605386,1809272l1545374,1809272em1545374,1809272l1545374,0e" stroked="t" o:allowincell="f" style="position:absolute;left:6340;top:696;width:4587;height:6657;mso-wrap-style:none;v-text-anchor:middle;mso-position-horizontal-relative:page">
                  <v:fill o:detectmouseclick="t" on="false"/>
                  <v:stroke color="black" weight="9000" joinstyle="round" endcap="flat"/>
                  <w10:wrap type="none"/>
                </v:shape>
                <v:shape id="shape_0" ID="Graphic 355" coordsize="60325,59690" path="m0,0l-5524,0el-5524,-6381el0,-6381el0,0e" stroked="t" o:allowincell="f" style="position:absolute;left:8774;top:696;width:94;height:93;mso-wrap-style:none;v-text-anchor:middle;mso-position-horizontal-relative:page">
                  <v:fill o:detectmouseclick="t" on="false"/>
                  <v:stroke color="black" weight="10800" joinstyle="round" endcap="flat"/>
                  <w10:wrap type="none"/>
                </v:shape>
                <v:shape id="shape_0" ID="Graphic 356" coordsize="35560,1708150" path="m0,1708141l0,0em35028,0l35028,1708141e" stroked="t" o:allowincell="f" style="position:absolute;left:8794;top:789;width:55;height:2689;mso-wrap-style:none;v-text-anchor:middle;mso-position-horizontal-relative:page">
                  <v:fill o:detectmouseclick="t" on="false"/>
                  <v:stroke color="black" weight="9000" joinstyle="round" endcap="flat"/>
                  <w10:wrap type="none"/>
                </v:shape>
                <v:shape id="shape_0" ID="Graphic 357" coordsize="1270,2110105" path="m0,2110107l0,2076339em0,2076339l0,0e" stroked="t" o:allowincell="f" style="position:absolute;left:9625;top:3571;width:1;height:3322;mso-wrap-style:none;v-text-anchor:middle;mso-position-horizontal-relative:page">
                  <v:fill o:detectmouseclick="t" on="false"/>
                  <v:stroke color="black" weight="5760" joinstyle="round" endcap="flat"/>
                  <w10:wrap type="none"/>
                </v:shape>
                <v:shape id="shape_0" ID="Graphic 358" coordsize="45085,2121535" path="m0,2076339l45000,2121339em45000,45000l0,0e" stroked="t" o:allowincell="f" style="position:absolute;left:9590;top:3536;width:70;height:3340;mso-wrap-style:none;v-text-anchor:middle;mso-position-horizontal-relative:page">
                  <v:fill o:detectmouseclick="t" on="false"/>
                  <v:stroke color="black" weight="10800" joinstyle="round" endcap="flat"/>
                  <w10:wrap type="none"/>
                </v:shape>
                <v:shape id="shape_0" ID="Graphic 359" coordsize="405765,2110105" path="m363132,33732l363132,0em405324,2110071l0,2110071em405324,33732l63756,33732e" stroked="t" o:allowincell="f" style="position:absolute;left:9053;top:3518;width:638;height:3322;mso-wrap-style:none;v-text-anchor:middle;mso-position-horizontal-relative:page">
                  <v:fill o:detectmouseclick="t" on="false"/>
                  <v:stroke color="black" weight="5760" joinstyle="round" endcap="flat"/>
                  <w10:wrap type="none"/>
                </v:shape>
                <v:shape id="shape_0" ID="Image 360" stroked="f" o:allowincell="f" style="position:absolute;left:8712;top:6409;width:218;height:131;mso-wrap-style:none;v-text-anchor:middle;mso-position-horizontal-relative:page" type="_x0000_t75">
                  <v:imagedata r:id="rId33" o:detectmouseclick="t"/>
                  <v:stroke color="#3465a4" joinstyle="round" endcap="flat"/>
                  <w10:wrap type="none"/>
                </v:shape>
                <v:shape id="shape_0" ID="Graphic 361" coordsize="1270,1843405" path="m0,1843030l0,1809261em0,1809261l0,0e" stroked="t" o:allowincell="f" style="position:absolute;left:6516;top:703;width:1;height:2902;mso-wrap-style:none;v-text-anchor:middle;mso-position-horizontal-relative:page">
                  <v:fill o:detectmouseclick="t" on="false"/>
                  <v:stroke color="black" weight="5760" joinstyle="round" endcap="flat"/>
                  <w10:wrap type="none"/>
                </v:shape>
                <v:shape id="shape_0" ID="Graphic 362" coordsize="45085,1854835" path="m0,1809261l45000,1854262em45000,45000l0,0e" stroked="t" o:allowincell="f" style="position:absolute;left:6481;top:668;width:70;height:2920;mso-wrap-style:none;v-text-anchor:middle;mso-position-horizontal-relative:page">
                  <v:fill o:detectmouseclick="t" on="false"/>
                  <v:stroke color="black" weight="10800" joinstyle="round" endcap="flat"/>
                  <w10:wrap type="none"/>
                </v:shape>
                <v:shape id="shape_0" ID="Graphic 363" coordsize="2197100,1888489" path="m223272,33750l223272,0em265464,1843012l0,1843012em265464,33750l0,33750em2196615,1888084l2196615,1854316em2196615,1854316l2196615,28843e" stroked="t" o:allowincell="f" style="position:absolute;left:6165;top:650;width:3460;height:2973;mso-wrap-style:none;v-text-anchor:middle;mso-position-horizontal-relative:page">
                  <v:fill o:detectmouseclick="t" on="false"/>
                  <v:stroke color="black" weight="5760" joinstyle="round" endcap="flat"/>
                  <w10:wrap type="none"/>
                </v:shape>
                <v:shape id="shape_0" ID="Graphic 364" coordsize="45085,1870710" path="m0,1825472l45000,1870472em45000,45000l0,0e" stroked="t" o:allowincell="f" style="position:absolute;left:9590;top:660;width:70;height:2945;mso-wrap-style:none;v-text-anchor:middle;mso-position-horizontal-relative:page">
                  <v:fill o:detectmouseclick="t" on="false"/>
                  <v:stroke color="black" weight="10800" joinstyle="round" endcap="flat"/>
                  <w10:wrap type="none"/>
                </v:shape>
                <v:shape id="shape_0" ID="Graphic 365" coordsize="859790,2200910" path="m817561,33750l817561,0em859753,1859222l775369,1859222em859753,33750l427572,33750em128592,2005023l0,2200755em128592,2005023l110412,2060031em128592,2005023l85320,2043579e" stroked="t" o:allowincell="f" style="position:absolute;left:8337;top:643;width:1353;height:3465;mso-wrap-style:none;v-text-anchor:middle;mso-position-horizontal-relative:page">
                  <v:fill o:detectmouseclick="t" on="false"/>
                  <v:stroke color="black" weight="5760" joinstyle="round" endcap="flat"/>
                  <w10:wrap type="none"/>
                </v:shape>
                <v:shape id="shape_0" stroked="f" o:allowincell="f" style="position:absolute;left:7115;top:3972;width:1240;height:133;mso-wrap-style:square;v-text-anchor:top;mso-position-horizontal-relative:page" type="_x0000_t202">
                  <v:textbox>
                    <w:txbxContent>
                      <w:p>
                        <w:pPr>
                          <w:tabs>
                            <w:tab w:val="left" w:pos="1220" w:leader="none"/>
                          </w:tabs>
                          <w:overflowPunct w:val="false"/>
                          <w:bidi w:val="0"/>
                          <w:spacing w:lineRule="exact" w:line="131"/>
                          <w:rPr/>
                        </w:pPr>
                        <w:r>
                          <w:rPr>
                            <w:kern w:val="2"/>
                            <w:sz w:val="13"/>
                            <w:u w:val="single"/>
                            <w:spacing w:val="-2"/>
                            <w:szCs w:val="24"/>
                            <w:rFonts w:ascii="Times New Roman" w:hAnsi="Times New Roman" w:eastAsia="Times New Roman" w:cs="Times New Roman"/>
                            <w:color w:val="auto"/>
                            <w:lang w:val="ru-RU" w:bidi="ar-SA"/>
                          </w:rPr>
                          <w:t>Маркировка</w:t>
                        </w:r>
                        <w:r>
                          <w:rPr>
                            <w:kern w:val="2"/>
                            <w:sz w:val="13"/>
                            <w:u w:val="single"/>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8404;top:6293;width:344;height:194;mso-wrap-style:square;v-text-anchor:top;mso-position-horizontal-relative:page" type="_x0000_t202">
                  <v:textbox>
                    <w:txbxContent>
                      <w:p>
                        <w:pPr>
                          <w:overflowPunct w:val="false"/>
                          <w:bidi w:val="0"/>
                          <w:spacing w:lineRule="exact" w:line="191"/>
                          <w:rPr/>
                        </w:pPr>
                        <w:r>
                          <w:rPr>
                            <w:kern w:val="2"/>
                            <w:sz w:val="19"/>
                            <w:spacing w:val="-5"/>
                            <w:szCs w:val="24"/>
                            <w:rFonts w:ascii="Times New Roman" w:hAnsi="Times New Roman" w:eastAsia="Times New Roman" w:cs="Times New Roman"/>
                            <w:color w:val="auto"/>
                            <w:lang w:val="ru-RU" w:bidi="ar-SA"/>
                          </w:rPr>
                          <w:t>240</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31">
            <wp:simplePos x="0" y="0"/>
            <wp:positionH relativeFrom="page">
              <wp:posOffset>5537200</wp:posOffset>
            </wp:positionH>
            <wp:positionV relativeFrom="paragraph">
              <wp:posOffset>138430</wp:posOffset>
            </wp:positionV>
            <wp:extent cx="127635" cy="213360"/>
            <wp:effectExtent l="0" t="0" r="0" b="0"/>
            <wp:wrapNone/>
            <wp:docPr id="19" name="Imag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72" descr=""/>
                    <pic:cNvPicPr>
                      <a:picLocks noChangeAspect="1" noChangeArrowheads="1"/>
                    </pic:cNvPicPr>
                  </pic:nvPicPr>
                  <pic:blipFill>
                    <a:blip r:embed="rId34"/>
                    <a:srcRect l="-146" t="-84" r="-146" b="-84"/>
                    <a:stretch>
                      <a:fillRect/>
                    </a:stretch>
                  </pic:blipFill>
                  <pic:spPr bwMode="auto">
                    <a:xfrm>
                      <a:off x="0" y="0"/>
                      <a:ext cx="127635" cy="213360"/>
                    </a:xfrm>
                    <a:prstGeom prst="rect">
                      <a:avLst/>
                    </a:prstGeom>
                  </pic:spPr>
                </pic:pic>
              </a:graphicData>
            </a:graphic>
          </wp:anchor>
        </w:drawing>
        <mc:AlternateContent>
          <mc:Choice Requires="wps">
            <w:drawing>
              <wp:anchor behindDoc="0" distT="0" distB="0" distL="0" distR="0" simplePos="0" locked="0" layoutInCell="0" allowOverlap="1" relativeHeight="32">
                <wp:simplePos x="0" y="0"/>
                <wp:positionH relativeFrom="page">
                  <wp:posOffset>3848735</wp:posOffset>
                </wp:positionH>
                <wp:positionV relativeFrom="paragraph">
                  <wp:posOffset>1009650</wp:posOffset>
                </wp:positionV>
                <wp:extent cx="438150" cy="191135"/>
                <wp:effectExtent l="0" t="0" r="0" b="0"/>
                <wp:wrapNone/>
                <wp:docPr id="20" name=""/>
                <a:graphic xmlns:a="http://schemas.openxmlformats.org/drawingml/2006/main">
                  <a:graphicData uri="http://schemas.microsoft.com/office/word/2010/wordprocessingShape">
                    <wps:wsp>
                      <wps:cNvSpPr txBox="1"/>
                      <wps:spPr>
                        <a:xfrm rot="16200000">
                          <a:off x="0" y="0"/>
                          <a:ext cx="438120" cy="191160"/>
                        </a:xfrm>
                        <a:prstGeom prst="rect">
                          <a:avLst/>
                        </a:prstGeom>
                        <a:noFill/>
                        <a:ln w="0">
                          <a:noFill/>
                        </a:ln>
                      </wps:spPr>
                      <wps:txbx>
                        <w:txbxContent>
                          <w:p>
                            <w:pPr>
                              <w:overflowPunct w:val="false"/>
                              <w:bidi w:val="0"/>
                              <w:spacing w:lineRule="exact" w:line="277"/>
                              <w:ind w:left="20" w:hanging="0"/>
                              <w:rPr/>
                            </w:pPr>
                            <w:r>
                              <w:rPr>
                                <w:kern w:val="2"/>
                                <w:sz w:val="26"/>
                                <w:szCs w:val="24"/>
                                <w:rFonts w:ascii="Times New Roman" w:hAnsi="Times New Roman" w:eastAsia="Times New Roman" w:cs="Times New Roman"/>
                                <w:color w:val="auto"/>
                                <w:lang w:val="ru-RU" w:bidi="ar-SA"/>
                              </w:rPr>
                              <w:t>6</w:t>
                            </w:r>
                            <w:r>
                              <w:rPr>
                                <w:kern w:val="2"/>
                                <w:sz w:val="26"/>
                                <w:szCs w:val="24"/>
                                <w:spacing w:val="-3"/>
                                <w:rFonts w:ascii="Times New Roman" w:hAnsi="Times New Roman" w:eastAsia="Times New Roman" w:cs="Times New Roman"/>
                                <w:color w:val="auto"/>
                                <w:lang w:val="ru-RU" w:bidi="ar-SA"/>
                              </w:rPr>
                              <w:t xml:space="preserve"> </w:t>
                            </w:r>
                            <w:r>
                              <w:rPr>
                                <w:kern w:val="2"/>
                                <w:sz w:val="26"/>
                                <w:szCs w:val="24"/>
                                <w:spacing w:val="-5"/>
                                <w:rFonts w:ascii="Times New Roman" w:hAnsi="Times New Roman" w:eastAsia="Times New Roman" w:cs="Times New Roman"/>
                                <w:color w:val="auto"/>
                                <w:lang w:val="ru-RU" w:bidi="ar-SA"/>
                              </w:rPr>
                              <w:t>000</w:t>
                            </w:r>
                          </w:p>
                        </w:txbxContent>
                      </wps:txbx>
                      <wps:bodyPr wrap="square" lIns="0" rIns="0" tIns="0" bIns="0" anchor="t">
                        <a:noAutofit/>
                      </wps:bodyPr>
                    </wps:wsp>
                  </a:graphicData>
                </a:graphic>
              </wp:anchor>
            </w:drawing>
          </mc:Choice>
          <mc:Fallback>
            <w:pict>
              <v:shape id="shape_0" stroked="f" o:allowincell="f" style="position:absolute;margin-left:303.05pt;margin-top:79.45pt;width:34.45pt;height:15pt;mso-wrap-style:square;v-text-anchor:top;rotation:270;mso-position-horizontal-relative:page" type="_x0000_t202">
                <v:textbox style="mso-layout-flow-alt:bottom-to-top">
                  <w:txbxContent>
                    <w:p>
                      <w:pPr>
                        <w:overflowPunct w:val="false"/>
                        <w:bidi w:val="0"/>
                        <w:spacing w:lineRule="exact" w:line="277"/>
                        <w:ind w:left="20" w:hanging="0"/>
                        <w:rPr/>
                      </w:pPr>
                      <w:r>
                        <w:rPr>
                          <w:kern w:val="2"/>
                          <w:sz w:val="26"/>
                          <w:szCs w:val="24"/>
                          <w:rFonts w:ascii="Times New Roman" w:hAnsi="Times New Roman" w:eastAsia="Times New Roman" w:cs="Times New Roman"/>
                          <w:color w:val="auto"/>
                          <w:lang w:val="ru-RU" w:bidi="ar-SA"/>
                        </w:rPr>
                        <w:t>6</w:t>
                      </w:r>
                      <w:r>
                        <w:rPr>
                          <w:kern w:val="2"/>
                          <w:sz w:val="26"/>
                          <w:szCs w:val="24"/>
                          <w:spacing w:val="-3"/>
                          <w:rFonts w:ascii="Times New Roman" w:hAnsi="Times New Roman" w:eastAsia="Times New Roman" w:cs="Times New Roman"/>
                          <w:color w:val="auto"/>
                          <w:lang w:val="ru-RU" w:bidi="ar-SA"/>
                        </w:rPr>
                        <w:t xml:space="preserve"> </w:t>
                      </w:r>
                      <w:r>
                        <w:rPr>
                          <w:kern w:val="2"/>
                          <w:sz w:val="26"/>
                          <w:szCs w:val="24"/>
                          <w:spacing w:val="-5"/>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5821680</wp:posOffset>
                </wp:positionH>
                <wp:positionV relativeFrom="paragraph">
                  <wp:posOffset>1012825</wp:posOffset>
                </wp:positionV>
                <wp:extent cx="438150" cy="191135"/>
                <wp:effectExtent l="0" t="0" r="0" b="0"/>
                <wp:wrapNone/>
                <wp:docPr id="21" name=""/>
                <a:graphic xmlns:a="http://schemas.openxmlformats.org/drawingml/2006/main">
                  <a:graphicData uri="http://schemas.microsoft.com/office/word/2010/wordprocessingShape">
                    <wps:wsp>
                      <wps:cNvSpPr txBox="1"/>
                      <wps:spPr>
                        <a:xfrm rot="16200000">
                          <a:off x="0" y="0"/>
                          <a:ext cx="438120" cy="191160"/>
                        </a:xfrm>
                        <a:prstGeom prst="rect">
                          <a:avLst/>
                        </a:prstGeom>
                        <a:noFill/>
                        <a:ln w="0">
                          <a:noFill/>
                        </a:ln>
                      </wps:spPr>
                      <wps:txbx>
                        <w:txbxContent>
                          <w:p>
                            <w:pPr>
                              <w:overflowPunct w:val="false"/>
                              <w:bidi w:val="0"/>
                              <w:spacing w:lineRule="exact" w:line="277"/>
                              <w:ind w:left="20" w:hanging="0"/>
                              <w:rPr/>
                            </w:pPr>
                            <w:r>
                              <w:rPr>
                                <w:kern w:val="2"/>
                                <w:sz w:val="26"/>
                                <w:szCs w:val="24"/>
                                <w:rFonts w:ascii="Times New Roman" w:hAnsi="Times New Roman" w:eastAsia="Times New Roman" w:cs="Times New Roman"/>
                                <w:color w:val="auto"/>
                                <w:lang w:val="ru-RU" w:bidi="ar-SA"/>
                              </w:rPr>
                              <w:t>6</w:t>
                            </w:r>
                            <w:r>
                              <w:rPr>
                                <w:kern w:val="2"/>
                                <w:sz w:val="26"/>
                                <w:szCs w:val="24"/>
                                <w:spacing w:val="-3"/>
                                <w:rFonts w:ascii="Times New Roman" w:hAnsi="Times New Roman" w:eastAsia="Times New Roman" w:cs="Times New Roman"/>
                                <w:color w:val="auto"/>
                                <w:lang w:val="ru-RU" w:bidi="ar-SA"/>
                              </w:rPr>
                              <w:t xml:space="preserve"> </w:t>
                            </w:r>
                            <w:r>
                              <w:rPr>
                                <w:kern w:val="2"/>
                                <w:sz w:val="26"/>
                                <w:szCs w:val="24"/>
                                <w:spacing w:val="-5"/>
                                <w:rFonts w:ascii="Times New Roman" w:hAnsi="Times New Roman" w:eastAsia="Times New Roman" w:cs="Times New Roman"/>
                                <w:color w:val="auto"/>
                                <w:lang w:val="ru-RU" w:bidi="ar-SA"/>
                              </w:rPr>
                              <w:t>000</w:t>
                            </w:r>
                          </w:p>
                        </w:txbxContent>
                      </wps:txbx>
                      <wps:bodyPr wrap="square" lIns="0" rIns="0" tIns="0" bIns="0" anchor="t">
                        <a:noAutofit/>
                      </wps:bodyPr>
                    </wps:wsp>
                  </a:graphicData>
                </a:graphic>
              </wp:anchor>
            </w:drawing>
          </mc:Choice>
          <mc:Fallback>
            <w:pict>
              <v:shape id="shape_0" stroked="f" o:allowincell="f" style="position:absolute;margin-left:458.4pt;margin-top:79.7pt;width:34.45pt;height:15pt;mso-wrap-style:square;v-text-anchor:top;rotation:270;mso-position-horizontal-relative:page" type="_x0000_t202">
                <v:textbox style="mso-layout-flow-alt:bottom-to-top">
                  <w:txbxContent>
                    <w:p>
                      <w:pPr>
                        <w:overflowPunct w:val="false"/>
                        <w:bidi w:val="0"/>
                        <w:spacing w:lineRule="exact" w:line="277"/>
                        <w:ind w:left="20" w:hanging="0"/>
                        <w:rPr/>
                      </w:pPr>
                      <w:r>
                        <w:rPr>
                          <w:kern w:val="2"/>
                          <w:sz w:val="26"/>
                          <w:szCs w:val="24"/>
                          <w:rFonts w:ascii="Times New Roman" w:hAnsi="Times New Roman" w:eastAsia="Times New Roman" w:cs="Times New Roman"/>
                          <w:color w:val="auto"/>
                          <w:lang w:val="ru-RU" w:bidi="ar-SA"/>
                        </w:rPr>
                        <w:t>6</w:t>
                      </w:r>
                      <w:r>
                        <w:rPr>
                          <w:kern w:val="2"/>
                          <w:sz w:val="26"/>
                          <w:szCs w:val="24"/>
                          <w:spacing w:val="-3"/>
                          <w:rFonts w:ascii="Times New Roman" w:hAnsi="Times New Roman" w:eastAsia="Times New Roman" w:cs="Times New Roman"/>
                          <w:color w:val="auto"/>
                          <w:lang w:val="ru-RU" w:bidi="ar-SA"/>
                        </w:rPr>
                        <w:t xml:space="preserve"> </w:t>
                      </w:r>
                      <w:r>
                        <w:rPr>
                          <w:kern w:val="2"/>
                          <w:sz w:val="26"/>
                          <w:szCs w:val="24"/>
                          <w:spacing w:val="-5"/>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w:pict>
          </mc:Fallback>
        </mc:AlternateContent>
      </w:r>
      <w:r>
        <w:rPr>
          <w:sz w:val="26"/>
        </w:rPr>
        <w:t>9</w:t>
      </w:r>
      <w:r>
        <w:rPr>
          <w:spacing w:val="-3"/>
          <w:sz w:val="26"/>
        </w:rPr>
        <w:t xml:space="preserve"> </w:t>
      </w:r>
      <w:r>
        <w:rPr>
          <w:spacing w:val="-5"/>
          <w:sz w:val="26"/>
        </w:rPr>
        <w:t>000</w:t>
      </w:r>
      <w:r>
        <w:rPr>
          <w:sz w:val="26"/>
        </w:rPr>
        <w:tab/>
      </w:r>
      <w:r>
        <w:rPr>
          <w:spacing w:val="-5"/>
          <w:sz w:val="26"/>
        </w:rPr>
        <w:t>200</w:t>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jc w:val="both"/>
        <w:rPr>
          <w:szCs w:val="28"/>
        </w:rPr>
      </w:pPr>
      <w:r>
        <w:rPr>
          <w:szCs w:val="28"/>
        </w:rPr>
        <w:t>3.1.4. Светодиодный экран размером 8,0х12,0м</w:t>
      </w:r>
    </w:p>
    <w:p>
      <w:pPr>
        <w:pStyle w:val="Normal"/>
        <w:ind w:firstLine="708"/>
        <w:jc w:val="both"/>
        <w:rPr>
          <w:szCs w:val="28"/>
        </w:rPr>
      </w:pPr>
      <w:r>
        <w:rPr>
          <w:szCs w:val="28"/>
        </w:rPr>
      </w:r>
    </w:p>
    <w:p>
      <w:pPr>
        <w:pStyle w:val="TextBody"/>
        <w:spacing w:before="118" w:after="0"/>
        <w:rPr>
          <w:sz w:val="20"/>
          <w:szCs w:val="28"/>
        </w:rPr>
      </w:pPr>
      <w:r>
        <w:rPr>
          <w:sz w:val="20"/>
          <w:szCs w:val="28"/>
        </w:rPr>
      </w:r>
    </w:p>
    <w:p>
      <w:pPr>
        <w:pStyle w:val="Normal"/>
        <w:tabs>
          <w:tab w:val="clear" w:pos="708"/>
          <w:tab w:val="left" w:pos="4794" w:leader="none"/>
        </w:tabs>
        <w:ind w:right="41" w:hanging="0"/>
        <w:jc w:val="center"/>
        <w:rPr>
          <w:sz w:val="20"/>
        </w:rPr>
      </w:pPr>
      <w:r>
        <mc:AlternateContent>
          <mc:Choice Requires="wpg">
            <w:drawing>
              <wp:anchor behindDoc="1" distT="0" distB="0" distL="114935" distR="114935" simplePos="0" locked="0" layoutInCell="0" allowOverlap="1" relativeHeight="12">
                <wp:simplePos x="0" y="0"/>
                <wp:positionH relativeFrom="page">
                  <wp:posOffset>1138555</wp:posOffset>
                </wp:positionH>
                <wp:positionV relativeFrom="paragraph">
                  <wp:posOffset>103505</wp:posOffset>
                </wp:positionV>
                <wp:extent cx="2934335" cy="203835"/>
                <wp:effectExtent l="3810" t="3810" r="2540" b="2540"/>
                <wp:wrapNone/>
                <wp:docPr id="22" name="Group 405"/>
                <a:graphic xmlns:a="http://schemas.openxmlformats.org/drawingml/2006/main">
                  <a:graphicData uri="http://schemas.microsoft.com/office/word/2010/wordprocessingGroup">
                    <wpg:wgp>
                      <wpg:cNvGrpSpPr/>
                      <wpg:grpSpPr>
                        <a:xfrm>
                          <a:off x="0" y="0"/>
                          <a:ext cx="2934360" cy="203760"/>
                          <a:chOff x="0" y="0"/>
                          <a:chExt cx="2934360" cy="203760"/>
                        </a:xfrm>
                      </wpg:grpSpPr>
                      <wps:wsp>
                        <wps:cNvSpPr/>
                        <wps:spPr>
                          <a:xfrm>
                            <a:off x="0" y="33480"/>
                            <a:ext cx="2907720" cy="1440"/>
                          </a:xfrm>
                          <a:custGeom>
                            <a:avLst/>
                            <a:gdLst/>
                            <a:ahLst/>
                            <a:rect l="l" t="t" r="r" b="b"/>
                            <a:pathLst>
                              <a:path w="2907030" h="1270">
                                <a:moveTo>
                                  <a:pt x="0" y="0"/>
                                </a:moveTo>
                                <a:lnTo>
                                  <a:pt x="27005" y="0"/>
                                </a:lnTo>
                              </a:path>
                              <a:path w="2907030" h="1270">
                                <a:moveTo>
                                  <a:pt x="27005" y="0"/>
                                </a:moveTo>
                                <a:lnTo>
                                  <a:pt x="2907020" y="0"/>
                                </a:lnTo>
                              </a:path>
                            </a:pathLst>
                          </a:custGeom>
                          <a:noFill/>
                          <a:ln w="5760">
                            <a:solidFill>
                              <a:srgbClr val="000000"/>
                            </a:solidFill>
                            <a:round/>
                          </a:ln>
                        </wps:spPr>
                        <wps:style>
                          <a:lnRef idx="0"/>
                          <a:fillRef idx="0"/>
                          <a:effectRef idx="0"/>
                          <a:fontRef idx="minor"/>
                        </wps:style>
                        <wps:bodyPr/>
                      </wps:wsp>
                      <wps:wsp>
                        <wps:cNvSpPr/>
                        <wps:spPr>
                          <a:xfrm>
                            <a:off x="9000" y="15120"/>
                            <a:ext cx="2917080" cy="36360"/>
                          </a:xfrm>
                          <a:custGeom>
                            <a:avLst/>
                            <a:gdLst/>
                            <a:ahLst/>
                            <a:rect l="l" t="t" r="r" b="b"/>
                            <a:pathLst>
                              <a:path w="2916555" h="36195">
                                <a:moveTo>
                                  <a:pt x="35990" y="0"/>
                                </a:moveTo>
                                <a:lnTo>
                                  <a:pt x="0" y="35996"/>
                                </a:lnTo>
                              </a:path>
                              <a:path w="2916555" h="36195">
                                <a:moveTo>
                                  <a:pt x="2880003" y="35996"/>
                                </a:moveTo>
                                <a:lnTo>
                                  <a:pt x="2916000" y="0"/>
                                </a:lnTo>
                              </a:path>
                            </a:pathLst>
                          </a:custGeom>
                          <a:noFill/>
                          <a:ln w="10800">
                            <a:solidFill>
                              <a:srgbClr val="000000"/>
                            </a:solidFill>
                            <a:round/>
                          </a:ln>
                        </wps:spPr>
                        <wps:style>
                          <a:lnRef idx="0"/>
                          <a:fillRef idx="0"/>
                          <a:effectRef idx="0"/>
                          <a:fontRef idx="minor"/>
                        </wps:style>
                        <wps:bodyPr/>
                      </wps:wsp>
                      <wps:wsp>
                        <wps:cNvSpPr/>
                        <wps:spPr>
                          <a:xfrm>
                            <a:off x="26640" y="0"/>
                            <a:ext cx="2907720" cy="203760"/>
                          </a:xfrm>
                          <a:custGeom>
                            <a:avLst/>
                            <a:gdLst/>
                            <a:ahLst/>
                            <a:rect l="l" t="t" r="r" b="b"/>
                            <a:pathLst>
                              <a:path w="2907030" h="203835">
                                <a:moveTo>
                                  <a:pt x="2880015" y="33771"/>
                                </a:moveTo>
                                <a:lnTo>
                                  <a:pt x="2907020" y="33771"/>
                                </a:lnTo>
                              </a:path>
                              <a:path w="2907030" h="203835">
                                <a:moveTo>
                                  <a:pt x="0" y="203789"/>
                                </a:moveTo>
                                <a:lnTo>
                                  <a:pt x="0" y="0"/>
                                </a:lnTo>
                              </a:path>
                              <a:path w="2907030" h="203835">
                                <a:moveTo>
                                  <a:pt x="2880015" y="203789"/>
                                </a:moveTo>
                                <a:lnTo>
                                  <a:pt x="2880015"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05" style="position:absolute;margin-left:89.65pt;margin-top:8.15pt;width:231.05pt;height:16.05pt" coordorigin="1793,163" coordsize="4621,321">
                <v:shape id="shape_0" ID="Graphic 406" coordsize="2907030,1270" path="m0,0l27005,0em27005,0l2907020,0e" stroked="t" o:allowincell="f" style="position:absolute;left:1793;top:216;width:4578;height:1;mso-wrap-style:none;v-text-anchor:middle;mso-position-horizontal-relative:page">
                  <v:fill o:detectmouseclick="t" on="false"/>
                  <v:stroke color="black" weight="5760" joinstyle="round" endcap="flat"/>
                  <w10:wrap type="none"/>
                </v:shape>
                <v:shape id="shape_0" ID="Graphic 407" coordsize="2916555,36195" path="m35990,0l0,35996em2880003,35996l2916000,0e" stroked="t" o:allowincell="f" style="position:absolute;left:1807;top:187;width:4593;height:56;mso-wrap-style:none;v-text-anchor:middle;mso-position-horizontal-relative:page">
                  <v:fill o:detectmouseclick="t" on="false"/>
                  <v:stroke color="black" weight="10800" joinstyle="round" endcap="flat"/>
                  <w10:wrap type="none"/>
                </v:shape>
                <v:shape id="shape_0" ID="Graphic 408" coordsize="2907030,203835" path="m2880015,33771l2907020,33771em0,203789l0,0em2880015,203789l2880015,0e" stroked="t" o:allowincell="f" style="position:absolute;left:1835;top:163;width:4578;height:320;mso-wrap-style:none;v-text-anchor:middle;mso-position-horizontal-relative:page">
                  <v:fill o:detectmouseclick="t" on="false"/>
                  <v:stroke color="black" weight="576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72795</wp:posOffset>
                </wp:positionH>
                <wp:positionV relativeFrom="paragraph">
                  <wp:posOffset>352425</wp:posOffset>
                </wp:positionV>
                <wp:extent cx="6182360" cy="3673475"/>
                <wp:effectExtent l="0" t="3810" r="0" b="0"/>
                <wp:wrapNone/>
                <wp:docPr id="23" name="Group 350"/>
                <a:graphic xmlns:a="http://schemas.openxmlformats.org/drawingml/2006/main">
                  <a:graphicData uri="http://schemas.microsoft.com/office/word/2010/wordprocessingGroup">
                    <wpg:wgp>
                      <wpg:cNvGrpSpPr/>
                      <wpg:grpSpPr>
                        <a:xfrm>
                          <a:off x="0" y="0"/>
                          <a:ext cx="6182280" cy="3673440"/>
                          <a:chOff x="0" y="0"/>
                          <a:chExt cx="6182280" cy="3673440"/>
                        </a:xfrm>
                      </wpg:grpSpPr>
                      <pic:pic xmlns:pic="http://schemas.openxmlformats.org/drawingml/2006/picture">
                        <pic:nvPicPr>
                          <pic:cNvPr id="15" name="Image 351" descr=""/>
                          <pic:cNvPicPr/>
                        </pic:nvPicPr>
                        <pic:blipFill>
                          <a:blip r:embed="rId35"/>
                          <a:stretch/>
                        </pic:blipFill>
                        <pic:spPr>
                          <a:xfrm>
                            <a:off x="0" y="3326040"/>
                            <a:ext cx="6182280" cy="347400"/>
                          </a:xfrm>
                          <a:prstGeom prst="rect">
                            <a:avLst/>
                          </a:prstGeom>
                          <a:ln w="0">
                            <a:noFill/>
                          </a:ln>
                        </pic:spPr>
                      </pic:pic>
                      <wps:wsp>
                        <wps:cNvSpPr/>
                        <wps:spPr>
                          <a:xfrm>
                            <a:off x="2386440" y="1949400"/>
                            <a:ext cx="2444040" cy="120600"/>
                          </a:xfrm>
                          <a:custGeom>
                            <a:avLst/>
                            <a:gdLst/>
                            <a:ahLst/>
                            <a:rect l="l" t="t" r="r" b="b"/>
                            <a:pathLst>
                              <a:path w="2444115" h="120650">
                                <a:moveTo>
                                  <a:pt x="315341" y="0"/>
                                </a:moveTo>
                                <a:lnTo>
                                  <a:pt x="0" y="0"/>
                                </a:lnTo>
                                <a:lnTo>
                                  <a:pt x="0" y="113792"/>
                                </a:lnTo>
                                <a:lnTo>
                                  <a:pt x="315341" y="113792"/>
                                </a:lnTo>
                                <a:lnTo>
                                  <a:pt x="315341" y="0"/>
                                </a:lnTo>
                                <a:close/>
                              </a:path>
                              <a:path w="2444115" h="120650">
                                <a:moveTo>
                                  <a:pt x="2443899" y="6769"/>
                                </a:moveTo>
                                <a:lnTo>
                                  <a:pt x="2408199" y="6769"/>
                                </a:lnTo>
                                <a:lnTo>
                                  <a:pt x="2408199" y="120535"/>
                                </a:lnTo>
                                <a:lnTo>
                                  <a:pt x="2443899" y="120535"/>
                                </a:lnTo>
                                <a:lnTo>
                                  <a:pt x="2443899" y="6769"/>
                                </a:lnTo>
                                <a:close/>
                              </a:path>
                            </a:pathLst>
                          </a:custGeom>
                          <a:solidFill>
                            <a:srgbClr val="3f3f3f"/>
                          </a:solidFill>
                          <a:ln w="0">
                            <a:noFill/>
                          </a:ln>
                        </wps:spPr>
                        <wps:style>
                          <a:lnRef idx="0"/>
                          <a:fillRef idx="0"/>
                          <a:effectRef idx="0"/>
                          <a:fontRef idx="minor"/>
                        </wps:style>
                        <wps:bodyPr/>
                      </wps:wsp>
                      <wps:wsp>
                        <wps:cNvSpPr/>
                        <wps:spPr>
                          <a:xfrm>
                            <a:off x="392400" y="26640"/>
                            <a:ext cx="2880360" cy="1917720"/>
                          </a:xfrm>
                          <a:custGeom>
                            <a:avLst/>
                            <a:gdLst/>
                            <a:ahLst/>
                            <a:rect l="l" t="t" r="r" b="b"/>
                            <a:pathLst>
                              <a:path w="2880360" h="1917700">
                                <a:moveTo>
                                  <a:pt x="0" y="0"/>
                                </a:moveTo>
                                <a:lnTo>
                                  <a:pt x="2880015" y="0"/>
                                </a:lnTo>
                              </a:path>
                              <a:path w="2880360" h="1917700">
                                <a:moveTo>
                                  <a:pt x="2880015" y="0"/>
                                </a:moveTo>
                                <a:lnTo>
                                  <a:pt x="2880015" y="1917527"/>
                                </a:lnTo>
                              </a:path>
                              <a:path w="2880360" h="1917700">
                                <a:moveTo>
                                  <a:pt x="2880015" y="1917527"/>
                                </a:moveTo>
                                <a:lnTo>
                                  <a:pt x="0" y="1917527"/>
                                </a:lnTo>
                              </a:path>
                              <a:path w="2880360" h="1917700">
                                <a:moveTo>
                                  <a:pt x="0" y="1917527"/>
                                </a:moveTo>
                                <a:lnTo>
                                  <a:pt x="0" y="0"/>
                                </a:lnTo>
                              </a:path>
                              <a:path w="2880360" h="1917700">
                                <a:moveTo>
                                  <a:pt x="36588" y="36606"/>
                                </a:moveTo>
                                <a:lnTo>
                                  <a:pt x="2843378" y="36606"/>
                                </a:lnTo>
                              </a:path>
                              <a:path w="2880360" h="1917700">
                                <a:moveTo>
                                  <a:pt x="2843378" y="36606"/>
                                </a:moveTo>
                                <a:lnTo>
                                  <a:pt x="2843378" y="1880920"/>
                                </a:lnTo>
                              </a:path>
                              <a:path w="2880360" h="1917700">
                                <a:moveTo>
                                  <a:pt x="2843378" y="1880920"/>
                                </a:moveTo>
                                <a:lnTo>
                                  <a:pt x="36588" y="1880920"/>
                                </a:lnTo>
                              </a:path>
                              <a:path w="2880360" h="1917700">
                                <a:moveTo>
                                  <a:pt x="36588" y="1880920"/>
                                </a:moveTo>
                                <a:lnTo>
                                  <a:pt x="36588" y="36606"/>
                                </a:lnTo>
                              </a:path>
                            </a:pathLst>
                          </a:custGeom>
                          <a:noFill/>
                          <a:ln w="10800">
                            <a:solidFill>
                              <a:srgbClr val="000000"/>
                            </a:solidFill>
                            <a:round/>
                          </a:ln>
                        </wps:spPr>
                        <wps:style>
                          <a:lnRef idx="0"/>
                          <a:fillRef idx="0"/>
                          <a:effectRef idx="0"/>
                          <a:fontRef idx="minor"/>
                        </wps:style>
                        <wps:bodyPr/>
                      </wps:wsp>
                      <wps:wsp>
                        <wps:cNvSpPr/>
                        <wps:spPr>
                          <a:xfrm>
                            <a:off x="2386440" y="1937520"/>
                            <a:ext cx="315720" cy="25560"/>
                          </a:xfrm>
                          <a:custGeom>
                            <a:avLst/>
                            <a:gdLst/>
                            <a:ahLst/>
                            <a:rect l="l" t="t" r="r" b="b"/>
                            <a:pathLst>
                              <a:path w="315595" h="25400">
                                <a:moveTo>
                                  <a:pt x="0" y="25200"/>
                                </a:moveTo>
                                <a:lnTo>
                                  <a:pt x="315346" y="25200"/>
                                </a:lnTo>
                                <a:lnTo>
                                  <a:pt x="315346" y="0"/>
                                </a:lnTo>
                                <a:lnTo>
                                  <a:pt x="0" y="0"/>
                                </a:lnTo>
                                <a:lnTo>
                                  <a:pt x="0" y="25200"/>
                                </a:lnTo>
                                <a:close/>
                              </a:path>
                            </a:pathLst>
                          </a:custGeom>
                          <a:solidFill>
                            <a:srgbClr val="000000"/>
                          </a:solidFill>
                          <a:ln w="0">
                            <a:noFill/>
                          </a:ln>
                        </wps:spPr>
                        <wps:style>
                          <a:lnRef idx="0"/>
                          <a:fillRef idx="0"/>
                          <a:effectRef idx="0"/>
                          <a:fontRef idx="minor"/>
                        </wps:style>
                        <wps:bodyPr/>
                      </wps:wsp>
                      <wps:wsp>
                        <wps:cNvSpPr/>
                        <wps:spPr>
                          <a:xfrm>
                            <a:off x="2386440" y="1949400"/>
                            <a:ext cx="315720" cy="114480"/>
                          </a:xfrm>
                          <a:custGeom>
                            <a:avLst/>
                            <a:gdLst/>
                            <a:ahLst/>
                            <a:rect l="l" t="t" r="r" b="b"/>
                            <a:pathLst>
                              <a:path w="315595" h="114300">
                                <a:moveTo>
                                  <a:pt x="315346" y="0"/>
                                </a:moveTo>
                                <a:lnTo>
                                  <a:pt x="315346" y="113781"/>
                                </a:lnTo>
                              </a:path>
                              <a:path w="315595" h="114300">
                                <a:moveTo>
                                  <a:pt x="315346" y="113781"/>
                                </a:moveTo>
                                <a:lnTo>
                                  <a:pt x="0" y="113781"/>
                                </a:lnTo>
                              </a:path>
                              <a:path w="315595" h="114300">
                                <a:moveTo>
                                  <a:pt x="0" y="113781"/>
                                </a:moveTo>
                                <a:lnTo>
                                  <a:pt x="0" y="0"/>
                                </a:lnTo>
                              </a:path>
                            </a:pathLst>
                          </a:custGeom>
                          <a:noFill/>
                          <a:ln w="25560">
                            <a:solidFill>
                              <a:srgbClr val="000000"/>
                            </a:solidFill>
                            <a:round/>
                          </a:ln>
                        </wps:spPr>
                        <wps:style>
                          <a:lnRef idx="0"/>
                          <a:fillRef idx="0"/>
                          <a:effectRef idx="0"/>
                          <a:fontRef idx="minor"/>
                        </wps:style>
                        <wps:bodyPr/>
                      </wps:wsp>
                      <wps:wsp>
                        <wps:cNvSpPr/>
                        <wps:spPr>
                          <a:xfrm>
                            <a:off x="1000800" y="2970360"/>
                            <a:ext cx="230040" cy="1440"/>
                          </a:xfrm>
                          <a:custGeom>
                            <a:avLst/>
                            <a:gdLst/>
                            <a:ahLst/>
                            <a:rect l="l" t="t" r="r" b="b"/>
                            <a:pathLst>
                              <a:path w="229870" h="1270">
                                <a:moveTo>
                                  <a:pt x="229337" y="0"/>
                                </a:moveTo>
                                <a:lnTo>
                                  <a:pt x="0" y="670"/>
                                </a:lnTo>
                              </a:path>
                            </a:pathLst>
                          </a:custGeom>
                          <a:noFill/>
                          <a:ln w="10800">
                            <a:solidFill>
                              <a:srgbClr val="000000"/>
                            </a:solidFill>
                            <a:round/>
                          </a:ln>
                        </wps:spPr>
                        <wps:style>
                          <a:lnRef idx="0"/>
                          <a:fillRef idx="0"/>
                          <a:effectRef idx="0"/>
                          <a:fontRef idx="minor"/>
                        </wps:style>
                        <wps:bodyPr/>
                      </wps:wsp>
                      <wps:wsp>
                        <wps:cNvSpPr/>
                        <wps:spPr>
                          <a:xfrm>
                            <a:off x="1038240" y="2991960"/>
                            <a:ext cx="154800" cy="326520"/>
                          </a:xfrm>
                          <a:custGeom>
                            <a:avLst/>
                            <a:gdLst/>
                            <a:ahLst/>
                            <a:rect l="l" t="t" r="r" b="b"/>
                            <a:pathLst>
                              <a:path w="154940" h="326390">
                                <a:moveTo>
                                  <a:pt x="153603" y="0"/>
                                </a:moveTo>
                                <a:lnTo>
                                  <a:pt x="154591" y="326288"/>
                                </a:lnTo>
                              </a:path>
                              <a:path w="154940" h="326390">
                                <a:moveTo>
                                  <a:pt x="0" y="457"/>
                                </a:moveTo>
                                <a:lnTo>
                                  <a:pt x="987" y="326288"/>
                                </a:lnTo>
                              </a:path>
                            </a:pathLst>
                          </a:custGeom>
                          <a:noFill/>
                          <a:ln w="9000">
                            <a:solidFill>
                              <a:srgbClr val="000000"/>
                            </a:solidFill>
                            <a:round/>
                          </a:ln>
                        </wps:spPr>
                        <wps:style>
                          <a:lnRef idx="0"/>
                          <a:fillRef idx="0"/>
                          <a:effectRef idx="0"/>
                          <a:fontRef idx="minor"/>
                        </wps:style>
                        <wps:bodyPr/>
                      </wps:wsp>
                      <wps:wsp>
                        <wps:cNvSpPr/>
                        <wps:spPr>
                          <a:xfrm>
                            <a:off x="999000" y="2610360"/>
                            <a:ext cx="230400" cy="1440"/>
                          </a:xfrm>
                          <a:custGeom>
                            <a:avLst/>
                            <a:gdLst/>
                            <a:ahLst/>
                            <a:rect l="l" t="t" r="r" b="b"/>
                            <a:pathLst>
                              <a:path w="230504" h="1270">
                                <a:moveTo>
                                  <a:pt x="230395" y="0"/>
                                </a:moveTo>
                                <a:lnTo>
                                  <a:pt x="0" y="701"/>
                                </a:lnTo>
                              </a:path>
                            </a:pathLst>
                          </a:custGeom>
                          <a:noFill/>
                          <a:ln w="10800">
                            <a:solidFill>
                              <a:srgbClr val="000000"/>
                            </a:solidFill>
                            <a:round/>
                          </a:ln>
                        </wps:spPr>
                        <wps:style>
                          <a:lnRef idx="0"/>
                          <a:fillRef idx="0"/>
                          <a:effectRef idx="0"/>
                          <a:fontRef idx="minor"/>
                        </wps:style>
                        <wps:bodyPr/>
                      </wps:wsp>
                      <wps:wsp>
                        <wps:cNvSpPr/>
                        <wps:spPr>
                          <a:xfrm>
                            <a:off x="936000" y="2631960"/>
                            <a:ext cx="360000" cy="698400"/>
                          </a:xfrm>
                          <a:custGeom>
                            <a:avLst/>
                            <a:gdLst/>
                            <a:ahLst/>
                            <a:rect l="l" t="t" r="r" b="b"/>
                            <a:pathLst>
                              <a:path w="360045" h="698500">
                                <a:moveTo>
                                  <a:pt x="254684" y="0"/>
                                </a:moveTo>
                                <a:lnTo>
                                  <a:pt x="255708" y="338388"/>
                                </a:lnTo>
                              </a:path>
                              <a:path w="360045" h="698500">
                                <a:moveTo>
                                  <a:pt x="101083" y="457"/>
                                </a:moveTo>
                                <a:lnTo>
                                  <a:pt x="102107" y="338876"/>
                                </a:lnTo>
                              </a:path>
                              <a:path w="360045" h="698500">
                                <a:moveTo>
                                  <a:pt x="0" y="686287"/>
                                </a:moveTo>
                                <a:lnTo>
                                  <a:pt x="360008" y="686287"/>
                                </a:lnTo>
                              </a:path>
                              <a:path w="360045" h="698500">
                                <a:moveTo>
                                  <a:pt x="360008" y="686287"/>
                                </a:moveTo>
                                <a:lnTo>
                                  <a:pt x="360008" y="698296"/>
                                </a:lnTo>
                              </a:path>
                              <a:path w="360045" h="698500">
                                <a:moveTo>
                                  <a:pt x="360008" y="698296"/>
                                </a:moveTo>
                                <a:lnTo>
                                  <a:pt x="0" y="698296"/>
                                </a:lnTo>
                              </a:path>
                              <a:path w="360045" h="698500">
                                <a:moveTo>
                                  <a:pt x="0" y="698296"/>
                                </a:moveTo>
                                <a:lnTo>
                                  <a:pt x="0" y="686287"/>
                                </a:lnTo>
                              </a:path>
                            </a:pathLst>
                          </a:custGeom>
                          <a:noFill/>
                          <a:ln w="9000">
                            <a:solidFill>
                              <a:srgbClr val="000000"/>
                            </a:solidFill>
                            <a:round/>
                          </a:ln>
                        </wps:spPr>
                        <wps:style>
                          <a:lnRef idx="0"/>
                          <a:fillRef idx="0"/>
                          <a:effectRef idx="0"/>
                          <a:fontRef idx="minor"/>
                        </wps:style>
                        <wps:bodyPr/>
                      </wps:wsp>
                      <wps:wsp>
                        <wps:cNvSpPr/>
                        <wps:spPr>
                          <a:xfrm>
                            <a:off x="1004400" y="2250360"/>
                            <a:ext cx="230040" cy="1440"/>
                          </a:xfrm>
                          <a:custGeom>
                            <a:avLst/>
                            <a:gdLst/>
                            <a:ahLst/>
                            <a:rect l="l" t="t" r="r" b="b"/>
                            <a:pathLst>
                              <a:path w="229870" h="1270">
                                <a:moveTo>
                                  <a:pt x="229337" y="0"/>
                                </a:moveTo>
                                <a:lnTo>
                                  <a:pt x="0" y="670"/>
                                </a:lnTo>
                              </a:path>
                            </a:pathLst>
                          </a:custGeom>
                          <a:noFill/>
                          <a:ln w="10800">
                            <a:solidFill>
                              <a:srgbClr val="000000"/>
                            </a:solidFill>
                            <a:round/>
                          </a:ln>
                        </wps:spPr>
                        <wps:style>
                          <a:lnRef idx="0"/>
                          <a:fillRef idx="0"/>
                          <a:effectRef idx="0"/>
                          <a:fontRef idx="minor"/>
                        </wps:style>
                        <wps:bodyPr/>
                      </wps:wsp>
                      <wps:wsp>
                        <wps:cNvSpPr/>
                        <wps:spPr>
                          <a:xfrm>
                            <a:off x="1037520" y="1945080"/>
                            <a:ext cx="153720" cy="666000"/>
                          </a:xfrm>
                          <a:custGeom>
                            <a:avLst/>
                            <a:gdLst/>
                            <a:ahLst/>
                            <a:rect l="l" t="t" r="r" b="b"/>
                            <a:pathLst>
                              <a:path w="153670" h="666115">
                                <a:moveTo>
                                  <a:pt x="153603" y="327050"/>
                                </a:moveTo>
                                <a:lnTo>
                                  <a:pt x="153603" y="665378"/>
                                </a:lnTo>
                              </a:path>
                              <a:path w="153670" h="666115">
                                <a:moveTo>
                                  <a:pt x="0" y="327538"/>
                                </a:moveTo>
                                <a:lnTo>
                                  <a:pt x="0" y="665866"/>
                                </a:lnTo>
                              </a:path>
                              <a:path w="153670" h="666115">
                                <a:moveTo>
                                  <a:pt x="0" y="0"/>
                                </a:moveTo>
                                <a:lnTo>
                                  <a:pt x="0" y="305927"/>
                                </a:lnTo>
                              </a:path>
                              <a:path w="153670" h="666115">
                                <a:moveTo>
                                  <a:pt x="153603" y="0"/>
                                </a:moveTo>
                                <a:lnTo>
                                  <a:pt x="153603" y="305440"/>
                                </a:lnTo>
                              </a:path>
                            </a:pathLst>
                          </a:custGeom>
                          <a:noFill/>
                          <a:ln w="9000">
                            <a:solidFill>
                              <a:srgbClr val="000000"/>
                            </a:solidFill>
                            <a:round/>
                          </a:ln>
                        </wps:spPr>
                        <wps:style>
                          <a:lnRef idx="0"/>
                          <a:fillRef idx="0"/>
                          <a:effectRef idx="0"/>
                          <a:fontRef idx="minor"/>
                        </wps:style>
                        <wps:bodyPr/>
                      </wps:wsp>
                      <wps:wsp>
                        <wps:cNvSpPr/>
                        <wps:spPr>
                          <a:xfrm>
                            <a:off x="999000" y="2272680"/>
                            <a:ext cx="232920" cy="720000"/>
                          </a:xfrm>
                          <a:custGeom>
                            <a:avLst/>
                            <a:gdLst/>
                            <a:ahLst/>
                            <a:rect l="l" t="t" r="r" b="b"/>
                            <a:pathLst>
                              <a:path w="233045" h="720090">
                                <a:moveTo>
                                  <a:pt x="232480" y="719267"/>
                                </a:moveTo>
                                <a:lnTo>
                                  <a:pt x="2084" y="719968"/>
                                </a:lnTo>
                              </a:path>
                              <a:path w="233045" h="720090">
                                <a:moveTo>
                                  <a:pt x="232480" y="359298"/>
                                </a:moveTo>
                                <a:lnTo>
                                  <a:pt x="0" y="359999"/>
                                </a:lnTo>
                              </a:path>
                              <a:path w="233045" h="720090">
                                <a:moveTo>
                                  <a:pt x="232480" y="0"/>
                                </a:moveTo>
                                <a:lnTo>
                                  <a:pt x="5644" y="0"/>
                                </a:lnTo>
                              </a:path>
                            </a:pathLst>
                          </a:custGeom>
                          <a:noFill/>
                          <a:ln w="10800">
                            <a:solidFill>
                              <a:srgbClr val="000000"/>
                            </a:solidFill>
                            <a:round/>
                          </a:ln>
                        </wps:spPr>
                        <wps:style>
                          <a:lnRef idx="0"/>
                          <a:fillRef idx="0"/>
                          <a:effectRef idx="0"/>
                          <a:fontRef idx="minor"/>
                        </wps:style>
                        <wps:bodyPr/>
                      </wps:wsp>
                      <wps:wsp>
                        <wps:cNvSpPr/>
                        <wps:spPr>
                          <a:xfrm>
                            <a:off x="1000800" y="1945080"/>
                            <a:ext cx="230400" cy="1373400"/>
                          </a:xfrm>
                          <a:custGeom>
                            <a:avLst/>
                            <a:gdLst/>
                            <a:ahLst/>
                            <a:rect l="l" t="t" r="r" b="b"/>
                            <a:pathLst>
                              <a:path w="230504" h="1373505">
                                <a:moveTo>
                                  <a:pt x="230395" y="0"/>
                                </a:moveTo>
                                <a:lnTo>
                                  <a:pt x="230395" y="1373276"/>
                                </a:lnTo>
                              </a:path>
                              <a:path w="230504" h="1373505">
                                <a:moveTo>
                                  <a:pt x="0" y="0"/>
                                </a:moveTo>
                                <a:lnTo>
                                  <a:pt x="0" y="1373276"/>
                                </a:lnTo>
                              </a:path>
                            </a:pathLst>
                          </a:custGeom>
                          <a:noFill/>
                          <a:ln w="9000">
                            <a:solidFill>
                              <a:srgbClr val="000000"/>
                            </a:solidFill>
                            <a:round/>
                          </a:ln>
                        </wps:spPr>
                        <wps:style>
                          <a:lnRef idx="0"/>
                          <a:fillRef idx="0"/>
                          <a:effectRef idx="0"/>
                          <a:fontRef idx="minor"/>
                        </wps:style>
                        <wps:bodyPr/>
                      </wps:wsp>
                      <wps:wsp>
                        <wps:cNvSpPr/>
                        <wps:spPr>
                          <a:xfrm>
                            <a:off x="2433960" y="2970360"/>
                            <a:ext cx="230040" cy="1440"/>
                          </a:xfrm>
                          <a:custGeom>
                            <a:avLst/>
                            <a:gdLst/>
                            <a:ahLst/>
                            <a:rect l="l" t="t" r="r" b="b"/>
                            <a:pathLst>
                              <a:path w="229870" h="1270">
                                <a:moveTo>
                                  <a:pt x="229361" y="0"/>
                                </a:moveTo>
                                <a:lnTo>
                                  <a:pt x="0" y="670"/>
                                </a:lnTo>
                              </a:path>
                            </a:pathLst>
                          </a:custGeom>
                          <a:noFill/>
                          <a:ln w="10800">
                            <a:solidFill>
                              <a:srgbClr val="000000"/>
                            </a:solidFill>
                            <a:round/>
                          </a:ln>
                        </wps:spPr>
                        <wps:style>
                          <a:lnRef idx="0"/>
                          <a:fillRef idx="0"/>
                          <a:effectRef idx="0"/>
                          <a:fontRef idx="minor"/>
                        </wps:style>
                        <wps:bodyPr/>
                      </wps:wsp>
                      <wps:wsp>
                        <wps:cNvSpPr/>
                        <wps:spPr>
                          <a:xfrm>
                            <a:off x="2471400" y="2991960"/>
                            <a:ext cx="154800" cy="326520"/>
                          </a:xfrm>
                          <a:custGeom>
                            <a:avLst/>
                            <a:gdLst/>
                            <a:ahLst/>
                            <a:rect l="l" t="t" r="r" b="b"/>
                            <a:pathLst>
                              <a:path w="154940" h="326390">
                                <a:moveTo>
                                  <a:pt x="153588" y="0"/>
                                </a:moveTo>
                                <a:lnTo>
                                  <a:pt x="154564" y="326288"/>
                                </a:lnTo>
                              </a:path>
                              <a:path w="154940" h="326390">
                                <a:moveTo>
                                  <a:pt x="0" y="457"/>
                                </a:moveTo>
                                <a:lnTo>
                                  <a:pt x="975" y="326288"/>
                                </a:lnTo>
                              </a:path>
                            </a:pathLst>
                          </a:custGeom>
                          <a:noFill/>
                          <a:ln w="9000">
                            <a:solidFill>
                              <a:srgbClr val="000000"/>
                            </a:solidFill>
                            <a:round/>
                          </a:ln>
                        </wps:spPr>
                        <wps:style>
                          <a:lnRef idx="0"/>
                          <a:fillRef idx="0"/>
                          <a:effectRef idx="0"/>
                          <a:fontRef idx="minor"/>
                        </wps:style>
                        <wps:bodyPr/>
                      </wps:wsp>
                      <wps:wsp>
                        <wps:cNvSpPr/>
                        <wps:spPr>
                          <a:xfrm>
                            <a:off x="2432160" y="2610360"/>
                            <a:ext cx="230400" cy="1440"/>
                          </a:xfrm>
                          <a:custGeom>
                            <a:avLst/>
                            <a:gdLst/>
                            <a:ahLst/>
                            <a:rect l="l" t="t" r="r" b="b"/>
                            <a:pathLst>
                              <a:path w="230504" h="1270">
                                <a:moveTo>
                                  <a:pt x="230367" y="0"/>
                                </a:moveTo>
                                <a:lnTo>
                                  <a:pt x="0" y="701"/>
                                </a:lnTo>
                              </a:path>
                            </a:pathLst>
                          </a:custGeom>
                          <a:noFill/>
                          <a:ln w="10800">
                            <a:solidFill>
                              <a:srgbClr val="000000"/>
                            </a:solidFill>
                            <a:round/>
                          </a:ln>
                        </wps:spPr>
                        <wps:style>
                          <a:lnRef idx="0"/>
                          <a:fillRef idx="0"/>
                          <a:effectRef idx="0"/>
                          <a:fontRef idx="minor"/>
                        </wps:style>
                        <wps:bodyPr/>
                      </wps:wsp>
                      <wps:wsp>
                        <wps:cNvSpPr/>
                        <wps:spPr>
                          <a:xfrm>
                            <a:off x="2369160" y="2631960"/>
                            <a:ext cx="360000" cy="698400"/>
                          </a:xfrm>
                          <a:custGeom>
                            <a:avLst/>
                            <a:gdLst/>
                            <a:ahLst/>
                            <a:rect l="l" t="t" r="r" b="b"/>
                            <a:pathLst>
                              <a:path w="360045" h="698500">
                                <a:moveTo>
                                  <a:pt x="254660" y="0"/>
                                </a:moveTo>
                                <a:lnTo>
                                  <a:pt x="255696" y="338388"/>
                                </a:lnTo>
                              </a:path>
                              <a:path w="360045" h="698500">
                                <a:moveTo>
                                  <a:pt x="101071" y="457"/>
                                </a:moveTo>
                                <a:lnTo>
                                  <a:pt x="102107" y="338876"/>
                                </a:lnTo>
                              </a:path>
                              <a:path w="360045" h="698500">
                                <a:moveTo>
                                  <a:pt x="0" y="686287"/>
                                </a:moveTo>
                                <a:lnTo>
                                  <a:pt x="359999" y="686287"/>
                                </a:lnTo>
                              </a:path>
                              <a:path w="360045" h="698500">
                                <a:moveTo>
                                  <a:pt x="359999" y="686287"/>
                                </a:moveTo>
                                <a:lnTo>
                                  <a:pt x="359999" y="698296"/>
                                </a:lnTo>
                              </a:path>
                              <a:path w="360045" h="698500">
                                <a:moveTo>
                                  <a:pt x="359999" y="698296"/>
                                </a:moveTo>
                                <a:lnTo>
                                  <a:pt x="0" y="698296"/>
                                </a:lnTo>
                              </a:path>
                              <a:path w="360045" h="698500">
                                <a:moveTo>
                                  <a:pt x="0" y="698296"/>
                                </a:moveTo>
                                <a:lnTo>
                                  <a:pt x="0" y="686287"/>
                                </a:lnTo>
                              </a:path>
                            </a:pathLst>
                          </a:custGeom>
                          <a:noFill/>
                          <a:ln w="9000">
                            <a:solidFill>
                              <a:srgbClr val="000000"/>
                            </a:solidFill>
                            <a:round/>
                          </a:ln>
                        </wps:spPr>
                        <wps:style>
                          <a:lnRef idx="0"/>
                          <a:fillRef idx="0"/>
                          <a:effectRef idx="0"/>
                          <a:fontRef idx="minor"/>
                        </wps:style>
                        <wps:bodyPr/>
                      </wps:wsp>
                      <wps:wsp>
                        <wps:cNvSpPr/>
                        <wps:spPr>
                          <a:xfrm>
                            <a:off x="2437920" y="2250360"/>
                            <a:ext cx="230040" cy="1440"/>
                          </a:xfrm>
                          <a:custGeom>
                            <a:avLst/>
                            <a:gdLst/>
                            <a:ahLst/>
                            <a:rect l="l" t="t" r="r" b="b"/>
                            <a:pathLst>
                              <a:path w="229870" h="1270">
                                <a:moveTo>
                                  <a:pt x="229331" y="0"/>
                                </a:moveTo>
                                <a:lnTo>
                                  <a:pt x="0" y="670"/>
                                </a:lnTo>
                              </a:path>
                            </a:pathLst>
                          </a:custGeom>
                          <a:noFill/>
                          <a:ln w="10800">
                            <a:solidFill>
                              <a:srgbClr val="000000"/>
                            </a:solidFill>
                            <a:round/>
                          </a:ln>
                        </wps:spPr>
                        <wps:style>
                          <a:lnRef idx="0"/>
                          <a:fillRef idx="0"/>
                          <a:effectRef idx="0"/>
                          <a:fontRef idx="minor"/>
                        </wps:style>
                        <wps:bodyPr/>
                      </wps:wsp>
                      <wps:wsp>
                        <wps:cNvSpPr/>
                        <wps:spPr>
                          <a:xfrm>
                            <a:off x="2470320" y="1945080"/>
                            <a:ext cx="153720" cy="666000"/>
                          </a:xfrm>
                          <a:custGeom>
                            <a:avLst/>
                            <a:gdLst/>
                            <a:ahLst/>
                            <a:rect l="l" t="t" r="r" b="b"/>
                            <a:pathLst>
                              <a:path w="153670" h="666115">
                                <a:moveTo>
                                  <a:pt x="153588" y="327050"/>
                                </a:moveTo>
                                <a:lnTo>
                                  <a:pt x="153588" y="665378"/>
                                </a:lnTo>
                              </a:path>
                              <a:path w="153670" h="666115">
                                <a:moveTo>
                                  <a:pt x="0" y="327538"/>
                                </a:moveTo>
                                <a:lnTo>
                                  <a:pt x="0" y="665866"/>
                                </a:lnTo>
                              </a:path>
                              <a:path w="153670" h="666115">
                                <a:moveTo>
                                  <a:pt x="0" y="0"/>
                                </a:moveTo>
                                <a:lnTo>
                                  <a:pt x="0" y="4968"/>
                                </a:lnTo>
                              </a:path>
                              <a:path w="153670" h="666115">
                                <a:moveTo>
                                  <a:pt x="153588" y="0"/>
                                </a:moveTo>
                                <a:lnTo>
                                  <a:pt x="153588" y="4968"/>
                                </a:lnTo>
                              </a:path>
                            </a:pathLst>
                          </a:custGeom>
                          <a:noFill/>
                          <a:ln w="9000">
                            <a:solidFill>
                              <a:srgbClr val="000000"/>
                            </a:solidFill>
                            <a:round/>
                          </a:ln>
                        </wps:spPr>
                        <wps:style>
                          <a:lnRef idx="0"/>
                          <a:fillRef idx="0"/>
                          <a:effectRef idx="0"/>
                          <a:fontRef idx="minor"/>
                        </wps:style>
                        <wps:bodyPr/>
                      </wps:wsp>
                      <wps:wsp>
                        <wps:cNvSpPr/>
                        <wps:spPr>
                          <a:xfrm>
                            <a:off x="2432160" y="2272680"/>
                            <a:ext cx="232920" cy="720000"/>
                          </a:xfrm>
                          <a:custGeom>
                            <a:avLst/>
                            <a:gdLst/>
                            <a:ahLst/>
                            <a:rect l="l" t="t" r="r" b="b"/>
                            <a:pathLst>
                              <a:path w="233045" h="720090">
                                <a:moveTo>
                                  <a:pt x="232501" y="719267"/>
                                </a:moveTo>
                                <a:lnTo>
                                  <a:pt x="2072" y="719968"/>
                                </a:lnTo>
                              </a:path>
                              <a:path w="233045" h="720090">
                                <a:moveTo>
                                  <a:pt x="232501" y="359298"/>
                                </a:moveTo>
                                <a:lnTo>
                                  <a:pt x="0" y="359999"/>
                                </a:lnTo>
                              </a:path>
                              <a:path w="233045" h="720090">
                                <a:moveTo>
                                  <a:pt x="232501" y="0"/>
                                </a:moveTo>
                                <a:lnTo>
                                  <a:pt x="5638" y="0"/>
                                </a:lnTo>
                              </a:path>
                            </a:pathLst>
                          </a:custGeom>
                          <a:noFill/>
                          <a:ln w="10800">
                            <a:solidFill>
                              <a:srgbClr val="000000"/>
                            </a:solidFill>
                            <a:round/>
                          </a:ln>
                        </wps:spPr>
                        <wps:style>
                          <a:lnRef idx="0"/>
                          <a:fillRef idx="0"/>
                          <a:effectRef idx="0"/>
                          <a:fontRef idx="minor"/>
                        </wps:style>
                        <wps:bodyPr/>
                      </wps:wsp>
                      <wps:wsp>
                        <wps:cNvSpPr/>
                        <wps:spPr>
                          <a:xfrm>
                            <a:off x="2433960" y="1945080"/>
                            <a:ext cx="230400" cy="1373400"/>
                          </a:xfrm>
                          <a:custGeom>
                            <a:avLst/>
                            <a:gdLst/>
                            <a:ahLst/>
                            <a:rect l="l" t="t" r="r" b="b"/>
                            <a:pathLst>
                              <a:path w="230504" h="1373505">
                                <a:moveTo>
                                  <a:pt x="230428" y="0"/>
                                </a:moveTo>
                                <a:lnTo>
                                  <a:pt x="230428" y="4968"/>
                                </a:lnTo>
                              </a:path>
                              <a:path w="230504" h="1373505">
                                <a:moveTo>
                                  <a:pt x="0" y="0"/>
                                </a:moveTo>
                                <a:lnTo>
                                  <a:pt x="0" y="4968"/>
                                </a:lnTo>
                              </a:path>
                              <a:path w="230504" h="1373505">
                                <a:moveTo>
                                  <a:pt x="230428" y="118750"/>
                                </a:moveTo>
                                <a:lnTo>
                                  <a:pt x="230428" y="1373276"/>
                                </a:lnTo>
                              </a:path>
                              <a:path w="230504" h="1373505">
                                <a:moveTo>
                                  <a:pt x="189859" y="118750"/>
                                </a:moveTo>
                                <a:lnTo>
                                  <a:pt x="189859" y="305440"/>
                                </a:lnTo>
                              </a:path>
                              <a:path w="230504" h="1373505">
                                <a:moveTo>
                                  <a:pt x="36271" y="118750"/>
                                </a:moveTo>
                                <a:lnTo>
                                  <a:pt x="36271" y="305927"/>
                                </a:lnTo>
                              </a:path>
                              <a:path w="230504" h="1373505">
                                <a:moveTo>
                                  <a:pt x="0" y="118750"/>
                                </a:moveTo>
                                <a:lnTo>
                                  <a:pt x="0" y="1373276"/>
                                </a:lnTo>
                              </a:path>
                            </a:pathLst>
                          </a:custGeom>
                          <a:noFill/>
                          <a:ln w="9000">
                            <a:solidFill>
                              <a:srgbClr val="000000"/>
                            </a:solidFill>
                            <a:round/>
                          </a:ln>
                        </wps:spPr>
                        <wps:style>
                          <a:lnRef idx="0"/>
                          <a:fillRef idx="0"/>
                          <a:effectRef idx="0"/>
                          <a:fontRef idx="minor"/>
                        </wps:style>
                        <wps:bodyPr/>
                      </wps:wsp>
                      <wps:wsp>
                        <wps:cNvSpPr/>
                        <wps:spPr>
                          <a:xfrm>
                            <a:off x="4875480" y="1957680"/>
                            <a:ext cx="124560" cy="1360800"/>
                          </a:xfrm>
                          <a:custGeom>
                            <a:avLst/>
                            <a:gdLst/>
                            <a:ahLst/>
                            <a:rect l="l" t="t" r="r" b="b"/>
                            <a:pathLst>
                              <a:path w="124460" h="1360805">
                                <a:moveTo>
                                  <a:pt x="124449" y="1026688"/>
                                </a:moveTo>
                                <a:lnTo>
                                  <a:pt x="91043" y="1026779"/>
                                </a:lnTo>
                              </a:path>
                              <a:path w="124460" h="1360805">
                                <a:moveTo>
                                  <a:pt x="124449" y="666689"/>
                                </a:moveTo>
                                <a:lnTo>
                                  <a:pt x="91043" y="666810"/>
                                </a:lnTo>
                              </a:path>
                              <a:path w="124460" h="1360805">
                                <a:moveTo>
                                  <a:pt x="124449" y="314858"/>
                                </a:moveTo>
                                <a:lnTo>
                                  <a:pt x="91043" y="314858"/>
                                </a:lnTo>
                              </a:path>
                              <a:path w="124460" h="1360805">
                                <a:moveTo>
                                  <a:pt x="33436" y="1301435"/>
                                </a:moveTo>
                                <a:lnTo>
                                  <a:pt x="33436" y="0"/>
                                </a:lnTo>
                              </a:path>
                              <a:path w="124460" h="1360805">
                                <a:moveTo>
                                  <a:pt x="91043" y="1301435"/>
                                </a:moveTo>
                                <a:lnTo>
                                  <a:pt x="91043" y="0"/>
                                </a:lnTo>
                              </a:path>
                              <a:path w="124460" h="1360805">
                                <a:moveTo>
                                  <a:pt x="0" y="1360535"/>
                                </a:moveTo>
                                <a:lnTo>
                                  <a:pt x="0" y="1334871"/>
                                </a:lnTo>
                              </a:path>
                              <a:path w="124460" h="1360805">
                                <a:moveTo>
                                  <a:pt x="0" y="1334871"/>
                                </a:moveTo>
                                <a:lnTo>
                                  <a:pt x="33436" y="1301435"/>
                                </a:lnTo>
                              </a:path>
                              <a:path w="124460" h="1360805">
                                <a:moveTo>
                                  <a:pt x="124449" y="1360535"/>
                                </a:moveTo>
                                <a:lnTo>
                                  <a:pt x="124449" y="1334871"/>
                                </a:lnTo>
                              </a:path>
                              <a:path w="124460" h="1360805">
                                <a:moveTo>
                                  <a:pt x="124449" y="1334871"/>
                                </a:moveTo>
                                <a:lnTo>
                                  <a:pt x="91043" y="1301435"/>
                                </a:lnTo>
                              </a:path>
                            </a:pathLst>
                          </a:custGeom>
                          <a:noFill/>
                          <a:ln w="10800">
                            <a:solidFill>
                              <a:srgbClr val="000000"/>
                            </a:solidFill>
                            <a:round/>
                          </a:ln>
                        </wps:spPr>
                        <wps:style>
                          <a:lnRef idx="0"/>
                          <a:fillRef idx="0"/>
                          <a:effectRef idx="0"/>
                          <a:fontRef idx="minor"/>
                        </wps:style>
                        <wps:bodyPr/>
                      </wps:wsp>
                      <wps:wsp>
                        <wps:cNvSpPr/>
                        <wps:spPr>
                          <a:xfrm>
                            <a:off x="4848120" y="3318480"/>
                            <a:ext cx="179640" cy="1440"/>
                          </a:xfrm>
                          <a:custGeom>
                            <a:avLst/>
                            <a:gdLst/>
                            <a:ahLst/>
                            <a:rect l="l" t="t" r="r" b="b"/>
                            <a:pathLst>
                              <a:path w="179705" h="1270">
                                <a:moveTo>
                                  <a:pt x="0" y="0"/>
                                </a:moveTo>
                                <a:lnTo>
                                  <a:pt x="179557" y="0"/>
                                </a:lnTo>
                              </a:path>
                            </a:pathLst>
                          </a:custGeom>
                          <a:noFill/>
                          <a:ln w="9000">
                            <a:solidFill>
                              <a:srgbClr val="000000"/>
                            </a:solidFill>
                            <a:round/>
                          </a:ln>
                        </wps:spPr>
                        <wps:style>
                          <a:lnRef idx="0"/>
                          <a:fillRef idx="0"/>
                          <a:effectRef idx="0"/>
                          <a:fontRef idx="minor"/>
                        </wps:style>
                        <wps:bodyPr/>
                      </wps:wsp>
                      <wps:wsp>
                        <wps:cNvSpPr/>
                        <wps:spPr>
                          <a:xfrm>
                            <a:off x="5022720" y="3318480"/>
                            <a:ext cx="9360" cy="12240"/>
                          </a:xfrm>
                          <a:custGeom>
                            <a:avLst/>
                            <a:gdLst/>
                            <a:ahLst/>
                            <a:rect l="l" t="t" r="r" b="b"/>
                            <a:pathLst>
                              <a:path w="9525" h="12065">
                                <a:moveTo>
                                  <a:pt x="0" y="12009"/>
                                </a:moveTo>
                                <a:lnTo>
                                  <a:pt x="8999" y="12009"/>
                                </a:lnTo>
                                <a:lnTo>
                                  <a:pt x="8999" y="0"/>
                                </a:lnTo>
                                <a:lnTo>
                                  <a:pt x="0" y="0"/>
                                </a:lnTo>
                                <a:lnTo>
                                  <a:pt x="0" y="12009"/>
                                </a:lnTo>
                                <a:close/>
                              </a:path>
                            </a:pathLst>
                          </a:custGeom>
                          <a:solidFill>
                            <a:srgbClr val="000000"/>
                          </a:solidFill>
                          <a:ln w="0">
                            <a:noFill/>
                          </a:ln>
                        </wps:spPr>
                        <wps:style>
                          <a:lnRef idx="0"/>
                          <a:fillRef idx="0"/>
                          <a:effectRef idx="0"/>
                          <a:fontRef idx="minor"/>
                        </wps:style>
                        <wps:bodyPr/>
                      </wps:wsp>
                      <wps:wsp>
                        <wps:cNvSpPr/>
                        <wps:spPr>
                          <a:xfrm>
                            <a:off x="4875480" y="2272680"/>
                            <a:ext cx="33480" cy="712440"/>
                          </a:xfrm>
                          <a:custGeom>
                            <a:avLst/>
                            <a:gdLst/>
                            <a:ahLst/>
                            <a:rect l="l" t="t" r="r" b="b"/>
                            <a:pathLst>
                              <a:path w="33655" h="712470">
                                <a:moveTo>
                                  <a:pt x="33436" y="712104"/>
                                </a:moveTo>
                                <a:lnTo>
                                  <a:pt x="0" y="712226"/>
                                </a:lnTo>
                              </a:path>
                              <a:path w="33655" h="712470">
                                <a:moveTo>
                                  <a:pt x="33436" y="352104"/>
                                </a:moveTo>
                                <a:lnTo>
                                  <a:pt x="0" y="352226"/>
                                </a:lnTo>
                              </a:path>
                              <a:path w="33655" h="712470">
                                <a:moveTo>
                                  <a:pt x="33436" y="0"/>
                                </a:moveTo>
                                <a:lnTo>
                                  <a:pt x="0" y="0"/>
                                </a:lnTo>
                              </a:path>
                            </a:pathLst>
                          </a:custGeom>
                          <a:noFill/>
                          <a:ln w="10800">
                            <a:solidFill>
                              <a:srgbClr val="000000"/>
                            </a:solidFill>
                            <a:round/>
                          </a:ln>
                        </wps:spPr>
                        <wps:style>
                          <a:lnRef idx="0"/>
                          <a:fillRef idx="0"/>
                          <a:effectRef idx="0"/>
                          <a:fontRef idx="minor"/>
                        </wps:style>
                        <wps:bodyPr/>
                      </wps:wsp>
                      <wps:wsp>
                        <wps:cNvSpPr/>
                        <wps:spPr>
                          <a:xfrm>
                            <a:off x="4848120" y="3318480"/>
                            <a:ext cx="179640" cy="1440"/>
                          </a:xfrm>
                          <a:custGeom>
                            <a:avLst/>
                            <a:gdLst/>
                            <a:ahLst/>
                            <a:rect l="l" t="t" r="r" b="b"/>
                            <a:pathLst>
                              <a:path w="179705" h="1270">
                                <a:moveTo>
                                  <a:pt x="0" y="0"/>
                                </a:moveTo>
                                <a:lnTo>
                                  <a:pt x="179557" y="0"/>
                                </a:lnTo>
                              </a:path>
                            </a:pathLst>
                          </a:custGeom>
                          <a:noFill/>
                          <a:ln w="9000">
                            <a:solidFill>
                              <a:srgbClr val="000000"/>
                            </a:solidFill>
                            <a:round/>
                          </a:ln>
                        </wps:spPr>
                        <wps:style>
                          <a:lnRef idx="0"/>
                          <a:fillRef idx="0"/>
                          <a:effectRef idx="0"/>
                          <a:fontRef idx="minor"/>
                        </wps:style>
                        <wps:bodyPr/>
                      </wps:wsp>
                      <wps:wsp>
                        <wps:cNvSpPr/>
                        <wps:spPr>
                          <a:xfrm>
                            <a:off x="5022720" y="3318480"/>
                            <a:ext cx="9360" cy="12240"/>
                          </a:xfrm>
                          <a:custGeom>
                            <a:avLst/>
                            <a:gdLst/>
                            <a:ahLst/>
                            <a:rect l="l" t="t" r="r" b="b"/>
                            <a:pathLst>
                              <a:path w="9525" h="12065">
                                <a:moveTo>
                                  <a:pt x="0" y="12009"/>
                                </a:moveTo>
                                <a:lnTo>
                                  <a:pt x="8999" y="12009"/>
                                </a:lnTo>
                                <a:lnTo>
                                  <a:pt x="8999" y="0"/>
                                </a:lnTo>
                                <a:lnTo>
                                  <a:pt x="0" y="0"/>
                                </a:lnTo>
                                <a:lnTo>
                                  <a:pt x="0" y="12009"/>
                                </a:lnTo>
                                <a:close/>
                              </a:path>
                            </a:pathLst>
                          </a:custGeom>
                          <a:solidFill>
                            <a:srgbClr val="000000"/>
                          </a:solidFill>
                          <a:ln w="0">
                            <a:noFill/>
                          </a:ln>
                        </wps:spPr>
                        <wps:style>
                          <a:lnRef idx="0"/>
                          <a:fillRef idx="0"/>
                          <a:effectRef idx="0"/>
                          <a:fontRef idx="minor"/>
                        </wps:style>
                        <wps:bodyPr/>
                      </wps:wsp>
                      <wps:wsp>
                        <wps:cNvSpPr/>
                        <wps:spPr>
                          <a:xfrm>
                            <a:off x="4848120" y="3318480"/>
                            <a:ext cx="1440" cy="12240"/>
                          </a:xfrm>
                          <a:custGeom>
                            <a:avLst/>
                            <a:gdLst/>
                            <a:ahLst/>
                            <a:rect l="l" t="t" r="r" b="b"/>
                            <a:pathLst>
                              <a:path w="1270" h="12065">
                                <a:moveTo>
                                  <a:pt x="0" y="0"/>
                                </a:moveTo>
                                <a:lnTo>
                                  <a:pt x="0" y="12009"/>
                                </a:lnTo>
                              </a:path>
                            </a:pathLst>
                          </a:custGeom>
                          <a:noFill/>
                          <a:ln w="9000">
                            <a:solidFill>
                              <a:srgbClr val="000000"/>
                            </a:solidFill>
                            <a:round/>
                          </a:ln>
                        </wps:spPr>
                        <wps:style>
                          <a:lnRef idx="0"/>
                          <a:fillRef idx="0"/>
                          <a:effectRef idx="0"/>
                          <a:fontRef idx="minor"/>
                        </wps:style>
                        <wps:bodyPr/>
                      </wps:wsp>
                      <wps:wsp>
                        <wps:cNvSpPr/>
                        <wps:spPr>
                          <a:xfrm>
                            <a:off x="4794840" y="1956600"/>
                            <a:ext cx="280080" cy="1440"/>
                          </a:xfrm>
                          <a:custGeom>
                            <a:avLst/>
                            <a:gdLst/>
                            <a:ahLst/>
                            <a:rect l="l" t="t" r="r" b="b"/>
                            <a:pathLst>
                              <a:path w="280035" h="1270">
                                <a:moveTo>
                                  <a:pt x="279836" y="0"/>
                                </a:moveTo>
                                <a:lnTo>
                                  <a:pt x="0" y="0"/>
                                </a:ln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16" name="Image 380" descr=""/>
                          <pic:cNvPicPr/>
                        </pic:nvPicPr>
                        <pic:blipFill>
                          <a:blip r:embed="rId36"/>
                          <a:stretch/>
                        </pic:blipFill>
                        <pic:spPr>
                          <a:xfrm>
                            <a:off x="4825440" y="1915200"/>
                            <a:ext cx="257760" cy="114480"/>
                          </a:xfrm>
                          <a:prstGeom prst="rect">
                            <a:avLst/>
                          </a:prstGeom>
                          <a:ln w="0">
                            <a:noFill/>
                          </a:ln>
                        </pic:spPr>
                      </pic:pic>
                      <wps:wsp>
                        <wps:cNvSpPr/>
                        <wps:spPr>
                          <a:xfrm>
                            <a:off x="295200" y="3330720"/>
                            <a:ext cx="3074040" cy="286560"/>
                          </a:xfrm>
                          <a:custGeom>
                            <a:avLst/>
                            <a:gdLst/>
                            <a:ahLst/>
                            <a:rect l="l" t="t" r="r" b="b"/>
                            <a:pathLst>
                              <a:path w="3074035" h="286385">
                                <a:moveTo>
                                  <a:pt x="3074002" y="0"/>
                                </a:moveTo>
                                <a:lnTo>
                                  <a:pt x="2787978" y="286024"/>
                                </a:lnTo>
                              </a:path>
                              <a:path w="3074035" h="286385">
                                <a:moveTo>
                                  <a:pt x="2787978" y="286024"/>
                                </a:moveTo>
                                <a:lnTo>
                                  <a:pt x="286012" y="286024"/>
                                </a:lnTo>
                              </a:path>
                              <a:path w="3074035" h="286385">
                                <a:moveTo>
                                  <a:pt x="286012" y="286024"/>
                                </a:moveTo>
                                <a:lnTo>
                                  <a:pt x="0" y="0"/>
                                </a:lnTo>
                              </a:path>
                            </a:pathLst>
                          </a:custGeom>
                          <a:noFill/>
                          <a:ln w="9000">
                            <a:solidFill>
                              <a:srgbClr val="000000"/>
                            </a:solidFill>
                            <a:round/>
                          </a:ln>
                        </wps:spPr>
                        <wps:style>
                          <a:lnRef idx="0"/>
                          <a:fillRef idx="0"/>
                          <a:effectRef idx="0"/>
                          <a:fontRef idx="minor"/>
                        </wps:style>
                        <wps:bodyPr/>
                      </wps:wsp>
                      <wps:wsp>
                        <wps:cNvSpPr/>
                        <wps:spPr>
                          <a:xfrm>
                            <a:off x="619200" y="3330720"/>
                            <a:ext cx="995040" cy="248760"/>
                          </a:xfrm>
                          <a:custGeom>
                            <a:avLst/>
                            <a:gdLst/>
                            <a:ahLst/>
                            <a:rect l="l" t="t" r="r" b="b"/>
                            <a:pathLst>
                              <a:path w="995044" h="248920">
                                <a:moveTo>
                                  <a:pt x="0" y="0"/>
                                </a:moveTo>
                                <a:lnTo>
                                  <a:pt x="994827" y="0"/>
                                </a:lnTo>
                              </a:path>
                              <a:path w="995044" h="248920">
                                <a:moveTo>
                                  <a:pt x="994827" y="0"/>
                                </a:moveTo>
                                <a:lnTo>
                                  <a:pt x="994827" y="248686"/>
                                </a:lnTo>
                              </a:path>
                              <a:path w="995044" h="248920">
                                <a:moveTo>
                                  <a:pt x="994827" y="248686"/>
                                </a:moveTo>
                                <a:lnTo>
                                  <a:pt x="0" y="248686"/>
                                </a:lnTo>
                              </a:path>
                              <a:path w="995044" h="248920">
                                <a:moveTo>
                                  <a:pt x="0" y="248686"/>
                                </a:moveTo>
                                <a:lnTo>
                                  <a:pt x="0" y="0"/>
                                </a:lnTo>
                              </a:path>
                            </a:pathLst>
                          </a:custGeom>
                          <a:noFill/>
                          <a:ln w="10800">
                            <a:solidFill>
                              <a:srgbClr val="000000"/>
                            </a:solidFill>
                            <a:round/>
                          </a:ln>
                        </wps:spPr>
                        <wps:style>
                          <a:lnRef idx="0"/>
                          <a:fillRef idx="0"/>
                          <a:effectRef idx="0"/>
                          <a:fontRef idx="minor"/>
                        </wps:style>
                        <wps:bodyPr/>
                      </wps:wsp>
                      <wps:wsp>
                        <wps:cNvSpPr/>
                        <wps:spPr>
                          <a:xfrm>
                            <a:off x="2051640" y="3330720"/>
                            <a:ext cx="3506400" cy="248760"/>
                          </a:xfrm>
                          <a:custGeom>
                            <a:avLst/>
                            <a:gdLst/>
                            <a:ahLst/>
                            <a:rect l="l" t="t" r="r" b="b"/>
                            <a:pathLst>
                              <a:path w="3505835" h="248920">
                                <a:moveTo>
                                  <a:pt x="0" y="0"/>
                                </a:moveTo>
                                <a:lnTo>
                                  <a:pt x="994809" y="0"/>
                                </a:lnTo>
                              </a:path>
                              <a:path w="3505835" h="248920">
                                <a:moveTo>
                                  <a:pt x="994809" y="0"/>
                                </a:moveTo>
                                <a:lnTo>
                                  <a:pt x="994809" y="248686"/>
                                </a:lnTo>
                              </a:path>
                              <a:path w="3505835" h="248920">
                                <a:moveTo>
                                  <a:pt x="994809" y="248686"/>
                                </a:moveTo>
                                <a:lnTo>
                                  <a:pt x="0" y="248686"/>
                                </a:lnTo>
                              </a:path>
                              <a:path w="3505835" h="248920">
                                <a:moveTo>
                                  <a:pt x="0" y="248686"/>
                                </a:moveTo>
                                <a:lnTo>
                                  <a:pt x="0" y="0"/>
                                </a:lnTo>
                              </a:path>
                              <a:path w="3505835" h="248920">
                                <a:moveTo>
                                  <a:pt x="2265977" y="0"/>
                                </a:moveTo>
                                <a:lnTo>
                                  <a:pt x="3505629" y="0"/>
                                </a:lnTo>
                              </a:path>
                              <a:path w="3505835" h="248920">
                                <a:moveTo>
                                  <a:pt x="3505629" y="0"/>
                                </a:moveTo>
                                <a:lnTo>
                                  <a:pt x="3505629" y="247924"/>
                                </a:lnTo>
                              </a:path>
                              <a:path w="3505835" h="248920">
                                <a:moveTo>
                                  <a:pt x="3505629" y="247924"/>
                                </a:moveTo>
                                <a:lnTo>
                                  <a:pt x="2265977" y="247924"/>
                                </a:lnTo>
                              </a:path>
                              <a:path w="3505835" h="248920">
                                <a:moveTo>
                                  <a:pt x="2265977" y="247924"/>
                                </a:moveTo>
                                <a:lnTo>
                                  <a:pt x="2265977" y="0"/>
                                </a:lnTo>
                              </a:path>
                            </a:pathLst>
                          </a:custGeom>
                          <a:noFill/>
                          <a:ln w="9000">
                            <a:solidFill>
                              <a:srgbClr val="000000"/>
                            </a:solidFill>
                            <a:round/>
                          </a:ln>
                        </wps:spPr>
                        <wps:style>
                          <a:lnRef idx="0"/>
                          <a:fillRef idx="0"/>
                          <a:effectRef idx="0"/>
                          <a:fontRef idx="minor"/>
                        </wps:style>
                        <wps:bodyPr/>
                      </wps:wsp>
                      <wps:wsp>
                        <wps:cNvSpPr/>
                        <wps:spPr>
                          <a:xfrm>
                            <a:off x="4794120" y="1948680"/>
                            <a:ext cx="287640" cy="10080"/>
                          </a:xfrm>
                          <a:custGeom>
                            <a:avLst/>
                            <a:gdLst/>
                            <a:ahLst/>
                            <a:rect l="l" t="t" r="r" b="b"/>
                            <a:pathLst>
                              <a:path w="287655" h="10160">
                                <a:moveTo>
                                  <a:pt x="0" y="4968"/>
                                </a:moveTo>
                                <a:lnTo>
                                  <a:pt x="287609" y="4968"/>
                                </a:lnTo>
                              </a:path>
                              <a:path w="287655" h="10160">
                                <a:moveTo>
                                  <a:pt x="287609" y="4968"/>
                                </a:moveTo>
                                <a:lnTo>
                                  <a:pt x="287609" y="9905"/>
                                </a:lnTo>
                              </a:path>
                              <a:path w="287655" h="10160">
                                <a:moveTo>
                                  <a:pt x="287609" y="9905"/>
                                </a:moveTo>
                                <a:lnTo>
                                  <a:pt x="0" y="9905"/>
                                </a:lnTo>
                              </a:path>
                              <a:path w="287655" h="10160">
                                <a:moveTo>
                                  <a:pt x="0" y="9905"/>
                                </a:moveTo>
                                <a:lnTo>
                                  <a:pt x="0" y="4968"/>
                                </a:lnTo>
                              </a:path>
                              <a:path w="287655" h="10160">
                                <a:moveTo>
                                  <a:pt x="0" y="0"/>
                                </a:moveTo>
                                <a:lnTo>
                                  <a:pt x="287609" y="0"/>
                                </a:lnTo>
                              </a:path>
                              <a:path w="287655" h="10160">
                                <a:moveTo>
                                  <a:pt x="287609" y="0"/>
                                </a:moveTo>
                                <a:lnTo>
                                  <a:pt x="287609" y="4968"/>
                                </a:lnTo>
                              </a:path>
                              <a:path w="287655" h="10160">
                                <a:moveTo>
                                  <a:pt x="287609" y="4968"/>
                                </a:moveTo>
                                <a:lnTo>
                                  <a:pt x="0" y="4968"/>
                                </a:lnTo>
                              </a:path>
                              <a:path w="287655" h="10160">
                                <a:moveTo>
                                  <a:pt x="0" y="4968"/>
                                </a:moveTo>
                                <a:lnTo>
                                  <a:pt x="0" y="0"/>
                                </a:lnTo>
                              </a:path>
                            </a:pathLst>
                          </a:custGeom>
                          <a:noFill/>
                          <a:ln w="10800">
                            <a:solidFill>
                              <a:srgbClr val="000000"/>
                            </a:solidFill>
                            <a:round/>
                          </a:ln>
                        </wps:spPr>
                        <wps:style>
                          <a:lnRef idx="0"/>
                          <a:fillRef idx="0"/>
                          <a:effectRef idx="0"/>
                          <a:fontRef idx="minor"/>
                        </wps:style>
                        <wps:bodyPr/>
                      </wps:wsp>
                      <wps:wsp>
                        <wps:cNvSpPr/>
                        <wps:spPr>
                          <a:xfrm>
                            <a:off x="4914360" y="26640"/>
                            <a:ext cx="48240" cy="1927080"/>
                          </a:xfrm>
                          <a:custGeom>
                            <a:avLst/>
                            <a:gdLst/>
                            <a:ahLst/>
                            <a:rect l="l" t="t" r="r" b="b"/>
                            <a:pathLst>
                              <a:path w="48260" h="1927225">
                                <a:moveTo>
                                  <a:pt x="0" y="0"/>
                                </a:moveTo>
                                <a:lnTo>
                                  <a:pt x="48005" y="0"/>
                                </a:lnTo>
                              </a:path>
                              <a:path w="48260" h="1927225">
                                <a:moveTo>
                                  <a:pt x="48005" y="0"/>
                                </a:moveTo>
                                <a:lnTo>
                                  <a:pt x="48005" y="1926793"/>
                                </a:lnTo>
                              </a:path>
                              <a:path w="48260" h="1927225">
                                <a:moveTo>
                                  <a:pt x="48005" y="1926793"/>
                                </a:moveTo>
                                <a:lnTo>
                                  <a:pt x="0" y="1926793"/>
                                </a:lnTo>
                              </a:path>
                              <a:path w="48260" h="1927225">
                                <a:moveTo>
                                  <a:pt x="0" y="1926793"/>
                                </a:moveTo>
                                <a:lnTo>
                                  <a:pt x="0" y="0"/>
                                </a:lnTo>
                              </a:path>
                            </a:pathLst>
                          </a:custGeom>
                          <a:noFill/>
                          <a:ln w="9000">
                            <a:solidFill>
                              <a:srgbClr val="000000"/>
                            </a:solidFill>
                            <a:round/>
                          </a:ln>
                        </wps:spPr>
                        <wps:style>
                          <a:lnRef idx="0"/>
                          <a:fillRef idx="0"/>
                          <a:effectRef idx="0"/>
                          <a:fontRef idx="minor"/>
                        </wps:style>
                        <wps:bodyPr/>
                      </wps:wsp>
                      <wps:wsp>
                        <wps:cNvSpPr/>
                        <wps:spPr>
                          <a:xfrm>
                            <a:off x="4914360" y="26640"/>
                            <a:ext cx="48240" cy="1893600"/>
                          </a:xfrm>
                          <a:custGeom>
                            <a:avLst/>
                            <a:gdLst/>
                            <a:ahLst/>
                            <a:rect l="l" t="t" r="r" b="b"/>
                            <a:pathLst>
                              <a:path w="48260" h="1893570">
                                <a:moveTo>
                                  <a:pt x="0" y="0"/>
                                </a:moveTo>
                                <a:lnTo>
                                  <a:pt x="48005" y="0"/>
                                </a:lnTo>
                              </a:path>
                              <a:path w="48260" h="1893570">
                                <a:moveTo>
                                  <a:pt x="48005" y="0"/>
                                </a:moveTo>
                                <a:lnTo>
                                  <a:pt x="48005" y="47335"/>
                                </a:lnTo>
                              </a:path>
                              <a:path w="48260" h="1893570">
                                <a:moveTo>
                                  <a:pt x="48005" y="47335"/>
                                </a:moveTo>
                                <a:lnTo>
                                  <a:pt x="0" y="47335"/>
                                </a:lnTo>
                              </a:path>
                              <a:path w="48260" h="1893570">
                                <a:moveTo>
                                  <a:pt x="0" y="47335"/>
                                </a:moveTo>
                                <a:lnTo>
                                  <a:pt x="0" y="0"/>
                                </a:lnTo>
                              </a:path>
                              <a:path w="48260" h="1893570">
                                <a:moveTo>
                                  <a:pt x="0" y="1845838"/>
                                </a:moveTo>
                                <a:lnTo>
                                  <a:pt x="48005" y="1845838"/>
                                </a:lnTo>
                              </a:path>
                              <a:path w="48260" h="1893570">
                                <a:moveTo>
                                  <a:pt x="48005" y="1845838"/>
                                </a:moveTo>
                                <a:lnTo>
                                  <a:pt x="48005" y="1893204"/>
                                </a:lnTo>
                              </a:path>
                              <a:path w="48260" h="1893570">
                                <a:moveTo>
                                  <a:pt x="48005" y="1893204"/>
                                </a:moveTo>
                                <a:lnTo>
                                  <a:pt x="0" y="1893204"/>
                                </a:lnTo>
                              </a:path>
                              <a:path w="48260" h="1893570">
                                <a:moveTo>
                                  <a:pt x="0" y="1893204"/>
                                </a:moveTo>
                                <a:lnTo>
                                  <a:pt x="0" y="1845838"/>
                                </a:lnTo>
                              </a:path>
                            </a:pathLst>
                          </a:custGeom>
                          <a:noFill/>
                          <a:ln w="10800">
                            <a:solidFill>
                              <a:srgbClr val="000000"/>
                            </a:solidFill>
                            <a:round/>
                          </a:ln>
                        </wps:spPr>
                        <wps:style>
                          <a:lnRef idx="0"/>
                          <a:fillRef idx="0"/>
                          <a:effectRef idx="0"/>
                          <a:fontRef idx="minor"/>
                        </wps:style>
                        <wps:bodyPr/>
                      </wps:wsp>
                      <wps:wsp>
                        <wps:cNvSpPr/>
                        <wps:spPr>
                          <a:xfrm>
                            <a:off x="4923000" y="74160"/>
                            <a:ext cx="29880" cy="1846080"/>
                          </a:xfrm>
                          <a:custGeom>
                            <a:avLst/>
                            <a:gdLst/>
                            <a:ahLst/>
                            <a:rect l="l" t="t" r="r" b="b"/>
                            <a:pathLst>
                              <a:path w="29845" h="1845945">
                                <a:moveTo>
                                  <a:pt x="0" y="1845868"/>
                                </a:moveTo>
                                <a:lnTo>
                                  <a:pt x="0" y="0"/>
                                </a:lnTo>
                              </a:path>
                              <a:path w="29845" h="1845945">
                                <a:moveTo>
                                  <a:pt x="29839" y="0"/>
                                </a:moveTo>
                                <a:lnTo>
                                  <a:pt x="29839" y="1845868"/>
                                </a:lnTo>
                              </a:path>
                            </a:pathLst>
                          </a:custGeom>
                          <a:noFill/>
                          <a:ln w="9000">
                            <a:solidFill>
                              <a:srgbClr val="000000"/>
                            </a:solidFill>
                            <a:round/>
                          </a:ln>
                        </wps:spPr>
                        <wps:style>
                          <a:lnRef idx="0"/>
                          <a:fillRef idx="0"/>
                          <a:effectRef idx="0"/>
                          <a:fontRef idx="minor"/>
                        </wps:style>
                        <wps:bodyPr/>
                      </wps:wsp>
                      <wps:wsp>
                        <wps:cNvSpPr/>
                        <wps:spPr>
                          <a:xfrm>
                            <a:off x="3492360" y="26640"/>
                            <a:ext cx="1440" cy="1944360"/>
                          </a:xfrm>
                          <a:custGeom>
                            <a:avLst/>
                            <a:gdLst/>
                            <a:ahLst/>
                            <a:rect l="l" t="t" r="r" b="b"/>
                            <a:pathLst>
                              <a:path w="1270" h="1944370">
                                <a:moveTo>
                                  <a:pt x="0" y="1943861"/>
                                </a:moveTo>
                                <a:lnTo>
                                  <a:pt x="0" y="1916887"/>
                                </a:lnTo>
                              </a:path>
                              <a:path w="1270" h="1944370">
                                <a:moveTo>
                                  <a:pt x="0" y="1916887"/>
                                </a:moveTo>
                                <a:lnTo>
                                  <a:pt x="0" y="0"/>
                                </a:lnTo>
                              </a:path>
                            </a:pathLst>
                          </a:custGeom>
                          <a:noFill/>
                          <a:ln w="5760">
                            <a:solidFill>
                              <a:srgbClr val="000000"/>
                            </a:solidFill>
                            <a:round/>
                          </a:ln>
                        </wps:spPr>
                        <wps:style>
                          <a:lnRef idx="0"/>
                          <a:fillRef idx="0"/>
                          <a:effectRef idx="0"/>
                          <a:fontRef idx="minor"/>
                        </wps:style>
                        <wps:bodyPr/>
                      </wps:wsp>
                      <wps:wsp>
                        <wps:cNvSpPr/>
                        <wps:spPr>
                          <a:xfrm>
                            <a:off x="3474000" y="9000"/>
                            <a:ext cx="36360" cy="1953360"/>
                          </a:xfrm>
                          <a:custGeom>
                            <a:avLst/>
                            <a:gdLst/>
                            <a:ahLst/>
                            <a:rect l="l" t="t" r="r" b="b"/>
                            <a:pathLst>
                              <a:path w="36195" h="1953260">
                                <a:moveTo>
                                  <a:pt x="0" y="1916887"/>
                                </a:moveTo>
                                <a:lnTo>
                                  <a:pt x="36027" y="1952884"/>
                                </a:lnTo>
                              </a:path>
                              <a:path w="36195" h="1953260">
                                <a:moveTo>
                                  <a:pt x="36027" y="36027"/>
                                </a:moveTo>
                                <a:lnTo>
                                  <a:pt x="0" y="0"/>
                                </a:lnTo>
                              </a:path>
                            </a:pathLst>
                          </a:custGeom>
                          <a:noFill/>
                          <a:ln w="10800">
                            <a:solidFill>
                              <a:srgbClr val="000000"/>
                            </a:solidFill>
                            <a:round/>
                          </a:ln>
                        </wps:spPr>
                        <wps:style>
                          <a:lnRef idx="0"/>
                          <a:fillRef idx="0"/>
                          <a:effectRef idx="0"/>
                          <a:fontRef idx="minor"/>
                        </wps:style>
                        <wps:bodyPr/>
                      </wps:wsp>
                      <wps:wsp>
                        <wps:cNvSpPr/>
                        <wps:spPr>
                          <a:xfrm>
                            <a:off x="3345120" y="0"/>
                            <a:ext cx="2082240" cy="3357720"/>
                          </a:xfrm>
                          <a:custGeom>
                            <a:avLst/>
                            <a:gdLst/>
                            <a:ahLst/>
                            <a:rect l="l" t="t" r="r" b="b"/>
                            <a:pathLst>
                              <a:path w="2082164" h="3357245">
                                <a:moveTo>
                                  <a:pt x="147309" y="27005"/>
                                </a:moveTo>
                                <a:lnTo>
                                  <a:pt x="147309" y="0"/>
                                </a:lnTo>
                              </a:path>
                              <a:path w="2082164" h="3357245">
                                <a:moveTo>
                                  <a:pt x="181081" y="1943892"/>
                                </a:moveTo>
                                <a:lnTo>
                                  <a:pt x="0" y="1943892"/>
                                </a:lnTo>
                              </a:path>
                              <a:path w="2082164" h="3357245">
                                <a:moveTo>
                                  <a:pt x="181081" y="27005"/>
                                </a:moveTo>
                                <a:lnTo>
                                  <a:pt x="0" y="27005"/>
                                </a:lnTo>
                              </a:path>
                              <a:path w="2082164" h="3357245">
                                <a:moveTo>
                                  <a:pt x="2082088" y="3356823"/>
                                </a:moveTo>
                                <a:lnTo>
                                  <a:pt x="2082088" y="3329818"/>
                                </a:lnTo>
                              </a:path>
                              <a:path w="2082164" h="3357245">
                                <a:moveTo>
                                  <a:pt x="2082088" y="3329818"/>
                                </a:moveTo>
                                <a:lnTo>
                                  <a:pt x="2082088" y="1953798"/>
                                </a:lnTo>
                              </a:path>
                            </a:pathLst>
                          </a:custGeom>
                          <a:noFill/>
                          <a:ln w="5760">
                            <a:solidFill>
                              <a:srgbClr val="000000"/>
                            </a:solidFill>
                            <a:round/>
                          </a:ln>
                        </wps:spPr>
                        <wps:style>
                          <a:lnRef idx="0"/>
                          <a:fillRef idx="0"/>
                          <a:effectRef idx="0"/>
                          <a:fontRef idx="minor"/>
                        </wps:style>
                        <wps:bodyPr/>
                      </wps:wsp>
                      <wps:wsp>
                        <wps:cNvSpPr/>
                        <wps:spPr>
                          <a:xfrm>
                            <a:off x="5409720" y="1936080"/>
                            <a:ext cx="36360" cy="1412280"/>
                          </a:xfrm>
                          <a:custGeom>
                            <a:avLst/>
                            <a:gdLst/>
                            <a:ahLst/>
                            <a:rect l="l" t="t" r="r" b="b"/>
                            <a:pathLst>
                              <a:path w="36195" h="1412240">
                                <a:moveTo>
                                  <a:pt x="0" y="1376019"/>
                                </a:moveTo>
                                <a:lnTo>
                                  <a:pt x="35996" y="1412016"/>
                                </a:lnTo>
                              </a:path>
                              <a:path w="36195" h="1412240">
                                <a:moveTo>
                                  <a:pt x="35996" y="35996"/>
                                </a:moveTo>
                                <a:lnTo>
                                  <a:pt x="0" y="0"/>
                                </a:lnTo>
                              </a:path>
                            </a:pathLst>
                          </a:custGeom>
                          <a:noFill/>
                          <a:ln w="10800">
                            <a:solidFill>
                              <a:srgbClr val="000000"/>
                            </a:solidFill>
                            <a:round/>
                          </a:ln>
                        </wps:spPr>
                        <wps:style>
                          <a:lnRef idx="0"/>
                          <a:fillRef idx="0"/>
                          <a:effectRef idx="0"/>
                          <a:fontRef idx="minor"/>
                        </wps:style>
                        <wps:bodyPr/>
                      </wps:wsp>
                      <wps:wsp>
                        <wps:cNvSpPr/>
                        <wps:spPr>
                          <a:xfrm>
                            <a:off x="5001120" y="1927080"/>
                            <a:ext cx="460440" cy="1403280"/>
                          </a:xfrm>
                          <a:custGeom>
                            <a:avLst/>
                            <a:gdLst/>
                            <a:ahLst/>
                            <a:rect l="l" t="t" r="r" b="b"/>
                            <a:pathLst>
                              <a:path w="460375" h="1403350">
                                <a:moveTo>
                                  <a:pt x="426384" y="27005"/>
                                </a:moveTo>
                                <a:lnTo>
                                  <a:pt x="426384" y="0"/>
                                </a:lnTo>
                              </a:path>
                              <a:path w="460375" h="1403350">
                                <a:moveTo>
                                  <a:pt x="460156" y="1403024"/>
                                </a:moveTo>
                                <a:lnTo>
                                  <a:pt x="0" y="1403024"/>
                                </a:lnTo>
                              </a:path>
                              <a:path w="460375" h="1403350">
                                <a:moveTo>
                                  <a:pt x="460156" y="27005"/>
                                </a:moveTo>
                                <a:lnTo>
                                  <a:pt x="58216" y="27005"/>
                                </a:lnTo>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17" name="Image 393" descr=""/>
                          <pic:cNvPicPr/>
                        </pic:nvPicPr>
                        <pic:blipFill>
                          <a:blip r:embed="rId37"/>
                          <a:stretch/>
                        </pic:blipFill>
                        <pic:spPr>
                          <a:xfrm>
                            <a:off x="1166040" y="3105000"/>
                            <a:ext cx="92880" cy="67320"/>
                          </a:xfrm>
                          <a:prstGeom prst="rect">
                            <a:avLst/>
                          </a:prstGeom>
                          <a:ln w="0">
                            <a:noFill/>
                          </a:ln>
                        </pic:spPr>
                      </pic:pic>
                      <pic:pic xmlns:pic="http://schemas.openxmlformats.org/drawingml/2006/picture">
                        <pic:nvPicPr>
                          <pic:cNvPr id="18" name="Image 394" descr=""/>
                          <pic:cNvPicPr/>
                        </pic:nvPicPr>
                        <pic:blipFill>
                          <a:blip r:embed="rId38"/>
                          <a:stretch/>
                        </pic:blipFill>
                        <pic:spPr>
                          <a:xfrm>
                            <a:off x="4882680" y="3075840"/>
                            <a:ext cx="111240" cy="67320"/>
                          </a:xfrm>
                          <a:prstGeom prst="rect">
                            <a:avLst/>
                          </a:prstGeom>
                          <a:ln w="0">
                            <a:noFill/>
                          </a:ln>
                        </pic:spPr>
                      </pic:pic>
                      <pic:pic xmlns:pic="http://schemas.openxmlformats.org/drawingml/2006/picture">
                        <pic:nvPicPr>
                          <pic:cNvPr id="19" name="Image 395" descr=""/>
                          <pic:cNvPicPr/>
                        </pic:nvPicPr>
                        <pic:blipFill>
                          <a:blip r:embed="rId39"/>
                          <a:stretch/>
                        </pic:blipFill>
                        <pic:spPr>
                          <a:xfrm>
                            <a:off x="2406600" y="3105000"/>
                            <a:ext cx="91440" cy="67320"/>
                          </a:xfrm>
                          <a:prstGeom prst="rect">
                            <a:avLst/>
                          </a:prstGeom>
                          <a:ln w="0">
                            <a:noFill/>
                          </a:ln>
                        </pic:spPr>
                      </pic:pic>
                      <wps:wsp>
                        <wps:cNvSpPr/>
                        <wps:spPr>
                          <a:xfrm>
                            <a:off x="5427360" y="26640"/>
                            <a:ext cx="1440" cy="1953720"/>
                          </a:xfrm>
                          <a:custGeom>
                            <a:avLst/>
                            <a:gdLst/>
                            <a:ahLst/>
                            <a:rect l="l" t="t" r="r" b="b"/>
                            <a:pathLst>
                              <a:path w="1270" h="1953895">
                                <a:moveTo>
                                  <a:pt x="0" y="1953767"/>
                                </a:moveTo>
                                <a:lnTo>
                                  <a:pt x="0" y="1926793"/>
                                </a:lnTo>
                              </a:path>
                              <a:path w="1270" h="1953895">
                                <a:moveTo>
                                  <a:pt x="0" y="1926793"/>
                                </a:moveTo>
                                <a:lnTo>
                                  <a:pt x="0" y="0"/>
                                </a:lnTo>
                              </a:path>
                            </a:pathLst>
                          </a:custGeom>
                          <a:noFill/>
                          <a:ln w="5760">
                            <a:solidFill>
                              <a:srgbClr val="000000"/>
                            </a:solidFill>
                            <a:round/>
                          </a:ln>
                        </wps:spPr>
                        <wps:style>
                          <a:lnRef idx="0"/>
                          <a:fillRef idx="0"/>
                          <a:effectRef idx="0"/>
                          <a:fontRef idx="minor"/>
                        </wps:style>
                        <wps:bodyPr/>
                      </wps:wsp>
                      <wps:wsp>
                        <wps:cNvSpPr/>
                        <wps:spPr>
                          <a:xfrm>
                            <a:off x="5409720" y="9000"/>
                            <a:ext cx="36360" cy="1962720"/>
                          </a:xfrm>
                          <a:custGeom>
                            <a:avLst/>
                            <a:gdLst/>
                            <a:ahLst/>
                            <a:rect l="l" t="t" r="r" b="b"/>
                            <a:pathLst>
                              <a:path w="36195" h="1962785">
                                <a:moveTo>
                                  <a:pt x="0" y="1926793"/>
                                </a:moveTo>
                                <a:lnTo>
                                  <a:pt x="35996" y="1962790"/>
                                </a:lnTo>
                              </a:path>
                              <a:path w="36195" h="1962785">
                                <a:moveTo>
                                  <a:pt x="35996" y="36027"/>
                                </a:moveTo>
                                <a:lnTo>
                                  <a:pt x="0" y="0"/>
                                </a:lnTo>
                              </a:path>
                            </a:pathLst>
                          </a:custGeom>
                          <a:noFill/>
                          <a:ln w="10800">
                            <a:solidFill>
                              <a:srgbClr val="000000"/>
                            </a:solidFill>
                            <a:round/>
                          </a:ln>
                        </wps:spPr>
                        <wps:style>
                          <a:lnRef idx="0"/>
                          <a:fillRef idx="0"/>
                          <a:effectRef idx="0"/>
                          <a:fontRef idx="minor"/>
                        </wps:style>
                        <wps:bodyPr/>
                      </wps:wsp>
                      <wps:wsp>
                        <wps:cNvSpPr/>
                        <wps:spPr>
                          <a:xfrm>
                            <a:off x="2701800" y="0"/>
                            <a:ext cx="2759040" cy="2226960"/>
                          </a:xfrm>
                          <a:custGeom>
                            <a:avLst/>
                            <a:gdLst/>
                            <a:ahLst/>
                            <a:rect l="l" t="t" r="r" b="b"/>
                            <a:pathLst>
                              <a:path w="2759075" h="2226945">
                                <a:moveTo>
                                  <a:pt x="2725186" y="27005"/>
                                </a:moveTo>
                                <a:lnTo>
                                  <a:pt x="2725186" y="0"/>
                                </a:lnTo>
                              </a:path>
                              <a:path w="2759075" h="2226945">
                                <a:moveTo>
                                  <a:pt x="2758958" y="1953798"/>
                                </a:moveTo>
                                <a:lnTo>
                                  <a:pt x="2691475" y="1953798"/>
                                </a:lnTo>
                              </a:path>
                              <a:path w="2759075" h="2226945">
                                <a:moveTo>
                                  <a:pt x="2758958" y="27005"/>
                                </a:moveTo>
                                <a:lnTo>
                                  <a:pt x="2331750" y="27005"/>
                                </a:lnTo>
                              </a:path>
                              <a:path w="2759075" h="2226945">
                                <a:moveTo>
                                  <a:pt x="0" y="2063282"/>
                                </a:moveTo>
                                <a:lnTo>
                                  <a:pt x="56052" y="2219888"/>
                                </a:lnTo>
                              </a:path>
                              <a:path w="2759075" h="2226945">
                                <a:moveTo>
                                  <a:pt x="0" y="2063282"/>
                                </a:moveTo>
                                <a:lnTo>
                                  <a:pt x="26365" y="2101413"/>
                                </a:lnTo>
                              </a:path>
                              <a:path w="2759075" h="2226945">
                                <a:moveTo>
                                  <a:pt x="0" y="2063282"/>
                                </a:moveTo>
                                <a:lnTo>
                                  <a:pt x="3779" y="2109490"/>
                                </a:lnTo>
                              </a:path>
                              <a:path w="2759075" h="2226945">
                                <a:moveTo>
                                  <a:pt x="2092848" y="2070018"/>
                                </a:moveTo>
                                <a:lnTo>
                                  <a:pt x="1989947" y="2226624"/>
                                </a:lnTo>
                              </a:path>
                              <a:path w="2759075" h="2226945">
                                <a:moveTo>
                                  <a:pt x="2092848" y="2070018"/>
                                </a:moveTo>
                                <a:lnTo>
                                  <a:pt x="2078278" y="2114062"/>
                                </a:lnTo>
                              </a:path>
                              <a:path w="2759075" h="2226945">
                                <a:moveTo>
                                  <a:pt x="2092848" y="2070018"/>
                                </a:moveTo>
                                <a:lnTo>
                                  <a:pt x="2058222" y="2100864"/>
                                </a:lnTo>
                              </a:path>
                              <a:path w="2759075" h="2226945">
                                <a:moveTo>
                                  <a:pt x="1989947" y="2226624"/>
                                </a:moveTo>
                                <a:lnTo>
                                  <a:pt x="1749948" y="2226624"/>
                                </a:lnTo>
                              </a:path>
                              <a:path w="2759075" h="2226945">
                                <a:moveTo>
                                  <a:pt x="1749948" y="2226624"/>
                                </a:moveTo>
                                <a:lnTo>
                                  <a:pt x="1676735" y="2226624"/>
                                </a:lnTo>
                              </a:path>
                              <a:path w="2759075" h="2226945">
                                <a:moveTo>
                                  <a:pt x="2092848" y="2070018"/>
                                </a:moveTo>
                                <a:lnTo>
                                  <a:pt x="1989947" y="2226624"/>
                                </a:lnTo>
                              </a:path>
                              <a:path w="2759075" h="2226945">
                                <a:moveTo>
                                  <a:pt x="2092848" y="2070018"/>
                                </a:moveTo>
                                <a:lnTo>
                                  <a:pt x="2078278" y="2114062"/>
                                </a:lnTo>
                              </a:path>
                              <a:path w="2759075" h="2226945">
                                <a:moveTo>
                                  <a:pt x="2092848" y="2070018"/>
                                </a:moveTo>
                                <a:lnTo>
                                  <a:pt x="2058222" y="2100864"/>
                                </a:lnTo>
                              </a:path>
                              <a:path w="2759075" h="2226945">
                                <a:moveTo>
                                  <a:pt x="1989947" y="2226624"/>
                                </a:moveTo>
                                <a:lnTo>
                                  <a:pt x="1749948" y="2226624"/>
                                </a:lnTo>
                              </a:path>
                              <a:path w="2759075" h="2226945">
                                <a:moveTo>
                                  <a:pt x="1749948" y="2226624"/>
                                </a:moveTo>
                                <a:lnTo>
                                  <a:pt x="1676735" y="2226624"/>
                                </a:lnTo>
                              </a:path>
                            </a:pathLst>
                          </a:custGeom>
                          <a:noFill/>
                          <a:ln w="5760">
                            <a:solidFill>
                              <a:srgbClr val="000000"/>
                            </a:solidFill>
                            <a:round/>
                          </a:ln>
                        </wps:spPr>
                        <wps:style>
                          <a:lnRef idx="0"/>
                          <a:fillRef idx="0"/>
                          <a:effectRef idx="0"/>
                          <a:fontRef idx="minor"/>
                        </wps:style>
                        <wps:bodyPr/>
                      </wps:wsp>
                      <wps:wsp>
                        <wps:cNvSpPr txBox="1"/>
                        <wps:spPr>
                          <a:xfrm>
                            <a:off x="1145520" y="768240"/>
                            <a:ext cx="1483200" cy="461160"/>
                          </a:xfrm>
                          <a:prstGeom prst="rect">
                            <a:avLst/>
                          </a:prstGeom>
                          <a:noFill/>
                          <a:ln w="0">
                            <a:noFill/>
                          </a:ln>
                        </wps:spPr>
                        <wps:txbx>
                          <w:txbxContent>
                            <w:p>
                              <w:pPr>
                                <w:overflowPunct w:val="false"/>
                                <w:bidi w:val="0"/>
                                <w:spacing w:lineRule="exact" w:line="334"/>
                                <w:ind w:right="18" w:hanging="0"/>
                                <w:jc w:val="center"/>
                                <w:rPr/>
                              </w:pPr>
                              <w:r>
                                <w:rPr>
                                  <w:kern w:val="2"/>
                                  <w:sz w:val="34"/>
                                  <w:spacing w:val="-6"/>
                                  <w:szCs w:val="24"/>
                                  <w:rFonts w:ascii="Times New Roman" w:hAnsi="Times New Roman" w:eastAsia="Times New Roman" w:cs="Times New Roman"/>
                                  <w:color w:val="auto"/>
                                  <w:lang w:val="ru-RU" w:bidi="ar-SA"/>
                                </w:rPr>
                                <w:t>Светодиодный</w:t>
                              </w:r>
                            </w:p>
                            <w:p>
                              <w:pPr>
                                <w:overflowPunct w:val="false"/>
                                <w:bidi w:val="0"/>
                                <w:spacing w:before="2" w:after="0"/>
                                <w:ind w:right="22" w:hanging="0"/>
                                <w:jc w:val="center"/>
                                <w:rPr/>
                              </w:pPr>
                              <w:r>
                                <w:rPr>
                                  <w:kern w:val="2"/>
                                  <w:sz w:val="34"/>
                                  <w:spacing w:val="-2"/>
                                  <w:szCs w:val="24"/>
                                  <w:rFonts w:ascii="Times New Roman" w:hAnsi="Times New Roman" w:eastAsia="Times New Roman" w:cs="Times New Roman"/>
                                  <w:color w:val="auto"/>
                                  <w:lang w:val="ru-RU" w:bidi="ar-SA"/>
                                </w:rPr>
                                <w:t>экран</w:t>
                              </w:r>
                            </w:p>
                          </w:txbxContent>
                        </wps:txbx>
                        <wps:bodyPr wrap="square" lIns="0" rIns="0" tIns="0" bIns="0" anchor="t">
                          <a:noAutofit/>
                        </wps:bodyPr>
                      </wps:wsp>
                      <wps:wsp>
                        <wps:cNvSpPr txBox="1"/>
                        <wps:spPr>
                          <a:xfrm>
                            <a:off x="2757960" y="2084760"/>
                            <a:ext cx="326520" cy="132120"/>
                          </a:xfrm>
                          <a:prstGeom prst="rect">
                            <a:avLst/>
                          </a:prstGeom>
                          <a:noFill/>
                          <a:ln w="0">
                            <a:noFill/>
                          </a:ln>
                        </wps:spPr>
                        <wps:txbx>
                          <w:txbxContent>
                            <w:p>
                              <w:pPr>
                                <w:tabs>
                                  <w:tab w:val="left" w:pos="377" w:leader="none"/>
                                </w:tabs>
                                <w:overflowPunct w:val="false"/>
                                <w:bidi w:val="0"/>
                                <w:spacing w:lineRule="exact" w:line="203"/>
                                <w:rPr/>
                              </w:pPr>
                              <w:r>
                                <w:rPr>
                                  <w:kern w:val="2"/>
                                  <w:sz w:val="20"/>
                                  <w:u w:val="single"/>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4379040" y="2091600"/>
                            <a:ext cx="86400" cy="132120"/>
                          </a:xfrm>
                          <a:prstGeom prst="rect">
                            <a:avLst/>
                          </a:prstGeom>
                          <a:noFill/>
                          <a:ln w="0">
                            <a:noFill/>
                          </a:ln>
                        </wps:spPr>
                        <wps:bodyPr/>
                      </wps:wsp>
                      <wps:wsp>
                        <wps:cNvSpPr txBox="1"/>
                        <wps:spPr>
                          <a:xfrm>
                            <a:off x="1282680" y="3046680"/>
                            <a:ext cx="177840" cy="99000"/>
                          </a:xfrm>
                          <a:prstGeom prst="rect">
                            <a:avLst/>
                          </a:prstGeom>
                          <a:noFill/>
                          <a:ln w="0">
                            <a:noFill/>
                          </a:ln>
                        </wps:spPr>
                        <wps:txbx>
                          <w:txbxContent>
                            <w:p>
                              <w:pPr>
                                <w:overflowPunct w:val="false"/>
                                <w:bidi w:val="0"/>
                                <w:spacing w:lineRule="exact" w:line="152"/>
                                <w:rPr/>
                              </w:pPr>
                              <w:r>
                                <w:rPr>
                                  <w:kern w:val="2"/>
                                  <w:sz w:val="15"/>
                                  <w:w w:val="105"/>
                                  <w:spacing w:val="-5"/>
                                  <w:szCs w:val="24"/>
                                  <w:rFonts w:ascii="Times New Roman" w:hAnsi="Times New Roman" w:eastAsia="Times New Roman" w:cs="Times New Roman"/>
                                  <w:color w:val="auto"/>
                                  <w:lang w:val="ru-RU" w:bidi="ar-SA"/>
                                </w:rPr>
                                <w:t>160</w:t>
                              </w:r>
                            </w:p>
                          </w:txbxContent>
                        </wps:txbx>
                        <wps:bodyPr wrap="square" lIns="0" rIns="0" tIns="0" bIns="0" anchor="t">
                          <a:noAutofit/>
                        </wps:bodyPr>
                      </wps:wsp>
                      <wps:wsp>
                        <wps:cNvSpPr txBox="1"/>
                        <wps:spPr>
                          <a:xfrm>
                            <a:off x="2251080" y="3046680"/>
                            <a:ext cx="177840" cy="99000"/>
                          </a:xfrm>
                          <a:prstGeom prst="rect">
                            <a:avLst/>
                          </a:prstGeom>
                          <a:noFill/>
                          <a:ln w="0">
                            <a:noFill/>
                          </a:ln>
                        </wps:spPr>
                        <wps:txbx>
                          <w:txbxContent>
                            <w:p>
                              <w:pPr>
                                <w:overflowPunct w:val="false"/>
                                <w:bidi w:val="0"/>
                                <w:spacing w:lineRule="exact" w:line="152"/>
                                <w:rPr/>
                              </w:pPr>
                              <w:r>
                                <w:rPr>
                                  <w:kern w:val="2"/>
                                  <w:sz w:val="15"/>
                                  <w:w w:val="105"/>
                                  <w:spacing w:val="-5"/>
                                  <w:szCs w:val="24"/>
                                  <w:rFonts w:ascii="Times New Roman" w:hAnsi="Times New Roman" w:eastAsia="Times New Roman" w:cs="Times New Roman"/>
                                  <w:color w:val="auto"/>
                                  <w:lang w:val="ru-RU" w:bidi="ar-SA"/>
                                </w:rPr>
                                <w:t>160</w:t>
                              </w:r>
                            </w:p>
                          </w:txbxContent>
                        </wps:txbx>
                        <wps:bodyPr wrap="square" lIns="0" rIns="0" tIns="0" bIns="0" anchor="t">
                          <a:noAutofit/>
                        </wps:bodyPr>
                      </wps:wsp>
                      <wps:wsp>
                        <wps:cNvSpPr txBox="1"/>
                        <wps:spPr>
                          <a:xfrm>
                            <a:off x="4726440" y="3017520"/>
                            <a:ext cx="177840" cy="99000"/>
                          </a:xfrm>
                          <a:prstGeom prst="rect">
                            <a:avLst/>
                          </a:prstGeom>
                          <a:noFill/>
                          <a:ln w="0">
                            <a:noFill/>
                          </a:ln>
                        </wps:spPr>
                        <wps:txbx>
                          <w:txbxContent>
                            <w:p>
                              <w:pPr>
                                <w:overflowPunct w:val="false"/>
                                <w:bidi w:val="0"/>
                                <w:spacing w:lineRule="exact" w:line="152"/>
                                <w:rPr/>
                              </w:pPr>
                              <w:r>
                                <w:rPr>
                                  <w:kern w:val="2"/>
                                  <w:sz w:val="15"/>
                                  <w:w w:val="105"/>
                                  <w:spacing w:val="-5"/>
                                  <w:szCs w:val="24"/>
                                  <w:rFonts w:ascii="Times New Roman" w:hAnsi="Times New Roman" w:eastAsia="Times New Roman" w:cs="Times New Roman"/>
                                  <w:color w:val="auto"/>
                                  <w:lang w:val="ru-RU" w:bidi="ar-SA"/>
                                </w:rPr>
                                <w:t>240</w:t>
                              </w:r>
                            </w:p>
                          </w:txbxContent>
                        </wps:txbx>
                        <wps:bodyPr wrap="square" lIns="0" rIns="0" tIns="0" bIns="0" anchor="t">
                          <a:noAutofit/>
                        </wps:bodyPr>
                      </wps:wsp>
                    </wpg:wgp>
                  </a:graphicData>
                </a:graphic>
              </wp:anchor>
            </w:drawing>
          </mc:Choice>
          <mc:Fallback>
            <w:pict>
              <v:group id="shape_0" alt="Group 350" style="position:absolute;margin-left:60.85pt;margin-top:27.75pt;width:486.8pt;height:289.25pt" coordorigin="1217,555" coordsize="9736,5785">
                <v:shape id="shape_0" ID="Image 351" stroked="f" o:allowincell="f" style="position:absolute;left:1217;top:5793;width:9735;height:546;mso-wrap-style:none;v-text-anchor:middle;mso-position-horizontal-relative:page" type="_x0000_t75">
                  <v:imagedata r:id="rId40" o:detectmouseclick="t"/>
                  <v:stroke color="#3465a4" joinstyle="round" endcap="flat"/>
                  <w10:wrap type="none"/>
                </v:shape>
                <v:shape id="shape_0" ID="Graphic 352" coordsize="2444115,120650" path="m315341,0l0,0l0,113792l315341,113792l315341,0xem2443899,6769l2408199,6769l2408199,120535l2443899,120535l2443899,6769xe" fillcolor="#3f3f3f" stroked="f" o:allowincell="f" style="position:absolute;left:4975;top:3625;width:3848;height:189;mso-wrap-style:none;v-text-anchor:middle;mso-position-horizontal-relative:page">
                  <v:fill o:detectmouseclick="t" type="solid" color2="silver"/>
                  <v:stroke color="#3465a4" joinstyle="round" endcap="flat"/>
                  <w10:wrap type="none"/>
                </v:shape>
                <v:shape id="shape_0" ID="Graphic 353" coordsize="2880360,1917700" path="m0,0l2880015,0em2880015,0l2880015,1917527em2880015,1917527l0,1917527em0,1917527l0,0em36588,36606l2843378,36606em2843378,36606l2843378,1880920em2843378,1880920l36588,1880920em36588,1880920l36588,36606e" stroked="t" o:allowincell="f" style="position:absolute;left:1835;top:597;width:4535;height:3019;mso-wrap-style:none;v-text-anchor:middle;mso-position-horizontal-relative:page">
                  <v:fill o:detectmouseclick="t" on="false"/>
                  <v:stroke color="black" weight="10800" joinstyle="round" endcap="flat"/>
                  <w10:wrap type="none"/>
                </v:shape>
                <v:shape id="shape_0" ID="Graphic 354" coordsize="315595,25400" path="m0,25200l315346,25200l315346,0l0,0l0,25200xe" fillcolor="black" stroked="f" o:allowincell="f" style="position:absolute;left:4975;top:3606;width:496;height:39;mso-wrap-style:none;v-text-anchor:middle;mso-position-horizontal-relative:page">
                  <v:fill o:detectmouseclick="t" type="solid" color2="white"/>
                  <v:stroke color="#3465a4" joinstyle="round" endcap="flat"/>
                  <w10:wrap type="none"/>
                </v:shape>
                <v:shape id="shape_0" ID="Graphic 355" coordsize="315595,114300" path="m315346,0l315346,113781em315346,113781l0,113781em0,113781l0,0e" stroked="t" o:allowincell="f" style="position:absolute;left:4975;top:3625;width:496;height:179;mso-wrap-style:none;v-text-anchor:middle;mso-position-horizontal-relative:page">
                  <v:fill o:detectmouseclick="t" on="false"/>
                  <v:stroke color="black" weight="25560" joinstyle="round" endcap="flat"/>
                  <w10:wrap type="none"/>
                </v:shape>
                <v:shape id="shape_0" ID="Graphic 356" coordsize="229870,1270" path="m229337,0l0,670e" stroked="t" o:allowincell="f" style="position:absolute;left:2793;top:5233;width:361;height:1;mso-wrap-style:none;v-text-anchor:middle;mso-position-horizontal-relative:page">
                  <v:fill o:detectmouseclick="t" on="false"/>
                  <v:stroke color="black" weight="10800" joinstyle="round" endcap="flat"/>
                  <w10:wrap type="none"/>
                </v:shape>
                <v:shape id="shape_0" ID="Graphic 357" coordsize="154940,326390" path="m153603,0l154591,326288em0,457l987,326288e" stroked="t" o:allowincell="f" style="position:absolute;left:2852;top:5267;width:243;height:513;mso-wrap-style:none;v-text-anchor:middle;mso-position-horizontal-relative:page">
                  <v:fill o:detectmouseclick="t" on="false"/>
                  <v:stroke color="black" weight="9000" joinstyle="round" endcap="flat"/>
                  <w10:wrap type="none"/>
                </v:shape>
                <v:shape id="shape_0" ID="Graphic 358" coordsize="230504,1270" path="m230395,0l0,701e" stroked="t" o:allowincell="f" style="position:absolute;left:2790;top:4666;width:362;height:1;mso-wrap-style:none;v-text-anchor:middle;mso-position-horizontal-relative:page">
                  <v:fill o:detectmouseclick="t" on="false"/>
                  <v:stroke color="black" weight="10800" joinstyle="round" endcap="flat"/>
                  <w10:wrap type="none"/>
                </v:shape>
                <v:shape id="shape_0" ID="Graphic 359" coordsize="360045,698500" path="m254684,0l255708,338388em101083,457l102107,338876em0,686287l360008,686287em360008,686287l360008,698296em360008,698296l0,698296em0,698296l0,686287e" stroked="t" o:allowincell="f" style="position:absolute;left:2691;top:4700;width:566;height:1099;mso-wrap-style:none;v-text-anchor:middle;mso-position-horizontal-relative:page">
                  <v:fill o:detectmouseclick="t" on="false"/>
                  <v:stroke color="black" weight="9000" joinstyle="round" endcap="flat"/>
                  <w10:wrap type="none"/>
                </v:shape>
                <v:shape id="shape_0" ID="Graphic 360" coordsize="229870,1270" path="m229337,0l0,670e" stroked="t" o:allowincell="f" style="position:absolute;left:2799;top:4099;width:361;height:1;mso-wrap-style:none;v-text-anchor:middle;mso-position-horizontal-relative:page">
                  <v:fill o:detectmouseclick="t" on="false"/>
                  <v:stroke color="black" weight="10800" joinstyle="round" endcap="flat"/>
                  <w10:wrap type="none"/>
                </v:shape>
                <v:shape id="shape_0" ID="Graphic 361" coordsize="153670,666115" path="m153603,327050l153603,665378em0,327538l0,665866em0,0l0,305927em153603,0l153603,305440e" stroked="t" o:allowincell="f" style="position:absolute;left:2851;top:3618;width:241;height:1048;mso-wrap-style:none;v-text-anchor:middle;mso-position-horizontal-relative:page">
                  <v:fill o:detectmouseclick="t" on="false"/>
                  <v:stroke color="black" weight="9000" joinstyle="round" endcap="flat"/>
                  <w10:wrap type="none"/>
                </v:shape>
                <v:shape id="shape_0" ID="Graphic 362" coordsize="233045,720090" path="m232480,719267l2084,719968em232480,359298l0,359999em232480,0l5644,0e" stroked="t" o:allowincell="f" style="position:absolute;left:2790;top:4134;width:366;height:1133;mso-wrap-style:none;v-text-anchor:middle;mso-position-horizontal-relative:page">
                  <v:fill o:detectmouseclick="t" on="false"/>
                  <v:stroke color="black" weight="10800" joinstyle="round" endcap="flat"/>
                  <w10:wrap type="none"/>
                </v:shape>
                <v:shape id="shape_0" ID="Graphic 363" coordsize="230504,1373505" path="m230395,0l230395,1373276em0,0l0,1373276e" stroked="t" o:allowincell="f" style="position:absolute;left:2793;top:3618;width:362;height:2162;mso-wrap-style:none;v-text-anchor:middle;mso-position-horizontal-relative:page">
                  <v:fill o:detectmouseclick="t" on="false"/>
                  <v:stroke color="black" weight="9000" joinstyle="round" endcap="flat"/>
                  <w10:wrap type="none"/>
                </v:shape>
                <v:shape id="shape_0" ID="Graphic 364" coordsize="229870,1270" path="m229361,0l0,670e" stroked="t" o:allowincell="f" style="position:absolute;left:5050;top:5233;width:361;height:1;mso-wrap-style:none;v-text-anchor:middle;mso-position-horizontal-relative:page">
                  <v:fill o:detectmouseclick="t" on="false"/>
                  <v:stroke color="black" weight="10800" joinstyle="round" endcap="flat"/>
                  <w10:wrap type="none"/>
                </v:shape>
                <v:shape id="shape_0" ID="Graphic 365" coordsize="154940,326390" path="m153588,0l154564,326288em0,457l975,326288e" stroked="t" o:allowincell="f" style="position:absolute;left:5109;top:5267;width:243;height:513;mso-wrap-style:none;v-text-anchor:middle;mso-position-horizontal-relative:page">
                  <v:fill o:detectmouseclick="t" on="false"/>
                  <v:stroke color="black" weight="9000" joinstyle="round" endcap="flat"/>
                  <w10:wrap type="none"/>
                </v:shape>
                <v:shape id="shape_0" ID="Graphic 366" coordsize="230504,1270" path="m230367,0l0,701e" stroked="t" o:allowincell="f" style="position:absolute;left:5047;top:4666;width:362;height:1;mso-wrap-style:none;v-text-anchor:middle;mso-position-horizontal-relative:page">
                  <v:fill o:detectmouseclick="t" on="false"/>
                  <v:stroke color="black" weight="10800" joinstyle="round" endcap="flat"/>
                  <w10:wrap type="none"/>
                </v:shape>
                <v:shape id="shape_0" ID="Graphic 367" coordsize="360045,698500" path="m254660,0l255696,338388em101071,457l102107,338876em0,686287l359999,686287em359999,686287l359999,698296em359999,698296l0,698296em0,698296l0,686287e" stroked="t" o:allowincell="f" style="position:absolute;left:4948;top:4700;width:566;height:1099;mso-wrap-style:none;v-text-anchor:middle;mso-position-horizontal-relative:page">
                  <v:fill o:detectmouseclick="t" on="false"/>
                  <v:stroke color="black" weight="9000" joinstyle="round" endcap="flat"/>
                  <w10:wrap type="none"/>
                </v:shape>
                <v:shape id="shape_0" ID="Graphic 368" coordsize="229870,1270" path="m229331,0l0,670e" stroked="t" o:allowincell="f" style="position:absolute;left:5056;top:4099;width:361;height:1;mso-wrap-style:none;v-text-anchor:middle;mso-position-horizontal-relative:page">
                  <v:fill o:detectmouseclick="t" on="false"/>
                  <v:stroke color="black" weight="10800" joinstyle="round" endcap="flat"/>
                  <w10:wrap type="none"/>
                </v:shape>
                <v:shape id="shape_0" ID="Graphic 369" coordsize="153670,666115" path="m153588,327050l153588,665378em0,327538l0,665866em0,0l0,4968em153588,0l153588,4968e" stroked="t" o:allowincell="f" style="position:absolute;left:5107;top:3618;width:241;height:1048;mso-wrap-style:none;v-text-anchor:middle;mso-position-horizontal-relative:page">
                  <v:fill o:detectmouseclick="t" on="false"/>
                  <v:stroke color="black" weight="9000" joinstyle="round" endcap="flat"/>
                  <w10:wrap type="none"/>
                </v:shape>
                <v:shape id="shape_0" ID="Graphic 370" coordsize="233045,720090" path="m232501,719267l2072,719968em232501,359298l0,359999em232501,0l5638,0e" stroked="t" o:allowincell="f" style="position:absolute;left:5047;top:4134;width:366;height:1133;mso-wrap-style:none;v-text-anchor:middle;mso-position-horizontal-relative:page">
                  <v:fill o:detectmouseclick="t" on="false"/>
                  <v:stroke color="black" weight="10800" joinstyle="round" endcap="flat"/>
                  <w10:wrap type="none"/>
                </v:shape>
                <v:shape id="shape_0" ID="Graphic 371" coordsize="230504,1373505" path="m230428,0l230428,4968em0,0l0,4968em230428,118750l230428,1373276em189859,118750l189859,305440em36271,118750l36271,305927em0,118750l0,1373276e" stroked="t" o:allowincell="f" style="position:absolute;left:5050;top:3618;width:362;height:2162;mso-wrap-style:none;v-text-anchor:middle;mso-position-horizontal-relative:page">
                  <v:fill o:detectmouseclick="t" on="false"/>
                  <v:stroke color="black" weight="9000" joinstyle="round" endcap="flat"/>
                  <w10:wrap type="none"/>
                </v:shape>
                <v:shape id="shape_0" ID="Graphic 372" coordsize="124460,1360805" path="m124449,1026688l91043,1026779em124449,666689l91043,666810em124449,314858l91043,314858em33436,1301435l33436,0em91043,1301435l91043,0em0,1360535l0,1334871em0,1334871l33436,1301435em124449,1360535l124449,1334871em124449,1334871l91043,1301435e" stroked="t" o:allowincell="f" style="position:absolute;left:8895;top:3638;width:195;height:2142;mso-wrap-style:none;v-text-anchor:middle;mso-position-horizontal-relative:page">
                  <v:fill o:detectmouseclick="t" on="false"/>
                  <v:stroke color="black" weight="10800" joinstyle="round" endcap="flat"/>
                  <w10:wrap type="none"/>
                </v:shape>
                <v:shape id="shape_0" ID="Graphic 373" coordsize="179705,1270" path="m0,0l179557,0e" stroked="t" o:allowincell="f" style="position:absolute;left:8852;top:5781;width:282;height:1;mso-wrap-style:none;v-text-anchor:middle;mso-position-horizontal-relative:page">
                  <v:fill o:detectmouseclick="t" on="false"/>
                  <v:stroke color="black" weight="9000" joinstyle="round" endcap="flat"/>
                  <w10:wrap type="none"/>
                </v:shape>
                <v:shape id="shape_0" ID="Graphic 374" coordsize="9525,12065" path="m0,12009l8999,12009l8999,0l0,0l0,12009xe" fillcolor="black" stroked="f" o:allowincell="f" style="position:absolute;left:9127;top:5781;width:14;height:18;mso-wrap-style:none;v-text-anchor:middle;mso-position-horizontal-relative:page">
                  <v:fill o:detectmouseclick="t" type="solid" color2="white"/>
                  <v:stroke color="#3465a4" joinstyle="round" endcap="flat"/>
                  <w10:wrap type="none"/>
                </v:shape>
                <v:shape id="shape_0" ID="Graphic 375" coordsize="33655,712470" path="m33436,712104l0,712226em33436,352104l0,352226em33436,0l0,0e" stroked="t" o:allowincell="f" style="position:absolute;left:8895;top:4134;width:52;height:1121;mso-wrap-style:none;v-text-anchor:middle;mso-position-horizontal-relative:page">
                  <v:fill o:detectmouseclick="t" on="false"/>
                  <v:stroke color="black" weight="10800" joinstyle="round" endcap="flat"/>
                  <w10:wrap type="none"/>
                </v:shape>
                <v:shape id="shape_0" ID="Graphic 376" coordsize="179705,1270" path="m0,0l179557,0e" stroked="t" o:allowincell="f" style="position:absolute;left:8852;top:5781;width:282;height:1;mso-wrap-style:none;v-text-anchor:middle;mso-position-horizontal-relative:page">
                  <v:fill o:detectmouseclick="t" on="false"/>
                  <v:stroke color="black" weight="9000" joinstyle="round" endcap="flat"/>
                  <w10:wrap type="none"/>
                </v:shape>
                <v:shape id="shape_0" ID="Graphic 377" coordsize="9525,12065" path="m0,12009l8999,12009l8999,0l0,0l0,12009xe" fillcolor="black" stroked="f" o:allowincell="f" style="position:absolute;left:9127;top:5781;width:14;height:18;mso-wrap-style:none;v-text-anchor:middle;mso-position-horizontal-relative:page">
                  <v:fill o:detectmouseclick="t" type="solid" color2="white"/>
                  <v:stroke color="#3465a4" joinstyle="round" endcap="flat"/>
                  <w10:wrap type="none"/>
                </v:shape>
                <v:shape id="shape_0" ID="Graphic 378" coordsize="1270,12065" path="m0,0l0,12009e" stroked="t" o:allowincell="f" style="position:absolute;left:8852;top:5781;width:1;height:18;mso-wrap-style:none;v-text-anchor:middle;mso-position-horizontal-relative:page">
                  <v:fill o:detectmouseclick="t" on="false"/>
                  <v:stroke color="black" weight="9000" joinstyle="round" endcap="flat"/>
                  <w10:wrap type="none"/>
                </v:shape>
                <v:shape id="shape_0" ID="Graphic 379" coordsize="280035,1270" path="m279836,0l0,0e" stroked="t" o:allowincell="f" style="position:absolute;left:8768;top:3636;width:440;height:1;mso-wrap-style:none;v-text-anchor:middle;mso-position-horizontal-relative:page">
                  <v:fill o:detectmouseclick="t" on="false"/>
                  <v:stroke color="black" weight="25560" joinstyle="round" endcap="flat"/>
                  <w10:wrap type="none"/>
                </v:shape>
                <v:shape id="shape_0" ID="Image 380" stroked="f" o:allowincell="f" style="position:absolute;left:8816;top:3571;width:405;height:179;mso-wrap-style:none;v-text-anchor:middle;mso-position-horizontal-relative:page" type="_x0000_t75">
                  <v:imagedata r:id="rId41" o:detectmouseclick="t"/>
                  <v:stroke color="#3465a4" joinstyle="round" endcap="flat"/>
                  <w10:wrap type="none"/>
                </v:shape>
                <v:shape id="shape_0" ID="Graphic 381" coordsize="3074035,286385" path="m3074002,0l2787978,286024em2787978,286024l286012,286024em286012,286024l0,0e" stroked="t" o:allowincell="f" style="position:absolute;left:1682;top:5800;width:4840;height:450;mso-wrap-style:none;v-text-anchor:middle;mso-position-horizontal-relative:page">
                  <v:fill o:detectmouseclick="t" on="false"/>
                  <v:stroke color="black" weight="9000" joinstyle="round" endcap="flat"/>
                  <w10:wrap type="none"/>
                </v:shape>
                <v:shape id="shape_0" ID="Graphic 382" coordsize="995044,248920" path="m0,0l994827,0em994827,0l994827,248686em994827,248686l0,248686em0,248686l0,0e" stroked="t" o:allowincell="f" style="position:absolute;left:2192;top:5800;width:1566;height:391;mso-wrap-style:none;v-text-anchor:middle;mso-position-horizontal-relative:page">
                  <v:fill o:detectmouseclick="t" on="false"/>
                  <v:stroke color="black" weight="10800" joinstyle="round" endcap="flat"/>
                  <w10:wrap type="none"/>
                </v:shape>
                <v:shape id="shape_0" ID="Graphic 383" coordsize="3505835,248920" path="m0,0l994809,0em994809,0l994809,248686em994809,248686l0,248686em0,248686l0,0em2265977,0l3505629,0em3505629,0l3505629,247924em3505629,247924l2265977,247924em2265977,247924l2265977,0e" stroked="t" o:allowincell="f" style="position:absolute;left:4448;top:5800;width:5521;height:391;mso-wrap-style:none;v-text-anchor:middle;mso-position-horizontal-relative:page">
                  <v:fill o:detectmouseclick="t" on="false"/>
                  <v:stroke color="black" weight="9000" joinstyle="round" endcap="flat"/>
                  <w10:wrap type="none"/>
                </v:shape>
                <v:shape id="shape_0" ID="Graphic 384" coordsize="287655,10160" path="m0,4968l287609,4968em287609,4968l287609,9905em287609,9905l0,9905em0,9905l0,4968em0,0l287609,0em287609,0l287609,4968em287609,4968l0,4968em0,4968l0,0e" stroked="t" o:allowincell="f" style="position:absolute;left:8767;top:3624;width:452;height:15;mso-wrap-style:none;v-text-anchor:middle;mso-position-horizontal-relative:page">
                  <v:fill o:detectmouseclick="t" on="false"/>
                  <v:stroke color="black" weight="10800" joinstyle="round" endcap="flat"/>
                  <w10:wrap type="none"/>
                </v:shape>
                <v:shape id="shape_0" ID="Graphic 385" coordsize="48260,1927225" path="m0,0l48005,0em48005,0l48005,1926793em48005,1926793l0,1926793em0,1926793l0,0e" stroked="t" o:allowincell="f" style="position:absolute;left:8956;top:597;width:75;height:3034;mso-wrap-style:none;v-text-anchor:middle;mso-position-horizontal-relative:page">
                  <v:fill o:detectmouseclick="t" on="false"/>
                  <v:stroke color="black" weight="9000" joinstyle="round" endcap="flat"/>
                  <w10:wrap type="none"/>
                </v:shape>
                <v:shape id="shape_0" ID="Graphic 386" coordsize="48260,1893570" path="m0,0l48005,0em48005,0l48005,47335em48005,47335l0,47335em0,47335l0,0em0,1845838l48005,1845838em48005,1845838l48005,1893204em48005,1893204l0,1893204em0,1893204l0,1845838e" stroked="t" o:allowincell="f" style="position:absolute;left:8956;top:597;width:75;height:2981;mso-wrap-style:none;v-text-anchor:middle;mso-position-horizontal-relative:page">
                  <v:fill o:detectmouseclick="t" on="false"/>
                  <v:stroke color="black" weight="10800" joinstyle="round" endcap="flat"/>
                  <w10:wrap type="none"/>
                </v:shape>
                <v:shape id="shape_0" ID="Graphic 387" coordsize="29845,1845945" path="m0,1845868l0,0em29839,0l29839,1845868e" stroked="t" o:allowincell="f" style="position:absolute;left:8970;top:672;width:46;height:2906;mso-wrap-style:none;v-text-anchor:middle;mso-position-horizontal-relative:page">
                  <v:fill o:detectmouseclick="t" on="false"/>
                  <v:stroke color="black" weight="9000" joinstyle="round" endcap="flat"/>
                  <w10:wrap type="none"/>
                </v:shape>
                <v:shape id="shape_0" ID="Graphic 388" coordsize="1270,1944370" path="m0,1943861l0,1916887em0,1916887l0,0e" stroked="t" o:allowincell="f" style="position:absolute;left:6717;top:597;width:1;height:3061;mso-wrap-style:none;v-text-anchor:middle;mso-position-horizontal-relative:page">
                  <v:fill o:detectmouseclick="t" on="false"/>
                  <v:stroke color="black" weight="5760" joinstyle="round" endcap="flat"/>
                  <w10:wrap type="none"/>
                </v:shape>
                <v:shape id="shape_0" ID="Graphic 389" coordsize="36195,1953260" path="m0,1916887l36027,1952884em36027,36027l0,0e" stroked="t" o:allowincell="f" style="position:absolute;left:6688;top:569;width:56;height:3075;mso-wrap-style:none;v-text-anchor:middle;mso-position-horizontal-relative:page">
                  <v:fill o:detectmouseclick="t" on="false"/>
                  <v:stroke color="black" weight="10800" joinstyle="round" endcap="flat"/>
                  <w10:wrap type="none"/>
                </v:shape>
                <v:shape id="shape_0" ID="Graphic 390" coordsize="2082164,3357245" path="m147309,27005l147309,0em181081,1943892l0,1943892em181081,27005l0,27005em2082088,3356823l2082088,3329818em2082088,3329818l2082088,1953798e" stroked="t" o:allowincell="f" style="position:absolute;left:6485;top:555;width:3278;height:5287;mso-wrap-style:none;v-text-anchor:middle;mso-position-horizontal-relative:page">
                  <v:fill o:detectmouseclick="t" on="false"/>
                  <v:stroke color="black" weight="5760" joinstyle="round" endcap="flat"/>
                  <w10:wrap type="none"/>
                </v:shape>
                <v:shape id="shape_0" ID="Graphic 391" coordsize="36195,1412240" path="m0,1376019l35996,1412016em35996,35996l0,0e" stroked="t" o:allowincell="f" style="position:absolute;left:9736;top:3604;width:56;height:2223;mso-wrap-style:none;v-text-anchor:middle;mso-position-horizontal-relative:page">
                  <v:fill o:detectmouseclick="t" on="false"/>
                  <v:stroke color="black" weight="10800" joinstyle="round" endcap="flat"/>
                  <w10:wrap type="none"/>
                </v:shape>
                <v:shape id="shape_0" ID="Graphic 392" coordsize="460375,1403350" path="m426384,27005l426384,0em460156,1403024l0,1403024em460156,27005l58216,27005e" stroked="t" o:allowincell="f" style="position:absolute;left:9093;top:3590;width:724;height:2209;mso-wrap-style:none;v-text-anchor:middle;mso-position-horizontal-relative:page">
                  <v:fill o:detectmouseclick="t" on="false"/>
                  <v:stroke color="black" weight="5760" joinstyle="round" endcap="flat"/>
                  <w10:wrap type="none"/>
                </v:shape>
                <v:shape id="shape_0" ID="Image 393" stroked="f" o:allowincell="f" style="position:absolute;left:3053;top:5445;width:145;height:105;mso-wrap-style:none;v-text-anchor:middle;mso-position-horizontal-relative:page" type="_x0000_t75">
                  <v:imagedata r:id="rId42" o:detectmouseclick="t"/>
                  <v:stroke color="#3465a4" joinstyle="round" endcap="flat"/>
                  <w10:wrap type="none"/>
                </v:shape>
                <v:shape id="shape_0" ID="Image 394" stroked="f" o:allowincell="f" style="position:absolute;left:8906;top:5399;width:174;height:105;mso-wrap-style:none;v-text-anchor:middle;mso-position-horizontal-relative:page" type="_x0000_t75">
                  <v:imagedata r:id="rId43" o:detectmouseclick="t"/>
                  <v:stroke color="#3465a4" joinstyle="round" endcap="flat"/>
                  <w10:wrap type="none"/>
                </v:shape>
                <v:shape id="shape_0" ID="Image 395" stroked="f" o:allowincell="f" style="position:absolute;left:5007;top:5445;width:143;height:105;mso-wrap-style:none;v-text-anchor:middle;mso-position-horizontal-relative:page" type="_x0000_t75">
                  <v:imagedata r:id="rId44" o:detectmouseclick="t"/>
                  <v:stroke color="#3465a4" joinstyle="round" endcap="flat"/>
                  <w10:wrap type="none"/>
                </v:shape>
                <v:shape id="shape_0" ID="Graphic 396" coordsize="1270,1953895" path="m0,1953767l0,1926793em0,1926793l0,0e" stroked="t" o:allowincell="f" style="position:absolute;left:9764;top:597;width:1;height:3076;mso-wrap-style:none;v-text-anchor:middle;mso-position-horizontal-relative:page">
                  <v:fill o:detectmouseclick="t" on="false"/>
                  <v:stroke color="black" weight="5760" joinstyle="round" endcap="flat"/>
                  <w10:wrap type="none"/>
                </v:shape>
                <v:shape id="shape_0" ID="Graphic 397" coordsize="36195,1962785" path="m0,1926793l35996,1962790em35996,36027l0,0e" stroked="t" o:allowincell="f" style="position:absolute;left:9736;top:569;width:56;height:3090;mso-wrap-style:none;v-text-anchor:middle;mso-position-horizontal-relative:page">
                  <v:fill o:detectmouseclick="t" on="false"/>
                  <v:stroke color="black" weight="10800" joinstyle="round" endcap="flat"/>
                  <w10:wrap type="none"/>
                </v:shape>
                <v:shape id="shape_0" ID="Graphic 398" coordsize="2759075,2226945" path="m2725186,27005l2725186,0em2758958,1953798l2691475,1953798em2758958,27005l2331750,27005em0,2063282l56052,2219888em0,2063282l26365,2101413em0,2063282l3779,2109490em2092848,2070018l1989947,2226624em2092848,2070018l2078278,2114062em2092848,2070018l2058222,2100864em1989947,2226624l1749948,2226624em1749948,2226624l1676735,2226624em2092848,2070018l1989947,2226624em2092848,2070018l2078278,2114062em2092848,2070018l2058222,2100864em1989947,2226624l1749948,2226624em1749948,2226624l1676735,2226624e" stroked="t" o:allowincell="f" style="position:absolute;left:5472;top:555;width:4344;height:3506;mso-wrap-style:none;v-text-anchor:middle;mso-position-horizontal-relative:page">
                  <v:fill o:detectmouseclick="t" on="false"/>
                  <v:stroke color="black" weight="5760" joinstyle="round" endcap="flat"/>
                  <w10:wrap type="none"/>
                </v:shape>
                <v:shape id="shape_0" stroked="f" o:allowincell="f" style="position:absolute;left:3021;top:1765;width:2335;height:725;mso-wrap-style:square;v-text-anchor:top;mso-position-horizontal-relative:page" type="_x0000_t202">
                  <v:textbox>
                    <w:txbxContent>
                      <w:p>
                        <w:pPr>
                          <w:overflowPunct w:val="false"/>
                          <w:bidi w:val="0"/>
                          <w:spacing w:lineRule="exact" w:line="334"/>
                          <w:ind w:right="18" w:hanging="0"/>
                          <w:jc w:val="center"/>
                          <w:rPr/>
                        </w:pPr>
                        <w:r>
                          <w:rPr>
                            <w:kern w:val="2"/>
                            <w:sz w:val="34"/>
                            <w:spacing w:val="-6"/>
                            <w:szCs w:val="24"/>
                            <w:rFonts w:ascii="Times New Roman" w:hAnsi="Times New Roman" w:eastAsia="Times New Roman" w:cs="Times New Roman"/>
                            <w:color w:val="auto"/>
                            <w:lang w:val="ru-RU" w:bidi="ar-SA"/>
                          </w:rPr>
                          <w:t>Светодиодный</w:t>
                        </w:r>
                      </w:p>
                      <w:p>
                        <w:pPr>
                          <w:overflowPunct w:val="false"/>
                          <w:bidi w:val="0"/>
                          <w:spacing w:before="2" w:after="0"/>
                          <w:ind w:right="22" w:hanging="0"/>
                          <w:jc w:val="center"/>
                          <w:rPr/>
                        </w:pPr>
                        <w:r>
                          <w:rPr>
                            <w:kern w:val="2"/>
                            <w:sz w:val="34"/>
                            <w:spacing w:val="-2"/>
                            <w:szCs w:val="24"/>
                            <w:rFonts w:ascii="Times New Roman" w:hAnsi="Times New Roman" w:eastAsia="Times New Roman" w:cs="Times New Roman"/>
                            <w:color w:val="auto"/>
                            <w:lang w:val="ru-RU" w:bidi="ar-SA"/>
                          </w:rPr>
                          <w:t>экран</w:t>
                        </w:r>
                      </w:p>
                    </w:txbxContent>
                  </v:textbox>
                  <v:fill o:detectmouseclick="t" on="false"/>
                  <v:stroke color="#3465a4" joinstyle="round" endcap="flat"/>
                  <w10:wrap type="none"/>
                </v:shape>
                <v:shape id="shape_0" stroked="f" o:allowincell="f" style="position:absolute;left:5560;top:3838;width:513;height:207;mso-wrap-style:square;v-text-anchor:top;mso-position-horizontal-relative:page" type="_x0000_t202">
                  <v:textbox>
                    <w:txbxContent>
                      <w:p>
                        <w:pPr>
                          <w:tabs>
                            <w:tab w:val="left" w:pos="377" w:leader="none"/>
                          </w:tabs>
                          <w:overflowPunct w:val="false"/>
                          <w:bidi w:val="0"/>
                          <w:spacing w:lineRule="exact" w:line="203"/>
                          <w:rPr/>
                        </w:pPr>
                        <w:r>
                          <w:rPr>
                            <w:kern w:val="2"/>
                            <w:sz w:val="20"/>
                            <w:u w:val="single"/>
                            <w:szCs w:val="24"/>
                            <w:rFonts w:ascii="Times New Roman" w:hAnsi="Times New Roman" w:eastAsia="Times New Roman" w:cs="Times New Roman"/>
                            <w:color w:val="auto"/>
                            <w:lang w:val="ru-RU" w:bidi="ar-SA"/>
                          </w:rPr>
                        </w:r>
                      </w:p>
                    </w:txbxContent>
                  </v:textbox>
                  <v:fill o:detectmouseclick="t" on="false"/>
                  <v:stroke color="#3465a4" joinstyle="round" endcap="flat"/>
                  <w10:wrap type="none"/>
                </v:shape>
                <v:shape id="shape_0" stroked="f" o:allowincell="f" style="position:absolute;left:8113;top:3849;width:135;height:207;mso-wrap-style:none;v-text-anchor:middle;mso-position-horizontal-relative:page" type="_x0000_t202">
                  <v:textbox>
                    <w:txbxContent>
                      <w:p>
                        <w:pPr>
                          <w:overflowPunct w:val="false"/>
                          <w:bidi w:val="0"/>
                          <w:spacing w:lineRule="exact" w:line="203"/>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7;top:5353;width:279;height:155;mso-wrap-style:square;v-text-anchor:top;mso-position-horizontal-relative:page" type="_x0000_t202">
                  <v:textbox>
                    <w:txbxContent>
                      <w:p>
                        <w:pPr>
                          <w:overflowPunct w:val="false"/>
                          <w:bidi w:val="0"/>
                          <w:spacing w:lineRule="exact" w:line="152"/>
                          <w:rPr/>
                        </w:pPr>
                        <w:r>
                          <w:rPr>
                            <w:kern w:val="2"/>
                            <w:sz w:val="15"/>
                            <w:w w:val="105"/>
                            <w:spacing w:val="-5"/>
                            <w:szCs w:val="24"/>
                            <w:rFonts w:ascii="Times New Roman" w:hAnsi="Times New Roman" w:eastAsia="Times New Roman" w:cs="Times New Roman"/>
                            <w:color w:val="auto"/>
                            <w:lang w:val="ru-RU" w:bidi="ar-SA"/>
                          </w:rPr>
                          <w:t>160</w:t>
                        </w:r>
                      </w:p>
                    </w:txbxContent>
                  </v:textbox>
                  <v:fill o:detectmouseclick="t" on="false"/>
                  <v:stroke color="#3465a4" joinstyle="round" endcap="flat"/>
                  <w10:wrap type="none"/>
                </v:shape>
                <v:shape id="shape_0" stroked="f" o:allowincell="f" style="position:absolute;left:4762;top:5353;width:279;height:155;mso-wrap-style:square;v-text-anchor:top;mso-position-horizontal-relative:page" type="_x0000_t202">
                  <v:textbox>
                    <w:txbxContent>
                      <w:p>
                        <w:pPr>
                          <w:overflowPunct w:val="false"/>
                          <w:bidi w:val="0"/>
                          <w:spacing w:lineRule="exact" w:line="152"/>
                          <w:rPr/>
                        </w:pPr>
                        <w:r>
                          <w:rPr>
                            <w:kern w:val="2"/>
                            <w:sz w:val="15"/>
                            <w:w w:val="105"/>
                            <w:spacing w:val="-5"/>
                            <w:szCs w:val="24"/>
                            <w:rFonts w:ascii="Times New Roman" w:hAnsi="Times New Roman" w:eastAsia="Times New Roman" w:cs="Times New Roman"/>
                            <w:color w:val="auto"/>
                            <w:lang w:val="ru-RU" w:bidi="ar-SA"/>
                          </w:rPr>
                          <w:t>160</w:t>
                        </w:r>
                      </w:p>
                    </w:txbxContent>
                  </v:textbox>
                  <v:fill o:detectmouseclick="t" on="false"/>
                  <v:stroke color="#3465a4" joinstyle="round" endcap="flat"/>
                  <w10:wrap type="none"/>
                </v:shape>
                <v:shape id="shape_0" stroked="f" o:allowincell="f" style="position:absolute;left:8660;top:5307;width:279;height:155;mso-wrap-style:square;v-text-anchor:top;mso-position-horizontal-relative:page" type="_x0000_t202">
                  <v:textbox>
                    <w:txbxContent>
                      <w:p>
                        <w:pPr>
                          <w:overflowPunct w:val="false"/>
                          <w:bidi w:val="0"/>
                          <w:spacing w:lineRule="exact" w:line="152"/>
                          <w:rPr/>
                        </w:pPr>
                        <w:r>
                          <w:rPr>
                            <w:kern w:val="2"/>
                            <w:sz w:val="15"/>
                            <w:w w:val="105"/>
                            <w:spacing w:val="-5"/>
                            <w:szCs w:val="24"/>
                            <w:rFonts w:ascii="Times New Roman" w:hAnsi="Times New Roman" w:eastAsia="Times New Roman" w:cs="Times New Roman"/>
                            <w:color w:val="auto"/>
                            <w:lang w:val="ru-RU" w:bidi="ar-SA"/>
                          </w:rPr>
                          <w:t>240</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27">
            <wp:simplePos x="0" y="0"/>
            <wp:positionH relativeFrom="page">
              <wp:posOffset>5659120</wp:posOffset>
            </wp:positionH>
            <wp:positionV relativeFrom="paragraph">
              <wp:posOffset>103505</wp:posOffset>
            </wp:positionV>
            <wp:extent cx="102235" cy="203835"/>
            <wp:effectExtent l="0" t="0" r="0" b="0"/>
            <wp:wrapNone/>
            <wp:docPr id="24" name="Imag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09" descr=""/>
                    <pic:cNvPicPr>
                      <a:picLocks noChangeAspect="1" noChangeArrowheads="1"/>
                    </pic:cNvPicPr>
                  </pic:nvPicPr>
                  <pic:blipFill>
                    <a:blip r:embed="rId45"/>
                    <a:srcRect l="-172" t="-88" r="-172" b="-88"/>
                    <a:stretch>
                      <a:fillRect/>
                    </a:stretch>
                  </pic:blipFill>
                  <pic:spPr bwMode="auto">
                    <a:xfrm>
                      <a:off x="0" y="0"/>
                      <a:ext cx="102235" cy="203835"/>
                    </a:xfrm>
                    <a:prstGeom prst="rect">
                      <a:avLst/>
                    </a:prstGeom>
                  </pic:spPr>
                </pic:pic>
              </a:graphicData>
            </a:graphic>
          </wp:anchor>
        </w:drawing>
        <mc:AlternateContent>
          <mc:Choice Requires="wps">
            <w:drawing>
              <wp:anchor behindDoc="0" distT="0" distB="0" distL="0" distR="0" simplePos="0" locked="0" layoutInCell="0" allowOverlap="1" relativeHeight="28">
                <wp:simplePos x="0" y="0"/>
                <wp:positionH relativeFrom="page">
                  <wp:posOffset>4030345</wp:posOffset>
                </wp:positionH>
                <wp:positionV relativeFrom="paragraph">
                  <wp:posOffset>1061720</wp:posOffset>
                </wp:positionV>
                <wp:extent cx="356235" cy="158115"/>
                <wp:effectExtent l="0" t="0" r="0" b="0"/>
                <wp:wrapNone/>
                <wp:docPr id="25" name=""/>
                <a:graphic xmlns:a="http://schemas.openxmlformats.org/drawingml/2006/main">
                  <a:graphicData uri="http://schemas.microsoft.com/office/word/2010/wordprocessingShape">
                    <wps:wsp>
                      <wps:cNvSpPr txBox="1"/>
                      <wps:spPr>
                        <a:xfrm rot="16200000">
                          <a:off x="0" y="0"/>
                          <a:ext cx="356400" cy="158040"/>
                        </a:xfrm>
                        <a:prstGeom prst="rect">
                          <a:avLst/>
                        </a:prstGeom>
                        <a:noFill/>
                        <a:ln w="0">
                          <a:noFill/>
                        </a:ln>
                      </wps:spPr>
                      <wps:txbx>
                        <w:txbxContent>
                          <w:p>
                            <w:pPr>
                              <w:overflowPunct w:val="false"/>
                              <w:bidi w:val="0"/>
                              <w:spacing w:lineRule="exact" w:line="223"/>
                              <w:ind w:left="20" w:hanging="0"/>
                              <w:rPr/>
                            </w:pPr>
                            <w:r>
                              <w:rPr>
                                <w:kern w:val="2"/>
                                <w:sz w:val="20"/>
                                <w:w w:val="105"/>
                                <w:szCs w:val="24"/>
                                <w:rFonts w:ascii="Times New Roman" w:hAnsi="Times New Roman" w:eastAsia="Times New Roman" w:cs="Times New Roman"/>
                                <w:color w:val="auto"/>
                                <w:lang w:val="ru-RU" w:bidi="ar-SA"/>
                              </w:rPr>
                              <w:t>8</w:t>
                            </w:r>
                            <w:r>
                              <w:rPr>
                                <w:kern w:val="2"/>
                                <w:sz w:val="20"/>
                                <w:w w:val="105"/>
                                <w:szCs w:val="24"/>
                                <w:spacing w:val="-1"/>
                                <w:rFonts w:ascii="Times New Roman" w:hAnsi="Times New Roman" w:eastAsia="Times New Roman" w:cs="Times New Roman"/>
                                <w:color w:val="auto"/>
                                <w:lang w:val="ru-RU" w:bidi="ar-SA"/>
                              </w:rPr>
                              <w:t xml:space="preserve"> </w:t>
                            </w:r>
                            <w:r>
                              <w:rPr>
                                <w:kern w:val="2"/>
                                <w:sz w:val="20"/>
                                <w:w w:val="105"/>
                                <w:szCs w:val="24"/>
                                <w:spacing w:val="-5"/>
                                <w:rFonts w:ascii="Times New Roman" w:hAnsi="Times New Roman" w:eastAsia="Times New Roman" w:cs="Times New Roman"/>
                                <w:color w:val="auto"/>
                                <w:lang w:val="ru-RU" w:bidi="ar-SA"/>
                              </w:rPr>
                              <w:t>000</w:t>
                            </w:r>
                          </w:p>
                        </w:txbxContent>
                      </wps:txbx>
                      <wps:bodyPr wrap="square" lIns="0" rIns="0" tIns="0" bIns="0" anchor="t">
                        <a:noAutofit/>
                      </wps:bodyPr>
                    </wps:wsp>
                  </a:graphicData>
                </a:graphic>
              </wp:anchor>
            </w:drawing>
          </mc:Choice>
          <mc:Fallback>
            <w:pict>
              <v:shape id="shape_0" stroked="f" o:allowincell="f" style="position:absolute;margin-left:317.35pt;margin-top:83.6pt;width:28pt;height:12.4pt;mso-wrap-style:square;v-text-anchor:top;rotation:270;mso-position-horizontal-relative:page" type="_x0000_t202">
                <v:textbox style="mso-layout-flow-alt:bottom-to-top">
                  <w:txbxContent>
                    <w:p>
                      <w:pPr>
                        <w:overflowPunct w:val="false"/>
                        <w:bidi w:val="0"/>
                        <w:spacing w:lineRule="exact" w:line="223"/>
                        <w:ind w:left="20" w:hanging="0"/>
                        <w:rPr/>
                      </w:pPr>
                      <w:r>
                        <w:rPr>
                          <w:kern w:val="2"/>
                          <w:sz w:val="20"/>
                          <w:w w:val="105"/>
                          <w:szCs w:val="24"/>
                          <w:rFonts w:ascii="Times New Roman" w:hAnsi="Times New Roman" w:eastAsia="Times New Roman" w:cs="Times New Roman"/>
                          <w:color w:val="auto"/>
                          <w:lang w:val="ru-RU" w:bidi="ar-SA"/>
                        </w:rPr>
                        <w:t>8</w:t>
                      </w:r>
                      <w:r>
                        <w:rPr>
                          <w:kern w:val="2"/>
                          <w:sz w:val="20"/>
                          <w:w w:val="105"/>
                          <w:szCs w:val="24"/>
                          <w:spacing w:val="-1"/>
                          <w:rFonts w:ascii="Times New Roman" w:hAnsi="Times New Roman" w:eastAsia="Times New Roman" w:cs="Times New Roman"/>
                          <w:color w:val="auto"/>
                          <w:lang w:val="ru-RU" w:bidi="ar-SA"/>
                        </w:rPr>
                        <w:t xml:space="preserve"> </w:t>
                      </w:r>
                      <w:r>
                        <w:rPr>
                          <w:kern w:val="2"/>
                          <w:sz w:val="20"/>
                          <w:w w:val="105"/>
                          <w:szCs w:val="24"/>
                          <w:spacing w:val="-5"/>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5965190</wp:posOffset>
                </wp:positionH>
                <wp:positionV relativeFrom="paragraph">
                  <wp:posOffset>1066800</wp:posOffset>
                </wp:positionV>
                <wp:extent cx="356235" cy="158115"/>
                <wp:effectExtent l="0" t="0" r="0" b="0"/>
                <wp:wrapNone/>
                <wp:docPr id="26" name=""/>
                <a:graphic xmlns:a="http://schemas.openxmlformats.org/drawingml/2006/main">
                  <a:graphicData uri="http://schemas.microsoft.com/office/word/2010/wordprocessingShape">
                    <wps:wsp>
                      <wps:cNvSpPr txBox="1"/>
                      <wps:spPr>
                        <a:xfrm rot="16200000">
                          <a:off x="0" y="0"/>
                          <a:ext cx="356400" cy="158040"/>
                        </a:xfrm>
                        <a:prstGeom prst="rect">
                          <a:avLst/>
                        </a:prstGeom>
                        <a:noFill/>
                        <a:ln w="0">
                          <a:noFill/>
                        </a:ln>
                      </wps:spPr>
                      <wps:txbx>
                        <w:txbxContent>
                          <w:p>
                            <w:pPr>
                              <w:overflowPunct w:val="false"/>
                              <w:bidi w:val="0"/>
                              <w:spacing w:lineRule="exact" w:line="223"/>
                              <w:ind w:left="20" w:hanging="0"/>
                              <w:rPr/>
                            </w:pPr>
                            <w:r>
                              <w:rPr>
                                <w:kern w:val="2"/>
                                <w:sz w:val="20"/>
                                <w:w w:val="105"/>
                                <w:szCs w:val="24"/>
                                <w:rFonts w:ascii="Times New Roman" w:hAnsi="Times New Roman" w:eastAsia="Times New Roman" w:cs="Times New Roman"/>
                                <w:color w:val="auto"/>
                                <w:lang w:val="ru-RU" w:bidi="ar-SA"/>
                              </w:rPr>
                              <w:t>8</w:t>
                            </w:r>
                            <w:r>
                              <w:rPr>
                                <w:kern w:val="2"/>
                                <w:sz w:val="20"/>
                                <w:w w:val="105"/>
                                <w:szCs w:val="24"/>
                                <w:spacing w:val="-1"/>
                                <w:rFonts w:ascii="Times New Roman" w:hAnsi="Times New Roman" w:eastAsia="Times New Roman" w:cs="Times New Roman"/>
                                <w:color w:val="auto"/>
                                <w:lang w:val="ru-RU" w:bidi="ar-SA"/>
                              </w:rPr>
                              <w:t xml:space="preserve"> </w:t>
                            </w:r>
                            <w:r>
                              <w:rPr>
                                <w:kern w:val="2"/>
                                <w:sz w:val="20"/>
                                <w:w w:val="105"/>
                                <w:szCs w:val="24"/>
                                <w:spacing w:val="-5"/>
                                <w:rFonts w:ascii="Times New Roman" w:hAnsi="Times New Roman" w:eastAsia="Times New Roman" w:cs="Times New Roman"/>
                                <w:color w:val="auto"/>
                                <w:lang w:val="ru-RU" w:bidi="ar-SA"/>
                              </w:rPr>
                              <w:t>000</w:t>
                            </w:r>
                          </w:p>
                        </w:txbxContent>
                      </wps:txbx>
                      <wps:bodyPr wrap="square" lIns="0" rIns="0" tIns="0" bIns="0" anchor="t">
                        <a:noAutofit/>
                      </wps:bodyPr>
                    </wps:wsp>
                  </a:graphicData>
                </a:graphic>
              </wp:anchor>
            </w:drawing>
          </mc:Choice>
          <mc:Fallback>
            <w:pict>
              <v:shape id="shape_0" stroked="f" o:allowincell="f" style="position:absolute;margin-left:469.7pt;margin-top:84pt;width:28pt;height:12.4pt;mso-wrap-style:square;v-text-anchor:top;rotation:270;mso-position-horizontal-relative:page" type="_x0000_t202">
                <v:textbox style="mso-layout-flow-alt:bottom-to-top">
                  <w:txbxContent>
                    <w:p>
                      <w:pPr>
                        <w:overflowPunct w:val="false"/>
                        <w:bidi w:val="0"/>
                        <w:spacing w:lineRule="exact" w:line="223"/>
                        <w:ind w:left="20" w:hanging="0"/>
                        <w:rPr/>
                      </w:pPr>
                      <w:r>
                        <w:rPr>
                          <w:kern w:val="2"/>
                          <w:sz w:val="20"/>
                          <w:w w:val="105"/>
                          <w:szCs w:val="24"/>
                          <w:rFonts w:ascii="Times New Roman" w:hAnsi="Times New Roman" w:eastAsia="Times New Roman" w:cs="Times New Roman"/>
                          <w:color w:val="auto"/>
                          <w:lang w:val="ru-RU" w:bidi="ar-SA"/>
                        </w:rPr>
                        <w:t>8</w:t>
                      </w:r>
                      <w:r>
                        <w:rPr>
                          <w:kern w:val="2"/>
                          <w:sz w:val="20"/>
                          <w:w w:val="105"/>
                          <w:szCs w:val="24"/>
                          <w:spacing w:val="-1"/>
                          <w:rFonts w:ascii="Times New Roman" w:hAnsi="Times New Roman" w:eastAsia="Times New Roman" w:cs="Times New Roman"/>
                          <w:color w:val="auto"/>
                          <w:lang w:val="ru-RU" w:bidi="ar-SA"/>
                        </w:rPr>
                        <w:t xml:space="preserve"> </w:t>
                      </w:r>
                      <w:r>
                        <w:rPr>
                          <w:kern w:val="2"/>
                          <w:sz w:val="20"/>
                          <w:w w:val="105"/>
                          <w:szCs w:val="24"/>
                          <w:spacing w:val="-5"/>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w:pict>
          </mc:Fallback>
        </mc:AlternateContent>
      </w:r>
      <w:r>
        <w:rPr>
          <w:w w:val="105"/>
          <w:sz w:val="20"/>
        </w:rPr>
        <w:t>12</w:t>
      </w:r>
      <w:r>
        <w:rPr>
          <w:spacing w:val="-5"/>
          <w:w w:val="105"/>
          <w:sz w:val="20"/>
        </w:rPr>
        <w:t xml:space="preserve"> 000</w:t>
      </w:r>
      <w:r>
        <w:rPr>
          <w:sz w:val="20"/>
        </w:rPr>
        <w:tab/>
      </w:r>
      <w:r>
        <w:rPr>
          <w:spacing w:val="-5"/>
          <w:w w:val="105"/>
          <w:sz w:val="20"/>
        </w:rPr>
        <w:t>200</w:t>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3.2. Рекламные конструкции должны соответствовать следующим требованиям:</w:t>
      </w:r>
    </w:p>
    <w:p>
      <w:pPr>
        <w:pStyle w:val="Normal"/>
        <w:ind w:firstLine="708"/>
        <w:jc w:val="both"/>
        <w:rPr>
          <w:szCs w:val="28"/>
        </w:rPr>
      </w:pPr>
      <w:r>
        <w:rPr>
          <w:szCs w:val="28"/>
        </w:rPr>
        <w:t xml:space="preserve"> </w:t>
      </w:r>
      <w:r>
        <w:rPr>
          <w:szCs w:val="28"/>
        </w:rPr>
        <w:t xml:space="preserve">- </w:t>
      </w:r>
      <w:r>
        <w:rPr/>
        <w:t>фундаменты размещения отдельно стоящих рекламных конструкций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w:t>
      </w:r>
    </w:p>
    <w:p>
      <w:pPr>
        <w:pStyle w:val="Normal"/>
        <w:ind w:firstLine="708"/>
        <w:jc w:val="both"/>
        <w:rPr>
          <w:szCs w:val="28"/>
        </w:rPr>
      </w:pPr>
      <w:r>
        <w:rPr>
          <w:szCs w:val="28"/>
        </w:rPr>
        <w:t xml:space="preserve"> </w:t>
      </w:r>
      <w:r>
        <w:rPr>
          <w:szCs w:val="28"/>
        </w:rPr>
        <w:t>- подсветка в темное время суток (при наличии внешнего или внутреннего подсвета) в соответствии с графиком работы уличного освещения. В случае размещения на информационном поле только информации о владельце рекламной конструкции с указанием его контактных данных допускается временное отсутствие подсвета в темное время суток;</w:t>
      </w:r>
    </w:p>
    <w:p>
      <w:pPr>
        <w:pStyle w:val="Normal"/>
        <w:ind w:firstLine="708"/>
        <w:jc w:val="both"/>
        <w:rPr>
          <w:szCs w:val="28"/>
        </w:rPr>
      </w:pPr>
      <w:r>
        <w:rPr>
          <w:szCs w:val="28"/>
        </w:rPr>
        <w:t xml:space="preserve"> </w:t>
      </w:r>
      <w:r>
        <w:rPr>
          <w:szCs w:val="28"/>
        </w:rPr>
        <w:t>- рекламные конструкции с электронно-цифровой поверхностью должны быть оборудованы автономными техническими средствами регулировки уровня яркости в зависимости от времени суток и внешних условий окружающей среды;</w:t>
      </w:r>
    </w:p>
    <w:p>
      <w:pPr>
        <w:pStyle w:val="Normal"/>
        <w:ind w:firstLine="708"/>
        <w:jc w:val="both"/>
        <w:rPr/>
      </w:pPr>
      <w:r>
        <w:rPr>
          <w:szCs w:val="28"/>
        </w:rPr>
        <w:t xml:space="preserve"> </w:t>
      </w:r>
      <w:r>
        <w:rPr>
          <w:szCs w:val="28"/>
        </w:rPr>
        <w:t>- устанавливаться без использования звукового сопровождения, технических шумов;</w:t>
      </w:r>
    </w:p>
    <w:p>
      <w:pPr>
        <w:pStyle w:val="Normal"/>
        <w:ind w:firstLine="708"/>
        <w:jc w:val="both"/>
        <w:rPr/>
      </w:pPr>
      <w:r>
        <w:rPr>
          <w:szCs w:val="28"/>
        </w:rPr>
        <w:t xml:space="preserve"> </w:t>
      </w:r>
      <w:r>
        <w:rPr>
          <w:szCs w:val="28"/>
        </w:rPr>
        <w:t>- иметь маркировку в виде табличек с указанием наименования, контактного телефона ее владельца, номера разрешения на ее установку и эксплуатацию;</w:t>
      </w:r>
    </w:p>
    <w:p>
      <w:pPr>
        <w:pStyle w:val="Normal"/>
        <w:ind w:firstLine="708"/>
        <w:jc w:val="both"/>
        <w:rPr/>
      </w:pPr>
      <w:r>
        <w:rPr>
          <w:szCs w:val="28"/>
        </w:rPr>
        <w:t xml:space="preserve"> </w:t>
      </w:r>
      <w:r>
        <w:rPr>
          <w:szCs w:val="28"/>
        </w:rPr>
        <w:t>- не допускается разделение информационного поля рекламной конструкции на части для размещения отдельных рекламных сообщений;</w:t>
      </w:r>
    </w:p>
    <w:p>
      <w:pPr>
        <w:pStyle w:val="Normal"/>
        <w:ind w:firstLine="708"/>
        <w:jc w:val="both"/>
        <w:rPr/>
      </w:pPr>
      <w:r>
        <w:rPr>
          <w:szCs w:val="28"/>
        </w:rPr>
        <w:t>- оборудование, необходимое для эксплуатации рекламной конструкции должно быть установлено на составных частях рекламной конструкции, максимально не просматриваемых.</w:t>
      </w:r>
    </w:p>
    <w:p>
      <w:pPr>
        <w:pStyle w:val="Normal"/>
        <w:ind w:firstLine="708"/>
        <w:jc w:val="both"/>
        <w:rPr/>
      </w:pPr>
      <w:r>
        <w:rPr>
          <w:szCs w:val="28"/>
        </w:rPr>
        <w:t>3.3. Не допускается установка и эксплуатация:</w:t>
      </w:r>
    </w:p>
    <w:p>
      <w:pPr>
        <w:pStyle w:val="Normal"/>
        <w:ind w:firstLine="708"/>
        <w:jc w:val="both"/>
        <w:rPr>
          <w:szCs w:val="28"/>
        </w:rPr>
      </w:pPr>
      <w:r>
        <w:rPr>
          <w:szCs w:val="28"/>
        </w:rPr>
        <w:t xml:space="preserve"> </w:t>
      </w:r>
      <w:r>
        <w:rPr>
          <w:szCs w:val="28"/>
        </w:rPr>
        <w:t>- отдельно стоящих рекламных конструкций  на земельном участке, независимо от формы собственности, на территории которого размещаются образовательные учреждения,  спортивные учреждения, учреждения здравоохранения, объекты социального обслуживания населения, объекты культурного наследия;</w:t>
      </w:r>
    </w:p>
    <w:p>
      <w:pPr>
        <w:pStyle w:val="Normal"/>
        <w:ind w:firstLine="708"/>
        <w:jc w:val="both"/>
        <w:rPr/>
      </w:pPr>
      <w:r>
        <w:rPr>
          <w:szCs w:val="28"/>
        </w:rPr>
        <w:t xml:space="preserve"> </w:t>
      </w:r>
      <w:r>
        <w:rPr>
          <w:szCs w:val="28"/>
        </w:rPr>
        <w:t>- рекламных конструкций, размещаемых на зданиях и сооружениях,  являющихся объектами культурного наследия, занимаемых образовательными учреждениями,  спортивными учреждениями, учреждениями здравоохранения, объектами социального обслуживания населения;</w:t>
      </w:r>
    </w:p>
    <w:p>
      <w:pPr>
        <w:pStyle w:val="Normal"/>
        <w:ind w:firstLine="708"/>
        <w:jc w:val="both"/>
        <w:rPr>
          <w:szCs w:val="28"/>
        </w:rPr>
      </w:pPr>
      <w:r>
        <w:rPr>
          <w:szCs w:val="28"/>
        </w:rPr>
        <w:t>- на ограждениях и конструктивных элементах мостов, путепроводов, тоннелей и эстакад;</w:t>
      </w:r>
    </w:p>
    <w:p>
      <w:pPr>
        <w:pStyle w:val="Normal"/>
        <w:ind w:firstLine="708"/>
        <w:jc w:val="both"/>
        <w:rPr>
          <w:szCs w:val="28"/>
        </w:rPr>
      </w:pPr>
      <w:r>
        <w:rPr>
          <w:szCs w:val="28"/>
        </w:rPr>
        <w:t xml:space="preserve">  </w:t>
      </w:r>
      <w:r>
        <w:rPr>
          <w:szCs w:val="28"/>
        </w:rPr>
        <w:t>- крышных рекламных конструкций более одной рекламной конструкции на здании, сооружении, за исключением торговых комплексов.</w:t>
      </w:r>
    </w:p>
    <w:p>
      <w:pPr>
        <w:pStyle w:val="Normal"/>
        <w:ind w:firstLine="708"/>
        <w:jc w:val="both"/>
        <w:rPr>
          <w:szCs w:val="28"/>
        </w:rPr>
      </w:pPr>
      <w:r>
        <w:rPr>
          <w:szCs w:val="28"/>
        </w:rPr>
        <w:t xml:space="preserve">  </w:t>
      </w:r>
      <w:r>
        <w:rPr>
          <w:szCs w:val="28"/>
        </w:rPr>
        <w:t>- брандмауэров, медиафасадов, видеоэкранов и проекционных рекламных конструкций более одной рекламной конструкции на фасаде жилого дома.</w:t>
      </w:r>
    </w:p>
    <w:p>
      <w:pPr>
        <w:pStyle w:val="Normal"/>
        <w:ind w:firstLine="708"/>
        <w:jc w:val="both"/>
        <w:rPr>
          <w:szCs w:val="28"/>
        </w:rPr>
      </w:pPr>
      <w:r>
        <w:rPr>
          <w:szCs w:val="28"/>
        </w:rPr>
        <w:t>3.4. Рекламные конструкции не должны закрывать декоративные архитектурные элементы фасадов зданий и сооружений,  оконные и витринные проемы (за исключением медиафасадов и  проекционных рекламных конструкций).</w:t>
      </w:r>
    </w:p>
    <w:p>
      <w:pPr>
        <w:pStyle w:val="Normal"/>
        <w:ind w:firstLine="708"/>
        <w:jc w:val="both"/>
        <w:rPr>
          <w:szCs w:val="28"/>
        </w:rPr>
      </w:pPr>
      <w:r>
        <w:rPr>
          <w:szCs w:val="28"/>
        </w:rPr>
      </w:r>
    </w:p>
    <w:p>
      <w:pPr>
        <w:pStyle w:val="Normal"/>
        <w:ind w:firstLine="708"/>
        <w:jc w:val="both"/>
        <w:rPr>
          <w:szCs w:val="28"/>
        </w:rPr>
      </w:pPr>
      <w:r>
        <w:rPr>
          <w:szCs w:val="28"/>
        </w:rPr>
      </w:r>
    </w:p>
    <w:sectPr>
      <w:headerReference w:type="default" r:id="rId46"/>
      <w:headerReference w:type="first" r:id="rId4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Microsoft Sans Serif" w:hAnsi="Microsoft Sans Serif" w:eastAsia="Microsoft Sans Serif" w:cs="Microsoft Sans Seri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icrosoft Sans Serif" w:hAnsi="Microsoft Sans Serif" w:eastAsia="Microsoft Sans Serif" w:cs="Microsoft Sans Serif"/>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36:00Z</dcterms:created>
  <dc:creator>Specialist</dc:creator>
  <dc:description/>
  <dc:language>en-US</dc:language>
  <cp:lastModifiedBy>ip72</cp:lastModifiedBy>
  <cp:lastPrinted>2025-02-12T14:51:00Z</cp:lastPrinted>
  <dcterms:modified xsi:type="dcterms:W3CDTF">2025-02-13T09:36:00Z</dcterms:modified>
  <cp:revision>2</cp:revision>
  <dc:subject/>
  <dc:title/>
</cp:coreProperties>
</file>