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09 августа 2024</w:t>
        <w:tab/>
        <w:tab/>
        <w:tab/>
        <w:tab/>
        <w:tab/>
        <w:tab/>
        <w:t xml:space="preserve">                                №3876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  <w:br/>
        <w:t>города Орла от 16.08.2013 № 3730 «Об организации эвакуационных мероприятий в чрезвычайных ситуациях природного и техногенного характера на территории города Орла»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. 22</w:t>
        </w:r>
      </w:hyperlink>
      <w:r>
        <w:rPr>
          <w:sz w:val="28"/>
          <w:szCs w:val="28"/>
          <w:lang w:eastAsia="ru-RU"/>
        </w:rPr>
        <w:t xml:space="preserve"> Устава города Орла, протоколом заседания комиссии по предупреждению и ликвидации чрезвычайных ситуаций и обеспечению пожарной безопасности администрации города Орла от 09.08.2024 № 26, </w:t>
      </w:r>
      <w:r>
        <w:rPr>
          <w:b/>
          <w:sz w:val="28"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орода Орла от 16.08.2013 </w:t>
        <w:br/>
        <w:t xml:space="preserve">№ 3730 «Об организации эвакуационных мероприятий в чрезвычайных ситуациях природного и техногенного характера на территории города Орла» изменения, изложи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риложение № 3</w:t>
        </w:r>
      </w:hyperlink>
      <w:r>
        <w:rPr>
          <w:sz w:val="28"/>
          <w:szCs w:val="28"/>
          <w:lang w:eastAsia="ru-RU"/>
        </w:rPr>
        <w:t xml:space="preserve"> к постановлению в новой редакции согласно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(Храмченкова О.А.)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августа 2024 г. № 3876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августа 2013 г. № 3730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пунктов временного размещения населения, </w:t>
        <w:br/>
        <w:t>пострадавшего в чрезвычайных ситуациях на территории города орл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93"/>
        <w:gridCol w:w="1985"/>
        <w:gridCol w:w="1276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, 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ст (порядок раз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тег.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Примеч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 г. Ор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"Орел" АО "Гостиничный комплекс" "Орел-Отель"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0, г. Орел, пл. Мир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0-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Орловской области "Центр Патриотического воспитания "Патриот-57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6, г. Орел, ул. Привокз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78-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Центр детского творчества № 2" города 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Пугачев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ЮСШ "Атлант" города 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Грузов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2-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("Орловский филиал ПГУПС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Студенче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38-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6, г. Орел, ул. Орджоникидзе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49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9, г. Орел ул. Льва Толстого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68-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 г. Орел, ул. 5 авгус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7-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2, г. Орел, ул. Абрамова-Соколова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5-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В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П Трофимова Е.В. (гостиница «Атланти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2030 г. Орел, ул. Фомин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 (лежа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17-233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Железнодорожный район г. Орла: 134 спальных мест, 1850 сидячих мес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район г. Ор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Орловский городской Центр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Комсомольская, д. 2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35-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Комсомольская, д.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-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СОШ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Энгельс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09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Латышских стрелков,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58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Планерн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0-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B050"/>
                <w:lang w:eastAsia="ru-RU"/>
              </w:rPr>
              <w:t xml:space="preserve">ПВР </w:t>
              <w:br/>
              <w:t>№ 14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Муниципальное бюджетное общеобразовательное учреждение - средняя общеобразовательная школа № 29 имени Д.Н. Мельникова </w:t>
              <w:br/>
              <w:t>г. Ор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302001, г. Орел, ул. Маяковского,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1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59-15-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B050"/>
                <w:lang w:eastAsia="ru-RU"/>
              </w:rPr>
              <w:t xml:space="preserve">ПВР </w:t>
              <w:br/>
              <w:t>№14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B050"/>
                <w:lang w:eastAsia="ru-RU"/>
              </w:rPr>
              <w:t>ФГБОУ ВО «Орловский государственный университет им. И.С. Турген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302000, г. Орел, ул. Крас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44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B050"/>
                <w:lang w:eastAsia="ru-RU"/>
              </w:rPr>
            </w:pPr>
            <w:r>
              <w:rPr>
                <w:color w:val="00B050"/>
                <w:shd w:fill="FFFFFF" w:val="clear"/>
              </w:rPr>
              <w:t>43-49-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ПВР </w:t>
              <w:br/>
              <w:t>№14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ИП Пуденкова В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Хостел Сити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302042,  г. Орёл, ш. . Кромское, дом 1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4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B050"/>
                <w:shd w:fill="FFFFFF" w:val="clear"/>
              </w:rPr>
            </w:pPr>
            <w:r>
              <w:rPr>
                <w:color w:val="00B050"/>
                <w:shd w:fill="FFFFFF" w:val="clear"/>
              </w:rPr>
              <w:t>63-44-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ПВР </w:t>
              <w:br/>
              <w:t>№14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</w:rPr>
              <w:t>ИП Прокопов И.С. (спортивный центр ТМК ГР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B050"/>
                <w:lang w:eastAsia="ru-RU"/>
              </w:rPr>
              <w:t>302042,  г. Орёл, ш.  Кромское, дом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3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B050"/>
                <w:shd w:fill="FFFFFF" w:val="clear"/>
              </w:rPr>
            </w:pPr>
            <w:r>
              <w:rPr>
                <w:color w:val="00B050"/>
                <w:shd w:fill="FFFFFF" w:val="clear"/>
              </w:rPr>
              <w:t>44-01-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ПР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№</w:t>
            </w:r>
            <w:r>
              <w:rPr>
                <w:color w:val="00B050"/>
                <w:lang w:eastAsia="ru-RU"/>
              </w:rPr>
              <w:t>1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Филиал ТМК АО «Корпорация «ГРИНН» (гости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B050"/>
                <w:lang w:eastAsia="ru-RU"/>
              </w:rPr>
              <w:t>302042,  г. Орёл, ш.  Кромское, дом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5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B050"/>
                <w:shd w:fill="FFFFFF" w:val="clear"/>
              </w:rPr>
            </w:pPr>
            <w:r>
              <w:rPr>
                <w:color w:val="00B050"/>
                <w:shd w:fill="FFFFFF" w:val="clear"/>
              </w:rPr>
              <w:t>44-01-94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одской район г. Орла: 1000 сидячих мест, 600 спальных ме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район г. Ор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"Культурно-досуговый центр "Металлург" города Ор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5, г. Орел, ул. Металлургов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9-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Спортивная школа "ОЛИМ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5, г. Орел, ул. Маринченко, д.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9-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5, г. Орел, ул. Маринченко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5, г. Орел, ул. Блын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-7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еверный район г. Орла: 2200 сидячих мес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 г. Ор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"Русь" АО "Гостиничный комплекс" "Орел-Отель"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1, г. Орел, ул. Горького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0-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"Салют" ООО "Орелтурист"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8, г. Орел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7-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"ОРЛЭКС" - БПОУ ОО "Училище олимпийского резер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г. Орел, ул. Октябрьская, д.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93-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ФГБОУ ВО "Орловский государственный университет им. И.С. Тургенева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Горького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0-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многопрофильного колледжа ФГБОУ ВО "Орловского государственного университета им. Н.В. Парах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, г. Орел, ул. Красноармейская, д.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88-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гимназ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9, г. Орел, ул. Горького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2-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лиц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8, г. Орел, ул. Горьк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31-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-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8, г. Орел, ул. Тургенев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сидяч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80-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би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9, г. Орел, ул. Генерала Жад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09-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ФГБОУ ВО "Орловский государственный университет им. И.С. Турген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0, Наугорское ш., 29 корп.1, г. О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8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60) 647-39-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-общежитие при УМВД России по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0, ул. Октябрьская, 53, г. О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сп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4-04 45-41-22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оветский район г. Орла: 928 спальных мест; 600 сидячих мес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род: 35 П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 - спальных мест; 5650 - сидячих мест. Всего - 73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по безопасно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Орла                                                              И.В. Тарас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24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52646&amp;dst=101833" TargetMode="External"/><Relationship Id="rId3" Type="http://schemas.openxmlformats.org/officeDocument/2006/relationships/hyperlink" Target="https://login.consultant.ru/link/?req=doc&amp;base=RLAW127&amp;n=90285" TargetMode="External"/><Relationship Id="rId4" Type="http://schemas.openxmlformats.org/officeDocument/2006/relationships/hyperlink" Target="https://login.consultant.ru/link/?req=doc&amp;base=RLAW127&amp;n=90285&amp;dst=100829" TargetMode="External"/><Relationship Id="rId5" Type="http://schemas.openxmlformats.org/officeDocument/2006/relationships/hyperlink" Target="https://login.consultant.ru/link/?req=doc&amp;base=RLAW127&amp;n=95485&amp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2:00Z</dcterms:created>
  <dc:creator>Жданова</dc:creator>
  <dc:description/>
  <cp:keywords/>
  <dc:language>en-US</dc:language>
  <cp:lastModifiedBy>Глаголева Наталия Николаевна</cp:lastModifiedBy>
  <cp:lastPrinted>2024-08-11T16:31:00Z</cp:lastPrinted>
  <dcterms:modified xsi:type="dcterms:W3CDTF">2024-08-14T08:17:00Z</dcterms:modified>
  <cp:revision>21</cp:revision>
  <dc:subject/>
  <dc:title> </dc:title>
</cp:coreProperties>
</file>