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5 января 2024</w:t>
        <w:tab/>
        <w:t xml:space="preserve">      </w:t>
        <w:tab/>
        <w:t xml:space="preserve">                                  №22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договора аренды  земельного участка с кадастровым № 57:10:0030801:17598,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расположенного по ул.Емлютин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672-23 от 01.12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        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1.12.2022 №264-ИВП, к сетям газораспределения от 02.12.2022 №01/28/14/35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электрическим сетям от 06.12.2022 №ЦОП/01-31-05/1923ИО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29 февраля 2024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4300 кв.м, адрес: Российская Федерация, Орловская область, г.Орёл, ул. Емлютина, кадастровый номер 57:10:0030801:17598, категория земель: земли населенных пунктов, разрешенное использование: обеспечение занятий спортом в помещениях. Срок аренды: 7  (семь) лет 4(четыре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 1 203 500 </w:t>
      </w:r>
      <w:r>
        <w:rPr>
          <w:sz w:val="28"/>
          <w:szCs w:val="28"/>
        </w:rPr>
        <w:t>(один миллион двести три тысячи п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36 105 (тридцать шесть тысяч сто пять) рублей 00 копеек, задаток – в размере  601 750 (шестьсот одна тысяча семьсот пят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0:00Z</dcterms:created>
  <dc:creator>12</dc:creator>
  <dc:description/>
  <cp:keywords/>
  <dc:language>en-US</dc:language>
  <cp:lastModifiedBy>ip116</cp:lastModifiedBy>
  <cp:lastPrinted>2023-07-28T17:48:00Z</cp:lastPrinted>
  <dcterms:modified xsi:type="dcterms:W3CDTF">2024-01-29T08:24:00Z</dcterms:modified>
  <cp:revision>30</cp:revision>
  <dc:subject/>
  <dc:title> </dc:title>
</cp:coreProperties>
</file>