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20 января 2025</w:t>
        <w:tab/>
        <w:t xml:space="preserve">      </w:t>
        <w:tab/>
        <w:t xml:space="preserve">                       №131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«О проведении капитального ремонта по замене лифтового оборудования  многоквартирного дома, расположенного на территории муниципального образования «Город Орёл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>от 17.08.2023 № 588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»</w:t>
      </w:r>
      <w:r>
        <w:rPr>
          <w:szCs w:val="28"/>
        </w:rPr>
        <w:t xml:space="preserve">, в связи с тем, что собственники жилых помещений не приняли решение о проведении капитального ремонта по замене лифтового оборудования, отработавшего назначенный срок службы, в соответствии с обращением некоммерческой организации «Региональный фонд капитального ремонта общего имущества в многоквартирных домах на территории Орловской области» от 21.05.2024            № 1316, актом собрания собственников помещений многоквартирного дома от 17.04.2024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Cs w:val="28"/>
        </w:rPr>
        <w:t>1.  Провести капитальный ремонт по замене лифтового оборудования в многоквартирном доме № 62 по ул. Набережная Дубровинского в городе Орле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по замене лифтового оборудования в многоквартирном доме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 Территориальному управлению по Железнодорожному району администрации города Орла (М.В. Барбашов), уведомить собственников помещений многоквартирного дома, указанного в пункте 1 настоящего постановления, о принятом администрацией города Орла решении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 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, МКУ «Жилищное управление г. Орл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Ю.Н. Парахи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2:00Z</dcterms:created>
  <dc:creator>Косухина</dc:creator>
  <dc:description/>
  <cp:keywords/>
  <dc:language>en-US</dc:language>
  <cp:lastModifiedBy>Глаголева Наталия Николаевна</cp:lastModifiedBy>
  <cp:lastPrinted>2024-11-26T10:51:00Z</cp:lastPrinted>
  <dcterms:modified xsi:type="dcterms:W3CDTF">2025-01-23T07:10:00Z</dcterms:modified>
  <cp:revision>8</cp:revision>
  <dc:subject/>
  <dc:title> </dc:title>
</cp:coreProperties>
</file>