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                     от 13 ноября 2023 № 6015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»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 в соответствии с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заявлением                 Романовой Я.Ю. от 17.09.2024 г.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 Внести изменение в постановление администрации города Орла                      от 13 ноября 2023 № 6015 «Об утверждении Плана размещения ярмарок на территории города Орла на 2024 год», дополнив приложение строкой № 2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1"/>
        <w:gridCol w:w="1879"/>
        <w:gridCol w:w="1644"/>
        <w:gridCol w:w="1537"/>
        <w:gridCol w:w="107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ярмарка-выставка породной птицы, голубей и крол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вые животные, сельскохозяйственные това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рёл, ул. Ливенская, 40 (Территория Автодром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24, 02.11.2024 с 6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firstLine="8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Романова Я.Ю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7:00Z</dcterms:created>
  <dc:creator>Жданова</dc:creator>
  <dc:description/>
  <cp:keywords/>
  <dc:language>en-US</dc:language>
  <cp:lastModifiedBy>Башкатова Ольга Владимировна</cp:lastModifiedBy>
  <cp:lastPrinted>2024-09-23T12:29:00Z</cp:lastPrinted>
  <dcterms:modified xsi:type="dcterms:W3CDTF">2024-09-25T06:24:00Z</dcterms:modified>
  <cp:revision>4</cp:revision>
  <dc:subject/>
  <dc:title> </dc:title>
</cp:coreProperties>
</file>