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1311127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04.2025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 на 2025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на территории города Орла на 2025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5 марта 2025 года по 07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наиболее полного удовлетворения спроса на услуги торговли сезонными товарами (искусственными цветами), предотвращения фактов несанкционированной торговли в план размещения ярмарок на территории города Орла на 2025 год включ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ая тематическая сезонная «Апрельская ярмарка» период работы: с 11 по 27 апреля 2025 года, режим работы: пятница, суббота, воскресенье с 9.00 до 18.00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ппарата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5-04-08T08:49:00Z</dcterms:modified>
  <cp:revision>53</cp:revision>
  <dc:subject/>
  <dc:title>ЗАКЛЮЧЕНИЕ</dc:title>
</cp:coreProperties>
</file>