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4 </w:t>
        <w:tab/>
        <w:tab/>
        <w:tab/>
        <w:tab/>
        <w:tab/>
        <w:tab/>
        <w:t>№ 4176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>от 16 февраля 2018 г. № 763 «Об утвержден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 на территории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»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еверн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77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аринченко ул.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2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таллургов ул.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3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таллургов ул.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5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04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/>
              <w:t>Металлургов ул.,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6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0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/>
              <w:t>Металлургов ул., 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34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ое шоссе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78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ое шоссе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80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Орловских партизан ул.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8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Орловских партизан ул.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Железнодорожн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ая ул.,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24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ая ул., 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65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ская ул.,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8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епана Разина ул.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Завод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51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арачевское шоссе,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9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60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97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3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овет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7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 лет Октября ул.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Марта ул.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4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дрианова ул.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дрианова ул., 1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69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ескова ул.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2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веева ул.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7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боростроительная ул.,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эр города Орла                                                                               Ю.Н. Парахин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720" w:top="776" w:footer="90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5971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eastAsia="Arial" w:cs="Calibr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Calibri"/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2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5">
    <w:name w:val="Íàçâàíèå2"/>
    <w:basedOn w:val="Normal"/>
    <w:qFormat/>
    <w:pPr>
      <w:spacing w:before="120" w:after="120"/>
    </w:pPr>
    <w:rPr>
      <w:i/>
      <w:iCs/>
    </w:rPr>
  </w:style>
  <w:style w:type="paragraph" w:styleId="26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3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4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5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1:00Z</dcterms:created>
  <dc:creator>Áîðèñ</dc:creator>
  <dc:description/>
  <cp:keywords/>
  <dc:language>en-US</dc:language>
  <cp:lastModifiedBy>Бледнова Евгения Леонидовна</cp:lastModifiedBy>
  <cp:lastPrinted>2024-08-27T11:24:00Z</cp:lastPrinted>
  <dcterms:modified xsi:type="dcterms:W3CDTF">2024-08-29T07:51:00Z</dcterms:modified>
  <cp:revision>2</cp:revision>
  <dc:subject/>
  <dc:title>Ïðèëîæåíèå</dc:title>
</cp:coreProperties>
</file>