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jc w:val="center"/>
        <w:rPr>
          <w:caps/>
        </w:rPr>
      </w:pPr>
      <w:r>
        <w:rPr>
          <w:bCs/>
          <w:spacing w:val="20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  <w:szCs w:val="24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 xml:space="preserve"> </w:t>
      </w:r>
      <w:r>
        <w:rPr/>
        <w:t xml:space="preserve">24 мая 2022 </w:t>
        <w:tab/>
        <w:t xml:space="preserve">      </w:t>
        <w:tab/>
        <w:t xml:space="preserve">                                      № 29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упреждении возмож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в отопитель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е 2022-2023 годов на территории города Орла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предупреждения и ликвидации последствий возможных аварий на объектах жилищно-коммунального хозяйства и топливно-энергетического комплекса (далее - ЖКХ и ТЭК) города  Орла в отопительный сезон 2022-2023 годов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 города Орла независимо от форм собственности, при решении вопросов жизнеобеспечения населения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усмотреть необходимый объем финансовых и материально-технических средств, предназначенных для ликвидации возможных чрезвычайных ситуаций в отопительный сезон 2022-2023 годов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 01 июля 2022 года уточнить планы действий по предупреждению и ликвидации чрезвычайных ситуаций, уделив внимание разделам, регламентирующим деятельность объектов в условиях ограниченной подачи электроэнергии и при нарушении энергоснабжения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 01 июля 2022 года уточнить состав сил и средств, привлекаемых для устранения аварий на объектах ЖКХ и ТЭК в условиях низких температур, и организовать их подготовку к смотру гото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ь работу по обеспечению котельных резервными источниками энергоснабж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нять исчерпывающие меры по обеспечению надежной работы ЖКХ и ТЭК в предстоящем отопительном сезоне 2022-2023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ить контроль по подготовке и стабильной работе котельных, отапливающих объекты социальной сферы, а также внутридомового газового оборудования;</w:t>
      </w:r>
    </w:p>
    <w:p>
      <w:pPr>
        <w:pStyle w:val="Western"/>
        <w:spacing w:before="0" w:after="0"/>
        <w:ind w:firstLine="567"/>
        <w:rPr/>
      </w:pPr>
      <w:r>
        <w:rPr/>
        <w:t>1.7. принимать своевременные меры по очистке крыш, большепролетных конструкций, балконов и козырьков эксплуатируемых, обслуживаемых зданий от скопления снега, наледи, снежных навесов;</w:t>
      </w:r>
    </w:p>
    <w:p>
      <w:pPr>
        <w:pStyle w:val="Western"/>
        <w:spacing w:before="0" w:after="0"/>
        <w:ind w:firstLine="567"/>
        <w:rPr/>
      </w:pPr>
      <w:r>
        <w:rPr/>
        <w:t>1.8. назначить ответственных за проведение работ по очистке крыш, большепролетных конструкций, балконов и козырьков, а также предусмотреть ограждение опасных з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до 16 сентября 2022 года провести штабные тренировки, в ходе которых отработать вопросы оповещения и сбора руководящего состава и аварийных бригад, порядок действий в условия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о 20 сентября 2022 года принять необходимые меры по обеспечению готовности аварийных бригад к работе в условиях низких температур, в ночное время су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 предусмотреть вопросы обогрева, питания личного состава аварийных бригад, освещения участков работ в вечернее и ночное время су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организовать и обеспечить экстренное реагирование на обращения и заявления граждан по вопросам подготовки объектов ЖКХ и ТЭК к отопительному пери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 угрозе и возникновении чрезвычайных ситуаций (аварий) незамедлительно информировать МКУ «Единая дежурно-диспетчерская служба  города Орла» (тел. 43-22-12, 43-37-3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отчеты о выполнении Планов подготовки к отопительному сезону 2022-2023 гг. представить в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в срок до 20 сен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безопасности администрации города Орла                          (И.В. Тарасов) в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о 16 сентября 2022 года в ходе проведения штабной тренировки с  Комиссией по предупреждению и ликвидации чрезвычайных ситуаций и обеспечению пожарной безопасности администрации города Орла отработать вопросы взаимодействия объектов жизнеобеспечения при угрозе или возникновении чрезвычайных ситуаций, связанных с авариями на коммунально-энергетических сетях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до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сентября 2022 года провести смотр готовности сил и средств города Орла к ликвидации возможных чрезвычайных ситуаций на объектах ЖКХ и ТЭК в отопительном сезоне 2022-2023 год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0 сентября 2022 года провести заседание Комиссии по предупреждению и ликвидации чрезвычайных ситуаций и обеспечению пожарной безопасности администрации города Орла по вопросу предупреждения возможных чрезвычайных ситуаций на территории города Орла в отопительном сезоне 2022-2023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rPr>
          <w:szCs w:val="28"/>
        </w:rPr>
      </w:pPr>
      <w:r>
        <w:rPr/>
        <w:t xml:space="preserve">4. Контроль за исполнением настоящего постановления возложить </w:t>
      </w:r>
      <w:r>
        <w:rPr>
          <w:color w:val="000000"/>
        </w:rPr>
        <w:t>в соответствии с подпунктом 1.1 пункта 1 распоряжения администрации города Орла от 24.09.2021 № 992 на первого заместителя Мэра города Ор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82"/>
        <w:gridCol w:w="3480"/>
      </w:tblGrid>
      <w:tr>
        <w:trPr/>
        <w:tc>
          <w:tcPr>
            <w:tcW w:w="29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20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Cs w:val="20"/>
      <w:u w:val="single"/>
    </w:rPr>
  </w:style>
  <w:style w:type="paragraph" w:styleId="311">
    <w:name w:val="Основной текст 31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9:00Z</dcterms:created>
  <dc:creator>Быков</dc:creator>
  <dc:description/>
  <cp:keywords/>
  <dc:language>en-US</dc:language>
  <cp:lastModifiedBy>Трахинина Жанна Викторовна</cp:lastModifiedBy>
  <cp:lastPrinted>2020-05-19T15:54:00Z</cp:lastPrinted>
  <dcterms:modified xsi:type="dcterms:W3CDTF">2022-05-31T12:40:00Z</dcterms:modified>
  <cp:revision>2</cp:revision>
  <dc:subject/>
  <dc:title>Секретно</dc:title>
</cp:coreProperties>
</file>