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>20 февраля 2025</w:t>
        <w:tab/>
        <w:tab/>
        <w:tab/>
        <w:tab/>
        <w:tab/>
        <w:t xml:space="preserve">                                            №784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 № 5389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на территории города Орла ярмарки выходного дня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лебосольный выходной» в 2021 - 2022, 2023, 2024, 2025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на основании письма Департамента культуры Орловской области от 12 февраля 2025 г. № 4-4-630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орода Орла от     30 декабря 2020 г. № 5389 «Об организации на территории города Орла ярмарки выходного дня «Хлебосольный выходной» в 2021 - 2022, 2023, 2024, 2025 годах», дополнив пункт 5 постановления подпунктом 5.1.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1. Управлению культуры администрации города Орла (Л.Е. Осипенко) организовывать культурную программу в местах проведения ярмарки по согласованию с администратором ярмарки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7:00Z</dcterms:created>
  <dc:creator>Жданова</dc:creator>
  <dc:description/>
  <cp:keywords/>
  <dc:language>en-US</dc:language>
  <cp:lastModifiedBy>Глаголева Наталия Николаевна</cp:lastModifiedBy>
  <cp:lastPrinted>2025-02-18T15:15:00Z</cp:lastPrinted>
  <dcterms:modified xsi:type="dcterms:W3CDTF">2025-02-26T09:28:00Z</dcterms:modified>
  <cp:revision>4</cp:revision>
  <dc:subject/>
  <dc:title> </dc:title>
</cp:coreProperties>
</file>