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Heading2"/>
        <w:spacing w:lineRule="exact" w:line="240"/>
        <w:ind w:left="576" w:right="-284" w:hanging="576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ind w:right="-284" w:hanging="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ind w:right="-284" w:hanging="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ind w:left="432" w:right="-284" w:hanging="432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ind w:left="864" w:right="-284" w:hanging="86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ind w:left="864" w:right="-284" w:hanging="86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ind w:right="-284" w:hanging="0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        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ind w:left="432" w:right="-284" w:hanging="43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 утверждении Плана размещения ярмарок </w:t>
      </w:r>
    </w:p>
    <w:p>
      <w:pPr>
        <w:pStyle w:val="Heading1"/>
        <w:ind w:left="432" w:right="-284" w:hanging="43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территории города Орла на 2025 год</w:t>
      </w:r>
    </w:p>
    <w:p>
      <w:pPr>
        <w:pStyle w:val="31"/>
        <w:spacing w:before="0" w:after="0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right="-284" w:firstLine="720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Федеральных законов от 6 октября 2003 г. № 131-ФЗ   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становлением Правительства Орловской области от 5 марта 2011 г. № 68       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, </w:t>
      </w:r>
      <w:r>
        <w:rPr>
          <w:b/>
          <w:bCs/>
          <w:color w:val="000000"/>
          <w:spacing w:val="1"/>
          <w:sz w:val="27"/>
          <w:szCs w:val="27"/>
        </w:rPr>
        <w:t>администрация города Орла постановляет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bCs/>
          <w:sz w:val="27"/>
          <w:szCs w:val="27"/>
        </w:rPr>
        <w:t>1. Утвердить План размещения ярмарок на территории города Орла на     2025 год согласно приложению к настоящему постановлению.</w:t>
      </w:r>
    </w:p>
    <w:p>
      <w:pPr>
        <w:pStyle w:val="Normal"/>
        <w:autoSpaceDE w:val="false"/>
        <w:ind w:right="-284" w:firstLine="709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2. При организации деятельности ярмарок на территории города Орла организатору обеспечить соблюдение Порядка организации деятельности ярмарок на территории города Орла, утвержденного </w:t>
      </w:r>
      <w:r>
        <w:rPr>
          <w:color w:val="000000"/>
          <w:sz w:val="27"/>
          <w:szCs w:val="27"/>
        </w:rPr>
        <w:t>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.</w:t>
      </w:r>
    </w:p>
    <w:p>
      <w:pPr>
        <w:pStyle w:val="Normal"/>
        <w:ind w:right="-284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3.</w:t>
      </w:r>
      <w:r>
        <w:rPr>
          <w:rStyle w:val="WW8Num1z0"/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 xml:space="preserve">Управлению экономического развития администрации города Орла                       (А.Е. Сурнова) направить настоящий План в Департамент промышленности и торговли Орловской области для внесения изменений в перечень торговых объектов (территорий), расположенных в пределах Орловской области и подлежащих категорированию в интересах их антитеррористической защиты при определении мест проведения ярмарок выходного дня на 2025 год.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</w:rPr>
        <w:t xml:space="preserve">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возложить на заместителя Мэра города Орла А.В. Степанова.</w:t>
      </w:r>
    </w:p>
    <w:p>
      <w:pPr>
        <w:pStyle w:val="21"/>
        <w:spacing w:lineRule="auto" w:line="240" w:before="0" w:after="0"/>
        <w:ind w:righ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pacing w:lineRule="auto" w:line="240" w:before="0" w:after="0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Орла</w:t>
            </w:r>
          </w:p>
        </w:tc>
        <w:tc>
          <w:tcPr>
            <w:tcW w:w="5528" w:type="dxa"/>
            <w:tcBorders/>
          </w:tcPr>
          <w:p>
            <w:pPr>
              <w:pStyle w:val="21"/>
              <w:spacing w:lineRule="auto" w:line="240" w:before="0" w:after="0"/>
              <w:ind w:right="33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Н. Парахин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993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349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администрации города Ор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________ ____  №  ________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center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 Л А Н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азмещения ярмарок на территории города Орла на 2025 год</w:t>
      </w:r>
    </w:p>
    <w:p>
      <w:pPr>
        <w:pStyle w:val="Normal"/>
        <w:jc w:val="both"/>
        <w:rPr>
          <w:bCs/>
          <w:color w:val="000000"/>
          <w:sz w:val="27"/>
          <w:szCs w:val="28"/>
        </w:rPr>
      </w:pPr>
      <w:r>
        <w:rPr>
          <w:bCs/>
          <w:color w:val="000000"/>
          <w:sz w:val="27"/>
          <w:szCs w:val="28"/>
        </w:rPr>
      </w:r>
    </w:p>
    <w:tbl>
      <w:tblPr>
        <w:tblW w:w="151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543"/>
        <w:gridCol w:w="2253"/>
        <w:gridCol w:w="3717"/>
        <w:gridCol w:w="3402"/>
        <w:gridCol w:w="2142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ярмарк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 ярмарки по характеру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ециализация ярмарки по классам товаров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о расположения ярмарочной площад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жим работы, в том числе срок (период) проведения ярмарк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тор ярмарки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ниверсальная ярмар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ниверсальн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ул. Черкасская, пер. Рыночный, ул. Левый берег реки О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дневно с 7.00 до 18.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нтральное торговое предприятие ОПО «Союз Орловщины»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ниверсальная ярмар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ниверсальн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ул. Черкасская, д. 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дневно с 7.00 до 18.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нтральное торговое предприятие ОПО «Союз Орловщины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ниверсальная ярмар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ниверсальн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пер. Рыночный, д.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дневно с 7.00 до 18.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нтральное торговое предприятие ОПО «Союз Орловщины»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Ярмарка «Народна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ниверсальная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ул. Комсомольская, д. 2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а - воскресенье с 8.00 до 16.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ОО «Золотой век»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зничная ярмар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ниверсально-розничная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ул. Маринченко, д. 9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торник - пятница с 8.00 до 17.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П Теплов И.М.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зничная ярмарка выходного дня «Хлебосольная ярмарк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ниверсальная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ул. Маринченко, д. 9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бота - воскресенье с 7.00 до 15.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П Теплов И.М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зничная ярмарка «Хлебосольная ярмарк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ниверсальн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ул. Маринченко, д. 9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торник - пятница с 9.00 до 15.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П Теплов И.М.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ниверсально-розничная ярмарк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ниверсально-розничн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г. Орел, ул. Металлургов, д. 17, корп. 1 (территория, прилегающая к гипермаркету «Европа-48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торник - воскресенье с 7-00 до 15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Европа-48»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ниверсальная ярмарка «Лужк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ниверсальн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ул. 6-й Орловской дивизии, 11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торник - воскресенье с 8-00 до 20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П Брусенцев Ю.В.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хозяйственная ярмарка-выставка породной птицы, голубей и крол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зированн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вые животные, сельскохозяйственные товар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рёл, ул. Ливенская, 40 (Территория Автодро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4, 12.04, 19.04, 26.04, 03.05, 10.05, 17.05, 24.05, 04.10, 11.10, 18.10, 01.11, 08.11.2025 с 6.00 до 12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firstLine="8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Романова Я.Ю.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Ярмарка выходного дня «Хлебосольный выходной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ярмарка выходного дн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территория, ограниченная пешеходным переходом в районе ул. Октябрьской до ул. Жилинской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рритория, расположенная между проездом вдоль дома N 21 по ул. Приборостроительная и сквером имени Орловской пионерской организации «Орлят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бота, воскресенье с 7-00 до 15-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Орла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Ярмарка выходного дня «Хлебосольный выходной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ярмарка выходного дн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ул. Комсомольская площадь (в районе ОАО «Гамма»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бота с 7-00 до 15-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Орла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Ярмарка «На Гагарин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ниверсальн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ул. Гагарина, 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дневно с 7.00 до 18.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Орл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Ярмарка весенних цветов «Весеннее настроение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пециализированная, тематическая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вые цветы, непродовольственные товары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ул. Октябрьская, в районе дома № 27; пересечение улиц 60-летия Октября и М. Горького; ул. Октябрьская, в районе дома № 120; ул. Комсомольская, в районе дома № 238; ул. Комсомольская, в районе дома № 78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л. Комсомольская, в районе дома № 66; ул. Комсомольская, в районе домов № 106 и № 117; пл. Мира, в районе дома № 3;  ул. Металлургов, в районе д. № 15; Московское шоссе, в районе дома № 113б; ул. Космонавтов, в районе дома № 5; ул. Раздольная, в районе дома № 86; ул. Металлургов, в районе домов № 10 и № 16; ул. Металлургов, в районе домов № 20 и № 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– 09.03. 2025 с 8.00 до 19.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Орла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Ярмарка-выставка «Сделано в России. Выбираем Орловское!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тематическа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г.Орел, ул. Максима Горького, 36 (аллея перед входом в «ГПКиО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5.2025 с 9.00 до 17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Орл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Ярмарка - выставка современных и традиционных ремесе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пециализированная, тематическая 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довольственные товары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г. Орел, парк Побе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.08.2025 с 12.00 до 20.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Орла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День мёд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пециализированная, тематическа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Орел, ул. Максима Горького, 36 (аллея перед входом в «ГПКиО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8.2025 с 9.00 до 15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Орла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«Вино-Сыр, Хлеб-Мёд на «Стрелке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пециализированная, тематическая 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ландшафтный парк «Дворянское гнездо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5.08.2025 года с 15.00 до 23.00, 16.08.2025 года с 12.00 до 23.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Орл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Ярмарка-выставка «Сделано в России. Выбираем Орловское! Дары осен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тематическа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Орел, ул. Максима Горького, 36 (аллея перед входом в «ГПКиО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.10.2025 года с 9.00 до 17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Орла</w:t>
            </w:r>
          </w:p>
        </w:tc>
      </w:tr>
      <w:tr>
        <w:trPr>
          <w:trHeight w:val="2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овогодняя тематическая ярмарк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пециализированная, тематическая 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площадь Ленина, ул. Ленина, г.Орел, ул. Максима Горького, 36 (аллея перед входом в «ГПКиО»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ля объектов по оказанию услуг общественного питания: 01.01.2025 с 00.00 до 02.00, с 12.00 до 23.00; 02-07.01, 10.01, 11.01, 26.12, 27. 12, 30.12.2025, с 12.00 до 23.00; 08.01, 12.01, 13.01, 14.01, 25.12, 28.12, 29.12.2025 с 12.00 до 21.00; 31.12.2025 с 12.00 до 00.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ля объектов по реализации продовольственных товаров, сувенирной продукции 01-13.01.2025, 25-31.12.2025 с 12.00 до 21.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Орл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Зима угощает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специализированная, тематическа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товары, оказание услуг общественного питания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Ленина в районе дома № 28 по ул. Максима Горько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.01 – 02.03.2025 воскресенье – четверг с 12.00 до 21.00, пятница, суббота с 12.00 до 23.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Орл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right="-285" w:hanging="0"/>
        <w:jc w:val="both"/>
        <w:rPr/>
      </w:pPr>
      <w:r>
        <w:rPr>
          <w:sz w:val="26"/>
          <w:szCs w:val="26"/>
        </w:rPr>
        <w:t xml:space="preserve">Начальник управления – </w:t>
      </w:r>
    </w:p>
    <w:p>
      <w:pPr>
        <w:pStyle w:val="Normal"/>
        <w:widowControl w:val="false"/>
        <w:autoSpaceDE w:val="false"/>
        <w:ind w:left="426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развития </w:t>
      </w:r>
    </w:p>
    <w:p>
      <w:pPr>
        <w:sectPr>
          <w:headerReference w:type="default" r:id="rId4"/>
          <w:type w:val="nextPage"/>
          <w:pgSz w:orient="landscape" w:w="16838" w:h="11906"/>
          <w:pgMar w:left="709" w:right="993" w:gutter="0" w:header="720" w:top="1276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left="426" w:right="-285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Орла</w:t>
        <w:tab/>
        <w:tab/>
        <w:tab/>
        <w:tab/>
        <w:tab/>
        <w:tab/>
        <w:tab/>
        <w:t xml:space="preserve">                                                                                    А.Е Сурно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276" w:right="850" w:gutter="0" w:header="72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9:00Z</dcterms:created>
  <dc:creator>Жданова</dc:creator>
  <dc:description/>
  <cp:keywords/>
  <dc:language>en-US</dc:language>
  <cp:lastModifiedBy>Башкатова Ольга Владимировна</cp:lastModifiedBy>
  <cp:lastPrinted>2024-10-01T10:02:00Z</cp:lastPrinted>
  <dcterms:modified xsi:type="dcterms:W3CDTF">2024-10-01T07:12:00Z</dcterms:modified>
  <cp:revision>3</cp:revision>
  <dc:subject/>
  <dc:title> </dc:title>
</cp:coreProperties>
</file>