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ind w:left="864" w:right="-284" w:hanging="86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ind w:right="-2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 ноября 2024</w:t>
        <w:tab/>
        <w:tab/>
        <w:tab/>
        <w:tab/>
        <w:tab/>
        <w:t xml:space="preserve">                                        №5617</w:t>
      </w:r>
    </w:p>
    <w:p>
      <w:pPr>
        <w:pStyle w:val="Normal"/>
        <w:ind w:right="-2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18" w:before="0" w:after="1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spacing w:lineRule="auto" w:line="218" w:before="0" w:after="1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6.10.2024 № 4985 «Об организации новогодней тематической ярмарки</w:t>
      </w:r>
    </w:p>
    <w:p>
      <w:pPr>
        <w:pStyle w:val="Normal"/>
        <w:spacing w:lineRule="auto" w:line="218" w:before="0" w:after="1"/>
        <w:ind w:right="-284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городе Орле в 2024-</w:t>
      </w:r>
      <w:r>
        <w:rPr>
          <w:color w:val="000000"/>
          <w:sz w:val="27"/>
          <w:szCs w:val="27"/>
        </w:rPr>
        <w:t>2025 годах»</w:t>
      </w:r>
    </w:p>
    <w:p>
      <w:pPr>
        <w:pStyle w:val="Normal"/>
        <w:spacing w:lineRule="auto" w:line="218" w:before="0" w:after="1"/>
        <w:ind w:right="-28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20" w:after="1"/>
        <w:ind w:right="-284" w:firstLine="539"/>
        <w:contextualSpacing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Орловской области от       05.03.2011 № 68 «Об утверждении порядка организации деятельности ярмарок на территории Орловской области», постановлениями администрации города Орла от 13.11.2023 № 6015 «Об утверждении Плана размещения ярмарок на территории города Орла на 2024 год», от 14.10.2024 № 4976 «Об утверждении Плана размещения ярмарок на территории города Орла на 2025 год»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pacing w:before="220" w:after="1"/>
        <w:ind w:right="-284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№ 1 к плану мероприятий по организации новогодней тематической ярмарки в городе Орле в 2024-2025 годах (приложение № 1 к постановлению), изложив схемы размещения ярмарочной площадки в новой редакции, согласно приложению к настоящему постановлению</w:t>
      </w:r>
    </w:p>
    <w:p>
      <w:pPr>
        <w:pStyle w:val="Normal"/>
        <w:suppressAutoHyphens w:val="false"/>
        <w:autoSpaceDE w:val="false"/>
        <w:ind w:right="-284" w:firstLine="54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right="-284" w:firstLine="567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spacing w:before="0" w:after="1"/>
        <w:ind w:right="-284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Ю. Н. Парахин</w:t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284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18" w:before="0" w:after="1"/>
        <w:ind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pacing w:lineRule="auto" w:line="218" w:before="0" w:after="1"/>
        <w:ind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5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города Орла</w:t>
            </w:r>
          </w:p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 ноября 2024 г. № 5617</w:t>
            </w:r>
          </w:p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лану мероприятий по организации новогодней </w:t>
            </w:r>
          </w:p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ой ярмарки в городе Орле в 2024-2025 годах</w:t>
            </w:r>
          </w:p>
        </w:tc>
      </w:tr>
    </w:tbl>
    <w:p>
      <w:pPr>
        <w:pStyle w:val="Normal"/>
        <w:shd w:fill="FFFFFF" w:val="clear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ы размещения ярмарочной площадки новогодней тематической ярмарки</w:t>
      </w:r>
    </w:p>
    <w:p>
      <w:pPr>
        <w:pStyle w:val="Normal"/>
        <w:shd w:fill="FFFFFF" w:val="clear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621780" cy="466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025890" cy="637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29195" cy="532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279"/>
      </w:tblGrid>
      <w:tr>
        <w:trPr/>
        <w:tc>
          <w:tcPr>
            <w:tcW w:w="7605" w:type="dxa"/>
            <w:tcBorders/>
          </w:tcPr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ономического развития </w:t>
            </w:r>
          </w:p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Сурнова</w:t>
            </w:r>
          </w:p>
        </w:tc>
      </w:tr>
    </w:tbl>
    <w:p>
      <w:pPr>
        <w:pStyle w:val="Normal"/>
        <w:shd w:fill="FFFFFF" w:val="clear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93" w:gutter="0" w:header="0" w:top="99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9:00Z</dcterms:created>
  <dc:creator>Жданова</dc:creator>
  <dc:description/>
  <cp:keywords/>
  <dc:language>en-US</dc:language>
  <cp:lastModifiedBy>Глаголева Наталия Николаевна</cp:lastModifiedBy>
  <cp:lastPrinted>2024-11-12T10:34:00Z</cp:lastPrinted>
  <dcterms:modified xsi:type="dcterms:W3CDTF">2024-11-19T12:30:00Z</dcterms:modified>
  <cp:revision>6</cp:revision>
  <dc:subject/>
  <dc:title> </dc:title>
</cp:coreProperties>
</file>