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suppressAutoHyphens w:val="true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марта 2025 г. </w:t>
        <w:tab/>
        <w:tab/>
        <w:tab/>
        <w:tab/>
        <w:tab/>
        <w:t>№ 16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Отчуждение арендуемого муниципального имущества субъектам малого и среднего предпринимательства», утвержденный постановлением</w:t>
      </w:r>
      <w:r>
        <w:rPr>
          <w:sz w:val="28"/>
        </w:rPr>
        <w:t xml:space="preserve"> администрации города Орла от 21 июля 2017 года №3274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На основании </w:t>
      </w:r>
      <w:r>
        <w:rPr>
          <w:rStyle w:val="Style12"/>
          <w:color w:val="000000"/>
          <w:sz w:val="28"/>
          <w:szCs w:val="28"/>
        </w:rPr>
        <w:t>Федерального закона от 27 июля 2010 года 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в соответствии с пунктом 3 статьи 18.9 Кодекса Российской Федерации об административных правонарушениях от 30 декабря 2001 года № 195-ФЗ, руководствуясь </w:t>
      </w:r>
      <w:r>
        <w:rPr>
          <w:rFonts w:eastAsia="Calibri"/>
          <w:lang w:eastAsia="en-US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Орла от 07 мая 2010 года № 1471, </w:t>
      </w:r>
      <w:r>
        <w:rPr>
          <w:szCs w:val="28"/>
        </w:rPr>
        <w:t xml:space="preserve">администрация города Орла постановляет: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Отчуждение арендуемого муниципального имущества субъектам малого и среднего предпринимательства», утвержденный постановлением администрации города Орла от 21 июля 2017 года № 3274,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одпункта 1.2.1.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: «осуществляющих добычу и переработку полезных ископаемых (кроме общераспространенных полезных ископаемых),» дополнить словами: «кроме иностранных граждан или лиц без гражданства, находящихся в Российской Федерации с нарушением установленного порядка или правил транзитного проезда через ее территорию, а равно оказание иностранному гражданину, включенному в реестр контролируемых лиц, предусмотренный законодательством о правовом положении иностранных граждан в Российской Федерации.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>1.2 П</w:t>
      </w:r>
      <w:r>
        <w:rPr>
          <w:sz w:val="28"/>
          <w:szCs w:val="28"/>
        </w:rPr>
        <w:t xml:space="preserve">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.3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Ю.Н. Парахин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7:00Z</dcterms:created>
  <dc:creator>Антоничева</dc:creator>
  <dc:description/>
  <dc:language>en-US</dc:language>
  <cp:lastModifiedBy>Бледнова Евгения Леонидовна</cp:lastModifiedBy>
  <dcterms:modified xsi:type="dcterms:W3CDTF">2025-03-31T15:07:00Z</dcterms:modified>
  <cp:revision>2</cp:revision>
  <dc:subject/>
  <dc:title/>
</cp:coreProperties>
</file>