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rPr>
          <w:color w:val="0000FF"/>
          <w:sz w:val="1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07 марта 2025    </w:t>
      </w: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  <w:sz w:val="28"/>
          <w:szCs w:val="28"/>
        </w:rPr>
        <w:t>№1112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 стоянки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  <w:t xml:space="preserve">В соответствии с обращением заместителя Губернатора Орловской области в Правительстве Орловской области по развитию агропромышленного комплекса от 17 февраля 2025 года № 6-87,  руководствуясь  статьей 22 Устава городского округа город Орел, </w:t>
      </w:r>
      <w:r>
        <w:rPr>
          <w:rFonts w:eastAsia="Times New Roman" w:cs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Запретить стоянку транспортных средств (кроме транспортных средств участников экспозиции сельскохозяйственной техники) с 05.00 до 16.00 18 марта 2025 года  от дома № 31 до дома № 35 по ул. Салтыкова-Щедрина  города Орла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rStyle w:val="FontStyle15"/>
          <w:sz w:val="28"/>
          <w:szCs w:val="28"/>
        </w:rPr>
        <w:t xml:space="preserve">МКУ «ОМЗ г. Орла» (А.В. Карасёв) </w:t>
      </w:r>
      <w:r>
        <w:rPr>
          <w:sz w:val="28"/>
          <w:szCs w:val="28"/>
        </w:rPr>
        <w:t>установить знаки, запрещающие стоянку транспортных средств и таблички «Работает эвакуатор», согласно пункту 1 настоящего постановления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Рекомендовать УМВД России по городу Орлу (А.С. Архипов), Управлению Госавтоинспекции УМВД России по Орловской области       (А.А. Бахарев) принять меры по обеспечению общественного порядка и безопасности дорожного движения в месте запрета стоянки  транспортных средств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(О.А. Храмченкова) через средства массовой информации оповестить население города о временном запрете стоянки транспортных средств в соответствии с пунктом 1 настоящего постановления.</w:t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5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7:00Z</dcterms:created>
  <dc:creator/>
  <dc:description/>
  <cp:keywords/>
  <dc:language>en-US</dc:language>
  <cp:lastModifiedBy>Глаголева Наталия Николаевна</cp:lastModifiedBy>
  <cp:lastPrinted>2025-03-05T14:03:00Z</cp:lastPrinted>
  <dcterms:modified xsi:type="dcterms:W3CDTF">2025-03-12T11:58:00Z</dcterms:modified>
  <cp:revision>3</cp:revision>
  <dc:subject/>
  <dc:title/>
</cp:coreProperties>
</file>