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«О внесении изменений в постановление администрации города Орла от 13 ноября 2023                № 601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города Орла на 2024 год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</w:t>
      </w:r>
      <w:r>
        <w:rPr>
          <w:b/>
          <w:color w:val="000000"/>
        </w:rPr>
        <w:t>:</w:t>
      </w:r>
      <w:r>
        <w:rPr>
          <w:color w:val="000000"/>
        </w:rPr>
        <w:t xml:space="preserve"> 01.07.2024г. – 15.07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color w:val="000000"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>
          <w:color w:val="000000"/>
        </w:rPr>
        <w:t>01.07.2024г. по  15.07.2024г. 18.0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gralv</dc:creator>
  <dc:description/>
  <cp:keywords/>
  <dc:language>en-US</dc:language>
  <cp:lastModifiedBy>danilova-na</cp:lastModifiedBy>
  <cp:lastPrinted>2024-06-24T11:15:00Z</cp:lastPrinted>
  <dcterms:modified xsi:type="dcterms:W3CDTF">2024-07-09T14:01:00Z</dcterms:modified>
  <cp:revision>2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