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6 сентября 2024</w:t>
        <w:tab/>
        <w:t xml:space="preserve">      </w:t>
        <w:tab/>
        <w:t xml:space="preserve">                 №44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О внесении изменений в постановление администрации города Орла </w:t>
        <w:br/>
        <w:t>от 06.09.2013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В </w:t>
      </w:r>
      <w:r>
        <w:rPr>
          <w:rFonts w:eastAsia="Arial Unicode MS"/>
          <w:szCs w:val="28"/>
          <w:shd w:fill="FFFFFF" w:val="clear"/>
        </w:rPr>
        <w:t>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«Об образовании в Российской Федерации», Уставом города Орла, </w:t>
      </w:r>
      <w:r>
        <w:rPr>
          <w:rFonts w:eastAsia="Arial Unicode MS"/>
          <w:b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szCs w:val="28"/>
          <w:shd w:fill="FFFFFF" w:val="clear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6.09.2013 года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Абзац второй подпункта 3.3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Для подготовки указанного расчета в отношении руководителей муниципальных образовательных организаций, подведомственных управлению образования, спорта и физической культуры администрации города Орла, на основании приказа учредителя ежегодно в срок до 5 августа создается комиссия (далее – комиссия), состоящая из не менее пяти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подготовки указанного расчета в отношении руководителей муниципальных образовательных организаций, подведомственных управлению культуры администрации города Орла, на основании приказа учредителя ежегодно в срок до 12 января создается комиссия, состоящая </w:t>
        <w:br/>
        <w:t xml:space="preserve">из не менее пяти человек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едателем комиссии является руководитель структурного подразделения администрации города Орла, осуществляющего полномочия </w:t>
        <w:br/>
        <w:t xml:space="preserve">и функции учредителя в отношении соответствующего муниципального учреждения.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Абзац четвертый подпункта 3.3. Порядка после слов «учредителя» дополнить словами «не позднее 3 рабочих дней со дня издания приказа </w:t>
        <w:br/>
        <w:t>о создании комисс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одпункте 3.4. Порядка слова «5 сентября» заменить словами </w:t>
        <w:br/>
        <w:t>«20 авгус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одпункте 3.6. Порядка слова «20 августа» заменить словами</w:t>
        <w:br/>
        <w:t>«1 сентябр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Абзац первый подпункта 3.7. после слов «календарного года» дополнить словами «для общеобразовательных учреждений и учреждений дополнительного образования, до 1 октября следующего календарного года для дошкольных образовательных учрежде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абзаце 2 подпункта 3.7. слова «следующего календарного года» заменить словами «календарного года, следующего за годом начала осуществления образовательной деятельности учреждения – объекта капитального строительства в сфере образования, спорта и культуры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абзаце 3 подпункта 3.7. слова «Размер надбавки в данном случае устанавливается» заменить словами «Надбавка в данном случае устанавливаетс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 абзаце 4 подпункта 3.7. слова «в прежнем объеме» заменить словами «в размере установленной заработной платы по основному месту работы в соответствии с локальными актами учрежд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одпункт 3.7. Порядк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Надбавка за особые условия работы устанавливается по решению учредителя в размере 10% к должностному окладу руководителям учреждений, имеющим структурные подразделения по выявлению </w:t>
        <w:br/>
        <w:t>и поддержке одаренных обучающихся образовательных организаций (технопарки «Кванториум»), реализующие дополнительные образовательные программы технической и естественно-научной направленности, использующие при реализации учебных предметов, курсов, модулей естественно-научной и технической направленностей образовательных программ основного общего, среднего общего образования в необходимом объеме аудиторной работы (в академических часах) оборудование, средства обучения и воспитания данных структурных подразделе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Раздел 1 «Для муниципальных общеобразовательных учреждений города Орла» Приложения 1 к Порядк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1. Для муниципальных общеобразовательных учреждений города Орл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2978"/>
        <w:gridCol w:w="1276"/>
        <w:gridCol w:w="283"/>
        <w:gridCol w:w="142"/>
        <w:gridCol w:w="212"/>
        <w:gridCol w:w="214"/>
        <w:gridCol w:w="97"/>
        <w:gridCol w:w="7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и метапредметных результатов при выявлении уровня освоения образовательных программ у выпуск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б основно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 средне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из числа претендентов на награждение медалью «За особые успехи в учении», не подтвердивших право на ее получение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общеобразовательного учреждения к категории «низкого риска» по состоянию на 1 августа текущего года (как объекта федерального государственного контроля (надзора) в сфере образования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и муниципальных органов 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убликаций (размещения) документов и информаций на официальном сайте учреждения в сети Интернет (по состоянию на 1 августа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 в системе ИСОУ «Виртуальная школа» (по состоянию на 1 августа текущего года - от 99% до 100%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го, ресурсного, пилотного учреждения в рамках проекта, площадки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проект, площадку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классах психолого-педагогической направленности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ной, экспериментальной, научно-исследовательской, социально значимой деятельности 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профессиональных конкурсах, конкурсных отборах, проводимых на бесплатной осн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за каждый результат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зер, лауре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амоопределению и профессиональной навигации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зучающих учебные предметы на углубленном/профильном уровне, от общего количества обучающихся в очной форме обучения 5 - 11 классов (по состоянию на 31 мая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2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выбравших и успешно прошедших государственную итоговую аттестацию по учебному предмету, от общего количества изучавших данный предмет на углубленном/профильном уровне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74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всероссийской олимпиады школьников по общеобразовательным предметам, олимпиад, иных интеллектуальных и (или) творческих конкурсов, включенных в ежегодно утверждаемые Министерством науки и высшего образования РФ, Министерством просвещения РФ перечни, а также победителей или призеров очных конкурсов, научно-практических конференций, фестивалей, выставок, смотров, иных конкурсных отборов для получения стипендий, грантов, проводимых 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з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полнительного образования и воспита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и общеразвивающими программами, от общего количества обучающихся в очной форме обучения (по состоянию на 31 мая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3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4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ского отряда, обучающихся кадетских классов, юнармейских отрядов, участников Российского движения школьников, иных детских общественных объединений в общественно значимой деятельности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объединения - 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совершивших преступления и правонарушения за период с 1 сентября предыдущего года до 1 августа текущего год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охранению и укреплению здоровья детей, организация физкультурно-оздоровительной и спортив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овлечению обучающихся в систематические занятия физической культурой, школьным и массовым спортом через деятельность школьного спортивного клуба, за исключением результатов спортивных соревнований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спортивных соревнований, конкурсов физкультурно-оздоровительной и спортивной направл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(за каждое мероприятие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з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назначения (с 1 сентября предыдущего года до 1 августа текущего года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4% - 5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9% - 7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49% - 10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1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Раздел 3 «Для муниципальных образовательных учреждений дополнительного образования детей» Приложения 1 к Порядку изложить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 Для муниципальных образовательных учреждений </w:t>
        <w:br/>
        <w:t>дополнительного образования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"/>
        <w:gridCol w:w="134"/>
        <w:gridCol w:w="2121"/>
        <w:gridCol w:w="12"/>
        <w:gridCol w:w="130"/>
        <w:gridCol w:w="4254"/>
        <w:gridCol w:w="8"/>
        <w:gridCol w:w="558"/>
        <w:gridCol w:w="434"/>
        <w:gridCol w:w="135"/>
        <w:gridCol w:w="424"/>
        <w:gridCol w:w="291"/>
        <w:gridCol w:w="288"/>
      </w:tblGrid>
      <w:tr>
        <w:trPr>
          <w:trHeight w:val="516" w:hRule="atLeast"/>
        </w:trPr>
        <w:tc>
          <w:tcPr>
            <w:tcW w:w="559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25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38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1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3" w:hRule="atLeast"/>
        </w:trPr>
        <w:tc>
          <w:tcPr>
            <w:tcW w:w="41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щедоступность и востребованность реализуемых дополнительных общеобразователь-ных программ</w:t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тчисленных </w:t>
              <w:br/>
              <w:t xml:space="preserve">в течение предыдущего учебного года, от общего количества обучающихся, осваивавших дополнительные общеобразовательные программы </w:t>
              <w:br/>
              <w:t>(по состоянию на 1 июня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15 % –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% до 10 % –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% до 3 % – 7</w:t>
            </w:r>
          </w:p>
        </w:tc>
      </w:tr>
      <w:tr>
        <w:trPr>
          <w:trHeight w:val="53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ля обучающихся, освоивших дополнительные общеразвивающие программы сроком освоения 3 года и более, от общего количества обучающихся (по состоянию 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полнительная общеразвивающая программа сроком освоения 3-4 год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30 % – 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% до 60 % –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и более – 5</w:t>
            </w:r>
          </w:p>
        </w:tc>
      </w:tr>
      <w:tr>
        <w:trPr>
          <w:trHeight w:val="53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полнительная общеразвивающая программа сроком освоения 5 лет и боле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 – 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20 % – 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 – 10</w:t>
            </w:r>
          </w:p>
        </w:tc>
      </w:tr>
      <w:tr>
        <w:trPr>
          <w:trHeight w:val="53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ля обучающихся, осваивающих дополнительные образовательные программы спортивной подготовки на этапе начальной подготовки и (или) учебно-тренировочном этапе (этапе спортивной специализации), от общего количества обучающихся (суммарно по видам спорта и этапам, по состоянию 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% до 75 % – 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% до 90 % –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более – 5</w:t>
            </w:r>
          </w:p>
        </w:tc>
      </w:tr>
      <w:tr>
        <w:trPr>
          <w:trHeight w:val="53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ля обучающихся, осваивающих дополнительные образовательные программы спортивной подготовки на этапе совершенствования спортивного мастерства и (или) этапе высшего спортивного мастерства, от общего количества обучающихся (суммарно по видам спорта и этапам, по состоянию 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% до 3 % – 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% до 7 % –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 и более – 10</w:t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доля обучающихся </w:t>
              <w:br/>
              <w:t xml:space="preserve">по договорам персонифицированного финансирования (по состоянию </w:t>
              <w:br/>
              <w:t>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 10 % до 20 % – 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 20 % до 30 % – 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 30 % до 40 % – 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 % и более – 10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ных, массовых, образовательных, мероприятий на уровне учреждения, в том числе зарегистрированных в АИС «Навигатор дополнительного образования детей Орловской области»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мероприятий –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9 мероприятий – 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мероприятий – 10</w:t>
            </w:r>
          </w:p>
        </w:tc>
      </w:tr>
      <w:tr>
        <w:trPr>
          <w:trHeight w:val="391" w:hRule="atLeast"/>
        </w:trPr>
        <w:tc>
          <w:tcPr>
            <w:tcW w:w="41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обучающихся учреждения дополнительного образования </w:t>
              <w:br/>
              <w:t xml:space="preserve">в городских социально значимых мероприятиях (по состоянию </w:t>
              <w:br/>
              <w:t>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каждое мероприятие – 2, </w:t>
              <w:br/>
              <w:t>но не более 10</w:t>
            </w:r>
          </w:p>
        </w:tc>
      </w:tr>
      <w:tr>
        <w:trPr>
          <w:trHeight w:val="34" w:hRule="atLeast"/>
        </w:trPr>
        <w:tc>
          <w:tcPr>
            <w:tcW w:w="425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Результативность работы </w:t>
              <w:br/>
              <w:t xml:space="preserve">по созданию условий для самореализации </w:t>
              <w:br/>
              <w:t>и развития талантов детей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учающихся, команд, ставших победителями или призерами очных конкурсов, фестивалей, выставок, смотров, спортивных соревнований, иных конкурсных отборов для получения стипендий, грантов, проводимых </w:t>
              <w:br/>
              <w:t>на бесплатной основе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  <w:br/>
              <w:t>(за каждый результат)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 не более 20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личие творческого коллектива (объединения), получившего </w:t>
              <w:br/>
              <w:t>в предыдущем учебном году звание «Образцовый детский коллектив»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2 (за каждый коллектив (объединение)), </w:t>
              <w:br/>
              <w:t>но не более 12</w:t>
            </w:r>
          </w:p>
        </w:tc>
      </w:tr>
      <w:tr>
        <w:trPr>
          <w:trHeight w:val="910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наличие обучающихся, включенных в предыдущем учебном году </w:t>
              <w:br/>
              <w:t xml:space="preserve">в качестве кандидатов в основной, резервный состав спортивных сборных команд области, спортивных сборных команд России </w:t>
            </w:r>
          </w:p>
        </w:tc>
        <w:tc>
          <w:tcPr>
            <w:tcW w:w="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портивная сборная команда области</w:t>
            </w:r>
          </w:p>
        </w:tc>
        <w:tc>
          <w:tcPr>
            <w:tcW w:w="1572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портивная сборная команда России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личие обучающихся, выполнивших спортивный разряд, получивших звание за предыдущий учебный год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ид (за каждого):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 спортивный разряды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портивный разряд 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спорта России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спорта России международного класса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 мастер спорта России</w:t>
            </w:r>
          </w:p>
        </w:tc>
        <w:tc>
          <w:tcPr>
            <w:tcW w:w="57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несение учреждения дополнительного образования </w:t>
              <w:br/>
              <w:t xml:space="preserve">к категории «низкого риска» </w:t>
              <w:br/>
              <w:t xml:space="preserve">по состоянию на 1 августа текущего года (как объекта федерального государственного контроля (надзора) в сфере образования) 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</w:t>
              <w:br/>
              <w:t xml:space="preserve">и муниципальных органов </w:t>
              <w:br/>
              <w:t xml:space="preserve">и их должностных лиц, средств массовой информации, поступивших </w:t>
            </w:r>
            <w:r>
              <w:rPr>
                <w:color w:val="000000"/>
                <w:sz w:val="24"/>
              </w:rPr>
              <w:t xml:space="preserve">за период с 1 сентября предыдущего года до </w:t>
            </w:r>
            <w:r>
              <w:rPr>
                <w:sz w:val="24"/>
              </w:rPr>
              <w:t>1 августа текущего года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нота публикаций (размещения) документов и информаций </w:t>
              <w:br/>
              <w:t xml:space="preserve">на официальном сайте учреждения </w:t>
              <w:br/>
              <w:t xml:space="preserve">в сети Интернет (по состоянию </w:t>
              <w:br/>
              <w:t>на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равленческая инициатива </w:t>
              <w:br/>
              <w:t>по развитию учреждения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татуса базового, ресурсного, пилотного учреждения </w:t>
              <w:br/>
              <w:t>в рамках проекта, площадки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вень </w:t>
              <w:br/>
              <w:t>(за каждый проект, площадку)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 не более 7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в проектной, экспериментальной, научно-исследовательской, социально значимой деятельности </w:t>
              <w:br/>
              <w:t>с диссеминацией опыта работы учреждения (проведение семинаров, вебинаров, консультаций и иных мероприятий методического характера, наличие публикаций); проведение концертов, фестивалей, конкурсов, соревнований и других мероприятий на базе учреждения или в онлайн-режиме на муниципальном, региональном, федеральном уровнях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(за каждый результат)</w:t>
            </w:r>
          </w:p>
        </w:tc>
      </w:tr>
      <w:tr>
        <w:trPr>
          <w:trHeight w:val="5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учреждения в различных конкурсах, получение учреждением субсидий, грантов </w:t>
              <w:br/>
              <w:t>по итогам конкурсных отборов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педагогических работников </w:t>
              <w:br/>
              <w:t xml:space="preserve">в профессиональных конкурсах, конкурсных отборах, проводимых </w:t>
              <w:br/>
              <w:t>на бесплатной основе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ждый результат)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85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результативное выполнение муниципальных работ («услуг коллективного пользования»), </w:t>
              <w:br/>
              <w:t xml:space="preserve">не связанных с образовательной деятельностью и осуществляемых </w:t>
              <w:br/>
              <w:t>в интересах неопределенного круга лиц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 (за каждый вид работ), </w:t>
              <w:br/>
              <w:t>но не более 50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ичные достижения, подтверждающие организаторский </w:t>
              <w:br/>
              <w:t>и управленческий уровень руководителя учреждения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0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руководителя в различных советах, объединениях, движениях </w:t>
              <w:br/>
              <w:t>и иных формах профессиональной общественной деятельности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" w:hRule="atLeast"/>
        </w:trPr>
        <w:tc>
          <w:tcPr>
            <w:tcW w:w="42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</w:t>
            </w:r>
          </w:p>
        </w:tc>
        <w:tc>
          <w:tcPr>
            <w:tcW w:w="439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средств, поступивших </w:t>
              <w:br/>
              <w:t xml:space="preserve">от внебюджетной деятельности учреждения, направленная </w:t>
              <w:br/>
              <w:t xml:space="preserve">на совершенствование материально-технической базы учреждения, решение значимых вопросов хозяйственного назначения </w:t>
              <w:br/>
              <w:t xml:space="preserve">(с 1 сентября предыдущего года </w:t>
              <w:br/>
              <w:t>до 1 августа текущего года)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 % – 14 % – 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15 % – 29 % – 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30 % – 49 % – 1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0 % и более – 15</w:t>
            </w:r>
          </w:p>
        </w:tc>
      </w:tr>
      <w:tr>
        <w:trPr>
          <w:trHeight w:val="38" w:hRule="atLeast"/>
        </w:trPr>
        <w:tc>
          <w:tcPr>
            <w:tcW w:w="7084" w:type="dxa"/>
            <w:gridSpan w:val="8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0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2.</w:t>
        <w:tab/>
        <w:t xml:space="preserve">Подпункты 1.1. - 1.4. настоящего постановления вступают </w:t>
        <w:br/>
        <w:t>в силу с 01.01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Распространить действие подпунктов 1.5. – 1.11. настоящего постановления на правоотношения, возникшие с 01.09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</w:t>
      </w:r>
      <w:r>
        <w:rPr>
          <w:kern w:val="2"/>
        </w:rPr>
        <w:t>Управлению по взаимодействию со средствами массовой информации и аналитической работе администрации города Орла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5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5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09-06T16:21:00Z</cp:lastPrinted>
  <dcterms:modified xsi:type="dcterms:W3CDTF">2024-09-18T09:22:00Z</dcterms:modified>
  <cp:revision>75</cp:revision>
  <dc:subject/>
  <dc:title> </dc:title>
</cp:coreProperties>
</file>