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02 сентября 2024</w:t>
        <w:tab/>
        <w:t xml:space="preserve">      </w:t>
        <w:tab/>
        <w:t xml:space="preserve">                 № 4217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города Орла от 28.12.2023 № 7095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4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>На основании ст. 50 Уголовного кодекса Российской Федерации,  рассмотрев обращение МУП г. Орла «Орелбыт»</w:t>
      </w:r>
      <w:r>
        <w:rPr>
          <w:bCs/>
          <w:szCs w:val="28"/>
        </w:rPr>
        <w:t xml:space="preserve"> от 28.08.2024 № 200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Внести изменение в постановление администрации города Орла от             28 декабря 2023 № 7095 «Об утверждении перечней видов обязательных работ, объектов и мест для отбывания уголовного наказания в виде обязательных и исправительных работ на 2024 год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07"/>
        <w:gridCol w:w="2472"/>
        <w:gridCol w:w="306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яемое количество рабочих мест</w:t>
            </w:r>
          </w:p>
        </w:tc>
      </w:tr>
      <w:tr>
        <w:trPr>
          <w:trHeight w:val="5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г.Орла «Орелбыт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2001, г. Орел,                   ул. 1-ая Пушкарная, д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»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/>
      </w:pPr>
      <w:r>
        <w:rPr>
          <w:szCs w:val="28"/>
        </w:rPr>
        <w:t>Мэр города Орла</w:t>
        <w:tab/>
        <w:tab/>
        <w:t xml:space="preserve">         Ю.Н. Парахин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Бологова Надежда Андреевна</cp:lastModifiedBy>
  <cp:lastPrinted>2024-08-28T11:14:00Z</cp:lastPrinted>
  <dcterms:modified xsi:type="dcterms:W3CDTF">2024-09-05T08:27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