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rPr/>
      </w:pPr>
      <w:r>
        <w:rPr/>
        <w:t>24 февраля 2025</w:t>
        <w:tab/>
        <w:t xml:space="preserve">       </w:t>
        <w:tab/>
        <w:t xml:space="preserve">                                    №9</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20150:24 </w:t>
        <w:br/>
        <w:t>по пер. Ленинградском, д. 18</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Рассмотрев обращения Зайцевой Светлане Ивановне от 18.02.2025</w:t>
        <w:br/>
        <w:t xml:space="preserve">№№ </w:t>
        <w:tab/>
        <w:t>УС14-3-207, УС14-3-208,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xml:space="preserve">№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20150:24</w:t>
      </w:r>
      <w:r>
        <w:rPr>
          <w:sz w:val="28"/>
          <w:szCs w:val="28"/>
          <w:lang w:val="ru-RU"/>
        </w:rPr>
        <w:t xml:space="preserve">, площадью </w:t>
        <w:br/>
        <w:t>623 кв.м, расположенного по адресу: г. Орел, пер. Ленинградский, д. 18,</w:t>
        <w:br/>
        <w:t>на 20.03.2025 г., 16 час. 00 мин., в градостроительном зале управления градостроительства администрации г. Орла (г. Орел, ул. Пролетарская</w:t>
        <w:br/>
        <w:t>Гора, д. 7):</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ого отступа от границ земельного участка </w:t>
      </w:r>
      <w:r>
        <w:rPr>
          <w:sz w:val="28"/>
          <w:szCs w:val="28"/>
        </w:rPr>
        <w:t>с юго-западной стороны на расстоянии 4 м, с юго-восточной стороны на расстоянии 1 м.</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Глаголева Наталия Николаевна</cp:lastModifiedBy>
  <cp:lastPrinted>2024-06-25T17:18:00Z</cp:lastPrinted>
  <dcterms:modified xsi:type="dcterms:W3CDTF">2025-02-27T11:30:00Z</dcterms:modified>
  <cp:revision>135</cp:revision>
  <dc:subject/>
  <dc:title/>
</cp:coreProperties>
</file>