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596900"/>
            <wp:effectExtent l="0" t="0" r="0" b="0"/>
            <wp:wrapTight wrapText="bothSides">
              <wp:wrapPolygon edited="0">
                <wp:start x="-413" y="0"/>
                <wp:lineTo x="-413" y="21255"/>
                <wp:lineTo x="21600" y="21255"/>
                <wp:lineTo x="21600" y="0"/>
                <wp:lineTo x="-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  от 12.03.2019  №942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 гражданам, имеющим 3 и более детей»</w:t>
      </w:r>
    </w:p>
    <w:p>
      <w:pPr>
        <w:pStyle w:val="Normal"/>
        <w:jc w:val="both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TextBody"/>
        <w:ind w:right="140" w:firstLine="5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Федеральным законом от 27 июля 2010 г. №210-ФЗ 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 мая 2010г. №1471,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TextBody"/>
        <w:ind w:right="14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нести в приложение к постановлению администрации города Орла  от 12.03.2019  №942 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 гражданам, имеющим 3 и более детей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ind w:right="140" w:firstLine="5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дополнить пунктом 3.4. следующего содержан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 Порядок исправления допущенных опечаток и ошибок в выданных в результате предоставления муниципальной услуги  документах, перечень оснований для отказа в исправлении таких опечаток и ошибок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обращения в УМИЗ</w:t>
      </w:r>
      <w:r>
        <w:rPr>
          <w:color w:val="212121"/>
          <w:sz w:val="28"/>
          <w:szCs w:val="28"/>
        </w:rPr>
        <w:t xml:space="preserve"> о необходимости исправления допущенных опечаток и (или) ошибок в выданных в результате предоставления муниципальной услуги документах</w:t>
      </w:r>
      <w:r>
        <w:rPr>
          <w:sz w:val="28"/>
          <w:szCs w:val="28"/>
        </w:rPr>
        <w:t>, заявителю необходимо предоставить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212121"/>
          <w:sz w:val="28"/>
          <w:szCs w:val="28"/>
        </w:rPr>
        <w:t xml:space="preserve">1) заявление об исправлении допущенных опечаток и ошибок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окументах</w:t>
      </w:r>
      <w:r>
        <w:rPr>
          <w:sz w:val="28"/>
          <w:szCs w:val="28"/>
        </w:rPr>
        <w:t>,</w:t>
      </w:r>
      <w:r>
        <w:rPr>
          <w:color w:val="212121"/>
          <w:sz w:val="28"/>
          <w:szCs w:val="28"/>
        </w:rPr>
        <w:t xml:space="preserve"> выданных в результате предоставления муниципальной услуги,</w:t>
      </w:r>
      <w:r>
        <w:rPr>
          <w:sz w:val="28"/>
          <w:szCs w:val="28"/>
        </w:rPr>
        <w:t xml:space="preserve"> с указанием номера контактного телефона, почтового адреса и электронной почты (при наличии), по которым должен быть направлен ответ заявителю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документ, удостоверяющий личность заявителя, а также документ, подтверждающий полномочия представителя (в случае представления интересов заявителя представителем)</w:t>
      </w:r>
      <w:r>
        <w:rPr>
          <w:color w:val="212121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color w:val="212121"/>
          <w:sz w:val="28"/>
          <w:szCs w:val="28"/>
        </w:rPr>
        <w:t xml:space="preserve"> краткое описание допущенных опечаток и (или) ошибок, в выданном в результате предоставления муниципальной услуги документе, с приложением оригинала документа, в котором, по мнению заявителя, допущены опечатки и (или) ошибк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Заявление об исправлении допущенных опечаток и ошибок подлежит обязательной регистрации </w:t>
      </w:r>
      <w:bookmarkStart w:id="0" w:name="Par507"/>
      <w:bookmarkEnd w:id="0"/>
      <w:r>
        <w:rPr>
          <w:sz w:val="28"/>
          <w:szCs w:val="28"/>
        </w:rPr>
        <w:t>в день поступления, либо на следующий рабочий день, если документы поступили после 17.00 час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212121"/>
          <w:sz w:val="28"/>
          <w:szCs w:val="28"/>
        </w:rPr>
        <w:t>Основанием для отказа в исправлении допущенных опечаток и (или) ошибок явля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епредставление полного пакета документ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текст заявления не поддается прочтению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заявлении не указаны фамилия, имя, отчество заявителя, почтовый адрес, по которому должен быть отправлен отв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sz w:val="28"/>
          <w:szCs w:val="28"/>
        </w:rPr>
        <w:t xml:space="preserve"> решение об отказе в предоставлении земельного участка или правоустанавливающий документ на земельный участок</w:t>
      </w:r>
      <w:r>
        <w:rPr>
          <w:color w:val="212121"/>
          <w:sz w:val="28"/>
          <w:szCs w:val="28"/>
        </w:rPr>
        <w:t>, с исправленными опечатками и ошибк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в) пункта 5.3 слова «требование представления заявителем документов, не предусмотренных» заменить словами «требование у заявителя 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TextBody"/>
        <w:ind w:right="140" w:firstLine="54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3. Пункт 5.3 дополнить под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TextBody"/>
        <w:ind w:right="1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pacing w:val="0"/>
          <w:sz w:val="28"/>
          <w:szCs w:val="28"/>
        </w:rPr>
        <w:t xml:space="preserve"> Федерального закона от 27.07.2010  № 210-ФЗ  «Об организации предоставления государственных и муниципальных услуг»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Абзац первый пункта 5.4 заменить следующими абзац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«5.4  Жалоба может быть подана в письменной форме на бумажном носителе или в электронной форме в администрацию города Орла. Жалоба подлежит обязательной регистрации не позднее следующего за днем ее поступления рабочего дня.   Жалобы на решения и действия (бездействие) начальника УМИЗ рассматриваются заместителем Мэра города Орла, жалобы на решения и действия (бездействие) заместителем Мэра города Орла рассматриваются Мэром города Орла или по его поручению другим заместителем Мэра города Орл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Жалоба рассматривается заместителем Мэра города Орла, Мэром города Орла в течение 15 рабочих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(О.А. Храмченкова) 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4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rFonts w:eastAsia="Calibri"/>
          <w:sz w:val="28"/>
          <w:szCs w:val="28"/>
        </w:rPr>
        <w:t>возложить на заместителя Мэра города Орла  А.В</w:t>
      </w:r>
      <w:r>
        <w:rPr>
          <w:sz w:val="28"/>
          <w:szCs w:val="28"/>
        </w:rPr>
        <w:t>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рла                                                                              Ю.Н.  Парахин</w:t>
      </w:r>
    </w:p>
    <w:p>
      <w:pPr>
        <w:pStyle w:val="Normal"/>
        <w:rPr/>
      </w:pPr>
      <w:r>
        <w:rPr/>
      </w:r>
    </w:p>
    <w:p>
      <w:pPr>
        <w:pStyle w:val="Style15"/>
        <w:ind w:firstLine="2127"/>
        <w:rPr>
          <w:spacing w:val="0"/>
        </w:rPr>
      </w:pPr>
      <w:r>
        <w:rPr>
          <w:rFonts w:eastAsia="Courier New"/>
          <w:spacing w:val="0"/>
        </w:rPr>
        <w:t xml:space="preserve">       </w:t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spacing w:val="0"/>
        </w:rPr>
      </w:pPr>
      <w:r>
        <w:rPr>
          <w:spacing w:val="0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1"/>
        <w:tabs>
          <w:tab w:val="clear" w:pos="708"/>
          <w:tab w:val="left" w:pos="6521" w:leader="underscore"/>
          <w:tab w:val="left" w:pos="8685" w:leader="none"/>
        </w:tabs>
        <w:spacing w:before="0" w:after="60"/>
        <w:ind w:left="4253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2">
    <w:name w:val="???????2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453&amp;dst=290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41:00Z</dcterms:created>
  <dc:creator>Specialist</dc:creator>
  <dc:description/>
  <cp:keywords/>
  <dc:language>en-US</dc:language>
  <cp:lastModifiedBy>ip116</cp:lastModifiedBy>
  <cp:lastPrinted>2024-10-10T11:14:00Z</cp:lastPrinted>
  <dcterms:modified xsi:type="dcterms:W3CDTF">2024-10-16T14:23:00Z</dcterms:modified>
  <cp:revision>15</cp:revision>
  <dc:subject/>
  <dc:title>  </dc:title>
</cp:coreProperties>
</file>