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4140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</w:t>
      </w:r>
      <w:r>
        <w:rPr>
          <w:color w:val="0000FF"/>
        </w:rPr>
        <w:t>21 июня 2024</w:t>
        <w:tab/>
        <w:t xml:space="preserve">      </w:t>
        <w:tab/>
        <w:t xml:space="preserve">                        №287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создании Комиссий по проверке готовности теплоснабжающих организаций, теплосетевых организаций и потребителей тепловой энергии к отопительному периоду 2024 - 2025 годов</w:t>
      </w:r>
    </w:p>
    <w:p>
      <w:pPr>
        <w:pStyle w:val="Normal"/>
        <w:tabs>
          <w:tab w:val="clear" w:pos="708"/>
          <w:tab w:val="left" w:pos="2694" w:leader="none"/>
        </w:tabs>
        <w:ind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  соответствии  с   федеральными  законами  от  06.10.2003  №   131- ФЗ «Об общих принципах организации местного самоуправления в Российской Федерации», от 27.07.2010 № 190-ФЗ «О теплоснабжении»,  Правилами оценки готовности к отопительному периоду, утвержденными приказом Министерства энергетики Российской Федерации от 12.03.2013 № 103, а также с целью обеспечения надежного теплоснабжения потребителей тепловой энергией в отопительный период 2024 - 2025 годов,</w:t>
      </w:r>
      <w:r>
        <w:rPr>
          <w:b/>
          <w:szCs w:val="28"/>
        </w:rPr>
        <w:t xml:space="preserve"> администрация города Орла 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состав Комиссии по проверке готовности  жилищного фонда к отопительному периоду 2024 - 2025 годов согласно 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твердить состав Комиссии по проверке готовности учреждений социальной сферы города Орла к отопительному периоду 2024 - 2025 годо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Утвердить состав Комиссии по проверке готовности теплоснабжающих организаций, теплосетевых организаций к отопительному периоду 2024 - 2025 годов согласно  приложению №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Утвердить состав Комиссии по проверке готовности                                    АО «Орелгортеплоэнерго» к отопительному периоду 2024 - 2025 годов  согласно  приложению № 4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Утвердить состав Комиссии по проверке готовности филиала                       АО «Квадра»- «Орловская генерация» ПП «Орловская ТЭЦ», АО «ГТ – Энерго» (Орел) к отопительному периоду 2024 - 2025 годов согласно  приложению № 5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Cs w:val="28"/>
        </w:rPr>
        <w:tab/>
        <w:t xml:space="preserve">          6. Утвердить Программу проведения проверки готовности к отопительному периоду 2024 - 2025 годов теплоснабжающих и теплосетевых организаций согласно приложению  № 6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 Утвердить Программу проведения проверки готовности к отопительному периоду 2024 - 2025 годов  жилищного фонда города Орла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 Утвердить Программу проведения проверки готовности к отопительному периоду 2024 - 2025 годов учреждений социальной сферы города Орла согласно приложению № 8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9. Утвердить Программу проведения проверки готовности к отопительному периоду 2024 - 2025 годов учреждений здравоохранения города Орла  согласно приложению № 9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миссиям  провести проверку готовности теплоснабжающих организаций, теплосетевых организаций и потребителей тепловой энергии к отопительному периоду 2024 - 2025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1. Наделить председателя Комиссий правом подписи паспортов готовности к отопительному периоду 2024 - 2025 годов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2. Управлению по взаимодействию со средствами массовой информации и аналитической работе  администрации города Орла (О.А. Храмченкова) опубликовать настоящее постановление в газете «Орловская городская газета» и разместить 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13. Контроль за исполнением настоящего постановления возложить на  заместителя Мэра города Орла – начальника управления жилищно-коммунального хозяйства администрации города Орла С.Н. Филатов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right="-18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эр города Орла                                                                                   Ю.Н. Парахин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</w:p>
    <w:p>
      <w:pPr>
        <w:pStyle w:val="Normal"/>
        <w:shd w:fill="FFFFFF" w:val="clear"/>
        <w:ind w:left="5" w:firstLine="6295"/>
        <w:rPr/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Приложение №1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21 июня 2024 №2879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2"/>
          <w:szCs w:val="28"/>
        </w:rPr>
        <w:t>Соста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Комиссии по проверке готовности  жилищного фонда города Орла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к отопительному  периоду 2024 - 2025 годов </w:t>
      </w:r>
    </w:p>
    <w:p>
      <w:pPr>
        <w:pStyle w:val="Normal"/>
        <w:shd w:fill="FFFFFF" w:val="clear"/>
        <w:ind w:hanging="514"/>
        <w:rPr/>
      </w:pPr>
      <w:r>
        <w:rPr>
          <w:szCs w:val="28"/>
        </w:rPr>
        <w:t xml:space="preserve">              </w:t>
      </w:r>
      <w:r>
        <w:rPr>
          <w:spacing w:val="-15"/>
          <w:szCs w:val="28"/>
        </w:rPr>
        <w:t xml:space="preserve">  </w:t>
      </w:r>
    </w:p>
    <w:p>
      <w:pPr>
        <w:pStyle w:val="Normal"/>
        <w:shd w:fill="FFFFFF" w:val="clear"/>
        <w:ind w:hanging="514"/>
        <w:rPr/>
      </w:pPr>
      <w:r>
        <w:rPr>
          <w:spacing w:val="-15"/>
          <w:szCs w:val="28"/>
        </w:rPr>
        <w:t xml:space="preserve">                      </w:t>
      </w:r>
      <w:r>
        <w:rPr>
          <w:spacing w:val="-1"/>
          <w:szCs w:val="28"/>
        </w:rPr>
        <w:t>Председатель комиссии:</w:t>
      </w:r>
    </w:p>
    <w:p>
      <w:pPr>
        <w:pStyle w:val="Normal"/>
        <w:shd w:fill="FFFFFF" w:val="clear"/>
        <w:ind w:hanging="514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Филатов Сергей Николаевич -  заместитель  Мэра  города  Орла – начальник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ind w:left="518" w:hanging="0"/>
        <w:rPr>
          <w:spacing w:val="-5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pacing w:val="-1"/>
          <w:szCs w:val="28"/>
        </w:rPr>
      </w:pPr>
      <w:r>
        <w:rPr>
          <w:spacing w:val="-5"/>
          <w:szCs w:val="28"/>
        </w:rPr>
        <w:t>-</w:t>
      </w:r>
      <w:r>
        <w:rPr>
          <w:szCs w:val="28"/>
        </w:rPr>
        <w:t xml:space="preserve"> Лапистова Галина Николаевна – заведующий сектором мониторинга реализации способа управления многоквартирными домами управления жилищно-коммунального хозяйства администрации города Орла.</w:t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14" w:hanging="0"/>
        <w:rPr/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Члены комиссии:</w:t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/>
      </w:pPr>
      <w:r>
        <w:rPr>
          <w:szCs w:val="28"/>
        </w:rPr>
        <w:t>- Бухтеев Руслан Игоревич – начальник отдела муниципального жилищного контроля управления жилищно-коммунального хозяйства администрации города Орла,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Королева Надежда Юрьевна – главный специалист отдела по благоустройству и коммунальным вопросам территориального управления по Железнодорожному району администрации города Орла,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Клюев Геннадий Васильевич – начальник службы тепловой инспекции АО «Орелоблэнерго» (по согласованию)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Макаров Сергей Леонидович – мастер комплексной службы газового оборудования филиала АО «Газпром газораспределение Орел» в г. Орле (по согласованию)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Мельников Алексей Викторович - </w:t>
      </w:r>
      <w:r>
        <w:rPr>
          <w:szCs w:val="28"/>
        </w:rPr>
        <w:t>заместитель начальника территориального управления по Заводскому району администрации города Ор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8" w:hanging="0"/>
        <w:jc w:val="both"/>
        <w:rPr/>
      </w:pPr>
      <w:r>
        <w:rPr>
          <w:szCs w:val="28"/>
        </w:rPr>
        <w:t>- Панюшкин Михаил Федорович – менеджер отдела по благоустройству и коммунальным вопросам территориального управления по Северному району администрации города Ор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szCs w:val="28"/>
        </w:rPr>
      </w:pPr>
      <w:r>
        <w:rPr>
          <w:szCs w:val="28"/>
        </w:rPr>
        <w:t>- Поляков Александр Александрович – главный специалист отдела муниципального жилищного контроля управления жилищно-коммунального хозяйства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>
          <w:spacing w:val="-1"/>
          <w:szCs w:val="28"/>
        </w:rPr>
      </w:pPr>
      <w:r>
        <w:rPr>
          <w:szCs w:val="28"/>
        </w:rPr>
        <w:t>- Скобарова Светлана Ивановна – инженер отдела обеспечения  функционирования образовательных учреждений управления образования, спорта и физической культуры администрации города Орла</w:t>
      </w:r>
      <w:r>
        <w:rPr>
          <w:spacing w:val="-1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- Туровцева Елена Ивановна – менеджер отдела по благоустройству и коммунальным вопросам </w:t>
      </w:r>
      <w:r>
        <w:rPr>
          <w:spacing w:val="-1"/>
          <w:szCs w:val="28"/>
        </w:rPr>
        <w:t>территориального управления по Советск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Чистова Лариса Анатольевна – начальник отдела контроля договорных условий и теплопотребляющих установок службы тепловой инспекции и энергоаудита филиала АО «Квадра» - «Орловская генерация» (по согласованию)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 Шарапов Владимир Васильевич – директор ООО «ТСК Орел»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         С.Н. Филатов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  <w:t xml:space="preserve">  </w:t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Приложение №2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21 июня 2024 № 2879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2"/>
          <w:szCs w:val="28"/>
        </w:rPr>
        <w:t>Соста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Комиссии по проверке готовности учреждений социальной сферы города Орла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к отопительному  периоду 2024 - 2025 годов </w:t>
      </w:r>
    </w:p>
    <w:p>
      <w:pPr>
        <w:pStyle w:val="Normal"/>
        <w:shd w:fill="FFFFFF" w:val="clear"/>
        <w:ind w:hanging="514"/>
        <w:rPr/>
      </w:pPr>
      <w:r>
        <w:rPr>
          <w:szCs w:val="28"/>
        </w:rPr>
        <w:t xml:space="preserve">              </w:t>
      </w:r>
      <w:r>
        <w:rPr>
          <w:spacing w:val="-15"/>
          <w:szCs w:val="28"/>
        </w:rPr>
        <w:t xml:space="preserve">  </w:t>
      </w:r>
    </w:p>
    <w:p>
      <w:pPr>
        <w:pStyle w:val="Normal"/>
        <w:shd w:fill="FFFFFF" w:val="clear"/>
        <w:ind w:hanging="514"/>
        <w:rPr/>
      </w:pPr>
      <w:r>
        <w:rPr>
          <w:spacing w:val="-15"/>
          <w:szCs w:val="28"/>
        </w:rPr>
        <w:t xml:space="preserve">                      </w:t>
      </w:r>
      <w:r>
        <w:rPr>
          <w:spacing w:val="-1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Филатов Сергей Николаевич -  заместитель  Мэра  города  Орла – начальник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ind w:left="518" w:hanging="0"/>
        <w:rPr>
          <w:spacing w:val="-5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pacing w:val="-1"/>
          <w:szCs w:val="28"/>
        </w:rPr>
      </w:pPr>
      <w:r>
        <w:rPr>
          <w:spacing w:val="-5"/>
          <w:szCs w:val="28"/>
        </w:rPr>
        <w:t>-</w:t>
      </w:r>
      <w:r>
        <w:rPr>
          <w:szCs w:val="28"/>
        </w:rPr>
        <w:t xml:space="preserve"> Антонова Галина Степановна - заместитель начальника управления - начальник отдела коммунальной инфраструктуры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Королева Надежда Юрьевна – главный специалист отдела по благоустройству и коммунальным вопросам территориального управления по Железнодорожному району администрации города Орла,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Клюев Геннадий Васильевич – начальник службы тепловой инспекции АО «Орелоблэнерго» (по согласованию)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Мельников Алексей Викторович - </w:t>
      </w:r>
      <w:r>
        <w:rPr>
          <w:szCs w:val="28"/>
        </w:rPr>
        <w:t>заместитель начальника территориального управления по Заводскому району администрации города Ор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szCs w:val="28"/>
        </w:rPr>
      </w:pPr>
      <w:r>
        <w:rPr>
          <w:szCs w:val="28"/>
        </w:rPr>
        <w:t>- Панюшкин Михаил Федорович – менеджер отдела по благоустройству и коммунальным вопросам территориального управления по Северн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/>
      </w:pPr>
      <w:r>
        <w:rPr>
          <w:szCs w:val="28"/>
        </w:rPr>
        <w:t>- Скобарова Светлана Ивановна – инженер отдела обеспечения  функционирования образовательных учреждений управления образования, спорта и физической культуры администрации города Орла</w:t>
      </w:r>
      <w:r>
        <w:rPr>
          <w:spacing w:val="-1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- Туровцева Елена Ивановна – менеджер отдела по благоустройству и коммунальным вопросам </w:t>
      </w:r>
      <w:r>
        <w:rPr>
          <w:spacing w:val="-1"/>
          <w:szCs w:val="28"/>
        </w:rPr>
        <w:t>территориального управления по Советск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Чистова Лариса Анатольевна – начальник отдела контроля договорных условий и теплопотребляющих установок службы тепловой инспекции и энергоаудита филиала АО «Квадра» - «Орловская генерация» (по согласованию)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 Шарапов Владимир Васильевич – директор ООО «ТСК Орел»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         С.Н. Филатов</w:t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Приложение №3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21 июня 2024 №2879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2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Комиссии по проверке готовности теплоснабжающих организаций, теплосетевых организаций к отопительному  периоду 2024 - 2025 годов </w:t>
      </w:r>
    </w:p>
    <w:p>
      <w:pPr>
        <w:pStyle w:val="Normal"/>
        <w:shd w:fill="FFFFFF" w:val="clear"/>
        <w:ind w:hanging="514"/>
        <w:rPr/>
      </w:pPr>
      <w:r>
        <w:rPr>
          <w:szCs w:val="28"/>
        </w:rPr>
        <w:t xml:space="preserve">              </w:t>
      </w:r>
      <w:r>
        <w:rPr>
          <w:spacing w:val="-15"/>
          <w:szCs w:val="28"/>
        </w:rPr>
        <w:t xml:space="preserve">  </w:t>
      </w:r>
    </w:p>
    <w:p>
      <w:pPr>
        <w:pStyle w:val="Normal"/>
        <w:shd w:fill="FFFFFF" w:val="clear"/>
        <w:ind w:hanging="514"/>
        <w:rPr/>
      </w:pPr>
      <w:r>
        <w:rPr>
          <w:spacing w:val="-15"/>
          <w:szCs w:val="28"/>
        </w:rPr>
        <w:t xml:space="preserve">                      </w:t>
      </w:r>
      <w:r>
        <w:rPr>
          <w:spacing w:val="-1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Филатов Сергей Николаевич -  заместитель  Мэра  города  Орла – начальник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18" w:hanging="0"/>
        <w:rPr>
          <w:spacing w:val="-5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pacing w:val="-1"/>
          <w:szCs w:val="28"/>
        </w:rPr>
      </w:pPr>
      <w:r>
        <w:rPr>
          <w:spacing w:val="-5"/>
          <w:szCs w:val="28"/>
        </w:rPr>
        <w:t>-</w:t>
      </w:r>
      <w:r>
        <w:rPr>
          <w:szCs w:val="28"/>
        </w:rPr>
        <w:t xml:space="preserve"> Антонова Галина Степановна - заместитель начальника управления - начальник отдела коммунальной инфраструктуры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Члены комиссии:</w:t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Королева Надежда Юрьевна – главный специалист отдела по благоустройству и коммунальным вопросам территориального управления по Железнодорожному району администрации города Ор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Лепилина Татьяна Николаевна - </w:t>
      </w:r>
      <w:r>
        <w:rPr>
          <w:spacing w:val="-1"/>
          <w:szCs w:val="28"/>
        </w:rPr>
        <w:t>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Мельников Алексей Викторович - </w:t>
      </w:r>
      <w:r>
        <w:rPr>
          <w:szCs w:val="28"/>
        </w:rPr>
        <w:t>заместитель начальника территориального управления по Заводскому району администрации города Ор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анюшкин Михаил Федорович – менеджер отдела по благоустройству и коммунальным вопросам территориального управления по Северн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- Туровцева Елена Ивановна – менеджер отдела по благоустройству и коммунальным вопросам </w:t>
      </w:r>
      <w:r>
        <w:rPr>
          <w:spacing w:val="-1"/>
          <w:szCs w:val="28"/>
        </w:rPr>
        <w:t>территориального управления по Советскому району администрации города Ор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         С.Н. Филатов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Приложение №4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21 июня 2024 № 2879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2"/>
          <w:szCs w:val="28"/>
        </w:rPr>
        <w:t>Соста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Комиссии по проверке готовности АО «Орелгортеплоэнерго»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отопительному  периоду 2024 - 2025 годов </w:t>
      </w:r>
    </w:p>
    <w:p>
      <w:pPr>
        <w:pStyle w:val="Normal"/>
        <w:shd w:fill="FFFFFF" w:val="clear"/>
        <w:ind w:hanging="514"/>
        <w:rPr/>
      </w:pPr>
      <w:r>
        <w:rPr>
          <w:szCs w:val="28"/>
        </w:rPr>
        <w:t xml:space="preserve">              </w:t>
      </w:r>
      <w:r>
        <w:rPr>
          <w:spacing w:val="-15"/>
          <w:szCs w:val="28"/>
        </w:rPr>
        <w:t xml:space="preserve">  </w:t>
      </w:r>
    </w:p>
    <w:p>
      <w:pPr>
        <w:pStyle w:val="Normal"/>
        <w:shd w:fill="FFFFFF" w:val="clear"/>
        <w:ind w:hanging="514"/>
        <w:rPr/>
      </w:pPr>
      <w:r>
        <w:rPr>
          <w:spacing w:val="-15"/>
          <w:szCs w:val="28"/>
        </w:rPr>
        <w:t xml:space="preserve">                      </w:t>
      </w:r>
      <w:r>
        <w:rPr>
          <w:spacing w:val="-1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Филатов Сергей Николаевич -  заместитель  Мэра  города  Орла – начальник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18" w:hanging="0"/>
        <w:rPr>
          <w:spacing w:val="-5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pacing w:val="-1"/>
          <w:szCs w:val="28"/>
        </w:rPr>
      </w:pPr>
      <w:r>
        <w:rPr>
          <w:spacing w:val="-5"/>
          <w:szCs w:val="28"/>
        </w:rPr>
        <w:t>-</w:t>
      </w:r>
      <w:r>
        <w:rPr>
          <w:szCs w:val="28"/>
        </w:rPr>
        <w:t xml:space="preserve"> Антонова Галина Степановна - заместитель начальника управления - начальник отдела коммунальной инфраструктуры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Члены комиссии:</w:t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>- Ануфриков  Владимир Игоревич – 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- Денисенко Евгений Викторович – старший </w:t>
      </w:r>
      <w:r>
        <w:rPr>
          <w:spacing w:val="-1"/>
          <w:szCs w:val="28"/>
        </w:rPr>
        <w:t>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Королева Надежда Юрьевна – главный специалист отдела по благоустройству и коммунальным вопросам территориального управления по Железнодорожному району администрации города Ор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Лепилина Татьяна Николаевна - </w:t>
      </w:r>
      <w:r>
        <w:rPr>
          <w:spacing w:val="-1"/>
          <w:szCs w:val="28"/>
        </w:rPr>
        <w:t>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Мельников Алексей Викторович - </w:t>
      </w:r>
      <w:r>
        <w:rPr>
          <w:szCs w:val="28"/>
        </w:rPr>
        <w:t>заместитель начальника территориального управления по Заводскому району администрации города Орла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кричеев Павел Александрович - </w:t>
      </w:r>
      <w:r>
        <w:rPr>
          <w:szCs w:val="28"/>
        </w:rPr>
        <w:t xml:space="preserve">старший </w:t>
      </w:r>
      <w:r>
        <w:rPr>
          <w:spacing w:val="-1"/>
          <w:szCs w:val="28"/>
        </w:rPr>
        <w:t>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анюшкин Михаил Федорович – менеджер отдела по благоустройству и коммунальным вопросам территориального управления по Северн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- Туровцева Елена Ивановна – менеджер отдела по благоустройству и коммунальным вопросам </w:t>
      </w:r>
      <w:r>
        <w:rPr>
          <w:spacing w:val="-1"/>
          <w:szCs w:val="28"/>
        </w:rPr>
        <w:t>территориального управления по Советскому району администрации города Ор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         С.Н. Филатов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Приложение №5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21 июня 2024 № 2879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2"/>
          <w:szCs w:val="28"/>
        </w:rPr>
        <w:t>Соста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Комиссии по проверке готовности филиала АО «Квадра» - «Орловская генерация» ПП «Орловская ТЭЦ», АО «ГТ – Энерго» (Орел)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отопительному  периоду 2024 - 2025 годов </w:t>
      </w:r>
    </w:p>
    <w:p>
      <w:pPr>
        <w:pStyle w:val="Normal"/>
        <w:shd w:fill="FFFFFF" w:val="clear"/>
        <w:ind w:hanging="514"/>
        <w:rPr/>
      </w:pPr>
      <w:r>
        <w:rPr>
          <w:szCs w:val="28"/>
        </w:rPr>
        <w:t xml:space="preserve">              </w:t>
      </w:r>
      <w:r>
        <w:rPr>
          <w:spacing w:val="-15"/>
          <w:szCs w:val="28"/>
        </w:rPr>
        <w:t xml:space="preserve">  </w:t>
      </w:r>
    </w:p>
    <w:p>
      <w:pPr>
        <w:pStyle w:val="Normal"/>
        <w:shd w:fill="FFFFFF" w:val="clear"/>
        <w:ind w:hanging="514"/>
        <w:rPr/>
      </w:pPr>
      <w:r>
        <w:rPr>
          <w:spacing w:val="-15"/>
          <w:szCs w:val="28"/>
        </w:rPr>
        <w:t xml:space="preserve">                      </w:t>
      </w:r>
      <w:r>
        <w:rPr>
          <w:spacing w:val="-1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Филатов Сергей Николаевич -  заместитель  Мэра  города  Орла – начальник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ind w:left="518" w:hanging="0"/>
        <w:rPr>
          <w:spacing w:val="-5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pacing w:val="-1"/>
          <w:szCs w:val="28"/>
        </w:rPr>
      </w:pPr>
      <w:r>
        <w:rPr>
          <w:spacing w:val="-5"/>
          <w:szCs w:val="28"/>
        </w:rPr>
        <w:t>-</w:t>
      </w:r>
      <w:r>
        <w:rPr>
          <w:szCs w:val="28"/>
        </w:rPr>
        <w:t xml:space="preserve"> Антонова Галина Степановна - заместитель начальника управления - начальник отдела коммунальной инфраструктуры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Члены комиссии:</w:t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>- Букреева Елена Дмитриевна – государственный инспектор  межрегионального отдела государственного энергетического надзора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- Гощанский Николай Николаевич – </w:t>
      </w:r>
      <w:r>
        <w:rPr>
          <w:spacing w:val="-1"/>
          <w:szCs w:val="28"/>
        </w:rPr>
        <w:t>государственный инспектор  межрегионального отдела по котлонадзору и газовому надзору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Королева Надежда Юрьевна – главный специалист отдела по благоустройству и коммунальным вопросам территориального управления по Железнодорожному району администрации города Орла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Мельников Алексей Викторович - </w:t>
      </w:r>
      <w:r>
        <w:rPr>
          <w:szCs w:val="28"/>
        </w:rPr>
        <w:t>заместитель начальника территориального управления по Заводскому району администрации города Ор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анюшкин Михаил Федорович – менеджер отдела по благоустройству и коммунальным вопросам территориального управления по Северн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- Туровцева Елена Ивановна – менеджер отдела по благоустройству и коммунальным вопросам </w:t>
      </w:r>
      <w:r>
        <w:rPr>
          <w:spacing w:val="-1"/>
          <w:szCs w:val="28"/>
        </w:rPr>
        <w:t>территориального управления по Советскому району администрации города Ор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         С.Н. Филатов</w:t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>Приложение № 6</w:t>
      </w:r>
    </w:p>
    <w:p>
      <w:pPr>
        <w:pStyle w:val="Normal"/>
        <w:shd w:fill="FFFFFF" w:val="clear"/>
        <w:ind w:left="6" w:hanging="0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Cs w:val="28"/>
        </w:rPr>
        <w:t xml:space="preserve">    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  </w:t>
      </w:r>
      <w:r>
        <w:rPr>
          <w:spacing w:val="-2"/>
          <w:szCs w:val="28"/>
        </w:rPr>
        <w:t>21 июня 2024 № 28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/>
      </w:pPr>
      <w:r>
        <w:rPr>
          <w:szCs w:val="28"/>
        </w:rPr>
        <w:t>проведения проверки готовности к отопительному периоду 2024 - 2025 годов</w:t>
      </w:r>
      <w:r>
        <w:rPr>
          <w:sz w:val="27"/>
          <w:szCs w:val="27"/>
        </w:rPr>
        <w:t xml:space="preserve"> </w:t>
      </w:r>
      <w:r>
        <w:rPr>
          <w:szCs w:val="28"/>
        </w:rPr>
        <w:t>теплоснабжающих и теплосетевых организ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665"/>
        <w:gridCol w:w="445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плосетевой и (или) теплоснабжающей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 проверк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 проверяемые в ходе проверки</w:t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О «Орелгортеплоэнерго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21.10.2024  по 30.10.2024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 указывающие 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соглашения об управлении системой теплоснабжения, заключенного в порядке, установленном Законом о теплоснаб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товность к выполнению графика тепловых нагрузок, поддержанию температурного графика, утвержденной схемой теплоснаб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блюдение критериев надежности теплоснабжения, установленных техническими регла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личие нормативных запасов топлива на источниках тепловой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указанных служб персона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 схемами, первичными средствами пожаротуш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наладки принадлежащих им тепловых с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контроля режимов потребления тепловой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еспечение качества теплонос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рганизация коммерческого учета приобретаемой и реализуемой тепловой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еспечение проверки качества строительства,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еспечение безаварийной работы объектов теплоснабжения  и надежного теплоснабжения потребителей тепловой энергии, а имен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водно-химического режи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твержденных графиков ограничения теплоснабжения при дефиците тепловой мощности тепловых источников  и пропускной способности тепловых с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расчетов допустимого времени устранения аварийных нарушений  теплоснабжения жилых до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гидравлических и тепловых испытаний тепловых с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ов поставки топлива, не допускающих перебоев поставки  и снижения, установленных нормативов запаса топл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аличие документов, определяющих разграничение эксплуатационной ответственности между  потребителями тепловой энергии, теплоснабжающими и теплосетевыми организа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Работоспособность автоматических регуляторов при их налич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Наличие сведений о выполненных мероприят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становке (приобретению) резервн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Выполнение графиков проведения противоаварийных тренир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ОО «ТСК-Орел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ОО «Теплоавтоматика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ОО «Орловские тепловые магистрали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ОО УК «Жилкомплекс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релтеплосервис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Квадра» - «Орловская генерация» ПП «Тепловые сети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по производству тепловой и электрической энергии в режиме комбинированной вырабо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Филиал АО «Квадра» - «Орловская генерация» ПП «Орловская ТЭЦ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21.10.2024  по 30.10.202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, подтверждающие и указывающие 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соглашения об управлении системой теплоснабжения, заключенного в порядке, установленном Законом о теплоснаб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товность к выполнению графика тепловых нагрузок, поддержанию температурного графика, утвержденного схемой теплоснаб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блюдение критериев надежности теплоснабжения, установленных техническими регла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указанных служб персона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ность персонала средствами индивидуальной 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дение наладки принадлежащих им тепловых с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контроля режимов потребления тепловой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еспечение качества теплонос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ганизация коммерческого учета приобретаемой и реализуемой тепловой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еспечение проверки качества строительства,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еспечение безаварийной работы объектов теплоснабжения  и надежного теплоснабжения потребителей тепловой энергии, а имен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водно-химического режи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твержденных графиков ограничения теплоснабжения при дефиците тепловой мощности тепловых источников  и пропускной способности тепловых с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гидравлических и тепловых испытаний тепловых с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утвержденного плана подготовки к работе в отопительный период, в котором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ов поставки топлива, не допускающих перебоев поставки  и снижения, установленных нормативов запаса топл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Работоспособность автоматических регуляторов при их налич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ГТ-Энерго» (Орел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         С.Н. Филатов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  <w:r>
        <w:br w:type="page"/>
      </w:r>
    </w:p>
    <w:p>
      <w:pPr>
        <w:pStyle w:val="Normal"/>
        <w:ind w:left="4956" w:hanging="0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риложение № 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к постановлению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администрации города Ор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21 июня 2024 № 2879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rPr/>
      </w:pPr>
      <w:r>
        <w:rPr>
          <w:szCs w:val="28"/>
        </w:rPr>
        <w:t xml:space="preserve">проведения проверки готовности к отопительному периоду 2024 - 2025 годов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>жилищного фонда  </w:t>
      </w:r>
      <w:r>
        <w:rPr>
          <w:szCs w:val="28"/>
        </w:rPr>
        <w:t>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93"/>
        <w:gridCol w:w="1701"/>
        <w:gridCol w:w="450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е организации, ТСЖ,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ЦЕНТРЖИЛТЕ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9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09.09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 19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09.09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 и указывающие н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странение выявленных в порядке, установленном законодательством РФ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состояние тепловых сетей, принадлежащих потребител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остояние утепления зданий (чердаки, лестничные клетки, подвалы, двери) и центральных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наличие и работоспособность приборов учета, работоспособность автоматических регуляторов (при их наличи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работоспособность защиты системы теплоснабж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отсутствие задолженности за поставленную тепловую энергию (мощность), теплоносител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 наличие собственных или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) наличие актов о проверке состояния дымовых и вентиляционных каналов перед отопительным перио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) исправность электропроводки (акт замеров сопротивления изоляции и контура)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ЖЭУ №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2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7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е коммунальные технолог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14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23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8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УК Совет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Спутни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- №17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24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Мая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ЖЭУ №1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ОО «ЖЭУ №28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РЭУ №4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1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16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К ЖЭУ №2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26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6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Комфорт-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елжилэксплуатац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ернати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ая жилищная комп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он-комплек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тех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К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овый Комите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КВАРТА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ЭЗ №5 г.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диная городская служба Эксплуатации жиль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комсервис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Престиж 57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Ор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 - Управление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-цент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-2005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27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Колик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де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Лига-проф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Новый уровень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ОЖКУК «Вавило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Орелжилцент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Альтаи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имуществ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ображе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ЭУ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СЖ-Кара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луатация жиль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К Жилкомплекс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Орелжилкомплек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Наш д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К Орбита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УК РСУ №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ютный д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турнстро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Алес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ОО «ВКХ «Орловско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ОО «Веле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действ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Экод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МК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тало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Знамен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Умный д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организация многоквартирными домам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Инно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Жил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ЖСК Гарант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Инк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На Набереж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 Орловских партизан 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Советская,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Ж Раздольная - Сою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Жилье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1 Совет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Октябрь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Разви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Зеленый бере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/>
      </w:pPr>
      <w:r>
        <w:rPr>
          <w:spacing w:val="-1"/>
          <w:szCs w:val="28"/>
        </w:rPr>
        <w:t>администрации города Орла                                                                   С.Н. Филатов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Приложение № 8 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к постановлению  </w:t>
      </w:r>
    </w:p>
    <w:p>
      <w:pPr>
        <w:pStyle w:val="Normal"/>
        <w:ind w:left="57" w:hanging="0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администрации города Орла </w:t>
      </w:r>
    </w:p>
    <w:p>
      <w:pPr>
        <w:pStyle w:val="Normal"/>
        <w:ind w:left="57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21 июня 2024 № 2879</w:t>
      </w:r>
    </w:p>
    <w:p>
      <w:pPr>
        <w:pStyle w:val="Normal"/>
        <w:ind w:lef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" w:firstLine="4860"/>
        <w:rPr>
          <w:szCs w:val="28"/>
        </w:rPr>
      </w:pPr>
      <w:r>
        <w:rPr>
          <w:szCs w:val="28"/>
        </w:rPr>
      </w:r>
    </w:p>
    <w:p>
      <w:pPr>
        <w:pStyle w:val="ConsPlusTitle"/>
        <w:ind w:left="57" w:hanging="0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ind w:left="57" w:hanging="0"/>
        <w:jc w:val="center"/>
        <w:rPr>
          <w:szCs w:val="28"/>
        </w:rPr>
      </w:pPr>
      <w:r>
        <w:rPr>
          <w:szCs w:val="28"/>
        </w:rPr>
        <w:t>проведения проверки готовности к отопительному</w:t>
      </w:r>
    </w:p>
    <w:p>
      <w:pPr>
        <w:pStyle w:val="Normal"/>
        <w:ind w:left="57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ериоду 2024 - 2025 годов </w:t>
      </w:r>
      <w:r>
        <w:rPr>
          <w:color w:val="000000"/>
          <w:szCs w:val="28"/>
        </w:rPr>
        <w:t>учреждений социальной сферы  </w:t>
      </w:r>
      <w:r>
        <w:rPr>
          <w:szCs w:val="28"/>
        </w:rPr>
        <w:t>города Орла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54"/>
        <w:gridCol w:w="1701"/>
        <w:gridCol w:w="3155"/>
        <w:gridCol w:w="23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Документы, проверяемые в ходе провер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лицей №1 имени М.В. Ломоносова города Ор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9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09.09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9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 09.09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9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09.09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9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09.09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9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09.09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9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09.09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9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09.09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9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09.09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9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09.09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9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09.09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9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09.09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 и указывающие н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странение выявленных в порядке, установленном законодательством РФ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состояние тепловых сетей, принадлежащих потребител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остояние утепления зданий (чердаки, лестничные клетки, подвалы, двери) и центральных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наличие и работоспособность приборов учета, работоспособность автоматических регуляторов (при их наличи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работоспособность защиты системы теплоснабж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отсутствие задолженности за поставленную тепловую энергию (мощность), теплоносител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 наличие собственных или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) исправность электропроводки (акт замеров сопротивления изоляции и контур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е  бюджетное общеобразовательное учреждение - средняя общеобразовательная школа №2          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 xml:space="preserve"> средняя общеобразовательная школа №3 им. А.С. Пушкин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sz w:val="20"/>
                <w:szCs w:val="20"/>
              </w:rPr>
              <w:t>- лицей № 4 имени Героя Советского Союза             Г.Б. Злотин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№5         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 средняя общеобразовательная школа №6          г .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 - </w:t>
            </w:r>
            <w:r>
              <w:rPr>
                <w:color w:val="000000"/>
                <w:sz w:val="20"/>
                <w:szCs w:val="20"/>
              </w:rPr>
              <w:t>школа № 7 имени Н.В. Сиротинина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 средняя общеобразовательная школа №10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№ 11 имени Г.М. Пясецкого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средняя школа №12 имени Героя Советского Союза И.Н. Машкарин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 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№13 имени Героя Советского Союза                     А.П. Маресьева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 xml:space="preserve"> гимназия № 16 г.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средняя общеобразовательная школа №17  с углубленным изучением французского языка имени 6-ой Орловско-Хинганской стрелковой дивизии г.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>лицей №18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учреждение - гимназия №19 имени Героя Советского Союза В.И. Меркулова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 </w:t>
            </w:r>
            <w:r>
              <w:rPr>
                <w:color w:val="000000"/>
                <w:sz w:val="20"/>
                <w:szCs w:val="20"/>
              </w:rPr>
              <w:t>средняя общеобразовательная  школа №20 имени Героя Советского Союза                   Л.Н. Гуртьев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лицей № 21 имени генерала А.П. Ермолова              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 xml:space="preserve"> лицей №22 имени А.П. Иванова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– средняя общеобразовательная школа №23 с углубленным изучением английского язык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средняя общеобразовательная школа №24 с углубленным изучением отдельных предметов гуманитарного профиля                им. И.С.Тургенева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средняя общеобразовательная школа №25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средняя общеобразовательная школа №26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 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№ 27 им. Н.С. Лескова с углубленным изучением английского язык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учреждение – лицей №28 города Орла имени дважды Героя Советского Союза Г.М. Парш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№29 имени Д.Н. Мельникова г.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 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№ 30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№ 31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учреждение -</w:t>
            </w:r>
            <w:r>
              <w:rPr>
                <w:color w:val="000000"/>
                <w:sz w:val="20"/>
                <w:szCs w:val="20"/>
              </w:rPr>
              <w:t xml:space="preserve"> средняя общеобразовательная школа № 33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>гимназия №34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sz w:val="20"/>
                <w:szCs w:val="20"/>
              </w:rPr>
              <w:t>- школа № 35 имени А.Г Перелыгина  города Орл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sz w:val="20"/>
                <w:szCs w:val="20"/>
              </w:rPr>
              <w:t>- школа №36 имени А.С. Бакина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>средняя общеобразовательная школа №37 имени дважды Героя Советского Союза маршала М.Е. Катукова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-  средняя общеобразовательная школа №38 с углубленным изучением предметов эстетического профиля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 </w:t>
            </w:r>
            <w:r>
              <w:rPr>
                <w:color w:val="000000"/>
                <w:sz w:val="20"/>
                <w:szCs w:val="20"/>
              </w:rPr>
              <w:t>лицей № 40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 xml:space="preserve">средняя общеобразовательная школ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45  имени  Д.И. Блынского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 вечернее (сменное) общеобразовательное учреждение «Открытая (сменная) общеобразовательная  школа № 48»                 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 xml:space="preserve">средняя общеобразовательная школа №49 имени 5-ой Орловской ордена Ленина Краснознаменной орденов Суворова и Кутузова стрелковой дивизии г. Ор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- </w:t>
            </w:r>
            <w:r>
              <w:rPr>
                <w:color w:val="000000"/>
                <w:sz w:val="20"/>
                <w:szCs w:val="20"/>
              </w:rPr>
              <w:t xml:space="preserve">средняя общеобразовательная школа №50 г. Ор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учреждение   – школа №51 города 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учреждение – школа №52 города 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 учреждение – школа № 53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зенное общеобразовательное учреждение Орловской области  «Орловский лицей – интерна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зенное общеобразовательное учреждение Орловской области «Орловская общеобразовательная школа-интернат для глухих, слабослышащих и позднооглохших обучающихс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зенное общеобразовательное учреждение  Орловской области «Орловская общеобразовательная школа-интернат для обучающихся с тяжелыми нарушениями реч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азенное общеобразовательное учреждение Орловской области «Орловская общеобразовательная школа для обучающихся с ограниченными возможностями здоровь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школьные учре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 xml:space="preserve">детский сад №1 комбинированного ви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« </w:t>
            </w:r>
            <w:r>
              <w:rPr>
                <w:color w:val="000000"/>
                <w:sz w:val="20"/>
                <w:szCs w:val="20"/>
              </w:rPr>
              <w:t xml:space="preserve">Детский сад  № 2 общеразвивающего вида с приоритетным осуществлением деятельности по социально-личностному направлению развития детей» г. Орла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 xml:space="preserve">«Детский сад  №3 комбинированного вида»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 </w:t>
            </w:r>
            <w:r>
              <w:rPr>
                <w:color w:val="000000"/>
                <w:sz w:val="20"/>
                <w:szCs w:val="20"/>
              </w:rPr>
              <w:t>«Детский сад №5 комбинированного вида»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</w:t>
            </w:r>
            <w:r>
              <w:rPr>
                <w:color w:val="000000"/>
                <w:sz w:val="20"/>
                <w:szCs w:val="20"/>
              </w:rPr>
              <w:t xml:space="preserve"> «Детский сад  №6» компенсирующего ви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- д</w:t>
            </w:r>
            <w:r>
              <w:rPr>
                <w:color w:val="000000"/>
                <w:sz w:val="20"/>
                <w:szCs w:val="20"/>
              </w:rPr>
              <w:t>етский сад №7 комбинированного вида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детский сад комбинированного вида  № 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 xml:space="preserve">- детский сад №9 комбинированного вида г. Ор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ое бюджетное  дошкольное образовательное  учреждение </w:t>
            </w:r>
            <w:r>
              <w:rPr>
                <w:color w:val="000000"/>
                <w:sz w:val="20"/>
                <w:szCs w:val="20"/>
              </w:rPr>
              <w:t xml:space="preserve">«Детский сад №10 комбинированного вида» г. Ор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етский сад компенсирующего вида №11 г.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«Детский сад №13 компенсирующего вида»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№ 15  общеразвивающего вида с приоритетным осуществлением деятельности по художественно-эстетическому направлению развития детей»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присмотра и оздоровления  №16»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 xml:space="preserve">детский сад №17 комбинированного ви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</w:t>
            </w:r>
            <w:r>
              <w:rPr>
                <w:color w:val="000000"/>
                <w:sz w:val="20"/>
                <w:szCs w:val="20"/>
              </w:rPr>
              <w:t xml:space="preserve">етский сад  №18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№20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- </w:t>
            </w:r>
            <w:r>
              <w:rPr>
                <w:color w:val="000000"/>
                <w:sz w:val="20"/>
                <w:szCs w:val="20"/>
              </w:rPr>
              <w:t>детский сад №22 комбинированного вид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центр развития ребенка – детский сад №23                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Центр развития ребёнка - детский сад №24» 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25 г.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№ 26 компенсирующего вида»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27»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 </w:t>
            </w:r>
            <w:r>
              <w:rPr>
                <w:color w:val="000000"/>
                <w:sz w:val="20"/>
                <w:szCs w:val="20"/>
              </w:rPr>
              <w:t>«Центр развития ребенка - детский сад №29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                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- </w:t>
            </w:r>
            <w:r>
              <w:rPr>
                <w:color w:val="000000"/>
                <w:sz w:val="20"/>
                <w:szCs w:val="20"/>
              </w:rPr>
              <w:t>центр развития ребенка - детский сад №31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№33» г.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компенсирующего вида №34»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- д</w:t>
            </w:r>
            <w:r>
              <w:rPr>
                <w:color w:val="000000"/>
                <w:sz w:val="20"/>
                <w:szCs w:val="20"/>
              </w:rPr>
              <w:t>етский сад №35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 №36»  комбинированного в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 «</w:t>
            </w:r>
            <w:r>
              <w:rPr>
                <w:color w:val="000000"/>
                <w:sz w:val="20"/>
                <w:szCs w:val="20"/>
              </w:rPr>
              <w:t xml:space="preserve">Детский сад  №37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- детский сад №39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</w:t>
            </w:r>
            <w:r>
              <w:rPr>
                <w:color w:val="000000"/>
                <w:sz w:val="20"/>
                <w:szCs w:val="20"/>
              </w:rPr>
              <w:t>Детский сад №40» комбинированного в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</w:t>
            </w:r>
            <w:r>
              <w:rPr>
                <w:color w:val="000000"/>
                <w:sz w:val="20"/>
                <w:szCs w:val="20"/>
              </w:rPr>
              <w:t>етский сад №41комбинированного ви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- детский сад №4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мбинированного вида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– детский сад №45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№47» комбинированного в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№48 комбинированного вида»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 </w:t>
            </w:r>
            <w:r>
              <w:rPr>
                <w:color w:val="000000"/>
                <w:sz w:val="20"/>
                <w:szCs w:val="20"/>
              </w:rPr>
              <w:t xml:space="preserve">«Детский сад № 49 общеразвивающего вида с приоритетным осуществлением деятельности по художественно-эстетическому направлению развития детей» г. Ор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– центр развития ребенка - детский сад №50                  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 детский сад №51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52 комбинированного вид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№ 54 общеразвивающего вида с приоритетным осуществлением деятельности по художественно-эстетическому направлению развития детей»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</w:t>
            </w:r>
            <w:r>
              <w:rPr>
                <w:color w:val="000000"/>
                <w:sz w:val="20"/>
                <w:szCs w:val="20"/>
              </w:rPr>
              <w:t>етский сад №55 комбинированного ви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 образовательное учреждение -  </w:t>
            </w:r>
            <w:r>
              <w:rPr>
                <w:color w:val="000000"/>
                <w:sz w:val="20"/>
                <w:szCs w:val="20"/>
              </w:rPr>
              <w:t>центр развития ребенка - детский сад №56                  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детский сад №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етский сад №58 компенсирующего ви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Центр развития ребенка - детский сад №60 «Берёзка» г. Ор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Детский сад  №61 комбинированного в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 детский сад №62 комбинированного в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- детский сад комбинированного вида  №63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- детский сад №6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бщеразвивающего вида с приоритетным осуществлением деятельности по социально-личностному направлению развития детей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№66 комбинированного ви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 xml:space="preserve">«Центр развития ребенка  -  детский сад №68 «Айболит» г. Ор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-  </w:t>
            </w:r>
            <w:r>
              <w:rPr>
                <w:color w:val="000000"/>
                <w:sz w:val="20"/>
                <w:szCs w:val="20"/>
              </w:rPr>
              <w:t>детский  сад  №71 комбинированного вид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№72 комбинированного вида»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"Детский сад №73 компенсирующего вида"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- </w:t>
            </w:r>
            <w:r>
              <w:rPr>
                <w:color w:val="000000"/>
                <w:sz w:val="20"/>
                <w:szCs w:val="20"/>
              </w:rPr>
              <w:t>детский сад №74  общеразвивающего вида с приоритетным осуществлением деятельности по социально-личностному направлению развития детей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-  </w:t>
            </w:r>
            <w:r>
              <w:rPr>
                <w:color w:val="000000"/>
                <w:sz w:val="20"/>
                <w:szCs w:val="20"/>
              </w:rPr>
              <w:t>детский сад №7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общеразвивающего вида с приоритетным осуществлением деятельности по социально-личностному направлению развития детей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76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детский сад №7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мбинированного в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79 "Сказк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комбинированного вида №8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№ 81 комбинированного вида» города Орл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- </w:t>
            </w:r>
            <w:r>
              <w:rPr>
                <w:color w:val="000000"/>
                <w:sz w:val="20"/>
                <w:szCs w:val="20"/>
              </w:rPr>
              <w:t>детский сад  №82 комбинированного вида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</w:t>
            </w:r>
            <w:r>
              <w:rPr>
                <w:color w:val="000000"/>
                <w:sz w:val="20"/>
                <w:szCs w:val="20"/>
              </w:rPr>
              <w:t>етский сад  №83  комбинированного ви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 xml:space="preserve">– центр развития ребенка - детский сад №84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№ 85 комбинированного вида»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-</w:t>
            </w:r>
            <w:r>
              <w:rPr>
                <w:color w:val="000000"/>
                <w:sz w:val="20"/>
                <w:szCs w:val="20"/>
              </w:rPr>
              <w:t xml:space="preserve"> детский сад №86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 xml:space="preserve"> «Детский  сад  №87 комбинированного ви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«Д</w:t>
            </w:r>
            <w:r>
              <w:rPr>
                <w:color w:val="000000"/>
                <w:sz w:val="20"/>
                <w:szCs w:val="20"/>
              </w:rPr>
              <w:t>етский  сад  №88 комбинированного ви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 xml:space="preserve">«Детский сад №89 комбинированного вида города Орла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Детский сад №90 комбинированного ви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бюджетная дошкольная  общеобразовательная организация  детский сад №91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- детский сад №92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№93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- детский сад №94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-  детский сад №95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№96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 учреждение – детский сад №97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 учреждение – детский сад №98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дошкольное образовательное  учреждение – детский сад №99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реждения дополнительного 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Спортивная школа № 1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Спортивная школа № 3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 "Спортивная школа №4 города Орл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Спортивная школа №6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 «</w:t>
            </w:r>
            <w:r>
              <w:rPr>
                <w:color w:val="000000"/>
                <w:sz w:val="20"/>
                <w:szCs w:val="20"/>
              </w:rPr>
              <w:t>Спортивная школа №7 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Спортивная школа «ТРО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«Спортивная школа «Атлант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Спортивная школа</w:t>
            </w:r>
            <w:r>
              <w:rPr>
                <w:color w:val="000000"/>
                <w:sz w:val="20"/>
                <w:szCs w:val="20"/>
              </w:rPr>
              <w:t xml:space="preserve"> «Орел-Кара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Центр детского творчества №5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 Дом  детского творчества №4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Центр детского творчества №1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Центр детского творчества №2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Дом детского творчества №3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учреждение дополнительного образования «Центр «Десантник» города Орла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«Спортивная школа «ОЛИМ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для детей, нуждающихся в психолого-педагогической, медицинской и социальной помощи  «Городской образовательный центр психологической, медицинской и социальной помощи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«Информационно-методический центр»          г.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Орловской области   для детей, нуждающихся в психолого-педагогической, медицинской и социальной помощи «Орловский региональный центр психолого-педагогической, медицинский и социальной помощ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Орловской области «Региональный центр оценки качества образ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Орловской области дополнительного профессионального образования «Институт развития образ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Орловской области дополнительного образования «Дворец пионеров и школьников имени Ю.А. Гагари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Орловской области дополнительного образования «Центр детского (юношеского) технического творчества, туризма и экскурс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 «Орловской области дополнительного образования  «Орловская станция  юных натуралисто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реждения  куль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Орловская детская музыкальная школа № 1                   им.   В.С. Калинников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Детская школа искусств №2 им. М.И. Глинки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учреждение дополнительного   образования               "Детская музыкальная школа №3                    им. С.С. Прокофьев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Орловская детская хореографическая школа                        им. Э.М. Панковой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Орловская детская школа изобразительных искусств и  ремесел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Детская художественная школа г. Орл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Орловская детская хоровая школ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"Орловская детская школа искусств имени                        Д.Б. Кабалевского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"Орловский городской центр культуры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"Детский парк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"Ансамбль танца "Славиц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" Орловский муниципальный драматический театр "Русский стиль" имени М.М. Бахтин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 "Городской парк культуры и отдых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е автономное учреждение культуры "Культурно - досуговый центр "Металлург" города Орл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ы "Централизованная библиотечная система города Орла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ализованная хозяйственная служба учреждений культуры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рловская областная научная универсальная публичная библиотека им. И.А. Буни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рловская детская библиотека им. М.М. Пришви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Казенное учреждение культуры Орловской области «Орловская областная специальная библиотека для слепых им. А.Г. Абашкин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Орловской области «Информационно-выставочный центр Орловской област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рловский областной центр народного творчест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профессиональное образовательное  учреждение Орловской области «Орловский областной колледж культуры и искусст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 профессиональное образовательное учреждение Орловской области «Орловский музыкальный колледж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профессиональное образовательное учреждение Орловской области «Орловское художественное училище имени  Г.Г. Мясоедо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рловский краеведческий музе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рловский музей изобразительных искусст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рловский объединенный государственный литературный музей  И.С. Тургене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Бюджетное учреждение культуры Орловской области «Орловский государственный академический театр         им. И.С. Тургенева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юджетное учреждение культуры Орловской области «Орловский государственный театр для детей и молодежи «Свободное пространство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рловский театр куко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рловский Дом литераторо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Орловская государственная филармо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культуры Орловской области «Государственный архив Орловской област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образовательное учреждение Орловской области «Училище олимпийского резерв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 19.08.2024 по 09.09.2024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юджетное учреждение Орловской области «Центр спортивной подготовки»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е автономное учреждение Орловской области «Центральный стадион им. В.И. Ленин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 учреждение дополнительного образования  Орловской области «Спортивная школа гимнастики и акробатики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реждения высшего и профессионального образ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 образования «Орловский государственный университет имени И.С. Тургенев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 образования «Орловский государственный аграрный университет имени                         Н.В. Парахин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 образования «Орловский государственный институт  культуры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русский институт управления - 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 при Президенте Российской Федерации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ловский филиал федерального государственного бюджетного образовательного учреждения высшего  образования «Финансовый университет при  Правительстве Российской Федерации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федерального государственного бюджетного образовательного учреждения высшего  образования «Петербургский  государственный университет путей сообщения  Императора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 в             г. Орл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ое профессиональное образовательное учреждение Орловской области </w:t>
            </w:r>
            <w:r>
              <w:rPr>
                <w:bCs/>
                <w:sz w:val="20"/>
                <w:szCs w:val="20"/>
              </w:rPr>
              <w:t>«Орловский техникум технологии и предпринимательства   имени                 В. А. Русанов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ое  профессиональное образовательное учреждение Орловской области </w:t>
            </w:r>
            <w:r>
              <w:rPr>
                <w:bCs/>
                <w:sz w:val="20"/>
                <w:szCs w:val="20"/>
              </w:rPr>
              <w:t>«Орловский техникум сферы услуг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 профессиональное образовательное учреждение Орловской области </w:t>
            </w:r>
            <w:r>
              <w:rPr>
                <w:bCs/>
                <w:sz w:val="20"/>
                <w:szCs w:val="20"/>
              </w:rPr>
              <w:t>«Орловский технологический техникум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ое  профессиональное образовательное учреждение Орловской области </w:t>
            </w:r>
            <w:r>
              <w:rPr>
                <w:bCs/>
                <w:sz w:val="20"/>
                <w:szCs w:val="20"/>
              </w:rPr>
              <w:t>«Орловский автодорожный техникум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 профессиональное образовательное учреждение Орловской области «Орловский реставрационно-строительный технику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 профессиональное образовательное учреждение Орловской области «Орловский техникум путей сообщения имени В. А. Лапочкин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социального обслуживания и социальной защиты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9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09.09.2024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Орловской области «Социально-реабилитационный центр для несовершеннолетних г.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Орловской области «Реабилитационно-спортивный центр инвалидов им. Б.М. Павленк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Орловской области «Центр социальной адаптации для лиц без определенного места жительства и занят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Орловской области «Кризисный центр помощи женщинам и детям «Орловск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Орловской области  «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стационарное учреждение социального обслуживания Орловской области «Центр помощи детям, оставшимся без попечения  родителей «Маленьк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         С.Н. Филатов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Приложение № 9 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к постановлению  </w:t>
      </w:r>
    </w:p>
    <w:p>
      <w:pPr>
        <w:pStyle w:val="Normal"/>
        <w:ind w:left="57" w:hanging="0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администрации города Орла </w:t>
      </w:r>
    </w:p>
    <w:p>
      <w:pPr>
        <w:pStyle w:val="Normal"/>
        <w:ind w:left="57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21 июня 2024  № 2879</w:t>
      </w:r>
    </w:p>
    <w:p>
      <w:pPr>
        <w:pStyle w:val="Normal"/>
        <w:ind w:lef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" w:firstLine="4860"/>
        <w:rPr>
          <w:szCs w:val="28"/>
        </w:rPr>
      </w:pPr>
      <w:r>
        <w:rPr>
          <w:szCs w:val="28"/>
        </w:rPr>
      </w:r>
    </w:p>
    <w:p>
      <w:pPr>
        <w:pStyle w:val="ConsPlusTitle"/>
        <w:ind w:left="57" w:hanging="0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ind w:left="57" w:hanging="0"/>
        <w:jc w:val="center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ведения проверки готовности к отопительному периоду 2024 - 2025 годов </w:t>
      </w:r>
    </w:p>
    <w:p>
      <w:pPr>
        <w:pStyle w:val="Normal"/>
        <w:ind w:left="57" w:hanging="0"/>
        <w:jc w:val="center"/>
        <w:rPr>
          <w:rFonts w:eastAsia="Calibri"/>
          <w:sz w:val="22"/>
          <w:szCs w:val="22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учреждений здравоохранения  </w:t>
      </w:r>
      <w:r>
        <w:rPr>
          <w:szCs w:val="28"/>
        </w:rPr>
        <w:t>города Орла.</w:t>
      </w:r>
    </w:p>
    <w:p>
      <w:pPr>
        <w:pStyle w:val="Normal"/>
        <w:ind w:left="57" w:firstLine="5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0"/>
        <w:gridCol w:w="1859"/>
        <w:gridCol w:w="352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дравоохра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 Орловской области «Орловская областная клиническая больница»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9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09.09.202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9.08.202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08.09.202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 и указывающие н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странение выявленных в порядке, установленном законодательством РФ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состояние тепловых сетей, принадлежащих потребител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) состояние утепления зданий (чердаки, лестничные клетк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ы, двери) и центральных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наличие и работоспособность приборов учета, работоспособность автоматических регуляторов (при их наличи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работоспособность защиты системы теплоснабж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отсутствие задолженности за поставленную тепловую энергию (мощность), теплоносител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 наличие собственных или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) исправность электропроводки (акт замеров сопротивления изоляции и контура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Научно-клинический многопрофильный центр медицинской помощи  матерям и детям им. З.И. Круглой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ий онкологический диспансер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ий областной кожно-венерологический диспансер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ий противотуберкулезный диспансер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ий психоневрологический диспансер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ий наркологический диспансер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ий областной врачебно-физкультурный диспансер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ая областная стоматологическая поликлиника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 Орловский базовый медицинский колледж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ая станция переливания крови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ое бюро судебно-медицинской экспертизы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Медицинский информационно-аналитический центр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Казенное учреждение здравоохранения особого типа «Орловский областной медицинский центр мобилизационных резервов Резерв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ая научная медицинская  библиотека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Городская больница им. С.П. Боткина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Больница скорой медицинской помощи им. Н.А. Семашко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Станция скорой медицинской помощи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Поликлиника №1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Поликлиника №2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Поликлиника №3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Детская поликлиника №1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Детская поликлиника №2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Детская поликлиника №3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Детская стоматологическая поликлиника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ное учреждение здравоохранения Орловской области «Орловская дезинфекционная станция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Государственное унитарное учреждение Орловской области «Орелфармация»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Государственное унитарное учреждение Орловской области «Медтехника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        С.Н. Филатов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31:00Z</dcterms:created>
  <dc:creator>User</dc:creator>
  <dc:description/>
  <cp:keywords/>
  <dc:language>en-US</dc:language>
  <cp:lastModifiedBy>Глаголева Наталия Николаевна</cp:lastModifiedBy>
  <cp:lastPrinted>2024-06-21T11:22:00Z</cp:lastPrinted>
  <dcterms:modified xsi:type="dcterms:W3CDTF">2024-08-07T12:50:00Z</dcterms:modified>
  <cp:revision>173</cp:revision>
  <dc:subject/>
  <dc:title/>
</cp:coreProperties>
</file>