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FF"/>
          <w:spacing w:val="30"/>
          <w:sz w:val="32"/>
        </w:rPr>
      </w:pPr>
      <w:r>
        <w:rPr>
          <w:b w:val="false"/>
          <w:caps/>
          <w:color w:val="0000FF"/>
          <w:spacing w:val="30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8 ноября 2024</w:t>
        <w:tab/>
        <w:t xml:space="preserve">      </w:t>
        <w:tab/>
        <w:t xml:space="preserve">                          №592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17.08.2023 № 588  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в соответствии с протоколами общего собрания собственников помещений многоквартирных домов от 08.10.2024, обращением    НО «Региональный фонд капитального ремонта общего имущества в многоквартирных домах на территории Орловской области» от 21.10.2024 № 3144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</w:t>
        <w:tab/>
        <w:t>Провести капитальный ремонт общего имущества в многоквартирных домах, расположенных по адресам: г. Орёл, ул. Максима Горького, д. 39, г. Орёл, ул. Максима Горького, д. 49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</w:t>
        <w:tab/>
        <w:t>Территориальному управлению по Советскому району администрации города Орла (М.Г. Дохнадзе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</w:t>
        <w:tab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исполняющего обязанности начальника МКУ «Жилищное управление г. Орла» А.В. Дробину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3:00Z</dcterms:created>
  <dc:creator>Косухина</dc:creator>
  <dc:description/>
  <cp:keywords/>
  <dc:language>en-US</dc:language>
  <cp:lastModifiedBy>Глаголева Наталия Николаевна</cp:lastModifiedBy>
  <cp:lastPrinted>2024-08-21T16:37:00Z</cp:lastPrinted>
  <dcterms:modified xsi:type="dcterms:W3CDTF">2024-12-03T09:22:00Z</dcterms:modified>
  <cp:revision>6</cp:revision>
  <dc:subject/>
  <dc:title> </dc:title>
</cp:coreProperties>
</file>