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5 февраля 2025</w:t>
        <w:tab/>
        <w:t xml:space="preserve">      </w:t>
        <w:tab/>
        <w:t xml:space="preserve">                 № 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142" w:right="-2" w:hanging="0"/>
        <w:jc w:val="center"/>
        <w:rPr/>
      </w:pPr>
      <w:r>
        <w:rPr>
          <w:color w:val="000000"/>
          <w:szCs w:val="28"/>
        </w:rPr>
        <w:t xml:space="preserve">О назначении публичных слушаний в городе Орле по проекту внесения изменений в документацию по планировке территории, ограниченной улицами Левый берег реки Оки, Розы Люксембург, Гагарина, Красина, Панчука, Зеленый Ров, набережной Есенина, утвержденную </w:t>
      </w:r>
    </w:p>
    <w:p>
      <w:pPr>
        <w:pStyle w:val="Normal"/>
        <w:overflowPunct w:val="false"/>
        <w:ind w:left="142"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города Орла от 09.10.2008 г. № 3302, и проекту межевания территории, в границах кадастрового</w:t>
        <w:br/>
        <w:t>квартала 57:25:0020306, местоположением: г. Орел, пер. Рыночный, 7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30.01.2025 № 2007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4.12.2024 № 3152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, ограниченной улицами Левый берег реки Оки, Розы Люксембург, Гагарина, Красина, Панчука, Зеленый Ров, набережной Есенина, утвержденную постановлением администрации города Орла от 09.10.2008 г. № 3302, и проекту межевания территории, в границах кадастрового квартала 57:25:0020306, местоположением: г. Орел, пер. Рыночный, 7, на 20.02.2025, 16 час. 30 мин.,</w:t>
        <w:br/>
        <w:t>в градостроительном зале управления градостроительства администрации города Орла (г. Орел,  ул. Пролетарская Гора, д. 7)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Мэра города Орла                                                                     А.В. Степ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8:00Z</dcterms:created>
  <dc:creator>Specialist</dc:creator>
  <dc:description/>
  <cp:keywords/>
  <dc:language>en-US</dc:language>
  <cp:lastModifiedBy>Пользователь Windows</cp:lastModifiedBy>
  <cp:lastPrinted>2025-02-03T17:36:00Z</cp:lastPrinted>
  <dcterms:modified xsi:type="dcterms:W3CDTF">2025-02-06T07:34:00Z</dcterms:modified>
  <cp:revision>11</cp:revision>
  <dc:subject/>
  <dc:title/>
</cp:coreProperties>
</file>