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09 августа 2024</w:t>
        <w:tab/>
        <w:tab/>
        <w:tab/>
        <w:tab/>
        <w:tab/>
        <w:t>№386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MS PMincho"/>
          <w:kern w:val="0"/>
          <w:sz w:val="22"/>
          <w:szCs w:val="22"/>
        </w:rPr>
      </w:pPr>
      <w:r>
        <w:rPr>
          <w:rFonts w:eastAsia="SimSun;宋体" w:cs=";MS PMincho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MS PMincho"/>
          <w:kern w:val="0"/>
          <w:sz w:val="22"/>
          <w:szCs w:val="22"/>
        </w:rPr>
      </w:pPr>
      <w:r>
        <w:rPr>
          <w:rFonts w:eastAsia="SimSun;宋体" w:cs=";MS PMincho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О согласовании архитектурно-градостроительного облика </w:t>
      </w:r>
    </w:p>
    <w:p>
      <w:pPr>
        <w:pStyle w:val="Textbody1"/>
        <w:widowControl w:val="false"/>
        <w:jc w:val="center"/>
        <w:rPr/>
      </w:pPr>
      <w:r>
        <w:rPr>
          <w:rFonts w:eastAsia="Calibri"/>
          <w:szCs w:val="28"/>
          <w:lang w:eastAsia="ru-RU"/>
        </w:rPr>
        <w:t xml:space="preserve">объекта капитального строительства: «Многоквартирный жилой дом 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о адресу: г. Орел, ул. Андрианова, д. 3»</w:t>
      </w:r>
    </w:p>
    <w:p>
      <w:pPr>
        <w:pStyle w:val="Textbody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rPr/>
      </w:pPr>
      <w:r>
        <w:rPr/>
      </w:r>
    </w:p>
    <w:p>
      <w:pPr>
        <w:pStyle w:val="Textbody1"/>
        <w:ind w:firstLine="709"/>
        <w:rPr>
          <w:color w:val="FF0000"/>
        </w:rPr>
      </w:pPr>
      <w:r>
        <w:rPr/>
        <w:t xml:space="preserve">Рассмотрев заявление общества с ограниченной ответственностью «Специализированный застройщик «ЖИЛСТРОЙ-Инвест» от 06.08.2024 года № 1-292, разделы проектной документации объекта капитального строительства «Многоквартирный жилой дом по адресу: г. Орел,                          ул. Андрианова, д. 3», расположенного в границах земельного участка с кадастровым номером 57:25:0010704:1785, представленные в следующем составе: раздел 1. Пояснительная записка. Шифр 21/03-2024 ПР-ПЗ. Том 1; раздел 2. Схема планировочной организации земельного участка. Шифр 21/03-2024 ПР-ПЗУ. Том 2; раздел 3. Объемно-планировочные и архитектурные решения. Шифр 21/03-2024 ПР-АР. Том 3, руководствуясь статьей 40.1 Градостроительного кодекса Российской Федерации, постановлением Правительства Российской Федерации от 29.05.2023 года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года № 38/616-ГС «Об утверждении Правил землепользования и застройки городского округа «Город Орел», </w:t>
      </w:r>
      <w:r>
        <w:rPr>
          <w:b/>
          <w:bCs/>
        </w:rPr>
        <w:t>администрация города Орла постановляет: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Согласовать архитектурно-градостроительный облик объекта капитального строительства «Многоквартирный жилой дом по адресу:              г. Орел, ул. Андрианова, д. 3, общей площадью 10539,43 кв.м, этажностью – 18 этажей, расположенного в границах земельного участка с кадастровым номером 57:25:0010704:1785, в связи с соответствием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А.В. Степанова.</w:t>
      </w:r>
    </w:p>
    <w:p>
      <w:pPr>
        <w:pStyle w:val="Textbody1"/>
        <w:ind w:left="709" w:hanging="0"/>
        <w:rPr/>
      </w:pPr>
      <w:r>
        <w:rPr/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MS PMincho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44:00Z</dcterms:created>
  <dc:creator>Кадик</dc:creator>
  <dc:description/>
  <cp:keywords/>
  <dc:language>en-US</dc:language>
  <cp:lastModifiedBy>Глаголева Наталия Николаевна</cp:lastModifiedBy>
  <cp:lastPrinted>2024-08-09T12:27:00Z</cp:lastPrinted>
  <dcterms:modified xsi:type="dcterms:W3CDTF">2024-08-14T09:15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