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240"/>
        <w:rPr>
          <w:caps/>
          <w:color w:val="000000"/>
          <w:sz w:val="22"/>
          <w:szCs w:val="22"/>
        </w:rPr>
      </w:pPr>
      <w:r>
        <w:rPr>
          <w:rFonts w:eastAsia="Arial"/>
          <w:b w:val="false"/>
          <w:bCs w:val="false"/>
          <w:i w:val="false"/>
          <w:color w:val="000000"/>
          <w:sz w:val="22"/>
          <w:szCs w:val="22"/>
        </w:rPr>
        <w:t xml:space="preserve">     </w:t>
      </w:r>
      <w:r>
        <w:rPr>
          <w:b w:val="false"/>
          <w:bCs w:val="false"/>
          <w:i w:val="false"/>
          <w:color w:val="000000"/>
          <w:sz w:val="22"/>
          <w:szCs w:val="22"/>
        </w:rPr>
        <w:t>РОССИЙСКАЯ ФЕДЕРАЦИЯ</w:t>
      </w:r>
    </w:p>
    <w:p>
      <w:pPr>
        <w:pStyle w:val="Normal"/>
        <w:spacing w:lineRule="exact" w:line="24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          </w:t>
      </w:r>
      <w:r>
        <w:rPr>
          <w:caps/>
          <w:color w:val="000000"/>
          <w:sz w:val="22"/>
          <w:szCs w:val="22"/>
        </w:rPr>
        <w:t>орловская область</w:t>
      </w:r>
    </w:p>
    <w:p>
      <w:pPr>
        <w:pStyle w:val="Normal"/>
        <w:spacing w:lineRule="exact" w:line="24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муниципальное образование</w:t>
      </w:r>
    </w:p>
    <w:p>
      <w:pPr>
        <w:pStyle w:val="Normal"/>
        <w:spacing w:lineRule="exact" w:line="240"/>
        <w:rPr>
          <w:b/>
          <w:b/>
          <w:bCs/>
          <w:color w:val="000000"/>
          <w:spacing w:val="3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                </w:t>
      </w:r>
      <w:r>
        <w:rPr>
          <w:caps/>
          <w:color w:val="000000"/>
          <w:sz w:val="22"/>
          <w:szCs w:val="22"/>
        </w:rPr>
        <w:t>«Город орел»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b/>
          <w:bCs/>
          <w:color w:val="000000"/>
          <w:spacing w:val="30"/>
          <w:sz w:val="22"/>
          <w:szCs w:val="22"/>
        </w:rPr>
        <w:t>Администрация города Орла</w:t>
      </w:r>
    </w:p>
    <w:p>
      <w:pPr>
        <w:pStyle w:val="Normal"/>
        <w:widowControl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 Р О Т О К О Л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43" w:after="0"/>
        <w:rPr/>
      </w:pPr>
      <w:r>
        <w:rPr>
          <w:color w:val="000000"/>
          <w:spacing w:val="-2"/>
          <w:sz w:val="26"/>
          <w:szCs w:val="26"/>
        </w:rPr>
        <w:t xml:space="preserve">              </w:t>
      </w:r>
      <w:r>
        <w:rPr>
          <w:color w:val="000000"/>
          <w:spacing w:val="-2"/>
          <w:sz w:val="28"/>
          <w:szCs w:val="28"/>
        </w:rPr>
        <w:t xml:space="preserve">от 04.04.2024          </w:t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седание общественного Совета по делам инвалидов.</w:t>
      </w:r>
    </w:p>
    <w:p>
      <w:pPr>
        <w:pStyle w:val="Normal"/>
        <w:shd w:fill="FFFFFF" w:val="clear"/>
        <w:spacing w:lineRule="exact" w:line="298" w:before="5" w:after="0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right="-36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6"/>
          <w:szCs w:val="26"/>
        </w:rPr>
        <w:t>ЗАСЕДАНИЕ ВЕЛ:</w:t>
      </w:r>
    </w:p>
    <w:p>
      <w:pPr>
        <w:pStyle w:val="Normal"/>
        <w:tabs>
          <w:tab w:val="clear" w:pos="720"/>
          <w:tab w:val="left" w:pos="600" w:leader="none"/>
        </w:tabs>
        <w:ind w:right="32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епанов Алексей Валентинович, </w:t>
      </w:r>
      <w:r>
        <w:rPr>
          <w:color w:val="000000"/>
          <w:spacing w:val="-2"/>
          <w:sz w:val="28"/>
          <w:szCs w:val="28"/>
        </w:rPr>
        <w:t>заместитель Мэра города Орла</w:t>
      </w:r>
    </w:p>
    <w:p>
      <w:pPr>
        <w:pStyle w:val="Normal"/>
        <w:tabs>
          <w:tab w:val="clear" w:pos="720"/>
          <w:tab w:val="left" w:pos="600" w:leader="none"/>
        </w:tabs>
        <w:ind w:right="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6"/>
          <w:szCs w:val="26"/>
        </w:rPr>
        <w:t xml:space="preserve">ЗАСЕДАНИЕ ПРОВОДИЛОСЬ </w:t>
      </w:r>
      <w:r>
        <w:rPr>
          <w:bCs/>
          <w:color w:val="000000"/>
          <w:spacing w:val="-2"/>
          <w:sz w:val="28"/>
          <w:szCs w:val="28"/>
        </w:rPr>
        <w:t>на базе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sz w:val="28"/>
          <w:szCs w:val="28"/>
        </w:rPr>
        <w:t xml:space="preserve">бюджетного учреждения Орловской области «Областной реабилитационный центр для детей и подростков </w:t>
        <w:br/>
        <w:t>с ограниченными возможностями» (г. Орёл, ул. Лескова, д.9).</w:t>
      </w:r>
    </w:p>
    <w:p>
      <w:pPr>
        <w:pStyle w:val="Normal"/>
        <w:widowControl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19 человек (приложение)</w:t>
      </w:r>
    </w:p>
    <w:p>
      <w:pPr>
        <w:pStyle w:val="Normal"/>
        <w:tabs>
          <w:tab w:val="clear" w:pos="720"/>
          <w:tab w:val="left" w:pos="600" w:leader="none"/>
        </w:tabs>
        <w:ind w:right="-360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ВЕСТКА ДНЯ:</w:t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курсия по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Орловской области «Областной реабилитационный центр для детей и подростков </w:t>
        <w:br/>
        <w:t>с ограниченными возможностями».</w:t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 основных </w:t>
      </w:r>
      <w:r>
        <w:rPr>
          <w:rFonts w:cs="Times New Roman" w:ascii="Times New Roman" w:hAnsi="Times New Roman"/>
          <w:sz w:val="28"/>
          <w:szCs w:val="28"/>
        </w:rPr>
        <w:t xml:space="preserve">направлениях деятельности цент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гнутых результатах. </w:t>
      </w:r>
    </w:p>
    <w:p>
      <w:pPr>
        <w:pStyle w:val="Normal"/>
        <w:ind w:firstLine="720"/>
        <w:jc w:val="both"/>
        <w:rPr/>
      </w:pPr>
      <w:bookmarkStart w:id="0" w:name="_Hlk148100251"/>
      <w:r>
        <w:rPr>
          <w:sz w:val="28"/>
          <w:szCs w:val="28"/>
        </w:rPr>
        <w:t xml:space="preserve">Информирует: </w:t>
      </w:r>
      <w:r>
        <w:rPr>
          <w:color w:val="000000"/>
          <w:sz w:val="28"/>
          <w:szCs w:val="28"/>
        </w:rPr>
        <w:t xml:space="preserve">Злобина Людмила Михайловна – </w:t>
      </w:r>
      <w:bookmarkEnd w:id="0"/>
      <w:r>
        <w:rPr>
          <w:color w:val="000000"/>
          <w:sz w:val="28"/>
          <w:szCs w:val="28"/>
        </w:rPr>
        <w:t>заместитель директора б</w:t>
      </w:r>
      <w:r>
        <w:rPr>
          <w:sz w:val="28"/>
          <w:szCs w:val="28"/>
        </w:rPr>
        <w:t>юджетного учреждения Орловской области «Областной реабилитационный центр для детей и подростков с ограниченными возможностями».</w:t>
      </w:r>
    </w:p>
    <w:p>
      <w:pPr>
        <w:pStyle w:val="ListParagraph"/>
        <w:tabs>
          <w:tab w:val="clear" w:pos="720"/>
          <w:tab w:val="left" w:pos="-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7561669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. О п</w:t>
      </w:r>
      <w:r>
        <w:rPr>
          <w:rFonts w:cs="Times New Roman" w:ascii="Times New Roman" w:hAnsi="Times New Roman"/>
          <w:sz w:val="28"/>
          <w:szCs w:val="28"/>
        </w:rPr>
        <w:t>рактике применения метода канистерапии в социально-психологической и физической реабилитации детей и взрослых с ограниченными возможностями здоровья.</w:t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: Нестерова Елена Юрьевн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ь Центра канистерапии и социальной реабилитации «ДАЙ ЛАПУ», кинолог-инструктор, канистерапев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седание общественного Совета по делам инвалидов началось с обзорной экскурсии по прилегающей территории б</w:t>
      </w:r>
      <w:r>
        <w:rPr>
          <w:sz w:val="28"/>
          <w:szCs w:val="28"/>
        </w:rPr>
        <w:t>юджетного учреждения Орловской области «Областной реабилитационный центр для детей и подростков с ограниченными возможностями».</w:t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-28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bookmarkStart w:id="2" w:name="_Hlk137561669"/>
      <w:bookmarkEnd w:id="2"/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ВЫСТУПИЛИ:</w:t>
      </w:r>
    </w:p>
    <w:p>
      <w:pPr>
        <w:pStyle w:val="ListParagraph"/>
        <w:shd w:fill="FFFFFF" w:val="clear"/>
        <w:tabs>
          <w:tab w:val="clear" w:pos="720"/>
          <w:tab w:val="left" w:pos="-28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. Степанов Алексей Валентинови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заместитель Мэра города Орла, </w:t>
      </w:r>
      <w:r>
        <w:rPr>
          <w:rFonts w:cs="Times New Roman" w:ascii="Times New Roman" w:hAnsi="Times New Roman"/>
          <w:sz w:val="28"/>
          <w:szCs w:val="28"/>
        </w:rPr>
        <w:t xml:space="preserve">поприветствовал членов общественного Совета, огласил повестку очередного заседания, вручил юбилейную медаль «80 лет освобождения Орловской области от немецко-фашистских захватчиков» партнёру, спонсору, который принимает активное участие в акции «Ёлка желаний», оказывает помощь членам семей участников специальной военной операции – генеральному директору ООО «Движение» Востриковой Наталии Ивановне </w:t>
        <w:br/>
        <w:t>и предоставил сл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лобиной Людмиле Михайловне – директору б</w:t>
      </w:r>
      <w:r>
        <w:rPr>
          <w:rFonts w:cs="Times New Roman" w:ascii="Times New Roman" w:hAnsi="Times New Roman"/>
          <w:sz w:val="28"/>
          <w:szCs w:val="28"/>
        </w:rPr>
        <w:t>юджетного учреждения Орловской области «Областной реабилитационный центр для детей и подростков с ограниченными возможностями».</w:t>
      </w:r>
    </w:p>
    <w:p>
      <w:pPr>
        <w:pStyle w:val="ListParagraph"/>
        <w:shd w:fill="FFFFFF" w:val="clear"/>
        <w:tabs>
          <w:tab w:val="clear" w:pos="720"/>
          <w:tab w:val="left" w:pos="-28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лобина Людмила Михайл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меститель директора б</w:t>
      </w:r>
      <w:r>
        <w:rPr>
          <w:rFonts w:cs="Times New Roman" w:ascii="Times New Roman" w:hAnsi="Times New Roman"/>
          <w:sz w:val="28"/>
          <w:szCs w:val="28"/>
        </w:rPr>
        <w:t xml:space="preserve">юджетного учреждения Орловской области «Областной реабилитационный центр для детей и подростков с ограниченными возможностями» ознакомила присутствующих с основными направлениями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нтра </w:t>
        <w:br/>
        <w:t xml:space="preserve">и перспективами его развития. Докладчик отметила, что </w:t>
      </w:r>
      <w:r>
        <w:rPr>
          <w:rFonts w:cs="Times New Roman" w:ascii="Times New Roman" w:hAnsi="Times New Roman"/>
          <w:sz w:val="28"/>
          <w:szCs w:val="28"/>
        </w:rPr>
        <w:t xml:space="preserve">в текущем году благодаря грантовой поддержке «Фонда поддержки детей, находящихся </w:t>
        <w:br/>
        <w:t>в трудной жизненной ситуации», не только расширится география проекта (услуги на дому смогут получать дети, проживающие на территории Орловского района), но и создан пункт проката реабилитационного оборудования с целью оказания помощи родителям по созданию развивающей среды в домашних условиях. Также планируется открытие филиала в городе Болх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алисты учреждения в течение года оказывают бесплатные услуги 765 семьям, воспитывающим детей и подростков, имеющим нарушения физического и умственного развития по реабилитации детей-инвалидов </w:t>
        <w:br/>
        <w:t xml:space="preserve">в возрасте от рождения до 18 лет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и из первых в регионе специалисты центра стали широко использовать метод АДК в работе с детьми, не использующими речь </w:t>
        <w:br/>
        <w:t xml:space="preserve">в качестве коммуникации. Это и методики ПЕКС и МАКАТОН, </w:t>
        <w:br/>
        <w:t>и коммуникативные устройства – кнопки и коммуникаторы. Использование средств АДК позволяет ребенку донести до окружающих свою просьбу, быть понятым, поверить в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работают специалисты: массажисты, логопеды, дефектологи, специалисты АФК, психологи. Занятия проводятся индивидуально, </w:t>
        <w:br/>
        <w:t xml:space="preserve">но и появилось новая форма работы центра - </w:t>
      </w:r>
      <w:r>
        <w:rPr>
          <w:color w:val="000000"/>
          <w:sz w:val="28"/>
          <w:szCs w:val="28"/>
        </w:rPr>
        <w:t xml:space="preserve">группы кратковременного пребывания. Это когда от 2-4 часов с группой из 3-5 детей проводятся групповые интегрированные занятия, индивидуальные занятия с педагогом-психологом, социальным педагогом, логопедом и дефектологом, оздоровительные мероприятия – подвижные игры, комплексы общеразвивающих упражнений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о вошло в практику работы совместное творчество детей, родителей и сиблингов на занятиях творческих объединений «Семейные посиделки», «Я – Актер!», «Музыкалочка». Родители и здоровые братья </w:t>
        <w:br/>
        <w:t xml:space="preserve">и сестры с удовольствием включаются в творческую деятельность: создание различных украшений, игрушек, предметов интерьера своими руками, театральное и музыкальное искусств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ники творческих объединений центра являются активными участниками, а также становятся лауреатами многих международных </w:t>
        <w:br/>
        <w:t>и всероссийских фестивалей и конк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кущий момент Центр реализует проект «Инклюзивная семейная швейная мастерская #ДоброШвеи», который направлен на социальную поддержку малоимущих, неполных семей, воспитывающих детей-инвалидов от 7 до 16 лет и детей без особенностей развития, а также семей участников СВО, воспитывающих детей с ОВЗ.  В проекте задействованы 25 семей, в рамках проекта создана семейная швейная мастерская в виде коворкинг – пространства с установкой всего необходимого швейного оборудования. Проект направлен на формирование компетенций в области швейного дела </w:t>
        <w:br/>
        <w:t xml:space="preserve">у всех членов семьи, развитие трудовых навыков, профориентацию детей целевой группы.  Помимо этого, продукция, созданная руками детей- инвалидов и их родителями в виде сумок-шоперов, успешно реализуется </w:t>
        <w:br/>
        <w:t xml:space="preserve">на ярмарках-выставках, денежные средства, вырученные от реализации, будут направлены в поддержку СВО, это говорит о том, что семьи, </w:t>
        <w:br/>
        <w:t>в которых дети имеют серьезные проблемы со здоровьем не остаются равнодушными к ситуации, сложившейся в нашей стране, проявляют гражданскую созна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базе учреждения создано выездное отделение «Социальная служба Микрореабилитационный центр», которое ежегодно обслуживает 50 детей </w:t>
        <w:br/>
        <w:t>с ТМНР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лобина Л.М. отметила, что в настоящее время центр прошел партнерскую проверку качества образца регионального уровня и стал образцом Бережливой организации в Орл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ие Центра в грантовом конкурсе «Бережливая инициатива», позволило приобрести необходимое оборудование, а специалистам получить необходимые компетенции для работы с невербальными детьми </w:t>
        <w:br/>
        <w:t xml:space="preserve">с применением методов альтернативной и дополнительной коммуникации </w:t>
        <w:br/>
        <w:t xml:space="preserve">в рамках межведомственного взаимодействия учреждений соцзащиты </w:t>
        <w:br/>
        <w:t>и образования Орловской области. Соисполнителями проекта выступили дошкольные образовательные учреждения № 92 и №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ряду с вышеперечисленными проектами в 2023 году был успешно Реализован проект «Внедрение методов сенсорной интеграции, физической реабилитации и социальной адаптации в непрерывный комплексный реабилитационный процесс ребенка – инвалида с помощью детского адаптированного спортивно-игрового комплекса», направленный на развитие сенсорной интеграции, физической реабилитации и социальной адаптации </w:t>
        <w:br/>
        <w:t>с помощью комплекса Юнга.</w:t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Нестерова Елена Юрьевн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ь Центра канистерапии </w:t>
        <w:br/>
        <w:t>и социальной реабилитации «ДАЙ ЛАПУ», кинолог-инструктор, канистерапевт</w:t>
      </w:r>
      <w:r>
        <w:rPr>
          <w:rFonts w:cs="Times New Roman" w:ascii="Times New Roman" w:hAnsi="Times New Roman"/>
          <w:sz w:val="28"/>
          <w:szCs w:val="28"/>
        </w:rPr>
        <w:t xml:space="preserve"> рассказала присутствующим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мощи в социально-психологической и физической реабилитации детей и взрослых </w:t>
        <w:br/>
        <w:t>с ограниченными возможностями, социальной адаптация детей и подростков, находящихся в трудной жизненной ситуации, с использованием технологии канистерапии, а также о формировании и воспитании ответственного отношения к животным.</w:t>
      </w:r>
    </w:p>
    <w:p>
      <w:pPr>
        <w:pStyle w:val="Normal"/>
        <w:widowControl/>
        <w:shd w:fill="FFFFFF" w:val="clear"/>
        <w:suppressAutoHyphens w:val="false"/>
        <w:ind w:firstLine="720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  <w:t>Основные направления: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color w:val="212529"/>
          <w:sz w:val="28"/>
          <w:szCs w:val="28"/>
          <w:lang w:eastAsia="ru-RU"/>
        </w:rPr>
      </w:pPr>
      <w:r>
        <w:rPr>
          <w:bCs/>
          <w:color w:val="212529"/>
          <w:sz w:val="28"/>
          <w:szCs w:val="28"/>
          <w:lang w:eastAsia="ru-RU"/>
        </w:rPr>
        <w:t>1. Социально-психологическая реабилитация и адаптация, включающая: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color w:val="212529"/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color w:val="212529"/>
          <w:sz w:val="28"/>
          <w:szCs w:val="28"/>
          <w:lang w:eastAsia="ru-RU"/>
        </w:rPr>
        <w:t>восстановление и улучшение психологического здоровья, снятие эмоционального напряжения, формирование позитивного настроя к окружающему миру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color w:val="212529"/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color w:val="212529"/>
          <w:sz w:val="28"/>
          <w:szCs w:val="28"/>
          <w:lang w:eastAsia="ru-RU"/>
        </w:rPr>
        <w:t xml:space="preserve"> </w:t>
      </w:r>
      <w:r>
        <w:rPr>
          <w:color w:val="212529"/>
          <w:sz w:val="28"/>
          <w:szCs w:val="28"/>
          <w:lang w:eastAsia="ru-RU"/>
        </w:rPr>
        <w:t>выявление потенциальных возможностей личности, повышение уровня самооценки и уверенности в себе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</w:t>
      </w:r>
      <w:r>
        <w:rPr>
          <w:color w:val="212529"/>
          <w:sz w:val="28"/>
          <w:szCs w:val="28"/>
          <w:lang w:eastAsia="ru-RU"/>
        </w:rPr>
        <w:t>лучшение навыков общения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color w:val="212529"/>
          <w:sz w:val="28"/>
          <w:szCs w:val="28"/>
          <w:lang w:eastAsia="ru-RU"/>
        </w:rPr>
      </w:pPr>
      <w:r>
        <w:rPr>
          <w:bCs/>
          <w:color w:val="212529"/>
          <w:sz w:val="28"/>
          <w:szCs w:val="28"/>
          <w:lang w:eastAsia="ru-RU"/>
        </w:rPr>
        <w:t>2. Физическая реабилитация включает следующие виды: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color w:val="212529"/>
          <w:sz w:val="28"/>
          <w:szCs w:val="28"/>
          <w:lang w:eastAsia="ru-RU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</w:t>
      </w:r>
      <w:r>
        <w:rPr>
          <w:color w:val="212529"/>
          <w:sz w:val="28"/>
          <w:szCs w:val="28"/>
          <w:lang w:eastAsia="ru-RU"/>
        </w:rPr>
        <w:t>нятие физического напряжения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color w:val="212529"/>
          <w:sz w:val="28"/>
          <w:szCs w:val="28"/>
          <w:lang w:eastAsia="ru-RU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</w:t>
      </w:r>
      <w:r>
        <w:rPr>
          <w:color w:val="212529"/>
          <w:sz w:val="28"/>
          <w:szCs w:val="28"/>
          <w:lang w:eastAsia="ru-RU"/>
        </w:rPr>
        <w:t>лучшение координации движений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</w:t>
      </w:r>
      <w:r>
        <w:rPr>
          <w:color w:val="212529"/>
          <w:sz w:val="28"/>
          <w:szCs w:val="28"/>
          <w:lang w:eastAsia="ru-RU"/>
        </w:rPr>
        <w:t>азвитие крупной и мелкой моторики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color w:val="212529"/>
          <w:sz w:val="28"/>
          <w:szCs w:val="28"/>
          <w:lang w:eastAsia="ru-RU"/>
        </w:rPr>
      </w:pPr>
      <w:r>
        <w:rPr>
          <w:bCs/>
          <w:color w:val="212529"/>
          <w:sz w:val="28"/>
          <w:szCs w:val="28"/>
          <w:lang w:eastAsia="ru-RU"/>
        </w:rPr>
        <w:t>3</w:t>
      </w:r>
      <w:r>
        <w:rPr>
          <w:b/>
          <w:bCs/>
          <w:color w:val="212529"/>
          <w:sz w:val="28"/>
          <w:szCs w:val="28"/>
          <w:lang w:eastAsia="ru-RU"/>
        </w:rPr>
        <w:t xml:space="preserve">. </w:t>
      </w:r>
      <w:r>
        <w:rPr>
          <w:bCs/>
          <w:color w:val="212529"/>
          <w:sz w:val="28"/>
          <w:szCs w:val="28"/>
          <w:lang w:eastAsia="ru-RU"/>
        </w:rPr>
        <w:t>Досуговая развлекательная деятельность: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</w:t>
      </w:r>
      <w:r>
        <w:rPr>
          <w:color w:val="212529"/>
          <w:sz w:val="28"/>
          <w:szCs w:val="28"/>
          <w:lang w:eastAsia="ru-RU"/>
        </w:rPr>
        <w:t xml:space="preserve">крепление семьи (проведение совместных занятий с привлечением </w:t>
      </w:r>
      <w:r>
        <w:rPr>
          <w:sz w:val="28"/>
          <w:szCs w:val="28"/>
          <w:lang w:eastAsia="ru-RU"/>
        </w:rPr>
        <w:t>родителей и членов семьи, различные мероприятия выходного дня)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</w:t>
      </w:r>
      <w:r>
        <w:rPr>
          <w:sz w:val="28"/>
          <w:szCs w:val="28"/>
          <w:lang w:eastAsia="ru-RU"/>
        </w:rPr>
        <w:t>асширение кругозора (организация и проведение специальных циклов занятий, направленных на получение новых знаний и навыков в обращении с животными (собаками), творческие конкурсы, тематические викторины и т.д.)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</w:t>
      </w:r>
      <w:r>
        <w:rPr>
          <w:sz w:val="28"/>
          <w:szCs w:val="28"/>
          <w:lang w:eastAsia="ru-RU"/>
        </w:rPr>
        <w:t>рганизация свободного времени детей и подростков (каникулярные программы).</w:t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начал свою работу на регулярной основе в июне 2021 года совместно с Комплексным центром социального обслуживания населения Железнодорожного района г.Орла (отделение социальной помощи и срочных социальных услуг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 ОО «КЦСОН Железнодорожного района г.Орла»). Проведено больше 150 занятий различного формата, в проекте приняло участие около 300 детей и подростков разного возраста с проблемами, связанными как с состоянием здоровья, так и с личной жизненной ситуацией. </w:t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проект начал сотрудничество с Орловским социальным кластером. Благодаря этому проекту у большего количества детей </w:t>
        <w:br/>
        <w:t>и подростков, в том числе с ограниченными возможностями здоровья и инвалидами, появилась возможность принимать участие в реабилитационных программах.</w:t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к участию в проекте присоединился Комплексный центр социального обслуживания населения Заводского района г.Орла и НКО «Орловские родники».</w:t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к проекту присоединился «Клуб Замечательных» - дети </w:t>
        <w:br/>
        <w:t>с синдромом Дауна и расстройствами аутистического спектра.</w:t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планируется дальнейшее развитие специальных программ по реабилитации детей и взрослых с ОВЗ с применением метода канистерап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pacing w:val="-1"/>
          <w:sz w:val="28"/>
          <w:szCs w:val="28"/>
        </w:rPr>
        <w:t>ОРУЧИЛ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10" w:leader="none"/>
          <w:tab w:val="left" w:pos="709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ам общественного Совета по делам инвалидов внести свои предложения в план работы на 2024 год.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рла</w:t>
        <w:tab/>
        <w:tab/>
        <w:tab/>
        <w:tab/>
        <w:t xml:space="preserve">                А.В. Степанов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окол вела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ирокова О.В.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5-28-76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43" w:after="0"/>
      <w:ind w:left="3619" w:right="0" w:firstLine="446"/>
      <w:jc w:val="right"/>
      <w:outlineLvl w:val="0"/>
    </w:pPr>
    <w:rPr>
      <w:color w:val="000000"/>
      <w:spacing w:val="-11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7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caps w:val="false"/>
      <w:smallCaps w:val="false"/>
      <w:color w:val="000000"/>
      <w:spacing w:val="-1"/>
      <w:sz w:val="24"/>
      <w:szCs w:val="24"/>
      <w:shd w:fill="auto" w:val="clear"/>
      <w:lang w:val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color w:val="000000"/>
      <w:spacing w:val="-1"/>
      <w:sz w:val="24"/>
      <w:szCs w:val="24"/>
      <w:shd w:fill="auto" w:val="clear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  <w:spacing w:val="-1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C14">
    <w:name w:val="c14"/>
    <w:basedOn w:val="4"/>
    <w:qFormat/>
    <w:rPr/>
  </w:style>
  <w:style w:type="character" w:styleId="C3">
    <w:name w:val="c3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next w:val="Normal"/>
    <w:qFormat/>
    <w:pPr>
      <w:shd w:fill="FFFFFF" w:val="clear"/>
    </w:pPr>
    <w:rPr>
      <w:b/>
      <w:color w:val="000000"/>
      <w:spacing w:val="-6"/>
      <w:sz w:val="2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87" w:leader="none"/>
      </w:tabs>
      <w:spacing w:lineRule="exact" w:line="322"/>
      <w:ind w:left="797" w:right="0" w:hanging="0"/>
    </w:pPr>
    <w:rPr>
      <w:b/>
      <w:color w:val="000000"/>
      <w:spacing w:val="6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32" w:leader="none"/>
        <w:tab w:val="right" w:pos="946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16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01:00Z</dcterms:created>
  <dc:creator>Агибалов</dc:creator>
  <dc:description/>
  <cp:keywords/>
  <dc:language>en-US</dc:language>
  <cp:lastModifiedBy>USP_SH</cp:lastModifiedBy>
  <cp:lastPrinted>2024-04-10T17:01:00Z</cp:lastPrinted>
  <dcterms:modified xsi:type="dcterms:W3CDTF">2025-01-24T10:02:00Z</dcterms:modified>
  <cp:revision>3</cp:revision>
  <dc:subject/>
  <dc:title>Утверждаю:</dc:title>
</cp:coreProperties>
</file>