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5 ноября 2024</w:t>
        <w:tab/>
        <w:t xml:space="preserve">                   </w:t>
        <w:tab/>
        <w:tab/>
        <w:tab/>
        <w:tab/>
        <w:t>№55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/>
      </w:pPr>
      <w:r>
        <w:rPr>
          <w:rFonts w:eastAsia="Calibri"/>
          <w:color w:val="000000"/>
          <w:szCs w:val="28"/>
          <w:lang w:eastAsia="ru-RU"/>
        </w:rPr>
        <w:t xml:space="preserve">объекта капитального строительства – жилой дом поз. 1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(третий этап строительства), строительство которого планируется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в границах земельного участка с кадастровым номером 57:25:0020318:461, местоположением: г. Орёл, ул.  Левый берег реки Оки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акционерного общества Специализированный застройщик «Инвестиционная жилищная компания» от 05.11.2024                   № 24835, разделы проектной документации объекта капитального строительства «Здания жилые многоквартирные по адресу: г. Орёл, ул. Левый берег реки Оки (ЗУ 57:25:0020318:461). Проектная документация. Третий этап строительства. Жилой дом поз. 1», представленные в следующем составе: раздел 1. Пояснительная записка. Шифр 24-21-1-ПЗ. Том 1; раздел 2. Схема планировочной организации земельного участка. Шифр 24-21-1-ПЗУ. Том 2; раздел 3. Архитектурные решения. Шифр 24-21-1-АР. Том 3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жилой дом поз. 1 (третий этап строительства), </w:t>
      </w:r>
      <w:r>
        <w:rPr>
          <w:color w:val="000000"/>
        </w:rPr>
        <w:t xml:space="preserve">общей площадью – 12050,59 кв.м, этажностью – 18 этажей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20318:461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 Левый берег реки Оки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Кадик</dc:creator>
  <dc:description/>
  <cp:keywords/>
  <dc:language>en-US</dc:language>
  <cp:lastModifiedBy>Глаголева Наталия Николаевна</cp:lastModifiedBy>
  <cp:lastPrinted>2024-11-11T14:35:00Z</cp:lastPrinted>
  <dcterms:modified xsi:type="dcterms:W3CDTF">2024-11-19T12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