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40"/>
        </w:rPr>
      </w:pPr>
      <w:r>
        <w:rPr>
          <w:b/>
          <w:color w:val="0000FF"/>
          <w:spacing w:val="30"/>
          <w:sz w:val="40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7 марта 2025</w:t>
        <w:tab/>
        <w:t xml:space="preserve">      </w:t>
        <w:tab/>
        <w:t xml:space="preserve">                       №11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исправительных работ на 2025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статьи 49 Уголовного кодекса Российской Федерации, рассмотрев обращения ФКУ УИИ УФСИН России по Орловской области от 20.12.2024 № 58/ТО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 xml:space="preserve">46/1 - 1542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е в приложение № 2 «Перечень организаций на территории муниципального образования «Город Орел» для отбывания обязательных работ лицам, которым назначено наказание в виде обязательных работ» к постановлению администрации города Орла от 24.12.2024 № 6590                       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исключив строку 6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8"/>
        <w:gridCol w:w="3402"/>
        <w:gridCol w:w="2269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яемое количество рабочих мест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изводственный комбинат «К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04, г. Оре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. Культурный, 3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7"/>
          <w:szCs w:val="27"/>
        </w:rPr>
        <w:t>Мэр города Орла</w:t>
        <w:tab/>
        <w:tab/>
        <w:t xml:space="preserve">           Ю.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исправительные работы 2010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0:00Z</dcterms:created>
  <dc:creator>Митин</dc:creator>
  <dc:description/>
  <cp:keywords/>
  <dc:language>en-US</dc:language>
  <cp:lastModifiedBy>Глаголева Наталия Николаевна</cp:lastModifiedBy>
  <cp:lastPrinted>2025-02-27T16:20:00Z</cp:lastPrinted>
  <dcterms:modified xsi:type="dcterms:W3CDTF">2025-03-11T11:47:00Z</dcterms:modified>
  <cp:revision>361</cp:revision>
  <dc:subject/>
  <dc:title> </dc:title>
</cp:coreProperties>
</file>