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7 марта 2025</w:t>
        <w:tab/>
        <w:tab/>
        <w:tab/>
        <w:tab/>
        <w:tab/>
        <w:t>№12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здания склада непродовольственных товаров, строительство которого планируется в границах земельного участка с кадастровым номером 57:25:0020802:55, местоположением: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г. Орел, ул. Авиационная, 14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ООО «Надир+» от 06.03.2024 года № 4823, разделы проектной документации объекта капитального строительства «склад непродовольственных товаров, расположенный в границах земельного участка с кадастровым номером 57:25:0020802655 по адресу: г. Орёл,            ул. Авиационная, 14, представленные в следующем составе: раздел 1. Пояснительная записка. Шифр 18/02-2025 ПД-ПЗ, раздел 2. Схема планировочной организации земельного участка. Шифр 18/02-2024 ПД-ПЗУ, раздел 3. Объемно-планировочные и архитектурные решения.                  Шифр 18/02-2025 ПД-АР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- </w:t>
      </w:r>
      <w:r>
        <w:rPr>
          <w:rFonts w:eastAsia="Calibri"/>
          <w:szCs w:val="28"/>
          <w:lang w:eastAsia="ru-RU"/>
        </w:rPr>
        <w:t>здание склада</w:t>
      </w:r>
      <w:r>
        <w:rPr/>
        <w:t xml:space="preserve"> общей площадью 1280,0 кв.м, количество этажей 1 этаж, строительство которого планируется в границах земельного участка с кадастровым номером 57:25:0020802:55,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ул. Авиационная, 14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3:00Z</dcterms:created>
  <dc:creator>Кадик</dc:creator>
  <dc:description/>
  <cp:keywords/>
  <dc:language>en-US</dc:language>
  <cp:lastModifiedBy>Глаголева Наталия Николаевна</cp:lastModifiedBy>
  <cp:lastPrinted>2025-03-12T14:48:00Z</cp:lastPrinted>
  <dcterms:modified xsi:type="dcterms:W3CDTF">2025-03-19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