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5264" w:leader="none"/>
        </w:tabs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pacing w:val="30"/>
          <w:sz w:val="40"/>
        </w:rPr>
        <w:t xml:space="preserve"> </w:t>
      </w: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caps/>
          <w:color w:val="00000A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рёл</w:t>
      </w:r>
    </w:p>
    <w:p>
      <w:pPr>
        <w:pStyle w:val="Normal"/>
        <w:widowControl w:val="false"/>
        <w:jc w:val="center"/>
        <w:rPr/>
      </w:pPr>
      <w:r>
        <w:rPr/>
        <w:t xml:space="preserve">28 ноября 2023 </w:t>
        <w:tab/>
        <w:tab/>
        <w:tab/>
        <w:tab/>
        <w:tab/>
        <w:tab/>
        <w:tab/>
        <w:tab/>
        <w:tab/>
        <w:t>№ 6278</w:t>
      </w:r>
    </w:p>
    <w:p>
      <w:pPr>
        <w:pStyle w:val="Normal"/>
        <w:widowControl w:val="false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и города Орла от 26.03.2013 г. № 1368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16"/>
          <w:szCs w:val="16"/>
        </w:rPr>
      </w:pPr>
      <w:r>
        <w:rPr>
          <w:szCs w:val="28"/>
        </w:rPr>
        <w:t>«Об общественном Совете по делам инвалидов»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ind w:firstLine="900"/>
        <w:jc w:val="both"/>
        <w:rPr/>
      </w:pPr>
      <w:r>
        <w:rPr>
          <w:szCs w:val="28"/>
        </w:rPr>
        <w:t>В целях обеспечения эффективности деятельности общественного Совета по делам инвалидов, руководствуясь Федеральным законом от 24.11.1995 года № 181-ФЗ «О социальной защите инвалидов в Российской Федерации», Уставом города Орла, администрация города Орл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ind w:left="0" w:right="0" w:firstLine="709"/>
        <w:jc w:val="both"/>
        <w:rPr>
          <w:bCs/>
          <w:color w:val="000000"/>
          <w:szCs w:val="28"/>
        </w:rPr>
      </w:pPr>
      <w:r>
        <w:rPr/>
        <w:t xml:space="preserve">Внести изменение в постановление </w:t>
      </w:r>
      <w:r>
        <w:rPr>
          <w:szCs w:val="28"/>
        </w:rPr>
        <w:t xml:space="preserve">администрации города Орла от 26.03.2013 № 1368 «Об общественном Совете по делам инвалидов», изложив </w:t>
      </w:r>
      <w:r>
        <w:rPr/>
        <w:t>приложение 2 к постановлению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</w:t>
      </w:r>
      <w:r>
        <w:rPr>
          <w:szCs w:val="28"/>
        </w:rPr>
        <w:t>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8"/>
          <w:szCs w:val="28"/>
        </w:rPr>
        <w:t>Мэр города Орла</w:t>
        <w:tab/>
        <w:t xml:space="preserve">                                 Ю.Н. Парахин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BodyTextIndent2"/>
        <w:tabs>
          <w:tab w:val="clear" w:pos="708"/>
          <w:tab w:val="left" w:pos="5245" w:leader="none"/>
        </w:tabs>
        <w:ind w:left="5245" w:right="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BodyTextIndent2"/>
        <w:tabs>
          <w:tab w:val="clear" w:pos="708"/>
          <w:tab w:val="left" w:pos="5245" w:leader="none"/>
          <w:tab w:val="left" w:pos="5670" w:leader="none"/>
        </w:tabs>
        <w:ind w:left="5245" w:right="0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 постановлению </w:t>
      </w:r>
    </w:p>
    <w:p>
      <w:pPr>
        <w:pStyle w:val="BodyTextIndent2"/>
        <w:tabs>
          <w:tab w:val="clear" w:pos="708"/>
          <w:tab w:val="left" w:pos="5245" w:leader="none"/>
          <w:tab w:val="left" w:pos="5670" w:leader="none"/>
        </w:tabs>
        <w:ind w:left="5245" w:right="0" w:hanging="142"/>
        <w:rPr/>
      </w:pPr>
      <w:r>
        <w:rPr>
          <w:sz w:val="24"/>
        </w:rPr>
        <w:t xml:space="preserve">  </w:t>
      </w:r>
      <w:r>
        <w:rPr>
          <w:sz w:val="24"/>
        </w:rPr>
        <w:t>администрации города Орла</w:t>
      </w:r>
    </w:p>
    <w:p>
      <w:pPr>
        <w:pStyle w:val="BodyTextIndent2"/>
        <w:tabs>
          <w:tab w:val="clear" w:pos="708"/>
          <w:tab w:val="left" w:pos="5264" w:leader="none"/>
          <w:tab w:val="left" w:pos="5670" w:leader="none"/>
        </w:tabs>
        <w:ind w:left="5245" w:right="0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8 ноября 2023 № 6278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26 марта 2013 года № 13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щественного Совета по делам инвали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1"/>
        <w:gridCol w:w="5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аленкова Ирина Валерь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Орла, председател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триков Александр Владимирович 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епартамента социальной защиты, опеки и попечительства, труда и занятости Орловской области, 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окова Ольга Викторовна       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оциальной поддержки граждан управления социальной поддержки населения, опеки и попечительства администрации города Орла, секретар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Азарова Анна Вячеслав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_Hlk132211904"/>
            <w:r>
              <w:rPr>
                <w:bCs/>
                <w:sz w:val="27"/>
                <w:szCs w:val="27"/>
                <w:shd w:fill="FFFFFF" w:val="clear"/>
              </w:rPr>
              <w:t>председатель Автономной некоммерческой организации помощи детям и взрослым с расстройствами аутистического спектра, и их семьям «Озарение»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юков Игорь Викто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Председатель Орловского городского совета ветеранов войны, труда, Вооружё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а Юлия Никола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инвалидов       «Всероссийское ордена Трудового  Красного знамени Общество слепых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ина Антонина Федоровна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одской общественной организации «Всероссийское общество слепых» (по согласованию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а Татьяна Петровна                                                                                                     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аводск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кова Екатерина Игор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АУ «Городское Информагентство», главный редактор Орловской городской газет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цкая Евгения Евгень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БУ ОО «Комплексный центр социального обслуживания населения Заводского района г.Орл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сеева Анна Вячеслав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яющий Отделения фонда пенсионного и социального   страхования РФ по Орловской област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Ольга Анатоль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«Диабетическое общество», член Президиума Российской Диабетической Ассоциа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на Екатер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Правления Север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ов Максим Александ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Объединённый муниципальный заказч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цькив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российской общественной организации «Всероссийское                                                        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ев Сергей Виталь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 по инвалид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Валери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боевых действ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Зоя Валентин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 xml:space="preserve">директор </w:t>
            </w:r>
            <w:r>
              <w:rPr>
                <w:sz w:val="27"/>
                <w:szCs w:val="27"/>
              </w:rPr>
              <w:t>«Городского образовательного центра психолого-педагогической, медицинской и социальной помощи города Ор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Оксана Никола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– главный эксперт по медико-социальной экспертизе ФКУ «Главное бюро медико-социальной экспертизы по Орловской облас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цева Клавдия Алексеевна</w:t>
            </w:r>
          </w:p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Орловского регионального отделения Межрегиональной общественной организации нефрологических пациентов «НЕФРО-ЛИГ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руков Анатолий Иванович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войны и военной служб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феева Гал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Железнодорож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пекина Наталья Виктор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Благотворительного Фонда «БОЖЬЯ КОРОВК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анов Игорь Михай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рловского городского Совета народных депутатов, председатель комитета по муниципальной собственности и землепользовани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икова Елена Александр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рловской молодёжной областной общественной организации инвалидов «Орловские родник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ков Владимир Пав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равления </w:t>
            </w:r>
            <w:bookmarkStart w:id="1" w:name="_Hlk132275383"/>
            <w:r>
              <w:rPr>
                <w:sz w:val="27"/>
                <w:szCs w:val="27"/>
              </w:rPr>
              <w:t>Орловской областной общественной организации инвалидов Союз «Чернобыль»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кина Алла Владимировна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социальной поддержки населения, опеки и попечительства администрации города Ор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охин Александр Владими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 xml:space="preserve">заместитель директора </w:t>
            </w:r>
            <w:r>
              <w:rPr>
                <w:sz w:val="27"/>
                <w:szCs w:val="27"/>
              </w:rPr>
              <w:t>«Городского образовательного центра психолого-педагогической, медицинской и социальной помощи города Ор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Шкуратова Любовь Ивановн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</w:tc>
      </w:tr>
    </w:tbl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/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социальной поддержки населения,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опеки и попечительства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  <w:tab/>
        <w:tab/>
        <w:tab/>
        <w:tab/>
        <w:t xml:space="preserve">        И.В. Ковалева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Cs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900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user</dc:creator>
  <dc:description/>
  <cp:keywords/>
  <dc:language>en-US</dc:language>
  <cp:lastModifiedBy>Бледнова Евгения Леонидовна</cp:lastModifiedBy>
  <cp:lastPrinted>2023-11-27T09:30:00Z</cp:lastPrinted>
  <dcterms:modified xsi:type="dcterms:W3CDTF">2023-12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