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10 декабря 2024</w:t>
        <w:tab/>
        <w:t xml:space="preserve">      </w:t>
        <w:tab/>
        <w:t xml:space="preserve">                        №6172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я в постановление администрации города Орла от 28.12.2023 № 7095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4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. 50 Уголовного кодекса Российской Федерации,  рассмотрев обращение </w:t>
      </w:r>
      <w:r>
        <w:rPr>
          <w:bCs/>
          <w:szCs w:val="28"/>
        </w:rPr>
        <w:t xml:space="preserve">ФКУ УИИ УФСИН России по Орловской области (филиал по Северному району г. Орла) от 20.11.2024 № 58/ТО/46/27-1766       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е в постановление администрации города Орла от             28.12.2023 № 7095 «Об утверждении перечней видов обязательных работ, объектов и мест для отбывания уголовного наказания в виде обязательных и исправительных работ на 2024 год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82"/>
        <w:gridCol w:w="4253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для отбывания исправительных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РРИТОРИЯ ЕДЫ 57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038, г. Орел,                          ул. Космонавтов, д.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спространить действие настоящего постановления на правоотношения, возникшие с 15.11.202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Глаголева Наталия Николаевна</cp:lastModifiedBy>
  <cp:lastPrinted>2024-12-02T09:52:00Z</cp:lastPrinted>
  <dcterms:modified xsi:type="dcterms:W3CDTF">2024-12-11T12:36:00Z</dcterms:modified>
  <cp:revision>6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