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rPr>
          <w:rStyle w:val="21"/>
          <w:rFonts w:ascii="Arial" w:hAnsi="Arial" w:cs="Arial"/>
          <w:bCs w:val="false"/>
          <w:sz w:val="24"/>
          <w:szCs w:val="24"/>
        </w:rPr>
      </w:pPr>
      <w:r>
        <w:rPr>
          <w:rStyle w:val="21"/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bCs w:val="false"/>
          <w:sz w:val="24"/>
          <w:szCs w:val="24"/>
        </w:rPr>
        <w:t>ОРЛОВСКАЯ ОБЛАСТЬ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"/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21"/>
          <w:rFonts w:cs="Arial" w:ascii="Arial" w:hAnsi="Arial"/>
          <w:b/>
          <w:bCs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Style w:val="116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6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6pt0pt"/>
          <w:rFonts w:cs="Arial" w:ascii="Arial" w:hAnsi="Arial"/>
          <w:b/>
          <w:bCs w:val="false"/>
          <w:sz w:val="24"/>
          <w:szCs w:val="24"/>
        </w:rPr>
        <w:t xml:space="preserve">25 марта 2025  </w:t>
        <w:tab/>
        <w:tab/>
        <w:tab/>
        <w:tab/>
        <w:tab/>
        <w:tab/>
        <w:tab/>
        <w:tab/>
        <w:tab/>
        <w:t>№ 1547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4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 октября 2003 г. № 131-Ф3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ского округа город Орел, в связи с проведением организационно-штатных мероприятий </w:t>
      </w:r>
      <w:r>
        <w:rPr>
          <w:rStyle w:val="13pt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21 сентября 2015г. № 4192 «О размещении нестационарных объектов на территории муниципального образования «Город Орёл» изменения, изложив пункт 2 постановления в следующей редакции:</w:t>
      </w:r>
    </w:p>
    <w:p>
      <w:pPr>
        <w:pStyle w:val="12"/>
        <w:shd w:fill="auto" w:val="clear"/>
        <w:spacing w:lineRule="auto" w:line="240" w:before="0" w:after="0"/>
        <w:ind w:left="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пределить уполномоченным органом:</w:t>
      </w:r>
    </w:p>
    <w:p>
      <w:pPr>
        <w:pStyle w:val="12"/>
        <w:shd w:fill="auto" w:val="clear"/>
        <w:spacing w:lineRule="auto" w:line="240" w:before="0" w:after="0"/>
        <w:ind w:left="4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правление экономического развития администрации города Орла (А.Е.Сурнова)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смотрению предложений по внесению изменений в схемы 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4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рганизации и проведению аукционов на право размещения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, заключению договоров на размещение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, контролю за соблюдением условий этих договоров; ведению реестра этих договоро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рганизации и проведению аукционов на право размещения непередвижных и передвижных нестационарных торговых объектов на территории парков и скверов города Орла (за исключением территорий парков и скверов, находящихся в бессрочном пользовании муниципальных автономных и бюджетных учреждений культуры); заключению договоров на размещение непередвижных и передвижных нестационарных торговых объектов на земельных участках, на территории парков и скверов города Орла (за исключением территорий парков и скверов, находящихся в бессрочном пользовании муниципальных автономных и бюджетных учреждений культуры); контролю за соблюдением условий этих договоров; ведению реестра этих договоро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смотрению заявлений и по заключению договоров на право размещения нестационарных кафе, располагающихся на территории, примыкающей к стационарным предприятиям общественного питания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ему заявок, оформлению и выдаче договоров на право размещения объектов праздничной торговли (договор присоединения) при проведении культурно-массовых и иных мероприятий на территории муниципального образования «Город Орел» (за исключением территорий парков и скверов, находящихся в бессрочном пользовании муниципальных автономных и бюджетных учреждений культуры).</w:t>
      </w:r>
    </w:p>
    <w:p>
      <w:pPr>
        <w:pStyle w:val="12"/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чальнику управления экономического развития администрации города Орла предоставить право подписания:</w:t>
      </w:r>
    </w:p>
    <w:p>
      <w:pPr>
        <w:pStyle w:val="12"/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ов на размещение непередвижных и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;</w:t>
      </w:r>
    </w:p>
    <w:p>
      <w:pPr>
        <w:pStyle w:val="12"/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ов на размещение непередвижных и передвижных нестационарных торговых объектов на земельных участках, на территории парков и скверов города Орла (за исключением территорий парков и скверов, находящихся в бессрочном пользовании муниципальных автономных и бюджетных учреждений культуры);</w:t>
      </w:r>
    </w:p>
    <w:p>
      <w:pPr>
        <w:pStyle w:val="12"/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говоров на право размещения нестационарных кафе, располагающихся на территории, примыкающей к стационарным предприятиям общественного питания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5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 на право размещения объектов праздничной торговли (договор присоединения) при проведении культурно-массовых и иных мероприятий на территории муниципального образования «Город Орел» (за исключением территорий парков и скверов, находящихся в бессрочном пользовании муниципальных автономных и бюджетных учреждений культуры).»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 В. Степанова.</w:t>
      </w:r>
    </w:p>
    <w:p>
      <w:pPr>
        <w:pStyle w:val="12"/>
        <w:shd w:fill="auto" w:val="clear"/>
        <w:tabs>
          <w:tab w:val="clear" w:pos="708"/>
          <w:tab w:val="left" w:pos="7814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814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эр города Орла </w:t>
        <w:tab/>
        <w:t>Ю.Н. Парахин</w:t>
      </w:r>
    </w:p>
    <w:sectPr>
      <w:type w:val="nextPage"/>
      <w:pgSz w:w="11906" w:h="16838"/>
      <w:pgMar w:left="1358" w:right="973" w:gutter="0" w:header="0" w:top="1135" w:footer="0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6pt0pt">
    <w:name w:val="Заголовок №1 + 16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4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60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27T07:32:00Z</dcterms:modified>
  <cp:revision>2</cp:revision>
  <dc:subject/>
  <dc:title/>
</cp:coreProperties>
</file>