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2"/>
          <w:szCs w:val="24"/>
        </w:rPr>
      </w:pPr>
      <w:r>
        <w:rPr>
          <w:rFonts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spacing w:val="20"/>
          <w:sz w:val="8"/>
          <w:szCs w:val="24"/>
        </w:rPr>
      </w:pPr>
      <w:r>
        <w:rPr>
          <w:rFonts w:cs="Times New Roman" w:ascii="Times New Roman" w:hAnsi="Times New Roman"/>
          <w:bCs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FF"/>
          <w:spacing w:val="30"/>
          <w:sz w:val="40"/>
          <w:szCs w:val="24"/>
        </w:rPr>
      </w:pPr>
      <w:r>
        <w:rPr>
          <w:rFonts w:cs="Times New Roman" w:ascii="Times New Roman" w:hAnsi="Times New Roman"/>
          <w:bCs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pacing w:val="30"/>
          <w:sz w:val="2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30"/>
          <w:sz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4"/>
        </w:rPr>
        <w:t>24 декабря 2024</w:t>
        <w:tab/>
        <w:t xml:space="preserve">      </w:t>
        <w:tab/>
        <w:t xml:space="preserve">                      №6590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рла, перечнем организаций города Орла, согласованным с ФКУ «Уголовно-исполнительная инспекция Управления Федеральной службы исполнения наказаний по Орловской области» от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06 декабря 2024 года №58/ТО/46/5-14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исьмам МУП      ритуально – обрядовых услуг города Орла от 04 декабря 2024 года №446, МУП «Трамвайно – троллейбусное предприятие» города Орла от 25 ноября 2024 года №1354, </w:t>
      </w:r>
      <w:r>
        <w:rPr>
          <w:rFonts w:cs="Times New Roman" w:ascii="Times New Roman" w:hAnsi="Times New Roman"/>
          <w:bCs/>
          <w:sz w:val="28"/>
          <w:szCs w:val="28"/>
        </w:rPr>
        <w:t>МУП г. Орла «Орелбыт» от 27 ноября 2024 года №248, МУП «Банно- прачечное хозяйство» от 02 декабря 2024 года № б/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 xml:space="preserve">МБУ «Спецавтобаза по санитарной очистке города Орла» от 26 ноября 2024 года №4203, </w:t>
      </w:r>
      <w:r>
        <w:rPr>
          <w:rFonts w:cs="Times New Roman" w:ascii="Times New Roman" w:hAnsi="Times New Roman"/>
          <w:sz w:val="28"/>
          <w:szCs w:val="28"/>
        </w:rPr>
        <w:t xml:space="preserve">ООО «Производственный комбинат «КБ» от 16 октября 2024 года №33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видов обязательных работ, определенных для отбывания уголовного наказания в виде обязательных работ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организаций, определенных для отбывания уголовного наказания осужденными к обязательным работам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определенных для отбывания уголовного наказания осужденными к исправительным работам, согласно приложению №3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а Орла от 28.12.2023 № 7095  «Об утверждении перечней видов обязательных работ, объектов и мест для отбывания уголовного наказания в виде обязательных и исправительных работ» признать утратившим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5. 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 xml:space="preserve">                Ю.Н. Пара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59"/>
      </w:tblGrid>
      <w:tr>
        <w:trPr>
          <w:trHeight w:val="1630" w:hRule="atLeast"/>
        </w:trPr>
        <w:tc>
          <w:tcPr>
            <w:tcW w:w="5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24г №6590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идомовой территории и подъездов жилых домов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деревьев, бордюров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узочно-погрузочные работы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валифицированные малярные работы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улиц, парков, скверов города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борка территорий кладбищ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мещени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роительные рабо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чальник управления </w:t>
      </w:r>
    </w:p>
    <w:p>
      <w:pPr>
        <w:pStyle w:val="ConsPlusNormal"/>
        <w:ind w:firstLine="28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экономического развития </w:t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города Орла </w:t>
        <w:tab/>
        <w:tab/>
        <w:t xml:space="preserve">        </w:t>
        <w:tab/>
        <w:tab/>
        <w:tab/>
        <w:t xml:space="preserve">         А.Е. Сур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89"/>
      </w:tblGrid>
      <w:tr>
        <w:trPr/>
        <w:tc>
          <w:tcPr>
            <w:tcW w:w="5481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24г №659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ar78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й на территории муниципального образования «Город Оре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отбывания обязательных работ лицам, которым назначено наказание в виде обязательных работ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874"/>
        <w:gridCol w:w="2667"/>
        <w:gridCol w:w="2401"/>
      </w:tblGrid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ое количество рабочих мест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ритуально-обрядовых услуг города Ор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15, г. Орел, Наугорское шоссе, 27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«Трамвайно – троллейбусное предприятие» города Ор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05, г. Орел, ул. Карачевская, 1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П г. Орла «Орелбыт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01, г. Орел, ул. 1-ая Пушкарная, д.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УП «Банно-прачечное хозяйств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2004, г. Орел, ул. 3-я Курская, д.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«Спецавтобаза по санитарной очистке города Орл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2011, г. Орел, Новосильское шоссе, 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Производственный комбинат «КБ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04, г. Орел, пер. Культурный, 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Par137"/>
      <w:bookmarkStart w:id="4" w:name="Par137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чальник 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экономического развит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администрации города Орла </w:t>
        <w:tab/>
        <w:tab/>
        <w:t xml:space="preserve">        </w:t>
        <w:tab/>
        <w:tab/>
        <w:tab/>
        <w:t xml:space="preserve">                   А.Е. Сурн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18" w:hRule="atLeast"/>
        </w:trPr>
        <w:tc>
          <w:tcPr>
            <w:tcW w:w="4785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рл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24г №6590</w:t>
            </w:r>
          </w:p>
          <w:p>
            <w:pPr>
              <w:pStyle w:val="ConsPlusTitl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, определенных для отбывания уголовного наказания осужден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исправительным работа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337"/>
        <w:gridCol w:w="466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рла «Орелбыт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1, г. Орел, ул. 1-ая Пушкарная, д.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ОО «Варяг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Орел, ул. Советская, д.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ал»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4, г. Орел, ул. Половецкая, д. 19 «б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1, г. Орел, ул. Роза Люксембург,    д.33 «а», стр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Мед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004, г. Орёл, ул. Ливенская.д.68 «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рловское УПП «Металлоштамп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005, г. Орел, ул. Васильевская, д.140</w:t>
            </w:r>
          </w:p>
        </w:tc>
      </w:tr>
      <w:tr>
        <w:trPr>
          <w:trHeight w:val="3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ьгера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1, г. Орел, пл. Карла Маркса, д.1/3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«Честнихина И.В.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024, г. Орел, ул. Поселковая, д.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ритуально – обрядовых услуг г. Орл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5, г. Орел, ул. Наугорское шоссе, д.27 «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ецавтобаза по санитарной очистке города Орла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1, г. Орёл, Новосильское шоссе, д.18</w:t>
            </w:r>
          </w:p>
        </w:tc>
      </w:tr>
      <w:tr>
        <w:trPr>
          <w:trHeight w:val="5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К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31, г. Орел, Новосильское шоссе, д.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ервис плю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6, г. Орел, пер. Привокзальный, д.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3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амвайно – троллейбусное предприятие» города Орл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5, г. Орел, ул. Карачевская, д.144</w:t>
            </w:r>
          </w:p>
        </w:tc>
      </w:tr>
      <w:tr>
        <w:trPr>
          <w:trHeight w:val="6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аторг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8, г. Орел, ул. Раздльная, д.105, пом. 27, каб.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рядок Плюс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07, г. Орел, Карачевское шоссе, д.1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ый Комбинат «КБ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 пер. Культурный, д.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арташов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6, г. Орел, ул. Комсомольская, д.1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рловский хлебокомбинат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 ул. Красноармейская, д.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аллСтро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25, г. Орел, Московское шоссе, д.137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ЕРРИТОРИЯ ЕДЫ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8, г. Орел, ул. Космонавтов, д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пласт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38, г. Орел, ул. Космонавтов, здание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68, комн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ргеева Е.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0, г. Орел, ул. Приборостроительная, д.4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экономического развит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администрации города Орла </w:t>
        <w:tab/>
        <w:tab/>
        <w:t xml:space="preserve">        </w:t>
        <w:tab/>
        <w:tab/>
        <w:tab/>
        <w:t xml:space="preserve">         </w:t>
        <w:tab/>
        <w:t xml:space="preserve">        А.Е. Сур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C3E4B92AE01AD3C4ED75F310099FBA5C3F9FC9CFA4EEFA82DC27310C6DA6B8D3754FCE385FB3185B60F3E34485F208682986734C492ELExAL" TargetMode="External"/><Relationship Id="rId3" Type="http://schemas.openxmlformats.org/officeDocument/2006/relationships/hyperlink" Target="consultantplus://offline/ref=86EAC3E4B92AE01AD3C4ED75F310099FBA5C3F9FC9CFA4EEFA82DC27310C6DA6B8D3754FCE3A5EBA1E5B60F3E34485F208682986734C492ELExAL" TargetMode="External"/><Relationship Id="rId4" Type="http://schemas.openxmlformats.org/officeDocument/2006/relationships/hyperlink" Target="consultantplus://offline/ref=86EAC3E4B92AE01AD3C4ED75F310099FBA5A3795CCCFA4EEFA82DC27310C6DA6B8D3754FCE395EB41A5B60F3E34485F208682986734C492ELExAL" TargetMode="External"/><Relationship Id="rId5" Type="http://schemas.openxmlformats.org/officeDocument/2006/relationships/hyperlink" Target="consultantplus://offline/ref=86EAC3E4B92AE01AD3C4ED75F310099FBA5A3795CCCFA4EEFA82DC27310C6DA6B8D3754FCE385CBA115B60F3E34485F208682986734C492ELExAL" TargetMode="External"/><Relationship Id="rId6" Type="http://schemas.openxmlformats.org/officeDocument/2006/relationships/hyperlink" Target="consultantplus://offline/ref=86EAC3E4B92AE01AD3C4F378E57C5396BD53609BC9CEAFB9AED7DA706E5C6BF3F893731A9F7C08BF1B522AA2A60F8AF008L7x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8:00Z</dcterms:created>
  <dc:creator>mitin-sv</dc:creator>
  <dc:description/>
  <cp:keywords/>
  <dc:language>en-US</dc:language>
  <cp:lastModifiedBy>Глаголева Наталия Николаевна</cp:lastModifiedBy>
  <cp:lastPrinted>2024-12-11T10:08:00Z</cp:lastPrinted>
  <dcterms:modified xsi:type="dcterms:W3CDTF">2025-01-14T07:49:00Z</dcterms:modified>
  <cp:revision>166</cp:revision>
  <dc:subject/>
  <dc:title>АДМИНИСТРАЦИЯ МОРДОВСКОГО РАЙОНА</dc:title>
</cp:coreProperties>
</file>