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</w:t>
      </w:r>
      <w:r>
        <w:rPr>
          <w:color w:val="0000FF"/>
        </w:rPr>
        <w:t>20 марта 2025</w:t>
        <w:tab/>
        <w:tab/>
        <w:t xml:space="preserve">                                    №141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. Машиностроительной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необходимостью проведения работ по опиловке деревьев, </w:t>
        <w:br/>
        <w:t xml:space="preserve">в целях обеспечения безопасности дорожного движения на территории города Орла, в соответствии с Федеральным законом от 10.12.1995 № 196-ФЗ </w:t>
        <w:br/>
        <w:t xml:space="preserve">«О безопасности дорожного движения», на основании обращения </w:t>
        <w:br/>
        <w:t>МКУ «Объединенный муниципальный заказчик города Орла» от 10.03.2025</w:t>
        <w:br/>
        <w:t xml:space="preserve">№ 801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1. Ввести временное ограничение движения транспортных средств</w:t>
        <w:br/>
        <w:t xml:space="preserve">на время производства работ по опиловке деревьев на участке от дома </w:t>
        <w:br/>
        <w:t xml:space="preserve">№ 4 до дома № 6д по ул. Машиностроительной с 13.00 до 15.30 24.03.2025 </w:t>
        <w:br/>
        <w:t xml:space="preserve">и с 13.00 до 15.30 25.03.2025.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Cs w:val="28"/>
        </w:rPr>
      </w:pPr>
      <w:r>
        <w:rPr>
          <w:szCs w:val="28"/>
        </w:rPr>
        <w:t>2. МКУ «Объединенный муниципальный заказчик города Орла»:</w:t>
      </w:r>
    </w:p>
    <w:p>
      <w:pPr>
        <w:pStyle w:val="Normal"/>
        <w:ind w:firstLine="709"/>
        <w:jc w:val="both"/>
        <w:rPr/>
      </w:pPr>
      <w:r>
        <w:rPr/>
        <w:t>2.1. довести до Управления ГИБДД УМВД России по Орловской области (А.А. Бахарев), МУП «Трамвайно-троллейбусное предприятие»</w:t>
        <w:br/>
        <w:t xml:space="preserve">(И.Н. Косолапов) информацию о проведении работ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</w:t>
      </w:r>
      <w:r>
        <w:rPr/>
        <w:t xml:space="preserve">Рекомендовать МУП «Трамвайно-троллейбусное предприятие» </w:t>
        <w:br/>
        <w:t xml:space="preserve">(И.Н. Косолапов) на период проведения работ произвести отключение контактной сети трамвая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/>
        <w:t xml:space="preserve">4. Рекомендовать Управлению ГИБДД УМВД России по Орловской области (А.А. Бахарев) оказать содействие </w:t>
      </w:r>
      <w:r>
        <w:rPr>
          <w:szCs w:val="28"/>
        </w:rPr>
        <w:t>МКУ «Объединенный муниципальный заказчик города Орла» в обеспечении безопасности дорожного движения на время производства работ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Cs w:val="28"/>
        </w:rPr>
      </w:pPr>
      <w:r>
        <w:rPr/>
        <w:t>5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</w:t>
      </w:r>
      <w:r>
        <w:rPr>
          <w:szCs w:val="28"/>
        </w:rPr>
        <w:t>О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Храмченкова</w:t>
      </w:r>
      <w:r>
        <w:rPr>
          <w:color w:val="000000"/>
          <w:spacing w:val="-2"/>
          <w:szCs w:val="28"/>
        </w:rPr>
        <w:t xml:space="preserve">) оповестить через средства массовой информации население города Орла </w:t>
        <w:br/>
        <w:t>о временном ограничении движения в соответствии с пунктом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6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 В. Родштей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5:00Z</dcterms:created>
  <dc:creator>Соломкин</dc:creator>
  <dc:description/>
  <cp:keywords/>
  <dc:language>en-US</dc:language>
  <cp:lastModifiedBy>Глаголева Наталия Николаевна</cp:lastModifiedBy>
  <cp:lastPrinted>2025-03-20T14:45:00Z</cp:lastPrinted>
  <dcterms:modified xsi:type="dcterms:W3CDTF">2025-03-26T11:55:00Z</dcterms:modified>
  <cp:revision>10</cp:revision>
  <dc:subject/>
  <dc:title> </dc:title>
</cp:coreProperties>
</file>