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30 июля 2024 </w:t>
        <w:tab/>
        <w:tab/>
        <w:tab/>
        <w:tab/>
        <w:tab/>
        <w:tab/>
        <w:t>№ 36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17.03.2023 № 1177 «Об утверждении Порядка предоставления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Орла, во исполнение постановления администрации города Орла от 18.03.2010 № 809 «Об утверждении порядка использования бюджетных ассигнований резервного фонда администрации города Орла», администрация города Орла постановляе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17.03.2023      № 1177 «Об утверждении Порядка предоставления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наименовании и по тексту постановления и приложения            к постановлению слова «в военной операции» заменить словами                    «в специальной военной оп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приложения к постановлению слова «со дня гибели (смерти) гражданина» заменить словами «со дня захоронения граждани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ункт 4 пункта 6 изложить в следующей редакции «извещение о гибели (смерти) гражданина, принимавшего участие в специальной военной операции, выданное военным комиссариато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color w:val="000000"/>
          <w:sz w:val="28"/>
          <w:szCs w:val="28"/>
        </w:rPr>
        <w:t xml:space="preserve">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Орла                      </w:t>
        <w:tab/>
        <w:tab/>
        <w:tab/>
        <w:t xml:space="preserve">                           А.В. Степ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7" w:hanging="105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9:00Z</dcterms:created>
  <dc:creator>Рытова</dc:creator>
  <dc:description/>
  <cp:keywords/>
  <dc:language>en-US</dc:language>
  <cp:lastModifiedBy>Бледнова Евгения Леонидовна</cp:lastModifiedBy>
  <cp:lastPrinted>2024-07-25T12:49:00Z</cp:lastPrinted>
  <dcterms:modified xsi:type="dcterms:W3CDTF">2024-08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