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3 марта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10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31 по ул. МОП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3" марта 2025 г. №103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 по ул. МОП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74"/>
        <w:gridCol w:w="1720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N 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кущий ремонт обще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обще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176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5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1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хнический осмотр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42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58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арийное обслуживани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828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02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борка придомовой террито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69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борка лестничных кле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726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ратизация и дезинсе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7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9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даление наледей и сосулек с кры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бор и вывоз бытовых отход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лата за управление многоквартирным домом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ма с централизованным водоотведением и горячим водоснабж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23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,62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3:00Z</dcterms:created>
  <dc:creator>User</dc:creator>
  <dc:description/>
  <cp:keywords/>
  <dc:language>en-US</dc:language>
  <cp:lastModifiedBy>Глаголева Наталия Николаевна</cp:lastModifiedBy>
  <cp:lastPrinted>2025-02-26T12:52:00Z</cp:lastPrinted>
  <dcterms:modified xsi:type="dcterms:W3CDTF">2025-03-04T12:20:00Z</dcterms:modified>
  <cp:revision>24</cp:revision>
  <dc:subject/>
  <dc:title>           О признании молодой семьи Слесарчика К</dc:title>
</cp:coreProperties>
</file>