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15 ноября 2024                        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56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ind w:firstLine="709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эксплуатации линейного объекта (газопровода), наименованием:</w:t>
        <w:br/>
        <w:t xml:space="preserve"> «Газопровод, г. Орёл, пер. Хвойный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1.10.2024 № 23650), декларацию об объекте недвижимости от 01.10.2024, технический план сооружения от 11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561 кв.м, в целях эксплуатации линейного объекта (газопровода), наименованием: «</w:t>
      </w:r>
      <w:r>
        <w:rPr>
          <w:sz w:val="28"/>
          <w:szCs w:val="28"/>
        </w:rPr>
        <w:t>Газопровод, г. Орёл, пер. Хвойный</w:t>
      </w:r>
      <w:r>
        <w:rPr>
          <w:rFonts w:eastAsia="Calibri"/>
          <w:sz w:val="28"/>
          <w:szCs w:val="28"/>
        </w:rPr>
        <w:t>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00000:5585, местоположением: Российская Федерация, Орловская область, г. Орел, вид разрешенного использования – «для эксплуатации и обслуживания земель общего пользования», площадь публичного сервитута – 45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земель в границах кадастрового квартала 57:25:0020121, местоположением: г. Орел, площадь публичного сервитута – 513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емель в границах кадастрового квартала 57:25:0020122, местоположением: г. Орел, площадь публичного сервитута – 3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График проведения работ при осуществлении деятельности по эксплуатации линейного объекта (газопровода), наименованием: «</w:t>
      </w:r>
      <w:r>
        <w:rPr>
          <w:sz w:val="28"/>
          <w:szCs w:val="28"/>
        </w:rPr>
        <w:t>Газопровод, г. Орёл, пер. Хвойный</w:t>
      </w:r>
      <w:r>
        <w:rPr>
          <w:rFonts w:eastAsia="Calibri"/>
          <w:sz w:val="28"/>
          <w:szCs w:val="28"/>
        </w:rPr>
        <w:t>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, а также с Управлением муниципального имущества и землепользован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>Управлению по взаимодействию со средствами массовой информации и аналитической работе 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08-08T11:45:00Z</cp:lastPrinted>
  <dcterms:modified xsi:type="dcterms:W3CDTF">2024-11-19T12:34:00Z</dcterms:modified>
  <cp:revision>24</cp:revision>
  <dc:subject/>
  <dc:title/>
</cp:coreProperties>
</file>