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  <w:tab w:val="left" w:pos="4140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</w:t>
      </w:r>
      <w:r>
        <w:rPr/>
        <w:t>30 августа 2024</w:t>
        <w:tab/>
        <w:t xml:space="preserve">      </w:t>
        <w:tab/>
        <w:t xml:space="preserve">                 № 420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 внесении изменений в постановление администрации города Орла                                  </w:t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т  21.06.2024 № 2879 «О создании Комиссии по проверке готовности   </w:t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теплоснабжающих организаций, теплосетевых организаций и потребителей </w:t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тепловой энергии к отопительному периоду 2024-2025 годов»</w:t>
      </w:r>
    </w:p>
    <w:p>
      <w:pPr>
        <w:pStyle w:val="Normal"/>
        <w:tabs>
          <w:tab w:val="clear" w:pos="708"/>
          <w:tab w:val="left" w:pos="2694" w:leader="none"/>
        </w:tabs>
        <w:ind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-360" w:right="-18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  В связи с необходимостью актуализации  состава Комиссий по проверке готовности теплоснабжающих организаций, теплосетевых организаций и потребителей тепловой энергии к отопительному периоду 2024 – 2025 годов, руководствуясь статьей 22 Устава города Орла, </w:t>
      </w:r>
      <w:r>
        <w:rPr>
          <w:b/>
          <w:szCs w:val="28"/>
        </w:rPr>
        <w:t xml:space="preserve"> администрация города Орла 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постановление администрации города Орла от 21.06.2024 №2879 «О создании Комиссий по проверке готовности теплоснабжающих организаций, теплосетевых  организаций и потребителей тепловой  энергии   к  отопительному  периоду  2024 – 2025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 приложения №№ 1, 2 к постановлению изложить в новой редакции, согласно приложениям №№ 1,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из столбца  «Учреждения социальной сферы» раздела  «Учреждения социального обслуживания и социальной защиты населения» приложения №8 к постановлению удалить строку №4 «Бюджетное учреждение Орловской области «Кризисный центр помощи женщинам и детям «Орловский»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правлению по взаимодействию со средствами массовой информации и аналитической работе  администрации города Орла (О.А. Храмченкова)  опубликовать настоящее постановление в газете «Орловская городская газета» и разместить 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. Контроль за исполнением настоящего постановления возложить на     заместителя  Мэра города Орла – начальника управления жилищно-коммунального хозяйства администрации города Орла  С.Н. Филатова.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  <w:t xml:space="preserve">Мэр города Орла                                                                                   Ю.Н. Парахин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  <w:t xml:space="preserve">    </w:t>
      </w:r>
    </w:p>
    <w:p>
      <w:pPr>
        <w:pStyle w:val="Normal"/>
        <w:shd w:fill="FFFFFF" w:val="clear"/>
        <w:ind w:left="666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6660" w:hanging="0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Приложение №1 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</w:t>
      </w:r>
      <w:r>
        <w:rPr>
          <w:spacing w:val="-2"/>
          <w:szCs w:val="28"/>
        </w:rPr>
        <w:t>30 августа 2024 № 4209</w:t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Приложение №1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от 21 июня 2024 года № 2879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Комиссии по проверке готовности  жилищного фонда города Орла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к отопительному  периоду 2024 - 2025 годов </w:t>
      </w:r>
    </w:p>
    <w:p>
      <w:pPr>
        <w:pStyle w:val="Normal"/>
        <w:shd w:fill="FFFFFF" w:val="clear"/>
        <w:ind w:hanging="514"/>
        <w:rPr/>
      </w:pPr>
      <w:r>
        <w:rPr>
          <w:szCs w:val="28"/>
        </w:rPr>
        <w:t xml:space="preserve">              </w:t>
      </w:r>
      <w:r>
        <w:rPr>
          <w:spacing w:val="-15"/>
          <w:szCs w:val="28"/>
        </w:rPr>
        <w:t xml:space="preserve">  </w:t>
      </w:r>
    </w:p>
    <w:p>
      <w:pPr>
        <w:pStyle w:val="Normal"/>
        <w:shd w:fill="FFFFFF" w:val="clear"/>
        <w:ind w:hanging="514"/>
        <w:rPr/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ind w:hanging="514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ind w:left="518" w:hanging="0"/>
        <w:rPr>
          <w:spacing w:val="-5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>- Бухтеев Руслан Игоревич – начальник отдела муниципального жилищного контроля управления жилищно-коммунального хозяйства администрации города Орла.</w:t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zCs w:val="28"/>
        </w:rPr>
        <w:t>- Антонова Галина Степановна – заместитель начальника управления – начальник отдела коммунальной инфраструктуры управления жилищно-коммунального хозяйства администрации города Орла,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– главный специалис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Клюев Геннадий Васильевич – начальник службы тепловой инспекции                   АО «Орелгортеплоэнерго» (по согласованию),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pacing w:val="-1"/>
          <w:szCs w:val="28"/>
        </w:rPr>
      </w:pPr>
      <w:r>
        <w:rPr>
          <w:spacing w:val="-5"/>
          <w:szCs w:val="28"/>
        </w:rPr>
        <w:t>-</w:t>
      </w:r>
      <w:r>
        <w:rPr>
          <w:szCs w:val="28"/>
        </w:rPr>
        <w:t xml:space="preserve"> Лапистова Галина Николаевна – заведующий сектором мониторинга реализации способа управления многоквартирными домами управления жилищно-коммунального хозяйства администрации города Орла,</w:t>
      </w:r>
    </w:p>
    <w:p>
      <w:pPr>
        <w:pStyle w:val="Normal"/>
        <w:jc w:val="both"/>
        <w:rPr/>
      </w:pPr>
      <w:r>
        <w:rPr>
          <w:color w:val="000000"/>
          <w:szCs w:val="28"/>
        </w:rPr>
        <w:t>- Макаров Сергей Леонидович – мастер комплексной службы газового оборудования филиала АО «Газпром газораспределение Орел» в г. Орле                (по согласованию)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Мельников Алексей Викторович - </w:t>
      </w:r>
      <w:r>
        <w:rPr>
          <w:szCs w:val="28"/>
        </w:rPr>
        <w:t>заместитель начальника территориального управления по Заводскому району администрации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szCs w:val="28"/>
        </w:rPr>
      </w:pPr>
      <w:r>
        <w:rPr>
          <w:szCs w:val="28"/>
        </w:rPr>
        <w:t>- Поляков Александр Александрович – главный специалист отдела муниципального жилищного контроля управления жилищно-коммунального хозяйства администрации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szCs w:val="28"/>
        </w:rPr>
      </w:pPr>
      <w:r>
        <w:rPr>
          <w:szCs w:val="28"/>
        </w:rPr>
        <w:t>- Свиридонов Андрей Валерьевич – начальник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/>
      </w:pPr>
      <w:r>
        <w:rPr>
          <w:szCs w:val="28"/>
        </w:rPr>
        <w:t>- Скобарова Светлана Ивановна – инженер отдела обеспечения  функционирования образовательных учреждений управления образования, спорта и физической культуры администрации города Орла</w:t>
      </w:r>
      <w:r>
        <w:rPr>
          <w:spacing w:val="-1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>
          <w:spacing w:val="-1"/>
          <w:szCs w:val="28"/>
        </w:rPr>
      </w:pPr>
      <w:r>
        <w:rPr>
          <w:szCs w:val="28"/>
        </w:rPr>
        <w:t>- Станчин Владимир Николаевич – заместитель начальника управления – начальник отдела надзора за использованием и сохранностью жилищного фонда управления государственной жилищной инспекции Департамента надзорной и контрольной деятельности Орловской области (по согласованию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/>
      </w:pPr>
      <w:r>
        <w:rPr>
          <w:spacing w:val="-1"/>
          <w:szCs w:val="28"/>
        </w:rPr>
        <w:t>- Чистова Лариса Анатольевна – начальник отдела контроля договорных условий и теплопотребляющих установок службы тепловой инспекции и энергоаудита филиала АО «Квадра» - «Орловская генерация»                                      (по согласованию)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/>
      </w:pPr>
      <w:r>
        <w:rPr>
          <w:spacing w:val="-1"/>
          <w:szCs w:val="28"/>
        </w:rPr>
        <w:t>-  Шарапов Владимир Васильевич – директор ООО «ТСК Орел»                               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  С.Н. Филатов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pacing w:val="-2"/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pacing w:val="-2"/>
          <w:szCs w:val="28"/>
        </w:rPr>
        <w:t xml:space="preserve">    </w:t>
      </w:r>
      <w:r>
        <w:rPr>
          <w:spacing w:val="-2"/>
          <w:szCs w:val="28"/>
        </w:rPr>
        <w:t>Приложение №2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  </w:t>
      </w:r>
      <w:r>
        <w:rPr>
          <w:spacing w:val="-2"/>
          <w:szCs w:val="28"/>
        </w:rPr>
        <w:t>30 августа 2024 № 4209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  <w:t xml:space="preserve">         </w:t>
      </w:r>
      <w:r>
        <w:rPr>
          <w:spacing w:val="-2"/>
          <w:szCs w:val="28"/>
        </w:rPr>
        <w:t>Приложение №2</w:t>
      </w:r>
    </w:p>
    <w:p>
      <w:pPr>
        <w:pStyle w:val="Normal"/>
        <w:shd w:fill="FFFFFF" w:val="clear"/>
        <w:ind w:left="6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</w:t>
      </w:r>
      <w:r>
        <w:rPr>
          <w:spacing w:val="-2"/>
          <w:szCs w:val="28"/>
        </w:rPr>
        <w:t>к постановлению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администрации города Орла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                                                         </w:t>
      </w:r>
      <w:r>
        <w:rPr>
          <w:spacing w:val="-2"/>
          <w:szCs w:val="28"/>
        </w:rPr>
        <w:t>от 21 июня 2024 года № 2879</w:t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pacing w:val="-2"/>
          <w:szCs w:val="28"/>
        </w:rPr>
        <w:t>Соста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омиссии по проверке готовности учреждений социальной сферы города Орл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к отопительному  периоду 2024 - 2025 годов </w:t>
      </w:r>
    </w:p>
    <w:p>
      <w:pPr>
        <w:pStyle w:val="Normal"/>
        <w:shd w:fill="FFFFFF" w:val="clear"/>
        <w:ind w:hanging="514"/>
        <w:rPr/>
      </w:pPr>
      <w:r>
        <w:rPr>
          <w:szCs w:val="28"/>
        </w:rPr>
        <w:t xml:space="preserve">              </w:t>
      </w:r>
      <w:r>
        <w:rPr>
          <w:spacing w:val="-15"/>
          <w:szCs w:val="28"/>
        </w:rPr>
        <w:t xml:space="preserve">  </w:t>
      </w:r>
    </w:p>
    <w:p>
      <w:pPr>
        <w:pStyle w:val="Normal"/>
        <w:shd w:fill="FFFFFF" w:val="clear"/>
        <w:ind w:hanging="514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shd w:fill="FFFFFF" w:val="clear"/>
        <w:ind w:hanging="514"/>
        <w:rPr>
          <w:spacing w:val="-1"/>
          <w:szCs w:val="28"/>
        </w:rPr>
      </w:pPr>
      <w:r>
        <w:rPr>
          <w:spacing w:val="-15"/>
          <w:szCs w:val="28"/>
        </w:rPr>
        <w:t xml:space="preserve">                      </w:t>
      </w:r>
      <w:r>
        <w:rPr>
          <w:spacing w:val="-1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9" w:right="4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Филатов Сергей Николаевич -  заместитель  Мэра  города  Орла – начальник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ind w:left="518" w:hanging="0"/>
        <w:rPr>
          <w:spacing w:val="-1"/>
          <w:szCs w:val="28"/>
        </w:rPr>
      </w:pPr>
      <w:r>
        <w:rPr>
          <w:spacing w:val="-1"/>
          <w:szCs w:val="28"/>
        </w:rPr>
        <w:t xml:space="preserve">   </w:t>
      </w:r>
      <w:r>
        <w:rPr>
          <w:spacing w:val="-1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/>
      </w:pPr>
      <w:r>
        <w:rPr>
          <w:spacing w:val="-5"/>
          <w:szCs w:val="28"/>
        </w:rPr>
        <w:t>-</w:t>
      </w:r>
      <w:r>
        <w:rPr>
          <w:szCs w:val="28"/>
        </w:rPr>
        <w:t xml:space="preserve"> Антонова Галина Степановна - заместитель начальника управления - начальник отдела коммунальной инфраструктуры управления жилищно-коммунального хозяйства  администрации города Орл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1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  <w:t xml:space="preserve">  </w:t>
      </w:r>
      <w:r>
        <w:rPr>
          <w:spacing w:val="-1"/>
          <w:szCs w:val="28"/>
        </w:rPr>
        <w:t>Члены комиссии:</w:t>
      </w:r>
    </w:p>
    <w:p>
      <w:pPr>
        <w:pStyle w:val="Normal"/>
        <w:shd w:fill="FFFFFF" w:val="clear"/>
        <w:ind w:left="514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>Королева Надежда Юрьевна – главный специалист отдела по благоустройству и коммунальным вопросам территориального управления по Железнодорожному району администрации города Орла,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- Клюев Геннадий Васильевич – начальник службы тепловой инспекции АО «Орелоблэнерго» (по согласованию)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Мельников Алексей Викторович - </w:t>
      </w:r>
      <w:r>
        <w:rPr>
          <w:szCs w:val="28"/>
        </w:rPr>
        <w:t>заместитель начальника территориального управления по Заводскому району администрации города Орл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48" w:hanging="0"/>
        <w:jc w:val="both"/>
        <w:rPr>
          <w:szCs w:val="28"/>
        </w:rPr>
      </w:pPr>
      <w:r>
        <w:rPr>
          <w:szCs w:val="28"/>
        </w:rPr>
        <w:t>- Свиридонов Андрей Валерьевич – начальник отдела по благоустройству и коммунальным вопросам территориального управления по Северн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/>
      </w:pPr>
      <w:r>
        <w:rPr>
          <w:szCs w:val="28"/>
        </w:rPr>
        <w:t>- Скобарова Светлана Ивановна – инженер отдела обеспечения  функционирования образовательных учреждений управления образования, спорта и физической культуры администрации города Орла</w:t>
      </w:r>
      <w:r>
        <w:rPr>
          <w:spacing w:val="-1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0"/>
        <w:jc w:val="both"/>
        <w:rPr>
          <w:szCs w:val="28"/>
        </w:rPr>
      </w:pPr>
      <w:r>
        <w:rPr>
          <w:szCs w:val="28"/>
        </w:rPr>
        <w:t xml:space="preserve">- Туровцева Елена Ивановна – менеджер отдела по благоустройству и коммунальным вопросам </w:t>
      </w:r>
      <w:r>
        <w:rPr>
          <w:spacing w:val="-1"/>
          <w:szCs w:val="28"/>
        </w:rPr>
        <w:t>территориального управления по Советскому району администрации города Орла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Чистова Лариса Анатольевна – начальник отдела контроля договорных условий и теплопотребляющих установок службы тепловой инспекции и энергоаудита филиала АО «Квадра» - «Орловская генерация» (по согласованию),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-  Шарапов Владимир Васильевич – директор ООО «ТСК Орел» (по согласова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Заместитель Мэра города Орла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начальник управления жилищно-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 xml:space="preserve">коммунального хозяйства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right="14" w:hanging="0"/>
        <w:rPr>
          <w:spacing w:val="-1"/>
          <w:szCs w:val="28"/>
        </w:rPr>
      </w:pPr>
      <w:r>
        <w:rPr>
          <w:spacing w:val="-1"/>
          <w:szCs w:val="28"/>
        </w:rPr>
        <w:t>администрации города Орла                                                                   С.Н. Филатов</w:t>
      </w:r>
    </w:p>
    <w:p>
      <w:pPr>
        <w:pStyle w:val="Normal"/>
        <w:shd w:fill="FFFFFF" w:val="clear"/>
        <w:ind w:left="5" w:firstLine="6295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" w:hanging="0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567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31:00Z</dcterms:created>
  <dc:creator>User</dc:creator>
  <dc:description/>
  <cp:keywords/>
  <dc:language>en-US</dc:language>
  <cp:lastModifiedBy>Бологова Надежда Андреевна</cp:lastModifiedBy>
  <cp:lastPrinted>2024-09-04T12:43:00Z</cp:lastPrinted>
  <dcterms:modified xsi:type="dcterms:W3CDTF">2024-09-10T13:54:00Z</dcterms:modified>
  <cp:revision>149</cp:revision>
  <dc:subject/>
  <dc:title/>
</cp:coreProperties>
</file>