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6 сентября 2024</w:t>
      </w: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№ 44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О согласовании архитектурно-градостроительного обл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объекта капитального строительства – здание многоквартирного жилого дома, строительство которого планируется в границах земельного участка с кадастровым номером 57:25:0020131:356, местоположением: г. Орёл, ул. Коллективная</w:t>
      </w:r>
    </w:p>
    <w:p>
      <w:pPr>
        <w:pStyle w:val="Textbody1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/>
          <w:kern w:val="2"/>
          <w:sz w:val="26"/>
          <w:szCs w:val="26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>
          <w:rFonts w:eastAsia="Calibri"/>
          <w:i/>
          <w:i/>
          <w:color w:val="FF0000"/>
          <w:szCs w:val="28"/>
          <w:lang w:eastAsia="ru-RU"/>
        </w:rPr>
      </w:pPr>
      <w:r>
        <w:rPr/>
        <w:t>Рассмотрев заявление директора ООО «Титан» А.А. Головина от 04.09.2024 № 19805, разделы проектной документации объекта капитального строительства «</w:t>
      </w:r>
      <w:r>
        <w:rPr>
          <w:rFonts w:eastAsia="Calibri"/>
          <w:szCs w:val="28"/>
          <w:lang w:eastAsia="ru-RU"/>
        </w:rPr>
        <w:t>Здание многоквартирного жилого дома, расположенное по адресу: Орловская область, г. Орёл, ул. Коллективная, на земельном участке с кадастровым номером 57:25:0020131:356»</w:t>
      </w:r>
      <w:r>
        <w:rPr/>
        <w:t xml:space="preserve">, представленные в следующем составе: раздел 1. Пояснительная записка. Шифр 04/12-23-ПЗ. Том 1;               раздел 2. Схема планировочной организации земельного участка. Шифр                          04/12-23-ПЗУ. Том 2; раздел 3. Объемно-планировочные и архитектурные решения. Шифр 04/12-23-АР. Том 3, руководствуясь статьей 40.1 Градостроительного кодекса Российской Федерации, постановлением Правительства Российской Федерации от 29.05.2023 года № 857                          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                    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здание многоквартирного жилого дома общей площадью 2035,42 кв.м, этажностью – 5 этажей, строительство которого планируется в границах земельного участка с кадастровым номером 57:25:0020131:356, местоположением: г. Орёл, ул. Коллективная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8-19T09:51:00Z</cp:lastPrinted>
  <dcterms:modified xsi:type="dcterms:W3CDTF">2024-09-18T09:0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