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Style14"/>
        <w:keepNext w:val="true"/>
        <w:spacing w:before="0" w:after="0"/>
        <w:ind w:firstLine="720"/>
        <w:jc w:val="both"/>
        <w:rPr/>
      </w:pPr>
      <w:r>
        <w:rPr>
          <w:sz w:val="28"/>
          <w:szCs w:val="28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4"/>
        <w:spacing w:before="0" w:after="0"/>
        <w:ind w:right="567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вление муниципального имущества и землепользования   Администрации города Орла.</w:t>
      </w:r>
    </w:p>
    <w:p>
      <w:pPr>
        <w:pStyle w:val="Style14"/>
        <w:keepNext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администрации города Орла «О внесении изменений в постановление администрации города Орла от 03 сентября 2019г. № 3716».</w:t>
      </w:r>
    </w:p>
    <w:p>
      <w:pPr>
        <w:pStyle w:val="Style14"/>
        <w:spacing w:before="0" w:after="0"/>
        <w:ind w:right="99" w:firstLine="720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 апрель 2025 год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2024 году </w:t>
      </w:r>
      <w:r>
        <w:rPr>
          <w:spacing w:val="2"/>
          <w:sz w:val="28"/>
          <w:szCs w:val="28"/>
        </w:rPr>
        <w:t xml:space="preserve">в Схему размещения рекламных конструкций на территории города Орла (далее – Схема) внесены значительные изменения. Так, в целях улучшения внешнего архитектурного облика города планируется переход к более технологичным рекламным конструкциям – светодиодным экранам. В мае 2024 года в рамках Схемы было изменено зонирование районов города, в соответствии с которым на территории города будет допустимо размещение только светодиодных экранов, рекламных конструкций дилерских и торговых центров и остановочных павильонов с рекламными моду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ложенном проекте постановления закреплен отказ заявителю во внесении в Схему мест размещения рекламных конструкций, не соответствующих </w:t>
      </w:r>
      <w:r>
        <w:rPr>
          <w:color w:val="000000"/>
          <w:sz w:val="28"/>
          <w:szCs w:val="28"/>
        </w:rPr>
        <w:t xml:space="preserve">листам схем зонирования Железнодорожного, Заводского, Северного и Советского районов №№1, 2, 3, 4 приложения № 2 к </w:t>
      </w:r>
      <w:r>
        <w:rPr>
          <w:sz w:val="28"/>
          <w:szCs w:val="28"/>
        </w:rPr>
        <w:t>постановлению администрации города Орла от 18 марта 2016г. № 1040 «Об утверждении Схемы размещения рекламных конструкций на территории города Орла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.И.О.: Баканова Наталья Владимир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заместитель </w:t>
      </w:r>
      <w:r>
        <w:rPr>
          <w:iCs/>
          <w:sz w:val="28"/>
          <w:szCs w:val="28"/>
        </w:rPr>
        <w:t>начальника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Cs/>
          <w:sz w:val="28"/>
          <w:szCs w:val="28"/>
        </w:rPr>
        <w:t>(4862) 47-52-53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hariton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238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ого акта уточняет порядок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присоединены рекламные конструкции, владельцы рекламных конструкций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гативные эффекты отсутствуют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в соответствии со   ст. 19 Федерального закона от 13 марта 2006 года № 38-ФЗ «О рекламе» и детализирует порядок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2.5. Источники данных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  <w:r>
        <w:rPr>
          <w:iCs/>
          <w:sz w:val="28"/>
          <w:szCs w:val="28"/>
        </w:rPr>
        <w:t xml:space="preserve"> Отсутствует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постановления уточняет порядок внесения изменений в Схему в части недопустимости рассмотрения заявлений о внесении мест для установки рекламных конструкций, не соответствующих Схем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. Федеральный закон от </w:t>
      </w:r>
      <w:r>
        <w:rPr>
          <w:iCs/>
          <w:sz w:val="28"/>
          <w:szCs w:val="28"/>
        </w:rPr>
        <w:t>06.10.2003 №131-ФЗ «Об общих принципах местного самоуправления в Российской Федерации»;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Федеральный закон от 13 марта 2006 года № 38-ФЗ «О рекламе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гламентирован порядок действий управления муниципального имущества и землепользования администрации города Орла по отказу в </w:t>
            </w:r>
            <w:r>
              <w:rPr>
                <w:sz w:val="28"/>
                <w:szCs w:val="28"/>
              </w:rPr>
              <w:t xml:space="preserve">рассмотрения заявлений о внесении мест для установки рекламных конструкций, не соответствующих Схеме. </w:t>
            </w:r>
          </w:p>
          <w:p>
            <w:pPr>
              <w:pStyle w:val="Formattexttopleveltext"/>
              <w:shd w:fill="FFFFFF" w:val="clear"/>
              <w:spacing w:before="0" w:after="0"/>
              <w:ind w:firstLine="708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срок для отказа и возврата документов заявителю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Источники данных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Оценка соответствующих расходов и доходов бюджета города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а, связанных с введением предлагаемого правового регулирова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тс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убличным обсуждением проекта акт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чало: «__» _________ 2025г.»; окончание: «__» _________ 2025г.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и с публичными обсуждениями по проекту акт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сего замечаний и предложений: __, из них учтено: __, полностью: __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тено частично: ___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сведений об их учёте или причинах отклонения:</w:t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С. В. Поляк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1:00Z</dcterms:created>
  <dc:creator>polunina-li</dc:creator>
  <dc:description/>
  <cp:keywords/>
  <dc:language>en-US</dc:language>
  <cp:lastModifiedBy>ip72</cp:lastModifiedBy>
  <cp:lastPrinted>2021-08-24T16:24:00Z</cp:lastPrinted>
  <dcterms:modified xsi:type="dcterms:W3CDTF">2025-03-20T12:12:00Z</dcterms:modified>
  <cp:revision>3</cp:revision>
  <dc:subject/>
  <dc:title>Сводный отчёт о проведении оценки регулирующего воздействия проекта нормативного правового акта</dc:title>
</cp:coreProperties>
</file>