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  <w:color w:val="0000FF"/>
          <w:sz w:val="12"/>
        </w:rPr>
      </w:pPr>
      <w:r>
        <w:rPr>
          <w:b w:val="false"/>
          <w:bCs w:val="false"/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>19 февраля 2025</w:t>
      </w:r>
      <w:r>
        <w:rPr>
          <w:color w:val="0000FF"/>
        </w:rPr>
        <w:tab/>
        <w:t xml:space="preserve">      </w:t>
        <w:tab/>
        <w:t xml:space="preserve">                                    </w:t>
      </w:r>
      <w:r>
        <w:rPr>
          <w:color w:val="0000FF"/>
          <w:sz w:val="28"/>
          <w:szCs w:val="28"/>
        </w:rPr>
        <w:t>№75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Style13"/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Style13"/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 включении в Перечень-реестр для ведения садоводства земельных участков   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уководствуясь Законом Орловской области от 10.11.2015 №1872-ОЗ «Об отдельных правоотношениях, связанных с предоставлением в собственность гражданам земельных участков на территории Орловской области», Порядком формирования Перечня-реестра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предназначенных для предоставления в собственность бесплатно отдельным категориям граждан, утвержденным постановлением администрации города Орла от 10.05.2016 №2053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постановляет: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 Включить в 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для ведения садоводства, следующие земельные участки, находящиеся в собственность муниципального образования «Город Орёл»: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96 площадью 756 кв.м, местоположением: Российская Федерация, Орловская область, г. Орёл, СО «Учитель», 1 ряд, участок № 1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183 площадью 746 кв.м, местоположением: Российская Федерация, Орловская область, р-н Орловский, г.Орёл, СТ Учитель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21328:103 площадью 491 кв.м, местоположением: Российская Федерация, Орловская область, г. Орел, Орловское управление лесами питомник Орловского мехлесхоза в р-не з/да Химмаш, линия №5, участок №109, категория земель – земли населенных пунктов, разрешенное использование – для коллективного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00000:141 площадью 531 кв.м, местоположением: Орловская область, г. Орел, питомник Орловского мехлесхоза в районе завода «Химмаш», линия №5, участок №108, категория земель – земли населенных пунктов, разрешенное использование – для коллективного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12:443 площадью 800 кв.м, местоположением: Российская Федерация, Орловская область, г. Орёл, СТ «Коммунильник-4», участок №447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12:440 площадью 800 кв.м, местоположением: Российская Федерация, Орловская область, г. Орёл, СТ «Коммунильник-4», участок №387, категория земель – земли населенных пунктов, разрешенное использование – для садоводче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12:460 площадью 800 кв.м, местоположением: Российская Федерация, Орловская область, городской округ город Орел, г. Орёл, СНТ «Коммунильник-4», земельный участок 37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21201:1455 площадью 674 кв.м, местоположением: Российская Федерация, Орловская область, г. Орёл,                       с/т Дормашевец, категория земель – земли населенных пунктов, разрешенное использование – коллективное садоводство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31050:657 площадью 417 кв.м, местоположением: Российская Федерация, Орловская область, городской округ город Орел, г. Орёл, территория СНТ «Восход», земельный участок 172, категория земель – земли населенных пунктов, разрешенное использование – для коллективного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31050:382 площадью 574 кв.м, местоположением: Российская Федерация, Орловская область, город Орёл,               СТ Восход, участок №2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31050:261 площадью 551 кв.м, местоположением: Орловская область, г.Орел, ул.1-Курская, 256а, СПО «Восход» участок №230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18:129 площадью 800 кв.м, местоположением: Российская Федерация, Орловская область, г. Орёл,                       СНТ «Вишня», участок №103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18:150 площадью 800 кв.м, местоположением: Российская Федерация, Орловская область, г. Орёл,                       СНТ «Вишня», участок №67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21419:58 площадью 521 кв.м, местоположением: Российская Федерация, Орловская область, г. Орёл,                          СТ Автомобилист, участок №4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10:0000000:2673 площадью 726 кв.м, местоположением: Российская Федерация, Орловская область, г. Орел,                 СТ «Учитель», ряд №3, участок №33, категория земель – земли сельскохозяйственного назначения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327 площадью 788 кв.м, местоположением: Орловская область, р-н Орловский, г.Орёл, 361 км. объездной автодороги, СНТ «Учитель», участок №4, ряд 9, категория земель – земли населенных пунктов, разрешенное использование – для садоводче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93 площадью 757 кв.м, местоположением: Российская Федерация, Орловская область, г. Орёл,                     СО «Учитель», 5 ряд, участок №2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97 площадью 708 кв.м, местоположением: Российская Федерация, Орловская область, г. Орёл,                          СТ Учитель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027:490 площадью 702 кв.м, местоположением: Российская Федерация, Орловская область, г. Орёл,                        СО «Учитель», ряд №3, №1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322 площадью 705 кв.м, местоположением: Российская Федерация, Орловская область, городской округ город Орел, г. Орёл, территория СНТ «Учитель», ряд 2, земельный участок 1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50 площадью 776 кв.м, местоположением: Российская Федерация, Орловская область, р-н Орловский, г.Орёл, СТ Учитель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324 площадью 755 кв.м, местоположением: Российская Федерация, Орловская область, г.о.г. Орёл, г.Орёл, СНТ Учитель, ряд №10, участок №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84 площадью 752 кв.м, местоположением: Российская Федерация, Орловская область, г.о.г. Орёл, г.Орёл, СНТ Учитель, ряд 4, участок №32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5 площадью 747 кв.м, местоположением: Российская Федерация, Орловская область, г. Орёл,                        СТ Учитель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60 площадью 730 кв.м, местоположением: Российская Федерация, Орловская область, городской округ город Орел, г. Орёл, территория СНТ «Учитель», ряд 3, земельный участок 38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83 площадью 735 кв.м, местоположением: Российская Федерация, Орловская область, г. Орёл,                  СТ «Учитель», ряд 2, участок №41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89 площадью 785 кв.м, местоположением: Российская Федерация, Орловская область, г. Орёл,                   СО Учитель, ряд 2, участок №26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5 площадью 760 кв.м, местоположением: Российская Федерация, Орловская область, городской округ город Орел, г. Орёл, территория СНТ «Учитель», ряд 1, земельный участок 2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31111:35 площадью 478 кв.м, местоположением: Российская Федерация, Орловская область, г. Орёл,                 СТ «Трикотажник», участок №33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481 площадью 796 кв.м, местоположением: Российская Федерация, Орловская область, город Орёл,         СО «Учитель», ряд 10, участок №4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501 площадью 789 кв.м, местоположением: Российская Федерация, Орловская область, г. Орёл,                СТ «Учитель», ряд 9, участок №2, категория земель – земли населенных пунктов, разрешенное использование – для садоводче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138 площадью 691 кв.м, местоположением: Российская Федерация, Орловская область, г. Орёл,                СТ «Учитель», ряд 7, участок №2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346 площадью 780 кв.м, местоположением: Орловская область, г. Орел, 361 км. Объездной автодороги, СНТ «Учитель», ул. Садовая, участок № 9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31115:170 площадью 686 кв.м, местоположением: Российская Федерация, Орловская область, город Орёл,         СТ «Учитель», ряд 4, участок №35, категория земель – земли населенных пунктов, разрешенное использование – для садоводства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21201:646 площадью 517 кв.м, местоположением: Российская Федерация, Орловская область, город Орёл,         СНТ Дормашевец, категория земель – земли населенных пунктов, разрешенное использование – КОЛЛЕКТИВНОЕ САДОВОДСТВО;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с кадастровым номером 57:25:0040427:325 площадью 755 кв.м, местоположением: Российская Федерация, Орловская область, г. Орёл,                СТ Учитель, ряд 10, участок №8, категория земель – земли населенных пунктов, разрешенное использование – для садоводства.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Управлению муниципального имущества и землепользования администрации города Орла внести изменения в 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предназначенных для предоставления в собственность бесплатно отдельным категориям граждан, для ведения садоводства и обеспечить его размещение на официальном сайте администрации города Орла не позднее четырнадцати дней со дня подписания данного постановления.     </w:t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Контроль за исполнением настоящего постановления возложить на         заместителя Мэра города Орла А.В. Степанова.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-1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7"/>
          <w:szCs w:val="28"/>
          <w:lang w:eastAsia="en-US"/>
        </w:rPr>
      </w:pPr>
      <w:r>
        <w:rPr>
          <w:rFonts w:cs="Times New Roman"/>
          <w:spacing w:val="0"/>
          <w:sz w:val="27"/>
          <w:szCs w:val="28"/>
          <w:lang w:eastAsia="en-US"/>
        </w:rPr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Style14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7">
    <w:name w:val="Преамбула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8:00Z</dcterms:created>
  <dc:creator>Поляков</dc:creator>
  <dc:description/>
  <cp:keywords/>
  <dc:language>en-US</dc:language>
  <cp:lastModifiedBy>Глаголева Наталия Николаевна</cp:lastModifiedBy>
  <cp:lastPrinted>2025-02-13T15:19:00Z</cp:lastPrinted>
  <dcterms:modified xsi:type="dcterms:W3CDTF">2025-02-25T08:16:00Z</dcterms:modified>
  <cp:revision>3</cp:revision>
  <dc:subject>постановление</dc:subject>
  <dc:title>Постановление мэра города Орла</dc:title>
</cp:coreProperties>
</file>