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6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15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4г № 65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ёй 269.2 </w:t>
        <w:br/>
        <w:t>Бюджетного кодекса Российской Федерации, на 2025 год</w:t>
      </w:r>
    </w:p>
    <w:p>
      <w:pPr>
        <w:pStyle w:val="Normal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     (групп объектов контро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 номер</w:t>
            </w:r>
          </w:p>
          <w:p>
            <w:pPr>
              <w:pStyle w:val="Normal"/>
              <w:autoSpaceDE w:val="false"/>
              <w:ind w:left="-177" w:right="-147" w:hanging="0"/>
              <w:jc w:val="center"/>
              <w:rPr/>
            </w:pPr>
            <w:r>
              <w:rPr/>
              <w:t>налогоплательщика (ИН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центр развития ребенка детский сад № 84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2038, Орловская область, город Орел, ул. Металлургов, д. 46-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1018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              2025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Муниципальное бюджетное общеобразовательное учреждение - лицей № 1 имени М.В. Ломоносова города Ор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2028, Орловская область, город Орел, ул. Салтыкова-Щедрина, д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3019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Янва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Орловская детская музыкальная школа № 1 им. В.С. Калинников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01, Орловская область, город Орел, 1-я Посадская ул., д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07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95 города Орл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302007, Орловская область, город Орел, ул. Емлютина, д.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74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93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2038, Орловская область, города Орел, ул. Родзевича-Белевича, д.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402278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етского творчества № 5 города Орл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31, Орловская область, город Орел, Тульская ул., д.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52015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й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достовер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чёта о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правление экономического развития администрации города Орл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8, Орловская область, город Орёл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 гора, д.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7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              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    (отдельные вопрос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нитарное производственное предприятие водопроводно-канализационного хозяйства «ОРЕЛВОДОКАНАЛ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302028, Орловская область, город Орел, Пионерская ул., д. 8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5701000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 40    г. Орл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302042, Орловская область, города Орел, Планерная ул., д.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52006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3 год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2025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                2025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нтрольно-ревизионного отдел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города Орла                                                                                                                       С.Н. Колес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Specialist</dc:creator>
  <dc:description/>
  <cp:keywords/>
  <dc:language>en-US</dc:language>
  <cp:lastModifiedBy>Глаголева Наталия Николаевна</cp:lastModifiedBy>
  <cp:lastPrinted>2024-01-11T16:04:00Z</cp:lastPrinted>
  <dcterms:modified xsi:type="dcterms:W3CDTF">2025-03-25T07:54:00Z</dcterms:modified>
  <cp:revision>3</cp:revision>
  <dc:subject/>
  <dc:title>1</dc:title>
</cp:coreProperties>
</file>