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7 октября 2024 года</w:t>
        <w:tab/>
        <w:t xml:space="preserve">      </w:t>
        <w:tab/>
        <w:t xml:space="preserve">                                  №500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договора аренды  земельного участка с кадастровым номером 57:25:0020623:24 по ул.Линейной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Перечнем муниципального имущества и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в городе Орле», утвержденным решением Орловского городского Совета народных депутатов от 16.12.2010 № 72/1169-ГС,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46915187-3 от 01.10.2024, в</w:t>
      </w:r>
      <w:r>
        <w:rPr>
          <w:color w:val="000000"/>
          <w:sz w:val="28"/>
          <w:szCs w:val="28"/>
        </w:rPr>
        <w:t>ыполненного ООО «Центр независимой оценки собственности»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возможности подключения объекта капитального строительства к сетям: газораспределения от 12.09.2024 № 01/28/14/2660, связи от 09.09.2024 №б/н, водоснабжения и водоотведения от 06.09.2024 №4562/03-07, теплоснабжения от 06.09.2024 №2739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сти 25 ноября 2024 года открытый по составу участников электронный аукцион на право заключения договора аренды земельного участка, государственная собственность на который не разграничена, площадью  1167 кв.м, адрес: </w:t>
      </w:r>
      <w:r>
        <w:rPr>
          <w:sz w:val="28"/>
          <w:szCs w:val="28"/>
        </w:rPr>
        <w:t xml:space="preserve">Российская Федерация, Орловская область, г.Орёл, ул.Линейная, </w:t>
      </w:r>
      <w:r>
        <w:rPr>
          <w:sz w:val="28"/>
        </w:rPr>
        <w:t>кадастровый номер 57:25:0020623:24,  категория земель: земли населенных пунктов, разрешенное использование: магазины. Срок аренды: 4 (четрые) года 10 (десять) месяце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Участниками аукциона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3">
        <w:r>
          <w:rPr>
            <w:rStyle w:val="InternetLink"/>
            <w:sz w:val="28"/>
            <w:szCs w:val="28"/>
          </w:rPr>
          <w:t>частью 3 статьи 1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365 041 </w:t>
      </w:r>
      <w:r>
        <w:rPr>
          <w:sz w:val="28"/>
          <w:szCs w:val="28"/>
        </w:rPr>
        <w:t>(триста шестьдесят пять тысяч сорок один) рубль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 10 951 (десять тысяч девятьсот пятьдесят один) рубль 00 копеек, задаток – в размере 182 520  (сто восемьдесят две тысячи пятьсот двадцат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О.А. Храмченкова)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Style14"/>
        <w:ind w:firstLine="2127"/>
        <w:jc w:val="left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54DAA494A762919DAB996DDAA1EB89A6D34FFBE27928468045DB56F0181EE742D71E3E848E6C4EC0EBDF1FF33B9EE93F78E2C2FDF32B24j4j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12</dc:creator>
  <dc:description/>
  <cp:keywords/>
  <dc:language>en-US</dc:language>
  <cp:lastModifiedBy>ip116</cp:lastModifiedBy>
  <cp:lastPrinted>2023-08-10T16:12:00Z</cp:lastPrinted>
  <dcterms:modified xsi:type="dcterms:W3CDTF">2024-10-18T08:34:00Z</dcterms:modified>
  <cp:revision>23</cp:revision>
  <dc:subject/>
  <dc:title> </dc:title>
</cp:coreProperties>
</file>