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>08 октября 2024</w:t>
        <w:tab/>
        <w:t xml:space="preserve">      </w:t>
        <w:tab/>
        <w:t xml:space="preserve">                 №4859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я в постановление администрации города Орла от 28.12.2023 № 7095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 исправительных работ на 2024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Cs w:val="28"/>
        </w:rPr>
      </w:pPr>
      <w:r>
        <w:rPr>
          <w:szCs w:val="28"/>
        </w:rPr>
        <w:t xml:space="preserve">На основании ст. 50 Уголовного кодекса Российской Федерации,  рассмотрев обращение </w:t>
      </w:r>
      <w:r>
        <w:rPr>
          <w:bCs/>
          <w:szCs w:val="28"/>
        </w:rPr>
        <w:t>ФКУ УИИ УФСИН России по Орловской области (филиал по Железнодорожному району г. Орла) от 27.09.2024                         № 58/ТО/46/12-1570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в </w:t>
      </w:r>
      <w:r>
        <w:rPr>
          <w:szCs w:val="28"/>
        </w:rPr>
        <w:t xml:space="preserve">целях увеличения количества рабочих мест для отбывания наказания в виде исправительных работ, назначенных осужденным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изменение в постановление администрации города Орла от             28 декабря 2023 № 7095 «Об утверждении перечней видов обязательных работ, объектов и мест для отбывания уголовного наказания в виде обязательных и исправительных работ на 2024 год», дополнив приложение № 3 «Перечень мест, определённых для отбывания уголовного наказания осужденными к исправительным работам» пунктом следующего содержания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82"/>
        <w:gridCol w:w="4253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 для отбывания исправительных рабо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Капитал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02024, г. Орел, ул. Половецкая, д.18Б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аспространить действие настоящего постановления на правоотношения, возникшие с 25.09.2024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  <w:t>Мэр города Орла</w:t>
        <w:tab/>
        <w:tab/>
        <w:t xml:space="preserve">         Ю.Н. Парахин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Глаголева Наталия Николаевна</cp:lastModifiedBy>
  <cp:lastPrinted>2024-08-27T17:15:00Z</cp:lastPrinted>
  <dcterms:modified xsi:type="dcterms:W3CDTF">2024-10-10T07:42:00Z</dcterms:modified>
  <cp:revision>5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