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от 25 июня 2021 года № 990 «Об утверждении Правил разраб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тверждения контрольными (надзорными) органам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остям» управление жилищно-коммунального хозяйства и 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 проводит общественное обсуждение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рофилактики рисков причинения вреда (ущерба) охраняем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ценностям при осуществлении управлением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 и транспор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жилищного контроля на территор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Орёл»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профилактики размещен на сайт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Орла (https://www.orel-adm.ru) в разделе «Администрация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/ Муниципальный жилищный контро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водится в срок с 1 октя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1 но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итогам рассмотрения проектов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необходимо направить до 1 ноября 2023 год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ая гора ул., д. 1, Орел, 302028, адрес электронной поч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hc.orel @yandex.r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отдела муниципального жилищ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 управления ЖКХ администрации г. Орла:</w:t>
      </w:r>
    </w:p>
    <w:p>
      <w:pPr>
        <w:pStyle w:val="Normal"/>
        <w:jc w:val="both"/>
        <w:rPr/>
      </w:pPr>
      <w:r>
        <w:rPr>
          <w:sz w:val="28"/>
          <w:szCs w:val="28"/>
        </w:rPr>
        <w:t>8(4862) 76-22-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01:00Z</dcterms:created>
  <dc:creator/>
  <dc:description/>
  <cp:keywords/>
  <dc:language>en-US</dc:language>
  <cp:lastModifiedBy>Глаголева Наталия Николаевна</cp:lastModifiedBy>
  <dcterms:modified xsi:type="dcterms:W3CDTF">2025-02-20T12:56:00Z</dcterms:modified>
  <cp:revision>2</cp:revision>
  <dc:subject/>
  <dc:title/>
</cp:coreProperties>
</file>