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03 декабря 2024</w:t>
        <w:tab/>
        <w:t xml:space="preserve">      </w:t>
        <w:tab/>
        <w:t xml:space="preserve">                        №602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spacing w:lineRule="atLeast" w:line="100"/>
        <w:ind w:firstLine="709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по замене лифтового оборудования  многоквартирных домов, расположенных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17.08.2023 № 588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по замене лифтового оборудования, отработавшего назначенный срок службы, в соответствии с обращением НО «Региональный фонд капитального ремонта общего имущества в многоквартирных домах на территории Орловской области» от 19.06.2024 № 1586, протоколами общих собраний собственников помещений многоквартирных домов от 28.04.2024, 29.04.2024, 13.05.2024, 11.06.2024, 13.06.2024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 Провести капитальный ремонт по замене лифтового оборудования в многоквартирных домах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по замене лифтового оборудования в многоквартирных домах, расположенных по адресам: г. Орёл, ул. Дмитрия Блынского, д. 2а, г. Орёл, ул. Кузнецова, д. 2, г. Орёл, ул. Металлургов, д. 10,         г. Орёл, ул. Раздольная, д. 21, г. Орёл, ул. Раздольная, д. 23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Территориальному управлению по Северному району администрации города Орла (Н.Н. Персидский) уведомить собственников помещений многоквартирных домов, указанных в пункте 1 настоящего постановления, о принятом администрацией города Орла решен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МКУ «Жилищное управление г.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ind w:left="45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0:00Z</dcterms:created>
  <dc:creator>Косухина</dc:creator>
  <dc:description/>
  <cp:keywords/>
  <dc:language>en-US</dc:language>
  <cp:lastModifiedBy>Глаголева Наталия Николаевна</cp:lastModifiedBy>
  <cp:lastPrinted>2024-11-22T10:47:00Z</cp:lastPrinted>
  <dcterms:modified xsi:type="dcterms:W3CDTF">2024-12-04T14:01:00Z</dcterms:modified>
  <cp:revision>5</cp:revision>
  <dc:subject/>
  <dc:title> </dc:title>
</cp:coreProperties>
</file>