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рта 2025</w:t>
      </w:r>
      <w:r>
        <w:rPr>
          <w:sz w:val="27"/>
          <w:szCs w:val="27"/>
        </w:rPr>
        <w:tab/>
        <w:t xml:space="preserve">      </w:t>
        <w:tab/>
        <w:t xml:space="preserve">                  </w:t>
      </w:r>
      <w:r>
        <w:rPr>
          <w:sz w:val="28"/>
          <w:szCs w:val="28"/>
        </w:rPr>
        <w:t>№140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/>
      </w:pPr>
      <w:r>
        <w:rPr>
          <w:sz w:val="27"/>
          <w:szCs w:val="27"/>
        </w:rPr>
        <w:t>от 30.07.2020 № 2674 «О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»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В целях повышения качества работы по устройству совершеннолетних недееспособных или не полностью дееспособных граждан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>1. Внести в постановление администрации города Орла от 30.07.2020      № 2674 «О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не полностью дееспособных граждан» следующие изменения:</w:t>
      </w:r>
    </w:p>
    <w:p>
      <w:pPr>
        <w:pStyle w:val="TextBodyIndent"/>
        <w:rPr/>
      </w:pPr>
      <w:r>
        <w:rPr>
          <w:sz w:val="27"/>
          <w:szCs w:val="27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1.2. В Приложении №2 к постановлению слова «управление социальной поддержки населения, физической культуры и спорта администрации города Орла» заменить на слова «управление социальной поддержки населения, опеки и попечительства администрации города Орла» в соответствующем падеже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3. В пункте 3.7. Приложения №2 к постановлению слова «заместителя главы администрации – начальника управления социальной поддержки населения, физической культуры и спорта администрации города Орла» заменить на слова «заместителя Мэра города Орла».</w:t>
      </w:r>
    </w:p>
    <w:p>
      <w:pPr>
        <w:pStyle w:val="TextBodyIndent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0"/>
          <w:szCs w:val="20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        на заместителя Мэра города Орла И.М. Печерског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27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</w:t>
            </w:r>
            <w:r>
              <w:rPr>
                <w:bCs/>
                <w:sz w:val="27"/>
                <w:szCs w:val="27"/>
              </w:rPr>
              <w:t>Приложение №1 к  постановле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    </w:t>
            </w:r>
            <w:r>
              <w:rPr>
                <w:bCs/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       </w:t>
            </w:r>
            <w:r>
              <w:rPr>
                <w:bCs/>
                <w:sz w:val="27"/>
                <w:szCs w:val="27"/>
              </w:rPr>
              <w:t>от 20 марта 2025 № 1405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748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</w:t>
      </w:r>
    </w:p>
    <w:p>
      <w:pPr>
        <w:pStyle w:val="Normal"/>
        <w:tabs>
          <w:tab w:val="clear" w:pos="708"/>
          <w:tab w:val="left" w:pos="748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вершеннолетних недееспособных или не полностью дееспособных граждан</w:t>
      </w:r>
    </w:p>
    <w:p>
      <w:pPr>
        <w:pStyle w:val="Normal"/>
        <w:tabs>
          <w:tab w:val="clear" w:pos="708"/>
          <w:tab w:val="left" w:pos="7485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>1. Печерский И.М. - заместитель Мэра города Орла, председатель комиссии;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>2. Шайкина А.В. - начальник управления социальной поддержки населения, опеки и попечительства администрации города Орла, заместитель председателя комиссии;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 Мартынова И.Е. - главный специалист отдела опеки и попечительства  управления социальной поддержки населения, опеки и попечительства администрации города Орла, секретарь комиссии.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>4.  Слизовская В.В. - начальник отдела опеки и попечительства 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>5. Тимошенкова Т.В. – начальник отдела воспитательной работы и дополнительного образования управления образования, спорта и физической культуры администрации города Орла;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>6. Дрюкова М.А. – главный специалист отдела опеки и попечительства управления организации социального обслуживания, опеки и попечительства Департамента социальной защиты, опеки и попечительства, труда  и занятости Орловской области (по согласованию);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/>
      </w:pPr>
      <w:r>
        <w:rPr>
          <w:sz w:val="27"/>
          <w:szCs w:val="27"/>
        </w:rPr>
        <w:t xml:space="preserve">7. Сафонова И.И. – председатель РОО «Союз женщин Орловской области» (по согласованию). </w:t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циальной поддержки населения,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ки и попечительства    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7"/>
          <w:szCs w:val="27"/>
        </w:rPr>
        <w:t>администрации города Орла                                                                 И.В. Ковалева</w:t>
      </w:r>
    </w:p>
    <w:sectPr>
      <w:type w:val="nextPage"/>
      <w:pgSz w:w="11906" w:h="16838"/>
      <w:pgMar w:left="1701" w:right="850" w:gutter="0" w:header="0" w:top="51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17:00Z</dcterms:created>
  <dc:creator>Specialist</dc:creator>
  <dc:description/>
  <cp:keywords/>
  <dc:language>en-US</dc:language>
  <cp:lastModifiedBy>Глаголева Наталия Николаевна</cp:lastModifiedBy>
  <cp:lastPrinted>2025-01-29T16:11:00Z</cp:lastPrinted>
  <dcterms:modified xsi:type="dcterms:W3CDTF">2025-03-26T11:29:00Z</dcterms:modified>
  <cp:revision>23</cp:revision>
  <dc:subject/>
  <dc:title/>
</cp:coreProperties>
</file>