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 ноября 2024 года</w:t>
        <w:tab/>
        <w:t xml:space="preserve">      </w:t>
        <w:tab/>
        <w:t xml:space="preserve">                         №54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31101:348 по ул.Агрегатной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46821519-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9.09.2024,</w:t>
      </w:r>
      <w:r>
        <w:rPr>
          <w:color w:val="000000"/>
          <w:sz w:val="28"/>
          <w:szCs w:val="28"/>
        </w:rPr>
        <w:t xml:space="preserve"> выполненного ООО «Центр независимой оценки собственности»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 к сетям: газораспределения от 14.10.2024 № 01/28/14/2985, холодного водоснабжения и водоотведения от 10.10.2024 №5126/03-05, электроснабжения от 11.10.2024 №МР1-ОР/22-3/4290, связи от 14.10.2024 №01/05/154513/24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1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кабря 2024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8301 кв.м, имеющего местоположение: </w:t>
      </w:r>
      <w:r>
        <w:rPr>
          <w:sz w:val="28"/>
          <w:szCs w:val="28"/>
        </w:rPr>
        <w:t xml:space="preserve">Российская Федерация, Орловская область, городской округ город Орёл, г.Орёл, ул.Агрегатная, </w:t>
      </w:r>
      <w:r>
        <w:rPr>
          <w:sz w:val="28"/>
        </w:rPr>
        <w:t>кадастровый номер 57:25:0031101:348, категория земель: земли населенных пунктов, разрешенное использование: склады. Срок аренды: 7 (семь) лет 4 (четыре)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1 283 415 </w:t>
      </w:r>
      <w:r>
        <w:rPr>
          <w:sz w:val="28"/>
          <w:szCs w:val="28"/>
        </w:rPr>
        <w:t>(один миллион двести восемьдесят три тысячи четыреста пятнадцать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38 502  (тридцать восемь тысяч пятьсот два) рубля 00 копеек, задаток – в размере 641 708  (шестьсот сорок одна тысяча семьсот восем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4-11-01T16:35:00Z</cp:lastPrinted>
  <dcterms:modified xsi:type="dcterms:W3CDTF">2024-11-12T13:24:00Z</dcterms:modified>
  <cp:revision>36</cp:revision>
  <dc:subject/>
  <dc:title> </dc:title>
</cp:coreProperties>
</file>