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3 августа 2024</w:t>
        <w:tab/>
        <w:tab/>
        <w:tab/>
        <w:tab/>
        <w:tab/>
        <w:t>№ 411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для муниципальных нужд земельных участков и расположенных на них объектов недвижимого имущества в целях комплексного развития территории жилой застройки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Рассмотрев ходатайства об изъятии земельных участков для государственных или муниципальных нужд общества с ограниченной ответственностью «Специализированный застройщик «Орелстрой-6»</w:t>
        <w:br/>
        <w:t xml:space="preserve">от 21.08.2024 № 18717, 18718, в целях реализации Договора № 03/2023 о комплексном развитии территории жилой застройки в Железнодорожном и Северном районах муниципального образования «Город Орёл», ограниченной улицами Северной, Раздольной, Гайдара, границей муниципального образования «Город Орёл», а также включающей в себя земельные участки улицы Льва Толстого по нечетной стороне от дома № 1 до дома № 17, по четной стороне от дома № 14 до дома № 20 и земельный участок с кадастровым номером 57:25:0030116:51 от 29.12.2023, руководствуясь статьей 65 Градостроительного кодекса Российской Федерации статьями 49, 56.4, 56.12 Земельного кодекса Российской Федерации, статьями 279, 281, 282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 Изъять для муниципальных нужд следующие земельные участки с расположенными на них объектами недвижимого имущества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с кадастровым номером 57:25:0030107:43 площадью 425,22 кв. м, с видом разрешенного использования</w:t>
        <w:br/>
        <w:t>«для эксплуатации и обслуживания жилого дома», расположенный по адресу: Российская Федерация, Орловская область, г. Орёл, ул. Льва Толстого, д. 9, квартира 2, находящийся в собственности Детковой Ольги Ивановны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ъект недвижимого имущества с кадастровым номером 57:25:0030107:689 площадью 84,4 кв. м, назначение «жилое», наименование «квартира, три комнаты», расположенный по адресу: Российская Федерация, Орловская область, г. Орёл,</w:t>
      </w:r>
      <w:r>
        <w:rPr/>
        <w:t xml:space="preserve"> </w:t>
      </w:r>
      <w:r>
        <w:rPr>
          <w:sz w:val="28"/>
          <w:szCs w:val="28"/>
        </w:rPr>
        <w:t>ул. Льва Толстого, д. 9, кв. 2, находящийся в собственности Детковой Ольги Ивановны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емельный участок с кадастровым номером 57:25:0040101:18 площадью 965,1 кв. м, с видом разрешенного использования «для эксплуатации и обслуживания валовни», расположенный по адресу: Российская Федерация, Орловская область, г.о. город Орёл, г. Орёл, ул. Северная, з/у 1в, находящийся в собственности Кирсанова Владимира Иванович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ъект недвижимого имущества с кадастровым номером 57:25:0040101:133 площадью 200,1 кв. м, назначение «нежилое», наименование «валовня», расположенный по адресу: Российская Федерация, Орловская область, г.о. город Орёл, г. Орёл, ул. Северная, стр. 1в, находящийся в собственности Кирсанова Владимира Иванович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емельный участок с кадастровым номером 57:25:0040101:22 площадью 1 526,39 кв. м, с видом разрешенного использования</w:t>
        <w:br/>
        <w:t>«для эксплуатации и обслуживания зданий и сооружений предприятия по переработке мясопродуктов», расположенный по адресу:</w:t>
        <w:br/>
        <w:t>Российская Федерация, Орловская область, г. Орёл, ул. Северная, 1, находящийся в собственности Кирсанова Владимира Ивановича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6. Земельный участок с кадастровым номером 57:25:0040101:306 площадью 2 129 кв. м, с видом разрешенного использования «для ведения садоводства», расположенный по адресу: Российская Федерация, Орловская область, р-н Орловский, с/п Неполодское, д. Нижняя Лужна,</w:t>
        <w:br/>
        <w:t>НСТ «Агростроитель», участок № 121, находящийся в собственности</w:t>
        <w:br/>
        <w:t>Немцова Юрия Эмануиловича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</w:t>
        <w:br/>
        <w:t>(М.В. Родштейн) в течение семи рабочих дней со дня принятия настоящего постановления: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размещение постановления на информационном щите в границах территории, в отношении которой принято решение о ее комплексном развитии;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ить копию постановления собственникам земельных участков и объектов недвижимого имущества, указанных в пункте 1 настоящего постановления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семи дней со дня его принятия;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и направить собственникам земельных участков и объектов недвижимого имущества, указанных в пункте 1 настоящего постановления, проект соглашения об изъятии земельных участков и объектов недвижимого имущества, а также документы к нему, в соответствии с требованиями действующего законодательства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Управлению по взаимодействию со средствами массовой информации и аналитической работе администрации города Орла (О.А. Храмченкова)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течение семи дней со дня его принятия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  <w:t>М.В. Родштейн и на заместителя Мэра города Орла А.В. Степанова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rFonts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ab/>
        <w:t>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1:00Z</dcterms:created>
  <dc:creator>Мария</dc:creator>
  <dc:description/>
  <cp:keywords/>
  <dc:language>en-US</dc:language>
  <cp:lastModifiedBy>Пользователь Windows</cp:lastModifiedBy>
  <cp:lastPrinted>2023-08-24T15:42:00Z</cp:lastPrinted>
  <dcterms:modified xsi:type="dcterms:W3CDTF">2024-08-29T08:52:00Z</dcterms:modified>
  <cp:revision>11</cp:revision>
  <dc:subject/>
  <dc:title/>
</cp:coreProperties>
</file>