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05 сентября 2024</w:t>
        <w:tab/>
        <w:tab/>
        <w:tab/>
        <w:tab/>
        <w:tab/>
        <w:t>№ 43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здание социально-культурного назначения, строительство которого планируется в границах земельного участка с кадастровым номером 57:25:0010303:560, местоположением:                             г. Орел, ул. Приборостроительная, участок 78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общества с ограниченной ответственностью   «Проект 102» от 20.08.2024, разделы проектной документации объекта капитального строительства «Здание социально-культурного назначения» по адресу: г. Орел, ул. Приборостроительная, участок 78, на земельном участке № 57:25:0010303:560», представленные в следующем составе: раздел 1. Пояснительная записка. Шифр 24-125-ПЗ; раздел 2. Схема планировочной организации земельного участка. Шифр 24-125-ПЗУ; раздел 3. Объемно-планировочные и архитектурные решения. Шифр 24-125-АР, руководствуясь статьей 40.1 Градостроительного кодекса Российской Федерации, постановлением Правительства Российской Федерации от 29.05.2023 №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</w:t>
      </w:r>
      <w:r>
        <w:rPr>
          <w:rFonts w:eastAsia="Calibri"/>
          <w:szCs w:val="28"/>
          <w:lang w:eastAsia="ru-RU"/>
        </w:rPr>
        <w:t xml:space="preserve">– здание социально-культурного назначения </w:t>
      </w:r>
      <w:r>
        <w:rPr/>
        <w:t xml:space="preserve">общей площадью 1364,7 кв.м, этажностью – 2 этажей, строительство которого планируется в границах земельного участка с кадастровым номером 57:25:0010303:560, </w:t>
      </w:r>
      <w:r>
        <w:rPr>
          <w:rFonts w:eastAsia="Calibri"/>
          <w:szCs w:val="28"/>
          <w:lang w:eastAsia="ru-RU"/>
        </w:rPr>
        <w:t>местоположением: г. Орел, ул. Приборостроительная, участок 78</w:t>
      </w:r>
      <w:r>
        <w:rPr/>
        <w:t>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2:00Z</dcterms:created>
  <dc:creator>Кадик</dc:creator>
  <dc:description/>
  <cp:keywords/>
  <dc:language>en-US</dc:language>
  <cp:lastModifiedBy>Бологова Надежда Андреевна</cp:lastModifiedBy>
  <cp:lastPrinted>2024-09-02T15:58:00Z</cp:lastPrinted>
  <dcterms:modified xsi:type="dcterms:W3CDTF">2024-09-11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