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Heading2"/>
        <w:spacing w:lineRule="exact" w:line="240"/>
        <w:ind w:left="0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0" w:hanging="0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</w:t>
      </w:r>
      <w:r>
        <w:rPr>
          <w:color w:val="0000FF"/>
        </w:rPr>
        <w:t>23 декабря 2024</w:t>
        <w:tab/>
        <w:t xml:space="preserve">   </w:t>
        <w:tab/>
        <w:t xml:space="preserve">                                         №65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открытии движения транспортных средств и пеше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мосту через реку Орлик в створе ул. Колхоз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</w:t>
        <w:br/>
        <w:t xml:space="preserve">от 08.11.2007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  <w:lang w:eastAsia="ru-RU"/>
        </w:rPr>
        <w:t xml:space="preserve">Постановлением Правительства Российской Федерации от 23.01.2021 № 35 «Об утверждении требований к техническому состоянию линейного объекта инфраструктуры, допускаемого к временной эксплуатации. Правил подтверждения технической готовности линейного объекта инфраструктуры к временной эксплуатации. Правил осуществления временной эксплуатации и технического обслуживания линейного объекта инфраструктуры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</w:t>
        </w:r>
      </w:hyperlink>
      <w:r>
        <w:rPr>
          <w:szCs w:val="28"/>
        </w:rPr>
        <w:t xml:space="preserve">ом городского округа город Орел, на основании протокола заседания и голосования комиссии, определяющей техническую готовность объекта: «Мост через реку Орлик </w:t>
        <w:br/>
        <w:t xml:space="preserve">в створе ул. Колхозная в г. Орле» к временной эксплуатации от 23.12.2024 № 1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 Установить следующие сроки и режимы временной эксплуатации объекта </w:t>
      </w:r>
      <w:r>
        <w:rPr>
          <w:szCs w:val="28"/>
        </w:rPr>
        <w:t>«Мост через реку Орлик в створе ул. Колхозная в г. Орле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1. в период с 12.00 25.12.2024 по 15.06.2025 открыть движение пешеходов по тротуара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2. в период с 12.00 25.12.2024 по 15.06.2025 принять объект во временную эксплуатацию с движением по мостовому сооружению автомобильного и общественного транспорта, установить предельную скорость движения транспортных средств – 60 км/ч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 Постановление администрации города Орла от 15.05.2021 № 1992 </w:t>
        <w:br/>
        <w:t>«О временном прекращении движения транспортных средств по мосту Колхозный через реку Орлик» признать утратившим силу с 25.12.20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Управлению по взаимодействию со средствами массовой информации </w:t>
        <w:br/>
        <w:t xml:space="preserve">и аналитической работе администрации города Орла (О.А. Храмченкова) опубликовать 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4. </w:t>
      </w:r>
      <w:r>
        <w:rPr>
          <w:szCs w:val="28"/>
          <w:lang w:eastAsia="ru-RU"/>
        </w:rPr>
        <w:t xml:space="preserve">Контроль за исполнением настоящего постановления возложить </w:t>
        <w:br/>
        <w:t xml:space="preserve">на исполняющего обязанности первого заместителя Мэра города Орла </w:t>
        <w:br/>
        <w:t>М.В. Родштейн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Ю. Н. Парахин</w:t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60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color w:val="3366FF"/>
      <w:sz w:val="28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4:00Z</dcterms:created>
  <dc:creator>Соломкин</dc:creator>
  <dc:description/>
  <cp:keywords/>
  <dc:language>en-US</dc:language>
  <cp:lastModifiedBy>Глаголева Наталия Николаевна</cp:lastModifiedBy>
  <cp:lastPrinted>2024-12-23T14:01:00Z</cp:lastPrinted>
  <dcterms:modified xsi:type="dcterms:W3CDTF">2025-01-30T07:40:00Z</dcterms:modified>
  <cp:revision>6</cp:revision>
  <dc:subject/>
  <dc:title/>
</cp:coreProperties>
</file>