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нформация о заседаниях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3118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323"/>
                <w:sz w:val="24"/>
                <w:szCs w:val="24"/>
              </w:rPr>
              <w:t>О рассмотрении поступившего на имя главы администрации города Орла обращения гражданина, замещавшего в администрации города Орла должность муниципальной службы, включенную в перечень должностей, утвержденный нормативным правовым актом администрации города Орла, о даче согласия на замещение должности в коммерческой организации, функции по муниципальному управлению которой, входили в его должностные (служебные) обязанност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323"/>
                <w:sz w:val="24"/>
                <w:szCs w:val="24"/>
              </w:rPr>
              <w:t>Дать гражданину согласие на замещение должности в коммерческой орган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администрации города Орла принять меры, предусмотренные п.9 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, у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 Орла от 20.12.2010 № 4241, включив в состав комиссии иных работников администрации города Орла. Членам комиссии уведомить главу администрации города Орл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, что при исполнении муниципальным служащим обязанностей личная заинтересован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водит или может привести к конфликту интересов и освободить от полномочий председателя комиссии администрации города Орла. Рекомендовать главе администрации города Орла принять меры по урегулированию конфликта интересов или по недопущению его возникновения путем внесения изменений в должностную инструкцию муниципального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9">
    <w:name w:val="Выделенная цитата Знак"/>
    <w:qFormat/>
    <w:rPr>
      <w:color w:val="404040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Название книги"/>
    <w:qFormat/>
    <w:rPr>
      <w:b/>
      <w:bCs/>
      <w:smallCaps/>
      <w:spacing w:val="7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firstLine="580"/>
    </w:pPr>
    <w:rPr>
      <w:rFonts w:ascii="Times New Roman" w:hAnsi="Times New Roman" w:eastAsia="Times New Roman" w:cs="Times New Roman"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s://www.orel-adm.ru/upload/iblock/859/Informatsiy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0:00Z</dcterms:created>
  <dc:creator>Коренева Марина Анатольевна</dc:creator>
  <dc:description/>
  <cp:keywords/>
  <dc:language>en-US</dc:language>
  <cp:lastModifiedBy>Павлова Анна Михайловна</cp:lastModifiedBy>
  <dcterms:modified xsi:type="dcterms:W3CDTF">2024-11-28T12:03:00Z</dcterms:modified>
  <cp:revision>8</cp:revision>
  <dc:subject/>
  <dc:title/>
</cp:coreProperties>
</file>